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86550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1603440"/>
                          <a:chOff x="0" y="0"/>
                          <a:chExt cx="6686640" cy="1603440"/>
                        </a:xfrm>
                      </wpg:grpSpPr>
                      <wpg:grpSp>
                        <wpg:cNvGrpSpPr/>
                        <wpg:grpSpPr>
                          <a:xfrm>
                            <a:off x="5724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たしざん（２）④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  <w:r>
                                  <w:rPr>
                                    <w:kern w:val="2"/>
                                    <w:szCs w:val="28"/>
                                    <w:b/>
                                    <w:sz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1476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小学校算数No. EMW-1A2(2)4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588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8596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　　くみ　な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6.5pt;height:126.25pt" coordorigin="0,0" coordsize="10530,2525">
                <v:group id="shape_0" style="position:absolute;left:90;top:641;width:10260;height:1289">
                  <v:group id="shape_0" style="position:absolute;left:90;top:641;width:10260;height:1260">
                    <v:group id="shape_0" style="position:absolute;left:90;top:641;width:10260;height:1260">
                      <v:group id="shape_0" style="position:absolute;left:9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9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58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たしざん（２）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04,1256" to="158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86,821" to="158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3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がく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6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</w:t>
                          </w:r>
                          <w:r>
                            <w:rPr>
                              <w:kern w:val="2"/>
                              <w:szCs w:val="28"/>
                              <w:b/>
                              <w:sz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10;top:0;width:3240;height:735">
                  <v:shape id="shape_0" stroked="f" o:allowincell="f" style="position:absolute;left:711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小学校算数No. EMW-1A2(2)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104;width:4080;height:721">
                  <v:roundrect id="shape_0" fillcolor="silver" stroked="t" o:allowincell="f" style="position:absolute;left:120;top:121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0;top:104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3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　　くみ　な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80" w:hanging="241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９＋４のけいさんのし方をせつめいして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○の　なかに　すうじを　いれましょう。</w:t>
      </w:r>
    </w:p>
    <w:p>
      <w:pPr>
        <w:pStyle w:val="Normal"/>
        <w:ind w:left="479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914400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96"/>
                                <w:szCs w:val="96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75pt;mso-wrap-distance-left:9.05pt;mso-wrap-distance-right:9.05pt;mso-wrap-distance-top:0pt;mso-wrap-distance-bottom:0pt;margin-top:5.25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96"/>
                          <w:szCs w:val="9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96"/>
                          <w:szCs w:val="96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9" w:firstLine="720"/>
        <w:rPr/>
      </w:pPr>
      <w:r>
        <w:rPr>
          <w:sz w:val="24"/>
        </w:rPr>
        <w:t>９＋４＝　　　　　　・９は　あと　いくつで、１０に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8550</wp:posOffset>
                </wp:positionH>
                <wp:positionV relativeFrom="paragraph">
                  <wp:posOffset>209550</wp:posOffset>
                </wp:positionV>
                <wp:extent cx="914400" cy="644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96"/>
                                <w:szCs w:val="96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75pt;mso-wrap-distance-left:9.05pt;mso-wrap-distance-right:9.05pt;mso-wrap-distance-top:0pt;mso-wrap-distance-bottom:0pt;margin-top:16.5pt;mso-position-vertical-relative:text;margin-left:28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96"/>
                          <w:szCs w:val="9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96"/>
                          <w:szCs w:val="96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なりますか。</w:t>
      </w:r>
    </w:p>
    <w:p>
      <w:pPr>
        <w:pStyle w:val="Normal"/>
        <w:ind w:left="479" w:hanging="240"/>
        <w:rPr/>
      </w:pPr>
      <w:r>
        <w:rPr>
          <w:sz w:val="24"/>
        </w:rPr>
        <w:t>　　　　　　　　　　　　　　・１０の　まとまりを　つくると、あと　いくつ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0</wp:posOffset>
                </wp:positionH>
                <wp:positionV relativeFrom="paragraph">
                  <wp:posOffset>222250</wp:posOffset>
                </wp:positionV>
                <wp:extent cx="914400" cy="644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96"/>
                                <w:szCs w:val="96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75pt;mso-wrap-distance-left:9.05pt;mso-wrap-distance-right:9.05pt;mso-wrap-distance-top:0pt;mso-wrap-distance-bottom:0pt;margin-top:17.5pt;mso-position-vertical-relative:text;margin-left:3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96"/>
                          <w:szCs w:val="9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96"/>
                          <w:szCs w:val="96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　　　　　　　　のこっていますか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0525</wp:posOffset>
                </wp:positionH>
                <wp:positionV relativeFrom="paragraph">
                  <wp:posOffset>63500</wp:posOffset>
                </wp:positionV>
                <wp:extent cx="914400" cy="6445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96"/>
                                <w:szCs w:val="96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75pt;mso-wrap-distance-left:9.05pt;mso-wrap-distance-right:9.05pt;mso-wrap-distance-top:0pt;mso-wrap-distance-bottom:0pt;margin-top:5pt;mso-position-vertical-relative:text;margin-left:3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96"/>
                          <w:szCs w:val="9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96"/>
                          <w:szCs w:val="96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9" w:hanging="240"/>
        <w:rPr/>
      </w:pPr>
      <w:r>
        <w:rPr>
          <w:sz w:val="24"/>
        </w:rPr>
        <w:t>　　　　　　　　　　　　　　・１０と　３を　あわせると　　　　です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/>
      </w:pPr>
      <w:r>
        <w:rPr>
          <w:sz w:val="24"/>
        </w:rPr>
        <w:t>（２）おなじようなし方で、こたえをもとめましょう。</w:t>
      </w:r>
    </w:p>
    <w:p>
      <w:pPr>
        <w:pStyle w:val="Normal"/>
        <w:ind w:left="479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914400" cy="6445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96"/>
                                <w:szCs w:val="96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75pt;mso-wrap-distance-left:9.05pt;mso-wrap-distance-right:9.05pt;mso-wrap-distance-top:0pt;mso-wrap-distance-bottom:0pt;margin-top:3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96"/>
                          <w:szCs w:val="9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96"/>
                          <w:szCs w:val="96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2875</wp:posOffset>
                </wp:positionH>
                <wp:positionV relativeFrom="paragraph">
                  <wp:posOffset>38100</wp:posOffset>
                </wp:positionV>
                <wp:extent cx="914400" cy="6445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96"/>
                                <w:szCs w:val="96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75pt;mso-wrap-distance-left:9.05pt;mso-wrap-distance-right:9.05pt;mso-wrap-distance-top:0pt;mso-wrap-distance-bottom:0pt;margin-top:3pt;mso-position-vertical-relative:text;margin-left:31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96"/>
                          <w:szCs w:val="9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96"/>
                          <w:szCs w:val="96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9" w:firstLine="960"/>
        <w:rPr/>
      </w:pPr>
      <w:r>
        <w:rPr>
          <w:sz w:val="24"/>
        </w:rPr>
        <w:t>８＋６＝　　　　　　　　　（３）６＋９＝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368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08800"/>
                            <a:gd name="textAreaBottom" fmla="*/ 19944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31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97"/>
                              </a:lnTo>
                              <a:arcTo wR="3600" hR="3600" stAng="10800000" swAng="-5400000"/>
                              <a:lnTo>
                                <a:pt x="18000" y="231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0pt;width:26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34925</wp:posOffset>
                </wp:positionV>
                <wp:extent cx="571500" cy="2762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2.75pt;width:44.95pt;height:21.7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sz w:val="24"/>
        </w:rPr>
        <w:t>　</w:t>
      </w: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や　　　　　　に　○や　かずを　かきましょう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343400" cy="736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3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pt;width:341.95pt;height:5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あかい　たまが　７こ　しろい　たまが　４こ　あります。</w:t>
      </w:r>
    </w:p>
    <w:p>
      <w:pPr>
        <w:pStyle w:val="Normal"/>
        <w:ind w:left="239" w:firstLine="480"/>
        <w:rPr>
          <w:sz w:val="24"/>
        </w:rPr>
      </w:pPr>
      <w:r>
        <w:rPr>
          <w:sz w:val="24"/>
        </w:rPr>
        <w:t>たまは　ぜんぶで　なんこ　ありますか。</w:t>
      </w:r>
    </w:p>
    <w:p>
      <w:pPr>
        <w:pStyle w:val="Normal"/>
        <w:ind w:left="2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714500" cy="46037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6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●●●●●●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4pt;margin-top:7.25pt;width:134.95pt;height: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●●●●●●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1028700" cy="46037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6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○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15pt;margin-top:7.25pt;width:80.95pt;height: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○○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5050</wp:posOffset>
                </wp:positionH>
                <wp:positionV relativeFrom="paragraph">
                  <wp:posOffset>130175</wp:posOffset>
                </wp:positionV>
                <wp:extent cx="1009650" cy="368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5pt;margin-top:10.25pt;width:79.45pt;height:28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2743200" cy="460375"/>
                <wp:effectExtent l="8255" t="8890" r="825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604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.5pt;width:215.95pt;height:36.2pt;mso-wrap-style:none;v-text-anchor:middle">
                <v:fill o:detectmouseclick="t" on="false"/>
                <v:stroke color="black" weight="158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76200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0</wp:posOffset>
                </wp:positionV>
                <wp:extent cx="2057400" cy="276225"/>
                <wp:effectExtent l="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76120"/>
                        </a:xfrm>
                        <a:custGeom>
                          <a:avLst/>
                          <a:gdLst>
                            <a:gd name="textAreaLeft" fmla="*/ 204120 w 1166400"/>
                            <a:gd name="textAreaRight" fmla="*/ 845640 w 11664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96101"/>
                              <a:lnTo>
                                <a:pt x="21174" y="7150"/>
                              </a:lnTo>
                              <a:lnTo>
                                <a:pt x="17280" y="0"/>
                              </a:lnTo>
                              <a:lnTo>
                                <a:pt x="12534" y="7150"/>
                              </a:lnTo>
                              <a:lnTo>
                                <a:pt x="14694" y="7150"/>
                              </a:lnTo>
                              <a:arcTo wR="7560" hR="21600" stAng="2703899" swAng="2338666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4.5pt;width:161.95pt;height:21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8775</wp:posOffset>
                </wp:positionH>
                <wp:positionV relativeFrom="paragraph">
                  <wp:posOffset>187325</wp:posOffset>
                </wp:positionV>
                <wp:extent cx="1371600" cy="2762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150"/>
                                <w:sz w:val="24"/>
                              </w:rPr>
                              <w:t>１０　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75pt;mso-wrap-distance-left:9.05pt;mso-wrap-distance-right:9.05pt;mso-wrap-distance-top:0pt;mso-wrap-distance-bottom:0pt;margin-top:14.75pt;mso-position-vertical-relative:text;margin-left:12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150"/>
                          <w:sz w:val="24"/>
                        </w:rPr>
                        <w:t>１０　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77" w:hanging="0"/>
        <w:rPr>
          <w:sz w:val="24"/>
        </w:rPr>
      </w:pPr>
      <w:r>
        <w:rPr>
          <w:sz w:val="24"/>
        </w:rPr>
      </w:r>
    </w:p>
    <w:p>
      <w:pPr>
        <w:pStyle w:val="Normal"/>
        <w:ind w:left="1077" w:hanging="0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・しろの　たまを　あかと　あわせて　１０こに　します。</w:t>
      </w:r>
    </w:p>
    <w:p>
      <w:pPr>
        <w:pStyle w:val="Normal"/>
        <w:ind w:left="958" w:hanging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0550</wp:posOffset>
                </wp:positionH>
                <wp:positionV relativeFrom="paragraph">
                  <wp:posOffset>43180</wp:posOffset>
                </wp:positionV>
                <wp:extent cx="571500" cy="2762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5pt;margin-top:3.4pt;width:44.95pt;height:21.7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sz w:val="24"/>
        </w:rPr>
        <w:t>　あかの　たまに　あわせた　しろのたまの　ぶんだけ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に　○を　かきま</w:t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  <w:t>しょう。</w:t>
      </w:r>
    </w:p>
    <w:p>
      <w:pPr>
        <w:pStyle w:val="Normal"/>
        <w:ind w:left="958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342900" cy="368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08800"/>
                            <a:gd name="textAreaBottom" fmla="*/ 19944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31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97"/>
                              </a:lnTo>
                              <a:arcTo wR="3600" hR="3600" stAng="10800000" swAng="-5400000"/>
                              <a:lnTo>
                                <a:pt x="18000" y="231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0pt;width:26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・つくった　１０この　かたまりと　のこった　しろいたま　　　こを　あわせると　　１１こになります。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276985" cy="55626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30" t="-1097" r="-3230" b="-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556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25400</wp:posOffset>
                </wp:positionV>
                <wp:extent cx="6686550" cy="1603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1603440"/>
                          <a:chOff x="0" y="0"/>
                          <a:chExt cx="6686640" cy="1603440"/>
                        </a:xfrm>
                      </wpg:grpSpPr>
                      <wpg:grpSp>
                        <wpg:cNvGrpSpPr/>
                        <wpg:grpSpPr>
                          <a:xfrm>
                            <a:off x="5724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たしざん（２）④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  <w:r>
                                  <w:rPr>
                                    <w:kern w:val="2"/>
                                    <w:szCs w:val="28"/>
                                    <w:b/>
                                    <w:sz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1476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小学校算数No. EMW-1A2(2)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588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8596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　　くみ　な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2pt;width:526.5pt;height:126.25pt" coordorigin="-105,40" coordsize="10530,2525">
                <v:group id="shape_0" style="position:absolute;left:-15;top:681;width:10260;height:1289">
                  <v:group id="shape_0" style="position:absolute;left:-15;top:681;width:10260;height:1260">
                    <v:group id="shape_0" style="position:absolute;left:-15;top:681;width:10260;height:1260">
                      <v:group id="shape_0" style="position:absolute;left:-15;top:681;width:10260;height:1260">
                        <v:shape id="shape_0" fillcolor="white" stroked="t" o:allowincell="f" style="position:absolute;left:-15;top:68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81;top:101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たしざん（２）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9,1296" to="1480,12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81,861" to="1481,177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3;top:78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がく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61;top:1250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</w:t>
                          </w:r>
                          <w:r>
                            <w:rPr>
                              <w:kern w:val="2"/>
                              <w:szCs w:val="28"/>
                              <w:b/>
                              <w:sz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05;top:40;width:3240;height:735">
                  <v:shape id="shape_0" stroked="f" o:allowincell="f" style="position:absolute;left:7005;top:4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5;top:40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小学校算数No. EMW-1A2(2)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05;top:144;width:4080;height:721">
                  <v:roundrect id="shape_0" fillcolor="silver" stroked="t" o:allowincell="f" style="position:absolute;left:15;top:161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144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25;top:184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　　くみ　な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  <w:bdr w:val="single" w:sz="4" w:space="0" w:color="000000"/>
        </w:rPr>
      </w:pPr>
      <w:r>
        <w:rPr>
          <w:b/>
          <w:sz w:val="24"/>
          <w:szCs w:val="28"/>
          <w:bdr w:val="single" w:sz="4" w:space="0" w:color="000000"/>
        </w:rPr>
      </w:r>
    </w:p>
    <w:p>
      <w:pPr>
        <w:pStyle w:val="Normal"/>
        <w:ind w:left="480" w:hanging="241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９＋４のけいさんのし方をせつめいして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○の　なかに　すうじを　いれましょう。</w:t>
      </w:r>
    </w:p>
    <w:p>
      <w:pPr>
        <w:pStyle w:val="Normal"/>
        <w:ind w:left="479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914400" cy="6445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96"/>
                                <w:szCs w:val="96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75pt;mso-wrap-distance-left:9.05pt;mso-wrap-distance-right:9.05pt;mso-wrap-distance-top:0pt;mso-wrap-distance-bottom:0pt;margin-top:5.25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96"/>
                          <w:szCs w:val="9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96"/>
                          <w:szCs w:val="96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9" w:firstLine="723"/>
        <w:rPr/>
      </w:pPr>
      <w:r>
        <w:rPr>
          <w:sz w:val="24"/>
        </w:rPr>
        <w:t>９＋４＝　　　　　　・９は　あと　いくつで、１０に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8575</wp:posOffset>
                </wp:positionH>
                <wp:positionV relativeFrom="paragraph">
                  <wp:posOffset>333375</wp:posOffset>
                </wp:positionV>
                <wp:extent cx="571500" cy="3683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pt;mso-wrap-distance-left:9.05pt;mso-wrap-distance-right:9.05pt;mso-wrap-distance-top:0pt;mso-wrap-distance-bottom:0pt;margin-top:26.25pt;mso-position-vertical-relative:text;margin-left:30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8550</wp:posOffset>
                </wp:positionH>
                <wp:positionV relativeFrom="paragraph">
                  <wp:posOffset>209550</wp:posOffset>
                </wp:positionV>
                <wp:extent cx="914400" cy="6445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96"/>
                                <w:szCs w:val="96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75pt;mso-wrap-distance-left:9.05pt;mso-wrap-distance-right:9.05pt;mso-wrap-distance-top:0pt;mso-wrap-distance-bottom:0pt;margin-top:16.5pt;mso-position-vertical-relative:text;margin-left:28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96"/>
                          <w:szCs w:val="9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96"/>
                          <w:szCs w:val="96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571500" cy="3683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pt;mso-wrap-distance-left:9.05pt;mso-wrap-distance-right:9.05pt;mso-wrap-distance-top:0pt;mso-wrap-distance-bottom:0pt;margin-top:0.75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１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なりますか。</w:t>
      </w:r>
    </w:p>
    <w:p>
      <w:pPr>
        <w:pStyle w:val="Normal"/>
        <w:ind w:left="480" w:hanging="241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1257300" cy="552450"/>
                <wp:effectExtent l="5080" t="5080" r="53276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52600"/>
                        </a:xfrm>
                        <a:prstGeom prst="wedgeRoundRectCallout">
                          <a:avLst>
                            <a:gd name="adj1" fmla="val 92222"/>
                            <a:gd name="adj2" fmla="val -19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から１つとると・・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pt;margin-top:7.25pt;width:98.95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から１つとると・・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・１０の　まとまりを　つくると、あと　いくつ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3350</wp:posOffset>
                </wp:positionH>
                <wp:positionV relativeFrom="paragraph">
                  <wp:posOffset>222250</wp:posOffset>
                </wp:positionV>
                <wp:extent cx="914400" cy="6445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96"/>
                                <w:szCs w:val="96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75pt;mso-wrap-distance-left:9.05pt;mso-wrap-distance-right:9.05pt;mso-wrap-distance-top:0pt;mso-wrap-distance-bottom:0pt;margin-top:17.5pt;mso-position-vertical-relative:text;margin-left:3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96"/>
                          <w:szCs w:val="9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96"/>
                          <w:szCs w:val="96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33850</wp:posOffset>
                </wp:positionH>
                <wp:positionV relativeFrom="paragraph">
                  <wp:posOffset>349250</wp:posOffset>
                </wp:positionV>
                <wp:extent cx="571500" cy="3683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pt;mso-wrap-distance-left:9.05pt;mso-wrap-distance-right:9.05pt;mso-wrap-distance-top:0pt;mso-wrap-distance-bottom:0pt;margin-top:27.5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　　　　　　　　のこっていますか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0525</wp:posOffset>
                </wp:positionH>
                <wp:positionV relativeFrom="paragraph">
                  <wp:posOffset>63500</wp:posOffset>
                </wp:positionV>
                <wp:extent cx="914400" cy="64452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96"/>
                                <w:szCs w:val="96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75pt;mso-wrap-distance-left:9.05pt;mso-wrap-distance-right:9.05pt;mso-wrap-distance-top:0pt;mso-wrap-distance-bottom:0pt;margin-top:5pt;mso-position-vertical-relative:text;margin-left:3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96"/>
                          <w:szCs w:val="9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96"/>
                          <w:szCs w:val="96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241"/>
        <w:rPr/>
      </w:pPr>
      <w:r>
        <w:rPr>
          <w:sz w:val="24"/>
        </w:rPr>
        <w:t>　　　　　　　　　　　　　　・１０と　３を　あわせると　　　　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05300</wp:posOffset>
                </wp:positionH>
                <wp:positionV relativeFrom="paragraph">
                  <wp:posOffset>9525</wp:posOffset>
                </wp:positionV>
                <wp:extent cx="571500" cy="3683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pt;mso-wrap-distance-left:9.05pt;mso-wrap-distance-right:9.05pt;mso-wrap-distance-top:0pt;mso-wrap-distance-bottom:0pt;margin-top:0.75pt;mso-position-vertical-relative:text;margin-left:33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１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9" w:hanging="240"/>
        <w:rPr/>
      </w:pPr>
      <w:r>
        <w:rPr>
          <w:sz w:val="24"/>
        </w:rPr>
        <w:t>（２）おなじようなし方で、こたえをもとめましょう。</w:t>
      </w:r>
    </w:p>
    <w:p>
      <w:pPr>
        <w:pStyle w:val="Normal"/>
        <w:ind w:left="480" w:hanging="241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914400" cy="64452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96"/>
                                <w:szCs w:val="96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75pt;mso-wrap-distance-left:9.05pt;mso-wrap-distance-right:9.05pt;mso-wrap-distance-top:0pt;mso-wrap-distance-bottom:0pt;margin-top:3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96"/>
                          <w:szCs w:val="9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96"/>
                          <w:szCs w:val="96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52875</wp:posOffset>
                </wp:positionH>
                <wp:positionV relativeFrom="paragraph">
                  <wp:posOffset>38100</wp:posOffset>
                </wp:positionV>
                <wp:extent cx="914400" cy="64452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96"/>
                                <w:szCs w:val="96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75pt;mso-wrap-distance-left:9.05pt;mso-wrap-distance-right:9.05pt;mso-wrap-distance-top:0pt;mso-wrap-distance-bottom:0pt;margin-top:3pt;mso-position-vertical-relative:text;margin-left:31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96"/>
                          <w:szCs w:val="9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96"/>
                          <w:szCs w:val="96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57650</wp:posOffset>
                </wp:positionH>
                <wp:positionV relativeFrom="paragraph">
                  <wp:posOffset>152400</wp:posOffset>
                </wp:positionV>
                <wp:extent cx="571500" cy="3683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pt;mso-wrap-distance-left:9.05pt;mso-wrap-distance-right:9.05pt;mso-wrap-distance-top:0pt;mso-wrap-distance-bottom:0pt;margin-top:12pt;mso-position-vertical-relative:text;margin-left:31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１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71625</wp:posOffset>
                </wp:positionH>
                <wp:positionV relativeFrom="paragraph">
                  <wp:posOffset>165100</wp:posOffset>
                </wp:positionV>
                <wp:extent cx="571500" cy="3683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pt;mso-wrap-distance-left:9.05pt;mso-wrap-distance-right:9.05pt;mso-wrap-distance-top:0pt;mso-wrap-distance-bottom:0pt;margin-top:13pt;mso-position-vertical-relative:text;margin-left:12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１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9" w:firstLine="960"/>
        <w:rPr/>
      </w:pPr>
      <w:r>
        <w:rPr>
          <w:sz w:val="24"/>
        </w:rPr>
        <w:t>８＋６＝　　　　　　　　　（３）６＋９＝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368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08800"/>
                            <a:gd name="textAreaBottom" fmla="*/ 19944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31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97"/>
                              </a:lnTo>
                              <a:arcTo wR="3600" hR="3600" stAng="10800000" swAng="-5400000"/>
                              <a:lnTo>
                                <a:pt x="18000" y="231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0pt;width:26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34925</wp:posOffset>
                </wp:positionV>
                <wp:extent cx="571500" cy="2762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2.75pt;width:44.95pt;height:21.7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sz w:val="24"/>
        </w:rPr>
        <w:t>　</w:t>
      </w: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や　　　　　　に　○や　かずを　かきましょう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343400" cy="736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3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pt;width:341.95pt;height:5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あかい　たまが　７こ　しろい　たまが　４こ　あります。</w:t>
      </w:r>
    </w:p>
    <w:p>
      <w:pPr>
        <w:pStyle w:val="Normal"/>
        <w:ind w:left="239" w:firstLine="480"/>
        <w:rPr>
          <w:sz w:val="24"/>
        </w:rPr>
      </w:pPr>
      <w:r>
        <w:rPr>
          <w:sz w:val="24"/>
        </w:rPr>
        <w:t>たまは　ぜんぶで　なんこ　ありますか。</w:t>
      </w:r>
    </w:p>
    <w:p>
      <w:pPr>
        <w:pStyle w:val="Normal"/>
        <w:ind w:left="2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714500" cy="46037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6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●●●●●●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4pt;margin-top:7.25pt;width:134.95pt;height: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●●●●●●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1028700" cy="460375"/>
                <wp:effectExtent l="0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6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○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15pt;margin-top:7.25pt;width:80.95pt;height: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○○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5050</wp:posOffset>
                </wp:positionH>
                <wp:positionV relativeFrom="paragraph">
                  <wp:posOffset>130175</wp:posOffset>
                </wp:positionV>
                <wp:extent cx="1009650" cy="368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5pt;margin-top:10.25pt;width:79.45pt;height:28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82550</wp:posOffset>
                </wp:positionV>
                <wp:extent cx="2743200" cy="460375"/>
                <wp:effectExtent l="8255" t="8890" r="8255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604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.5pt;width:215.95pt;height:36.2pt;mso-wrap-style:none;v-text-anchor:middle">
                <v:fill o:detectmouseclick="t" on="false"/>
                <v:stroke color="black" weight="158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05050</wp:posOffset>
                </wp:positionH>
                <wp:positionV relativeFrom="paragraph">
                  <wp:posOffset>93345</wp:posOffset>
                </wp:positionV>
                <wp:extent cx="1028700" cy="460375"/>
                <wp:effectExtent l="0" t="635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6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1.5pt;margin-top:7.35pt;width:80.95pt;height: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○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76200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0</wp:posOffset>
                </wp:positionV>
                <wp:extent cx="2057400" cy="276225"/>
                <wp:effectExtent l="0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76120"/>
                        </a:xfrm>
                        <a:custGeom>
                          <a:avLst/>
                          <a:gdLst>
                            <a:gd name="textAreaLeft" fmla="*/ 204120 w 1166400"/>
                            <a:gd name="textAreaRight" fmla="*/ 845640 w 11664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96101"/>
                              <a:lnTo>
                                <a:pt x="21174" y="7150"/>
                              </a:lnTo>
                              <a:lnTo>
                                <a:pt x="17280" y="0"/>
                              </a:lnTo>
                              <a:lnTo>
                                <a:pt x="12534" y="7150"/>
                              </a:lnTo>
                              <a:lnTo>
                                <a:pt x="14694" y="7150"/>
                              </a:lnTo>
                              <a:arcTo wR="7560" hR="21600" stAng="2703899" swAng="2338666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4.5pt;width:161.95pt;height:21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28775</wp:posOffset>
                </wp:positionH>
                <wp:positionV relativeFrom="paragraph">
                  <wp:posOffset>187325</wp:posOffset>
                </wp:positionV>
                <wp:extent cx="1371600" cy="27622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150"/>
                                <w:sz w:val="24"/>
                              </w:rPr>
                              <w:t>１０　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75pt;mso-wrap-distance-left:9.05pt;mso-wrap-distance-right:9.05pt;mso-wrap-distance-top:0pt;mso-wrap-distance-bottom:0pt;margin-top:14.75pt;mso-position-vertical-relative:text;margin-left:12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150"/>
                          <w:sz w:val="24"/>
                        </w:rPr>
                        <w:t>１０　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77" w:hanging="0"/>
        <w:rPr>
          <w:sz w:val="24"/>
        </w:rPr>
      </w:pPr>
      <w:r>
        <w:rPr>
          <w:sz w:val="24"/>
        </w:rPr>
      </w:r>
    </w:p>
    <w:p>
      <w:pPr>
        <w:pStyle w:val="Normal"/>
        <w:ind w:left="1077" w:hanging="0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・しろの　たまを　あかと　あわせて　１０こに　します。</w:t>
      </w:r>
    </w:p>
    <w:p>
      <w:pPr>
        <w:pStyle w:val="Normal"/>
        <w:ind w:left="958" w:hanging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00525</wp:posOffset>
                </wp:positionH>
                <wp:positionV relativeFrom="paragraph">
                  <wp:posOffset>49530</wp:posOffset>
                </wp:positionV>
                <wp:extent cx="571500" cy="27622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75pt;margin-top:3.9pt;width:44.95pt;height:21.7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sz w:val="24"/>
        </w:rPr>
        <w:t>　あかの　たまに　あわせた　しろのたまのぶんだけ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に　○を　かきま</w:t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  <w:t>しょう。</w:t>
      </w:r>
    </w:p>
    <w:p>
      <w:pPr>
        <w:pStyle w:val="Normal"/>
        <w:ind w:left="959" w:hanging="24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55515</wp:posOffset>
                </wp:positionH>
                <wp:positionV relativeFrom="paragraph">
                  <wp:posOffset>635</wp:posOffset>
                </wp:positionV>
                <wp:extent cx="342900" cy="368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208800"/>
                            <a:gd name="textAreaBottom" fmla="*/ 19944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31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97"/>
                              </a:lnTo>
                              <a:arcTo wR="3600" hR="3600" stAng="10800000" swAng="-5400000"/>
                              <a:lnTo>
                                <a:pt x="18000" y="231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45pt;margin-top:0pt;width:26.95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・つくった　１０この　かたまりと　のこった　しろいたま　　　　こを　あわせると　１１こになります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8580</wp:posOffset>
                </wp:positionH>
                <wp:positionV relativeFrom="page">
                  <wp:posOffset>367030</wp:posOffset>
                </wp:positionV>
                <wp:extent cx="6686550" cy="160337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1603440"/>
                          <a:chOff x="0" y="0"/>
                          <a:chExt cx="6686640" cy="1603440"/>
                        </a:xfrm>
                      </wpg:grpSpPr>
                      <wpg:grpSp>
                        <wpg:cNvGrpSpPr/>
                        <wpg:grpSpPr>
                          <a:xfrm>
                            <a:off x="5724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たしざん（２）⑤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  <w:r>
                                  <w:rPr>
                                    <w:kern w:val="2"/>
                                    <w:szCs w:val="28"/>
                                    <w:b/>
                                    <w:sz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1476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小学校算数No. EMW-1A2(2)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588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8596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　　くみ　な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28.9pt;width:526.5pt;height:126.25pt" coordorigin="-108,578" coordsize="10530,2525">
                <v:group id="shape_0" style="position:absolute;left:-18;top:1219;width:10260;height:1289">
                  <v:group id="shape_0" style="position:absolute;left:-18;top:1219;width:10260;height:1260">
                    <v:group id="shape_0" style="position:absolute;left:-18;top:1219;width:10260;height:1260">
                      <v:group id="shape_0" style="position:absolute;left:-18;top:1219;width:10260;height:1260">
                        <v:shape id="shape_0" fillcolor="white" stroked="t" o:allowincell="f" style="position:absolute;left:-18;top:1219;width:10259;height:1259;mso-wrap-style:none;v-text-anchor:middle;mso-position-vertical-relative:pag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78;top:1549;width:8763;height:719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たしざん（２）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6,1834" to="1477,1834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78,1399" to="1478,2312" stroked="t" o:allowincell="f" style="position:absolute;flip:y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0;top:1318;width:1495;height:674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がく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8;top:1788;width:1068;height:72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</w:t>
                          </w:r>
                          <w:r>
                            <w:rPr>
                              <w:kern w:val="2"/>
                              <w:szCs w:val="28"/>
                              <w:b/>
                              <w:sz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02;top:578;width:3240;height:735">
                  <v:shape id="shape_0" stroked="f" o:allowincell="f" style="position:absolute;left:7002;top:578;width:3239;height:37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2;top:938;width:3239;height:37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小学校算数No. EMW-1A2(2)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08;top:682;width:4080;height:721">
                  <v:roundrect id="shape_0" fillcolor="silver" stroked="t" o:allowincell="f" style="position:absolute;left:12;top:699;width:3959;height:539;mso-wrap-style:none;v-text-anchor:middle;mso-position-vertical-relative:pag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8;top:682;width:3989;height:72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22;top:2378;width:6299;height:72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　　くみ　な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1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たけしさん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はこにカード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まい、ゆうすけさん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カード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７まいもっています。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4"/>
        </w:rPr>
        <w:t>ふたり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カード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あわせる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なんまい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なりますか。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（え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い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んがえましょう。）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（１）した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ゆうすけ」さん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はこのなか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カードのえ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2855</wp:posOffset>
                </wp:positionH>
                <wp:positionV relativeFrom="paragraph">
                  <wp:posOffset>271780</wp:posOffset>
                </wp:positionV>
                <wp:extent cx="1380490" cy="28511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たけしさんのは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45pt;mso-wrap-distance-left:9.05pt;mso-wrap-distance-right:9.05pt;mso-wrap-distance-top:0pt;mso-wrap-distance-bottom:0pt;margin-top:21.4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たけしさんのは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3155</wp:posOffset>
                </wp:positionH>
                <wp:positionV relativeFrom="paragraph">
                  <wp:posOffset>271780</wp:posOffset>
                </wp:positionV>
                <wp:extent cx="1380490" cy="28511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ゆうすけさんのは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45pt;mso-wrap-distance-left:9.05pt;mso-wrap-distance-right:9.05pt;mso-wrap-distance-top:0pt;mso-wrap-distance-bottom:0pt;margin-top:21.4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ゆうすけさんのは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137795</wp:posOffset>
                </wp:positionV>
                <wp:extent cx="1943100" cy="124333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85pt;width:152.95pt;height:9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1943100" cy="124333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85pt;width:152.95pt;height:9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368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82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208800"/>
                            <a:gd name="textAreaBottom" fmla="*/ 20268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347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63"/>
                              </a:lnTo>
                              <a:arcTo wR="3600" hR="3600" stAng="10800000" swAng="-5400000"/>
                              <a:lnTo>
                                <a:pt x="18000" y="347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0pt;width:17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368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82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208800"/>
                            <a:gd name="textAreaBottom" fmla="*/ 20268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347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63"/>
                              </a:lnTo>
                              <a:arcTo wR="3600" hR="3600" stAng="10800000" swAng="-5400000"/>
                              <a:lnTo>
                                <a:pt x="18000" y="347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0pt;width:17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368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82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208800"/>
                            <a:gd name="textAreaBottom" fmla="*/ 20268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347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63"/>
                              </a:lnTo>
                              <a:arcTo wR="3600" hR="3600" stAng="10800000" swAng="-5400000"/>
                              <a:lnTo>
                                <a:pt x="18000" y="347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0pt;width:17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368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82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208800"/>
                            <a:gd name="textAreaBottom" fmla="*/ 20268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347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63"/>
                              </a:lnTo>
                              <a:arcTo wR="3600" hR="3600" stAng="10800000" swAng="-5400000"/>
                              <a:lnTo>
                                <a:pt x="18000" y="347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0pt;width:17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6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59" w:hanging="480"/>
        <w:rPr>
          <w:sz w:val="24"/>
        </w:rPr>
      </w:pPr>
      <w:r>
        <w:rPr>
          <w:sz w:val="24"/>
        </w:rPr>
        <w:t>（２）たけしさん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はこ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カード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まい、ゆうすけさ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はこ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カードが７ま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はいっています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たけしさん、ゆうすけさん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どちらのはこ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カードを、１０まい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とめますか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２つのし方で、かんがえましょう。</w:t>
      </w:r>
    </w:p>
    <w:p>
      <w:pPr>
        <w:pStyle w:val="Normal"/>
        <w:ind w:firstLine="9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6409690" cy="217297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7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１つめのし方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ゆうすけさんの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はこに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１０まい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まとめ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そのために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　　　　）さんのはこのカードを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　　　　）まいと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（　　　　　　）さんのはこに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いれて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１０まいに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（　　　　　　）さんのはこには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　　　　）まい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のこ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だか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ぜんぶで　（　　　　　　）まい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1pt;mso-wrap-distance-left:9.05pt;mso-wrap-distance-right:9.05pt;mso-wrap-distance-top:0pt;mso-wrap-distance-bottom:0pt;margin-top:10.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《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１つめのし方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ゆうすけさんの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はこに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１０まい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まとめ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そのために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　　　　）さんのはこのカードを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　　　　）まいとっ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（　　　　　　）さんのはこに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いれて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１０まいに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（　　　　　　）さんのはこには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　　　　）まい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のこり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だか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ぜんぶで　（　　　　　　）まい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6409690" cy="217297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7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２つめのし方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たけしさんの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はこに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１０まい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まとめ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そのために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　　　　）さんのはこのカードを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　　　　）まいと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（　　　　　　）さんのはこに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いれて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１０まいに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（　　　　　　）さんのはこには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　　　　）まい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のこ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だか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ぜんぶで　（　　　　　　）まい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1pt;mso-wrap-distance-left:9.05pt;mso-wrap-distance-right:9.05pt;mso-wrap-distance-top:0pt;mso-wrap-distance-bottom:0pt;margin-top:6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《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２つめのし方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たけしさんの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はこに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１０まい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まとめ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そのために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　　　　）さんのはこのカードを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　　　　）まいとっ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（　　　　　　）さんのはこに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いれて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１０まいに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（　　　　　　）さんのはこには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　　　　）まい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のこり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だか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ぜんぶで　（　　　　　　）まい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（３）ふたりの　カードを　あわせると　なんまいに　なりますか。</w:t>
      </w:r>
    </w:p>
    <w:p>
      <w:pPr>
        <w:pStyle w:val="Normal"/>
        <w:ind w:left="720" w:firstLine="960"/>
        <w:rPr>
          <w:sz w:val="24"/>
        </w:rPr>
      </w:pPr>
      <w:r>
        <w:rPr>
          <w:sz w:val="24"/>
        </w:rPr>
        <w:t>しきと　こたえをかきましょう。</w:t>
      </w:r>
    </w:p>
    <w:p>
      <w:pPr>
        <w:pStyle w:val="Normal"/>
        <w:rPr>
          <w:sz w:val="24"/>
        </w:rPr>
      </w:pPr>
      <w:r>
        <w:rPr>
          <w:sz w:val="24"/>
        </w:rPr>
        <w:t>　　　　　（しき）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（こた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ビーだまが　あかい　ふくろには　３こ、しろい　ふくろには　９こ　はいっています。　</w:t>
      </w:r>
    </w:p>
    <w:p>
      <w:pPr>
        <w:pStyle w:val="Normal"/>
        <w:rPr>
          <w:sz w:val="24"/>
        </w:rPr>
      </w:pPr>
      <w:r>
        <w:rPr>
          <w:sz w:val="24"/>
        </w:rPr>
        <w:t>　　　あわせると　なんこに　なりますか。</w:t>
      </w:r>
    </w:p>
    <w:p>
      <w:pPr>
        <w:pStyle w:val="Normal"/>
        <w:rPr>
          <w:sz w:val="24"/>
        </w:rPr>
      </w:pPr>
      <w:r>
        <w:rPr>
          <w:sz w:val="24"/>
        </w:rPr>
        <w:t>　　　　　（し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（こたえ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276985" cy="556260"/>
            <wp:effectExtent l="0" t="0" r="0" b="0"/>
            <wp:wrapNone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30" t="-1097" r="-3230" b="-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556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86550" cy="160337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1603440"/>
                          <a:chOff x="0" y="0"/>
                          <a:chExt cx="6686640" cy="1603440"/>
                        </a:xfrm>
                      </wpg:grpSpPr>
                      <wpg:grpSp>
                        <wpg:cNvGrpSpPr/>
                        <wpg:grpSpPr>
                          <a:xfrm>
                            <a:off x="5724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たしざん（２）⑤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  <w:r>
                                  <w:rPr>
                                    <w:kern w:val="2"/>
                                    <w:szCs w:val="28"/>
                                    <w:b/>
                                    <w:sz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1476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小学校算数No. EMW-1A2(2)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588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8596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　　くみ　な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6.5pt;height:126.25pt" coordorigin="0,0" coordsize="10530,2525">
                <v:group id="shape_0" style="position:absolute;left:90;top:641;width:10260;height:1289">
                  <v:group id="shape_0" style="position:absolute;left:90;top:641;width:10260;height:1260">
                    <v:group id="shape_0" style="position:absolute;left:90;top:641;width:10260;height:1260">
                      <v:group id="shape_0" style="position:absolute;left:90;top:641;width:10260;height:1260">
                        <v:shape id="shape_0" fillcolor="white" stroked="t" o:allowincell="f" style="position:absolute;left:9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58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たしざん（２）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04,1256" to="158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86,821" to="158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3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がく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6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</w:t>
                          </w:r>
                          <w:r>
                            <w:rPr>
                              <w:kern w:val="2"/>
                              <w:szCs w:val="28"/>
                              <w:b/>
                              <w:sz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10;top:0;width:3240;height:735">
                  <v:shape id="shape_0" stroked="f" o:allowincell="f" style="position:absolute;left:711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小学校算数No. EMW-1A2(2)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104;width:4080;height:721">
                  <v:roundrect id="shape_0" fillcolor="silver" stroked="t" o:allowincell="f" style="position:absolute;left:120;top:121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0;top:104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3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　　くみ　な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1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たけしさん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はこにカード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まい、ゆうすけさん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カード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７まいもっています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4"/>
        </w:rPr>
        <w:t>ふたり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カード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あわせる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なんまい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なりますか。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（え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い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んがえましょう。）</w:t>
      </w:r>
    </w:p>
    <w:p>
      <w:pPr>
        <w:pStyle w:val="Normal"/>
        <w:rPr>
          <w:sz w:val="24"/>
        </w:rPr>
      </w:pPr>
      <w:r>
        <w:rPr>
          <w:sz w:val="24"/>
        </w:rPr>
        <w:t>　　　（１）した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ゆうすけ」さん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はこのなか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カードのえ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3155</wp:posOffset>
                </wp:positionH>
                <wp:positionV relativeFrom="paragraph">
                  <wp:posOffset>271780</wp:posOffset>
                </wp:positionV>
                <wp:extent cx="1380490" cy="28511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ゆうすけさんのは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45pt;mso-wrap-distance-left:9.05pt;mso-wrap-distance-right:9.05pt;mso-wrap-distance-top:0pt;mso-wrap-distance-bottom:0pt;margin-top:21.4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ゆうすけさんのは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2855</wp:posOffset>
                </wp:positionH>
                <wp:positionV relativeFrom="paragraph">
                  <wp:posOffset>271780</wp:posOffset>
                </wp:positionV>
                <wp:extent cx="1380490" cy="28511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たけしさんのは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45pt;mso-wrap-distance-left:9.05pt;mso-wrap-distance-right:9.05pt;mso-wrap-distance-top:0pt;mso-wrap-distance-bottom:0pt;margin-top:21.4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たけしさんのは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137795</wp:posOffset>
                </wp:positionV>
                <wp:extent cx="1943100" cy="124333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85pt;width:152.95pt;height:9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1943100" cy="124333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85pt;width:152.95pt;height:9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368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82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208800"/>
                            <a:gd name="textAreaBottom" fmla="*/ 20268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347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63"/>
                              </a:lnTo>
                              <a:arcTo wR="3600" hR="3600" stAng="10800000" swAng="-5400000"/>
                              <a:lnTo>
                                <a:pt x="18000" y="347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0pt;width:17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368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82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208800"/>
                            <a:gd name="textAreaBottom" fmla="*/ 20268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347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63"/>
                              </a:lnTo>
                              <a:arcTo wR="3600" hR="3600" stAng="10800000" swAng="-5400000"/>
                              <a:lnTo>
                                <a:pt x="18000" y="347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0pt;width:17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368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82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208800"/>
                            <a:gd name="textAreaBottom" fmla="*/ 20268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347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63"/>
                              </a:lnTo>
                              <a:arcTo wR="3600" hR="3600" stAng="10800000" swAng="-5400000"/>
                              <a:lnTo>
                                <a:pt x="18000" y="347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0pt;width:17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368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82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208800"/>
                            <a:gd name="textAreaBottom" fmla="*/ 20268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347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63"/>
                              </a:lnTo>
                              <a:arcTo wR="3600" hR="3600" stAng="10800000" swAng="-5400000"/>
                              <a:lnTo>
                                <a:pt x="18000" y="347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0pt;width:17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368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82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208800"/>
                            <a:gd name="textAreaBottom" fmla="*/ 20268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347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63"/>
                              </a:lnTo>
                              <a:arcTo wR="3600" hR="3600" stAng="10800000" swAng="-5400000"/>
                              <a:lnTo>
                                <a:pt x="18000" y="347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0pt;width:17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368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82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208800"/>
                            <a:gd name="textAreaBottom" fmla="*/ 20268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347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63"/>
                              </a:lnTo>
                              <a:arcTo wR="3600" hR="3600" stAng="10800000" swAng="-5400000"/>
                              <a:lnTo>
                                <a:pt x="18000" y="347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0pt;width:17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368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82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208800"/>
                            <a:gd name="textAreaBottom" fmla="*/ 20268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347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63"/>
                              </a:lnTo>
                              <a:arcTo wR="3600" hR="3600" stAng="10800000" swAng="-5400000"/>
                              <a:lnTo>
                                <a:pt x="18000" y="347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0pt;width:17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3683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82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208800"/>
                            <a:gd name="textAreaBottom" fmla="*/ 20268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347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63"/>
                              </a:lnTo>
                              <a:arcTo wR="3600" hR="3600" stAng="10800000" swAng="-5400000"/>
                              <a:lnTo>
                                <a:pt x="18000" y="347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0pt;width:17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3683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82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208800"/>
                            <a:gd name="textAreaBottom" fmla="*/ 20268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347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63"/>
                              </a:lnTo>
                              <a:arcTo wR="3600" hR="3600" stAng="10800000" swAng="-5400000"/>
                              <a:lnTo>
                                <a:pt x="18000" y="347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0pt;width:17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228600" cy="3683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82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208800"/>
                            <a:gd name="textAreaBottom" fmla="*/ 20268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347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63"/>
                              </a:lnTo>
                              <a:arcTo wR="3600" hR="3600" stAng="10800000" swAng="-5400000"/>
                              <a:lnTo>
                                <a:pt x="18000" y="347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7.25pt;width:17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228600" cy="3683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82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208800"/>
                            <a:gd name="textAreaBottom" fmla="*/ 20268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347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63"/>
                              </a:lnTo>
                              <a:arcTo wR="3600" hR="3600" stAng="10800000" swAng="-5400000"/>
                              <a:lnTo>
                                <a:pt x="18000" y="347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7.25pt;width:17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76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59" w:hanging="480"/>
        <w:rPr>
          <w:sz w:val="24"/>
        </w:rPr>
      </w:pPr>
      <w:r>
        <w:rPr>
          <w:sz w:val="24"/>
        </w:rPr>
        <w:t>（２）たけしさん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はこ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カード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まい、ゆうすけさ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はこ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カードが７ま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はいっています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たけしさん、ゆうすけさん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どちらのはこ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カードを、１０まい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とめますか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２つのし方で、かんがえましょう。</w:t>
      </w:r>
    </w:p>
    <w:p>
      <w:pPr>
        <w:pStyle w:val="Normal"/>
        <w:ind w:firstLine="9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6409690" cy="217297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7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１つめのし方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ゆうすけさんの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はこに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１０まい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まとめ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そのために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　　　　）さんのはこのカードを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　　　　）まいと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（　　　　　　）さんのはこに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いれて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１０まいに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（　　　　　　）さんのはこには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　　　　）まい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のこ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だか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ぜんぶで　（　　　　　　）まい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1pt;mso-wrap-distance-left:9.05pt;mso-wrap-distance-right:9.05pt;mso-wrap-distance-top:0pt;mso-wrap-distance-bottom:0pt;margin-top:10.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《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１つめのし方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ゆうすけさんの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はこに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１０まい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まとめ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そのために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　　　　）さんのはこのカードを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　　　　）まいとっ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（　　　　　　）さんのはこに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いれて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１０まいに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（　　　　　　）さんのはこには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　　　　）まい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のこり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だか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ぜんぶで　（　　　　　　）まい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0</wp:posOffset>
                </wp:positionH>
                <wp:positionV relativeFrom="paragraph">
                  <wp:posOffset>137795</wp:posOffset>
                </wp:positionV>
                <wp:extent cx="828675" cy="414655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2.65pt;mso-wrap-distance-left:9.05pt;mso-wrap-distance-right:9.05pt;mso-wrap-distance-top:0pt;mso-wrap-distance-bottom:0pt;margin-top:10.8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57325</wp:posOffset>
                </wp:positionH>
                <wp:positionV relativeFrom="paragraph">
                  <wp:posOffset>139700</wp:posOffset>
                </wp:positionV>
                <wp:extent cx="828675" cy="414655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たけ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2.65pt;mso-wrap-distance-left:9.05pt;mso-wrap-distance-right:9.05pt;mso-wrap-distance-top:0pt;mso-wrap-distance-bottom:0pt;margin-top:11pt;mso-position-vertical-relative:text;margin-left:11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たけ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5300</wp:posOffset>
                </wp:positionH>
                <wp:positionV relativeFrom="paragraph">
                  <wp:posOffset>137795</wp:posOffset>
                </wp:positionV>
                <wp:extent cx="1057275" cy="414655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ゆうす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32.65pt;mso-wrap-distance-left:9.05pt;mso-wrap-distance-right:9.05pt;mso-wrap-distance-top:0pt;mso-wrap-distance-bottom:0pt;margin-top:10.85pt;mso-position-vertical-relative:text;margin-left:3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ゆうす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1028700" cy="414655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たけ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2.65pt;mso-wrap-distance-left:9.05pt;mso-wrap-distance-right:9.05pt;mso-wrap-distance-top:0pt;mso-wrap-distance-bottom:0pt;margin-top:10.85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たけ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71825</wp:posOffset>
                </wp:positionH>
                <wp:positionV relativeFrom="paragraph">
                  <wp:posOffset>137795</wp:posOffset>
                </wp:positionV>
                <wp:extent cx="828675" cy="414655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2.65pt;mso-wrap-distance-left:9.05pt;mso-wrap-distance-right:9.05pt;mso-wrap-distance-top:0pt;mso-wrap-distance-bottom:0pt;margin-top:10.85pt;mso-position-vertical-relative:text;margin-left:24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137795</wp:posOffset>
                </wp:positionV>
                <wp:extent cx="828675" cy="414655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１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2.65pt;mso-wrap-distance-left:9.05pt;mso-wrap-distance-right:9.05pt;mso-wrap-distance-top:0pt;mso-wrap-distance-bottom:0pt;margin-top:10.85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6409690" cy="217297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7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《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２つめのし方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たけしさんの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はこに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１０まい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まとめ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そのために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　　　　）さんのはこのカードを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　　　　）まいと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（　　　　　　）さんのはこに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いれて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１０まいに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（　　　　　　）さんのはこには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（　　　　　　）まい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のこ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だか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ぜんぶで　（　　　　　　）まい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1pt;mso-wrap-distance-left:9.05pt;mso-wrap-distance-right:9.05pt;mso-wrap-distance-top:0pt;mso-wrap-distance-bottom:0pt;margin-top:6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《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２つめのし方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たけしさんの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はこに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１０まい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まとめ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そのために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　　　　）さんのはこのカードを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　　　　）まいとっ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（　　　　　　）さんのはこに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いれて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１０まいに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（　　　　　　）さんのはこには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（　　　　　　）まい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のこり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だか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ぜんぶで　（　　　　　　）まい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23975</wp:posOffset>
                </wp:positionH>
                <wp:positionV relativeFrom="paragraph">
                  <wp:posOffset>93980</wp:posOffset>
                </wp:positionV>
                <wp:extent cx="1038225" cy="414655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ゆうす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32.65pt;mso-wrap-distance-left:9.05pt;mso-wrap-distance-right:9.05pt;mso-wrap-distance-top:0pt;mso-wrap-distance-bottom:0pt;margin-top:7.4pt;mso-position-vertical-relative:text;margin-left:10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ゆうす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52625</wp:posOffset>
                </wp:positionH>
                <wp:positionV relativeFrom="paragraph">
                  <wp:posOffset>1196975</wp:posOffset>
                </wp:positionV>
                <wp:extent cx="828675" cy="414655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１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2.65pt;mso-wrap-distance-left:9.05pt;mso-wrap-distance-right:9.05pt;mso-wrap-distance-top:0pt;mso-wrap-distance-bottom:0pt;margin-top:94.25pt;mso-position-vertical-relative:text;margin-left:15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67225</wp:posOffset>
                </wp:positionH>
                <wp:positionV relativeFrom="paragraph">
                  <wp:posOffset>92075</wp:posOffset>
                </wp:positionV>
                <wp:extent cx="828675" cy="414655"/>
                <wp:effectExtent l="0" t="0" r="0" b="0"/>
                <wp:wrapNone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2.65pt;mso-wrap-distance-left:9.05pt;mso-wrap-distance-right:9.05pt;mso-wrap-distance-top:0pt;mso-wrap-distance-bottom:0pt;margin-top:7.25pt;mso-position-vertical-relative:text;margin-left:35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81350</wp:posOffset>
                </wp:positionH>
                <wp:positionV relativeFrom="paragraph">
                  <wp:posOffset>828675</wp:posOffset>
                </wp:positionV>
                <wp:extent cx="828675" cy="414655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2.65pt;mso-wrap-distance-left:9.05pt;mso-wrap-distance-right:9.05pt;mso-wrap-distance-top:0pt;mso-wrap-distance-bottom:0pt;margin-top:65.25pt;mso-position-vertical-relative:text;margin-left:25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0550</wp:posOffset>
                </wp:positionH>
                <wp:positionV relativeFrom="paragraph">
                  <wp:posOffset>101600</wp:posOffset>
                </wp:positionV>
                <wp:extent cx="1057275" cy="414655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たけ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32.65pt;mso-wrap-distance-left:9.05pt;mso-wrap-distance-right:9.05pt;mso-wrap-distance-top:0pt;mso-wrap-distance-bottom:0pt;margin-top:8pt;mso-position-vertical-relative:text;margin-left:4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たけ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1152525" cy="414655"/>
                <wp:effectExtent l="0" t="0" r="0" b="0"/>
                <wp:wrapNone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ゆうす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2.65pt;mso-wrap-distance-left:9.05pt;mso-wrap-distance-right:9.05pt;mso-wrap-distance-top:0pt;mso-wrap-distance-bottom:0pt;margin-top:7.25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ゆうす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（３）ふたりの　カードを　あわせると　なんまいに　なりますか。</w:t>
      </w:r>
    </w:p>
    <w:p>
      <w:pPr>
        <w:pStyle w:val="Normal"/>
        <w:ind w:left="720" w:firstLine="9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0</wp:posOffset>
                </wp:positionV>
                <wp:extent cx="1943100" cy="552450"/>
                <wp:effectExtent l="5080" t="5080" r="28575" b="933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52600"/>
                        </a:xfrm>
                        <a:prstGeom prst="wedgeRoundRectCallout">
                          <a:avLst>
                            <a:gd name="adj1" fmla="val -49148"/>
                            <a:gd name="adj2" fmla="val 6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わせると　ふえるから　たしざん　です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4.5pt;width:152.95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わせると　ふえるから　たしざん　です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しきと　こたえをかきましょう。</w:t>
      </w:r>
    </w:p>
    <w:p>
      <w:pPr>
        <w:pStyle w:val="Normal"/>
        <w:rPr>
          <w:sz w:val="24"/>
        </w:rPr>
      </w:pPr>
      <w:r>
        <w:rPr>
          <w:sz w:val="24"/>
        </w:rPr>
        <w:t>　　　　　（しき）　　４＋７＝１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（こたえ）１１まい</w:t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ビーだまが　あかい　ふくろには　２こ、しろい　ふくろには　９こ　はいっています。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743200" cy="736600"/>
                <wp:effectExtent l="112776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36560"/>
                        </a:xfrm>
                        <a:prstGeom prst="wedgeRoundRectCallout">
                          <a:avLst>
                            <a:gd name="adj1" fmla="val -91064"/>
                            <a:gd name="adj2" fmla="val 29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＋１＝１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－１＝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＋１０＝１１と　かんがえたん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215.95pt;height:5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９＋１＝１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－１＝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＋１０＝１１と　かんがえたん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あわせると　なんこに　なりますか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3975</wp:posOffset>
                </wp:positionH>
                <wp:positionV relativeFrom="paragraph">
                  <wp:posOffset>276225</wp:posOffset>
                </wp:positionV>
                <wp:extent cx="114300" cy="92075"/>
                <wp:effectExtent l="0" t="381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21.75pt" to="113.2pt,2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38275</wp:posOffset>
                </wp:positionH>
                <wp:positionV relativeFrom="paragraph">
                  <wp:posOffset>276225</wp:posOffset>
                </wp:positionV>
                <wp:extent cx="114300" cy="92075"/>
                <wp:effectExtent l="3175" t="381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21.75pt" to="122.2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43380</wp:posOffset>
                </wp:positionH>
                <wp:positionV relativeFrom="paragraph">
                  <wp:posOffset>266700</wp:posOffset>
                </wp:positionV>
                <wp:extent cx="92710" cy="179705"/>
                <wp:effectExtent l="4445" t="635" r="635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88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21pt" to="136.65pt,3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（しき１）２＋９＝１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（こたえ）　１１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52525</wp:posOffset>
                </wp:positionH>
                <wp:positionV relativeFrom="paragraph">
                  <wp:posOffset>635</wp:posOffset>
                </wp:positionV>
                <wp:extent cx="342900" cy="276225"/>
                <wp:effectExtent l="0" t="0" r="0" b="0"/>
                <wp:wrapNone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5pt;mso-wrap-distance-left:9.05pt;mso-wrap-distance-right:9.05pt;mso-wrap-distance-top:0pt;mso-wrap-distance-bottom:0pt;margin-top:0pt;mso-position-vertical-relative:text;margin-left:9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38275</wp:posOffset>
                </wp:positionH>
                <wp:positionV relativeFrom="paragraph">
                  <wp:posOffset>635</wp:posOffset>
                </wp:positionV>
                <wp:extent cx="342900" cy="276225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5pt;mso-wrap-distance-left:9.05pt;mso-wrap-distance-right:9.05pt;mso-wrap-distance-top:0pt;mso-wrap-distance-bottom:0pt;margin-top:0pt;mso-position-vertical-relative:text;margin-left:11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50340</wp:posOffset>
                </wp:positionH>
                <wp:positionV relativeFrom="paragraph">
                  <wp:posOffset>239395</wp:posOffset>
                </wp:positionV>
                <wp:extent cx="131445" cy="109855"/>
                <wp:effectExtent l="0" t="635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140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18.85pt" to="124.5pt,27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28775</wp:posOffset>
                </wp:positionH>
                <wp:positionV relativeFrom="paragraph">
                  <wp:posOffset>276225</wp:posOffset>
                </wp:positionV>
                <wp:extent cx="114300" cy="92075"/>
                <wp:effectExtent l="0" t="3810" r="317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21.75pt" to="137.2pt,2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43075</wp:posOffset>
                </wp:positionH>
                <wp:positionV relativeFrom="paragraph">
                  <wp:posOffset>276225</wp:posOffset>
                </wp:positionV>
                <wp:extent cx="114300" cy="92075"/>
                <wp:effectExtent l="3175" t="381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21.75pt" to="146.2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（しき２）２＋９＝１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（こたえ）　１１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276225"/>
                <wp:effectExtent l="0" t="0" r="0" b="0"/>
                <wp:wrapNone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276225"/>
                <wp:effectExtent l="0" t="0" r="0" b="0"/>
                <wp:wrapNone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5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2743200" cy="736600"/>
                <wp:effectExtent l="995045" t="523875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36560"/>
                        </a:xfrm>
                        <a:prstGeom prst="wedgeRoundRectCallout">
                          <a:avLst>
                            <a:gd name="adj1" fmla="val -86203"/>
                            <a:gd name="adj2" fmla="val -120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＋８＝１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９－８＝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＋１＝１１と　かんがえたん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25pt;width:215.95pt;height:5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＋８＝１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９－８＝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０＋１＝１１と　かんがえたん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28600</wp:posOffset>
                </wp:positionH>
                <wp:positionV relativeFrom="paragraph">
                  <wp:posOffset>368300</wp:posOffset>
                </wp:positionV>
                <wp:extent cx="1828800" cy="552450"/>
                <wp:effectExtent l="5080" t="14782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52600"/>
                        </a:xfrm>
                        <a:prstGeom prst="wedgeRoundRectCallout">
                          <a:avLst>
                            <a:gd name="adj1" fmla="val -6388"/>
                            <a:gd name="adj2" fmla="val -31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ちらのほうほうでも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んがえられ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29pt;width:143.95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ちらのほうほうでも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んがえられ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36:00Z</dcterms:created>
  <dc:creator>職員端末機１９年度３月調達</dc:creator>
  <dc:description/>
  <dc:language>en-US</dc:language>
  <cp:lastModifiedBy>FJ-USER</cp:lastModifiedBy>
  <cp:lastPrinted>2008-09-03T22:01:00Z</cp:lastPrinted>
  <dcterms:modified xsi:type="dcterms:W3CDTF">2014-03-06T07:36:00Z</dcterms:modified>
  <cp:revision>2</cp:revision>
  <dc:subject/>
  <dc:title/>
</cp:coreProperties>
</file>