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･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EMW-1A2(8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･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EMW-1A2(8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えを　みて　こたえが　１０より　おおきく　なる　おはなしを　２つ　つくりましょ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7475" cy="30861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09.2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6470</wp:posOffset>
            </wp:positionH>
            <wp:positionV relativeFrom="paragraph">
              <wp:posOffset>571500</wp:posOffset>
            </wp:positionV>
            <wp:extent cx="300355" cy="381635"/>
            <wp:effectExtent l="0" t="0" r="0" b="0"/>
            <wp:wrapNone/>
            <wp:docPr id="3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3400</wp:posOffset>
            </wp:positionH>
            <wp:positionV relativeFrom="paragraph">
              <wp:posOffset>571500</wp:posOffset>
            </wp:positionV>
            <wp:extent cx="300355" cy="381635"/>
            <wp:effectExtent l="0" t="0" r="0" b="0"/>
            <wp:wrapNone/>
            <wp:docPr id="4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2055495" cy="1051560"/>
                <wp:effectExtent l="0" t="17780" r="0" b="101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051560"/>
                          <a:chOff x="0" y="0"/>
                          <a:chExt cx="2055600" cy="1051560"/>
                        </a:xfrm>
                      </wpg:grpSpPr>
                      <wps:wsp>
                        <wps:cNvSpPr/>
                        <wps:spPr>
                          <a:xfrm>
                            <a:off x="602640" y="8280"/>
                            <a:ext cx="1321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43400">
                            <a:off x="-201960" y="447120"/>
                            <a:ext cx="1140480" cy="147960"/>
                          </a:xfrm>
                          <a:prstGeom prst="parallelogram">
                            <a:avLst>
                              <a:gd name="adj" fmla="val 162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70400"/>
                            <a:ext cx="1321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43400">
                            <a:off x="1117080" y="448920"/>
                            <a:ext cx="1140480" cy="147960"/>
                          </a:xfrm>
                          <a:prstGeom prst="parallelogram">
                            <a:avLst>
                              <a:gd name="adj" fmla="val 162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9.65pt;width:193.65pt;height:82.15pt" coordorigin="-213,193" coordsize="3873,1643">
                <v:rect id="shape_0" fillcolor="white" stroked="t" o:allowincell="f" style="position:absolute;left:1054;top:193;width:2080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-213;top:884;width:1795;height:232;mso-wrap-style:none;v-text-anchor:middle;rotation:302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0;top:1394;width:2080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65;top:887;width:1795;height:232;mso-wrap-style:none;v-text-anchor:middle;rotation:302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666750</wp:posOffset>
            </wp:positionH>
            <wp:positionV relativeFrom="paragraph">
              <wp:posOffset>228600</wp:posOffset>
            </wp:positionV>
            <wp:extent cx="300355" cy="381635"/>
            <wp:effectExtent l="0" t="0" r="0" b="0"/>
            <wp:wrapNone/>
            <wp:docPr id="6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133475</wp:posOffset>
            </wp:positionH>
            <wp:positionV relativeFrom="paragraph">
              <wp:posOffset>228600</wp:posOffset>
            </wp:positionV>
            <wp:extent cx="300355" cy="381635"/>
            <wp:effectExtent l="0" t="0" r="0" b="0"/>
            <wp:wrapNone/>
            <wp:docPr id="7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29585</wp:posOffset>
                </wp:positionH>
                <wp:positionV relativeFrom="paragraph">
                  <wp:posOffset>114300</wp:posOffset>
                </wp:positionV>
                <wp:extent cx="970280" cy="8661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866160"/>
                          <a:chOff x="0" y="0"/>
                          <a:chExt cx="970200" cy="86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399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302760"/>
                            <a:ext cx="9702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9pt;width:76.4pt;height:68.2pt" coordorigin="4771,180" coordsize="1528,136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1;top:180;width:1479;height:85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657;width:1527;height:88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00200" cy="572770"/>
                <wp:effectExtent l="5080" t="0" r="571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2760"/>
                          <a:chOff x="0" y="0"/>
                          <a:chExt cx="160020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6002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352800"/>
                              <a:ext cx="88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12">
                                  <a:moveTo>
                                    <a:pt x="30" y="0"/>
                                  </a:moveTo>
                                  <a:cubicBezTo>
                                    <a:pt x="15" y="76"/>
                                    <a:pt x="0" y="152"/>
                                    <a:pt x="121" y="182"/>
                                  </a:cubicBezTo>
                                  <a:cubicBezTo>
                                    <a:pt x="242" y="212"/>
                                    <a:pt x="635" y="212"/>
                                    <a:pt x="756" y="182"/>
                                  </a:cubicBezTo>
                                  <a:cubicBezTo>
                                    <a:pt x="877" y="152"/>
                                    <a:pt x="831" y="30"/>
                                    <a:pt x="8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38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" name="こうぐ_絵図ｱｲﾃﾑ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44960" y="0"/>
                            <a:ext cx="3430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こうぐ_絵図ｱｲﾃﾑ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850320" y="0"/>
                            <a:ext cx="3430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こうぐ_絵図ｱｲﾃﾑ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63480" y="95400"/>
                            <a:ext cx="3430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pt;width:126pt;height:45.1pt" coordorigin="6720,180" coordsize="2520,902">
                <v:group id="shape_0" style="position:absolute;left:6720;top:406;width:2520;height:675">
                  <v:shape id="shape_0" coordsize="877,212" path="m30,0c15,76,0,152,121,182c242,212,635,212,756,182c877,152,831,30,846,0e" stroked="t" o:allowincell="f" style="position:absolute;left:7269;top:962;width:1398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720;top:406;width:2519;height:6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ID="こうぐ_絵図ｱｲﾃﾑ2" stroked="f" o:allowincell="f" style="position:absolute;left:7421;top:180;width:539;height:6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8059;top:180;width:539;height:61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7765;top:331;width:539;height:61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1239520" cy="120205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02040"/>
                          <a:chOff x="0" y="0"/>
                          <a:chExt cx="1239480" cy="1202040"/>
                        </a:xfrm>
                      </wpg:grpSpPr>
                      <pic:pic xmlns:pic="http://schemas.openxmlformats.org/drawingml/2006/picture">
                        <pic:nvPicPr>
                          <pic:cNvPr id="5" name="図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23948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renge" descr="みかんのイラスト（カラー）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63520" y="49068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orenge" descr="みかんのイラスト（カラー）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602640" y="43632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renge" descr="みかんのイラスト（カラー）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699840" y="63684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renge" descr="みかんのイラスト（カラー）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9840" y="63684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renge" descr="みかんのイラスト（カラー）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67040" y="76248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renge" descr="みかんのイラスト（カラー）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54400" y="76248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9pt;width:97.6pt;height:94.65pt" coordorigin="7875,180" coordsize="1952,1893">
                <v:shape id="shape_0" ID="図 1" stroked="f" o:allowincell="f" style="position:absolute;left:7875;top:180;width:1951;height:1892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290;top:953;width:685;height:600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824;top:867;width:685;height:600;mso-wrap-style:none;v-text-anchor:middle" type="_x0000_t75">
                  <v:imagedata r:id="rId25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977;top:1183;width:685;height:600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7985;top:1183;width:685;height:600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138;top:1381;width:685;height:600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748;top:1381;width:685;height:600;mso-wrap-style:none;v-text-anchor:middle" type="_x0000_t75">
                  <v:imagedata r:id="rId2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1466850" cy="11430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43000"/>
                          <a:chOff x="0" y="0"/>
                          <a:chExt cx="1467000" cy="11430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467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こうぐ_絵図ｱｲﾃﾑ2" descr=""/>
                          <pic:cNvPicPr/>
                        </pic:nvPicPr>
                        <pic:blipFill>
                          <a:blip r:embed="rId31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488880" y="48708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こうぐ_絵図ｱｲﾃﾑ2" descr=""/>
                          <pic:cNvPicPr/>
                        </pic:nvPicPr>
                        <pic:blipFill>
                          <a:blip r:embed="rId32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755640" y="40500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こうぐ_絵図ｱｲﾃﾑ2" descr=""/>
                          <pic:cNvPicPr/>
                        </pic:nvPicPr>
                        <pic:blipFill>
                          <a:blip r:embed="rId33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1022400" y="60192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こうぐ_絵図ｱｲﾃﾑ2" descr=""/>
                          <pic:cNvPicPr/>
                        </pic:nvPicPr>
                        <pic:blipFill>
                          <a:blip r:embed="rId34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222120" y="65016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こうぐ_絵図ｱｲﾃﾑ2" descr=""/>
                          <pic:cNvPicPr/>
                        </pic:nvPicPr>
                        <pic:blipFill>
                          <a:blip r:embed="rId35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666720" y="76500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9pt;width:115.5pt;height:90pt" coordorigin="2415,180" coordsize="2310,1800">
                <v:shape id="shape_0" stroked="f" o:allowincell="f" style="position:absolute;left:2415;top:180;width:2309;height:179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3185;top:947;width:384;height:5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3605;top:818;width:384;height:5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4025;top:1128;width:384;height:5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2765;top:1204;width:384;height:52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3465;top:1385;width:384;height:52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340485" cy="9105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910440"/>
                          <a:chOff x="0" y="0"/>
                          <a:chExt cx="1340640" cy="9104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420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613440" y="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47448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70960" y="40716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05.55pt;height:71.7pt" coordorigin="4935,0" coordsize="2111,1434">
                <v:shape id="shape_0" stroked="f" o:allowincell="f" style="position:absolute;left:4935;top:54;width:1144;height:686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0;width:1144;height:686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747;width:1144;height:686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641;width:1144;height:686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969010" cy="10363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036440"/>
                          <a:chOff x="0" y="0"/>
                          <a:chExt cx="96912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120" cy="103644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 flipH="1">
                              <a:off x="0" y="546120"/>
                              <a:ext cx="42228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 flipH="1">
                              <a:off x="507960" y="546120"/>
                              <a:ext cx="46116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 flipH="1">
                              <a:off x="507960" y="0"/>
                              <a:ext cx="45972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 flipH="1">
                            <a:off x="3240" y="0"/>
                            <a:ext cx="4597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76.3pt;height:81.6pt" coordorigin="315,0" coordsize="1526,1632">
                <v:group id="shape_0" style="position:absolute;left:315;top:0;width:1526;height:1632">
                  <v:shape id="shape_0" stroked="f" o:allowincell="f" style="position:absolute;left:315;top:860;width:664;height:70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5;top:860;width:725;height:771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5;top:0;width:723;height:769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0;top:0;width:723;height:770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</wp:posOffset>
                </wp:positionV>
                <wp:extent cx="1426210" cy="6699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669960"/>
                          <a:chOff x="0" y="0"/>
                          <a:chExt cx="1426320" cy="66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5600" cy="669960"/>
                          </a:xfrm>
                        </wpg:grpSpPr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20880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433080" y="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433080" y="33516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897840" y="2556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898560" y="335160"/>
                            <a:ext cx="5277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.2pt;width:112.3pt;height:52.75pt" coordorigin="2205,24" coordsize="2246,1055">
                <v:group id="shape_0" style="position:absolute;left:2205;top:24;width:2245;height:1055">
                  <v:shape id="shape_0" stroked="f" o:allowincell="f" style="position:absolute;left:2205;top:353;width:830;height:526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7;top:24;width:830;height:526;mso-wrap-style:none;v-text-anchor:middle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7;top:552;width:830;height:526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9;top:64;width:830;height:526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0;top:552;width:830;height:526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557655" cy="7816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781560"/>
                          <a:chOff x="0" y="0"/>
                          <a:chExt cx="1557720" cy="7815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685080" y="0"/>
                            <a:ext cx="87264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27880"/>
                            <a:ext cx="6883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pt;width:122.65pt;height:61.55pt" coordorigin="4515,0" coordsize="2453,1231">
                <v:shape id="shape_0" stroked="f" o:allowincell="f" style="position:absolute;left:5594;top:0;width:1373;height:110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359;width:1083;height:871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066925" cy="1753870"/>
                <wp:effectExtent l="5715" t="5080" r="12446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53920"/>
                          <a:chOff x="0" y="0"/>
                          <a:chExt cx="2066760" cy="1753920"/>
                        </a:xfrm>
                      </wpg:grpSpPr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66560" y="9144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66760" cy="800280"/>
                          </a:xfrm>
                          <a:prstGeom prst="wedgeRoundRectCallout">
                            <a:avLst>
                              <a:gd name="adj1" fmla="val 12763"/>
                              <a:gd name="adj2" fmla="val 102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んごは　ふくろに　はいっていたり　はこに　はいっていたり　しているね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pt;width:162.75pt;height:138.1pt" coordorigin="6825,0" coordsize="3255,2762">
                <v:shape id="shape_0" stroked="f" o:allowincell="f" style="position:absolute;left:7560;top:1440;width:1574;height:1321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6825;top:0;width:3254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んごは　ふくろに　はいっていたり　はこに　はいっていたり　している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7475" cy="2057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09.2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7475" cy="2057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09.2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8)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8)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114300</wp:posOffset>
                </wp:positionV>
                <wp:extent cx="1323340" cy="536575"/>
                <wp:effectExtent l="12065" t="12700" r="0" b="1206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9pt;width:104.2pt;height:42.25pt" coordorigin="4200,-180" coordsize="2084,845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200;top:-18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29;top:-6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えを　みて　こたえが　１０より　おおきく　なる　おはなしを　２つ　つくりましょう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467475" cy="30861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509.2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966470</wp:posOffset>
            </wp:positionH>
            <wp:positionV relativeFrom="paragraph">
              <wp:posOffset>571500</wp:posOffset>
            </wp:positionV>
            <wp:extent cx="300355" cy="381635"/>
            <wp:effectExtent l="0" t="0" r="0" b="0"/>
            <wp:wrapNone/>
            <wp:docPr id="22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533400</wp:posOffset>
            </wp:positionH>
            <wp:positionV relativeFrom="paragraph">
              <wp:posOffset>571500</wp:posOffset>
            </wp:positionV>
            <wp:extent cx="300355" cy="381635"/>
            <wp:effectExtent l="0" t="0" r="0" b="0"/>
            <wp:wrapNone/>
            <wp:docPr id="23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2055495" cy="1051560"/>
                <wp:effectExtent l="0" t="17780" r="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051560"/>
                          <a:chOff x="0" y="0"/>
                          <a:chExt cx="2055600" cy="1051560"/>
                        </a:xfrm>
                      </wpg:grpSpPr>
                      <wps:wsp>
                        <wps:cNvSpPr/>
                        <wps:spPr>
                          <a:xfrm>
                            <a:off x="602640" y="8280"/>
                            <a:ext cx="1321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43400">
                            <a:off x="-201960" y="447120"/>
                            <a:ext cx="1140480" cy="147960"/>
                          </a:xfrm>
                          <a:prstGeom prst="parallelogram">
                            <a:avLst>
                              <a:gd name="adj" fmla="val 162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770400"/>
                            <a:ext cx="1321560" cy="28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43400">
                            <a:off x="1117080" y="448920"/>
                            <a:ext cx="1140480" cy="147960"/>
                          </a:xfrm>
                          <a:prstGeom prst="parallelogram">
                            <a:avLst>
                              <a:gd name="adj" fmla="val 1623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9.65pt;width:193.65pt;height:82.15pt" coordorigin="-213,193" coordsize="3873,1643">
                <v:rect id="shape_0" fillcolor="white" stroked="t" o:allowincell="f" style="position:absolute;left:1054;top:193;width:2080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-213;top:884;width:1795;height:232;mso-wrap-style:none;v-text-anchor:middle;rotation:302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0;top:1394;width:2080;height:4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865;top:887;width:1795;height:232;mso-wrap-style:none;v-text-anchor:middle;rotation:302" type="_x0000_t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666750</wp:posOffset>
            </wp:positionH>
            <wp:positionV relativeFrom="paragraph">
              <wp:posOffset>228600</wp:posOffset>
            </wp:positionV>
            <wp:extent cx="300355" cy="381635"/>
            <wp:effectExtent l="0" t="0" r="0" b="0"/>
            <wp:wrapNone/>
            <wp:docPr id="25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133475</wp:posOffset>
            </wp:positionH>
            <wp:positionV relativeFrom="paragraph">
              <wp:posOffset>228600</wp:posOffset>
            </wp:positionV>
            <wp:extent cx="300355" cy="381635"/>
            <wp:effectExtent l="0" t="0" r="0" b="0"/>
            <wp:wrapNone/>
            <wp:docPr id="26" name="こうぐ_絵図ｱｲﾃﾑ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こうぐ_絵図ｱｲﾃﾑ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29585</wp:posOffset>
                </wp:positionH>
                <wp:positionV relativeFrom="paragraph">
                  <wp:posOffset>114300</wp:posOffset>
                </wp:positionV>
                <wp:extent cx="970280" cy="8661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200" cy="866160"/>
                          <a:chOff x="0" y="0"/>
                          <a:chExt cx="970200" cy="86616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9399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302760"/>
                            <a:ext cx="9702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5pt;margin-top:9pt;width:76.4pt;height:68.2pt" coordorigin="4771,180" coordsize="1528,1364">
                <v:shape id="shape_0" stroked="f" o:allowincell="f" style="position:absolute;left:4771;top:180;width:1479;height:858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4771;top:657;width:1527;height:886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267200</wp:posOffset>
                </wp:positionH>
                <wp:positionV relativeFrom="paragraph">
                  <wp:posOffset>114300</wp:posOffset>
                </wp:positionV>
                <wp:extent cx="1600200" cy="572770"/>
                <wp:effectExtent l="5080" t="0" r="5715" b="254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572760"/>
                          <a:chOff x="0" y="0"/>
                          <a:chExt cx="1600200" cy="572760"/>
                        </a:xfrm>
                      </wpg:grpSpPr>
                      <wpg:grpSp>
                        <wpg:cNvGrpSpPr/>
                        <wpg:grpSpPr>
                          <a:xfrm>
                            <a:off x="0" y="143640"/>
                            <a:ext cx="1600200" cy="429120"/>
                          </a:xfrm>
                        </wpg:grpSpPr>
                        <wps:wsp>
                          <wps:cNvSpPr/>
                          <wps:spPr>
                            <a:xfrm>
                              <a:off x="348480" y="352800"/>
                              <a:ext cx="888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212">
                                  <a:moveTo>
                                    <a:pt x="30" y="0"/>
                                  </a:moveTo>
                                  <a:cubicBezTo>
                                    <a:pt x="15" y="76"/>
                                    <a:pt x="0" y="152"/>
                                    <a:pt x="121" y="182"/>
                                  </a:cubicBezTo>
                                  <a:cubicBezTo>
                                    <a:pt x="242" y="212"/>
                                    <a:pt x="635" y="212"/>
                                    <a:pt x="756" y="182"/>
                                  </a:cubicBezTo>
                                  <a:cubicBezTo>
                                    <a:pt x="877" y="152"/>
                                    <a:pt x="831" y="30"/>
                                    <a:pt x="84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0200" cy="382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6" name="こうぐ_絵図ｱｲﾃﾑ2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444960" y="0"/>
                            <a:ext cx="3430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こうぐ_絵図ｱｲﾃﾑ2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850320" y="0"/>
                            <a:ext cx="3430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こうぐ_絵図ｱｲﾃﾑ2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63480" y="95400"/>
                            <a:ext cx="3430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9pt;width:126pt;height:45.1pt" coordorigin="6720,180" coordsize="2520,902">
                <v:group id="shape_0" style="position:absolute;left:6720;top:406;width:2520;height:675">
                  <v:shape id="shape_0" coordsize="877,212" path="m30,0c15,76,0,152,121,182c242,212,635,212,756,182c877,152,831,30,846,0e" stroked="t" o:allowincell="f" style="position:absolute;left:7269;top:962;width:1398;height:11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oval id="shape_0" stroked="t" o:allowincell="f" style="position:absolute;left:6720;top:406;width:2519;height:60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ID="こうぐ_絵図ｱｲﾃﾑ2" stroked="f" o:allowincell="f" style="position:absolute;left:7421;top:180;width:539;height:611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8059;top:180;width:539;height:611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7765;top:331;width:539;height:611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000625</wp:posOffset>
                </wp:positionH>
                <wp:positionV relativeFrom="paragraph">
                  <wp:posOffset>114300</wp:posOffset>
                </wp:positionV>
                <wp:extent cx="1239520" cy="1202055"/>
                <wp:effectExtent l="0" t="0" r="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202040"/>
                          <a:chOff x="0" y="0"/>
                          <a:chExt cx="1239480" cy="1202040"/>
                        </a:xfrm>
                      </wpg:grpSpPr>
                      <pic:pic xmlns:pic="http://schemas.openxmlformats.org/drawingml/2006/picture">
                        <pic:nvPicPr>
                          <pic:cNvPr id="39" name="図 1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1239480" cy="120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orenge" descr="みかんのイラスト（カラー）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263520" y="49068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orenge" descr="みかんのイラスト（カラー）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602640" y="43632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orenge" descr="みかんのイラスト（カラー）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699840" y="63684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orenge" descr="みかんのイラスト（カラー）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9840" y="63684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orenge" descr="みかんのイラスト（カラー）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167040" y="76248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orenge" descr="みかんのイラスト（カラー）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54400" y="762480"/>
                            <a:ext cx="4356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9pt;width:97.6pt;height:94.65pt" coordorigin="7875,180" coordsize="1952,1893">
                <v:shape id="shape_0" ID="図 1" stroked="f" o:allowincell="f" style="position:absolute;left:7875;top:180;width:1951;height:1892;mso-wrap-style:none;v-text-anchor:middle" type="_x0000_t75">
                  <v:imagedata r:id="rId95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290;top:953;width:685;height:600;mso-wrap-style:none;v-text-anchor:middle" type="_x0000_t75">
                  <v:imagedata r:id="rId96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824;top:867;width:685;height:600;mso-wrap-style:none;v-text-anchor:middle" type="_x0000_t75">
                  <v:imagedata r:id="rId97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977;top:1183;width:685;height:600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7985;top:1183;width:685;height:600;mso-wrap-style:none;v-text-anchor:middle" type="_x0000_t75">
                  <v:imagedata r:id="rId99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138;top:1381;width:685;height:600;mso-wrap-style:none;v-text-anchor:middle" type="_x0000_t75">
                  <v:imagedata r:id="rId100" o:detectmouseclick="t"/>
                  <v:stroke color="#3465a4" joinstyle="round" endcap="flat"/>
                  <w10:wrap type="square"/>
                </v:shape>
                <v:shape id="shape_0" ID="orenge" stroked="f" o:allowincell="f" style="position:absolute;left:8748;top:1381;width:685;height:600;mso-wrap-style:none;v-text-anchor:middle" type="_x0000_t75">
                  <v:imagedata r:id="rId10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33525</wp:posOffset>
                </wp:positionH>
                <wp:positionV relativeFrom="paragraph">
                  <wp:posOffset>114300</wp:posOffset>
                </wp:positionV>
                <wp:extent cx="1466850" cy="1143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143000"/>
                          <a:chOff x="0" y="0"/>
                          <a:chExt cx="1467000" cy="114300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146700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こうぐ_絵図ｱｲﾃﾑ2" descr=""/>
                          <pic:cNvPicPr/>
                        </pic:nvPicPr>
                        <pic:blipFill>
                          <a:blip r:embed="rId103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488880" y="48708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こうぐ_絵図ｱｲﾃﾑ2" descr=""/>
                          <pic:cNvPicPr/>
                        </pic:nvPicPr>
                        <pic:blipFill>
                          <a:blip r:embed="rId104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755640" y="40500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こうぐ_絵図ｱｲﾃﾑ2" descr=""/>
                          <pic:cNvPicPr/>
                        </pic:nvPicPr>
                        <pic:blipFill>
                          <a:blip r:embed="rId105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1022400" y="60192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こうぐ_絵図ｱｲﾃﾑ2" descr=""/>
                          <pic:cNvPicPr/>
                        </pic:nvPicPr>
                        <pic:blipFill>
                          <a:blip r:embed="rId106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222120" y="65016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こうぐ_絵図ｱｲﾃﾑ2" descr=""/>
                          <pic:cNvPicPr/>
                        </pic:nvPicPr>
                        <pic:blipFill>
                          <a:blip r:embed="rId107">
                            <a:alphaModFix amt="38000"/>
                          </a:blip>
                          <a:stretch/>
                        </pic:blipFill>
                        <pic:spPr>
                          <a:xfrm>
                            <a:off x="666720" y="765000"/>
                            <a:ext cx="24444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9pt;width:115.5pt;height:90pt" coordorigin="2415,180" coordsize="2310,1800">
                <v:shape id="shape_0" stroked="f" o:allowincell="f" style="position:absolute;left:2415;top:180;width:2309;height:179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3185;top:947;width:384;height:524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3605;top:818;width:384;height:524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4025;top:1128;width:384;height:524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2765;top:1204;width:384;height:524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こうぐ_絵図ｱｲﾃﾑ2" stroked="f" o:allowincell="f" style="position:absolute;left:3465;top:1385;width:384;height:524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33725</wp:posOffset>
                </wp:positionH>
                <wp:positionV relativeFrom="paragraph">
                  <wp:posOffset>635</wp:posOffset>
                </wp:positionV>
                <wp:extent cx="1340485" cy="91059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910440"/>
                          <a:chOff x="0" y="0"/>
                          <a:chExt cx="1340640" cy="910440"/>
                        </a:xfrm>
                      </wpg:grpSpPr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3420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613440" y="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47448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70960" y="407160"/>
                            <a:ext cx="727200" cy="43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0pt;width:105.55pt;height:71.7pt" coordorigin="4935,0" coordsize="2111,1434">
                <v:shape id="shape_0" stroked="f" o:allowincell="f" style="position:absolute;left:4935;top:54;width:1144;height:686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5901;top:0;width:1144;height:686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4935;top:747;width:1144;height:686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5834;top:641;width:1144;height:686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969010" cy="10363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036440"/>
                          <a:chOff x="0" y="0"/>
                          <a:chExt cx="96912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69120" cy="1036440"/>
                          </a:xfrm>
                        </wpg:grpSpPr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 flipH="1">
                              <a:off x="0" y="546120"/>
                              <a:ext cx="422280" cy="44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 flipH="1">
                              <a:off x="507960" y="546120"/>
                              <a:ext cx="461160" cy="49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 flipH="1">
                              <a:off x="507960" y="0"/>
                              <a:ext cx="459720" cy="48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 flipH="1">
                            <a:off x="3240" y="0"/>
                            <a:ext cx="459720" cy="48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0pt;width:76.3pt;height:81.6pt" coordorigin="315,0" coordsize="1526,1632">
                <v:group id="shape_0" style="position:absolute;left:315;top:0;width:1526;height:1632">
                  <v:shape id="shape_0" stroked="f" o:allowincell="f" style="position:absolute;left:315;top:860;width:664;height:707;mso-wrap-style:none;v-text-anchor:middle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5;top:860;width:725;height:771;mso-wrap-style:none;v-text-anchor:middle" type="_x0000_t75">
                    <v:imagedata r:id="rId1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15;top:0;width:723;height:769;mso-wrap-style:none;v-text-anchor:middle" type="_x0000_t75">
                    <v:imagedata r:id="rId12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0;top:0;width:723;height:77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00175</wp:posOffset>
                </wp:positionH>
                <wp:positionV relativeFrom="paragraph">
                  <wp:posOffset>15240</wp:posOffset>
                </wp:positionV>
                <wp:extent cx="1426210" cy="66992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320" cy="669960"/>
                          <a:chOff x="0" y="0"/>
                          <a:chExt cx="1426320" cy="66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25600" cy="669960"/>
                          </a:xfrm>
                        </wpg:grpSpPr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0" y="20880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433080" y="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433080" y="33516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897840" y="25560"/>
                              <a:ext cx="527760" cy="3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898560" y="335160"/>
                            <a:ext cx="527760" cy="33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25pt;margin-top:1.2pt;width:112.3pt;height:52.75pt" coordorigin="2205,24" coordsize="2246,1055">
                <v:group id="shape_0" style="position:absolute;left:2205;top:24;width:2245;height:1055">
                  <v:shape id="shape_0" stroked="f" o:allowincell="f" style="position:absolute;left:2205;top:353;width:830;height:526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7;top:24;width:830;height:526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7;top:552;width:830;height:526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19;top:64;width:830;height:526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0;top:552;width:830;height:526;mso-wrap-style:none;v-text-anchor:middle" type="_x0000_t75">
                  <v:imagedata r:id="rId1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1557655" cy="78168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781560"/>
                          <a:chOff x="0" y="0"/>
                          <a:chExt cx="1557720" cy="781560"/>
                        </a:xfrm>
                      </wpg:grpSpPr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85080" y="0"/>
                            <a:ext cx="872640" cy="70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227880"/>
                            <a:ext cx="688320" cy="55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0pt;width:122.65pt;height:61.55pt" coordorigin="4515,0" coordsize="2453,1231">
                <v:shape id="shape_0" stroked="f" o:allowincell="f" style="position:absolute;left:5594;top:0;width:1373;height:1104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4515;top:359;width:1083;height:871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2066925" cy="1753870"/>
                <wp:effectExtent l="5715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753920"/>
                          <a:chOff x="0" y="0"/>
                          <a:chExt cx="2066760" cy="1753920"/>
                        </a:xfrm>
                      </wpg:grpSpPr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466560" y="91440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66760" cy="800280"/>
                          </a:xfrm>
                          <a:prstGeom prst="wedgeRoundRectCallout">
                            <a:avLst>
                              <a:gd name="adj1" fmla="val 12763"/>
                              <a:gd name="adj2" fmla="val 102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りんごは　ふくろに　はいっていたり　はこに　はいっていたり　しているね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25pt;margin-top:0pt;width:162.75pt;height:138.1pt" coordorigin="6825,0" coordsize="3255,2762">
                <v:shape id="shape_0" stroked="f" o:allowincell="f" style="position:absolute;left:7560;top:1440;width:1574;height:1321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25;top:0;width:3254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りんごは　ふくろに　はいっていたり　はこに　はいっていたり　している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76365" cy="435229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サガオが　８ぽん、ひまわりが　５ほん　あります。はな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わせて　なんぼん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ふくろに　りんごが　５こ、みかんが　６こ　はいっています。くだものは　あわせ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んこ　あ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りんごが　ふくろに　５こ、はこに　４こ、おさらに　３こ　あります。ぜんぶ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んこ　ある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34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アサガオが　８ぽん、ひまわりが　５ほん　あります。はな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わせて　なんぼんで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ふくろに　りんごが　５こ、みかんが　６こ　はいっています。くだものは　あわせて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んこ　あるで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りんごが　ふくろに　５こ、はこに　４こ、おさらに　３こ　あります。ぜんぶで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んこ　あるで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00475</wp:posOffset>
                </wp:positionH>
                <wp:positionV relativeFrom="paragraph">
                  <wp:posOffset>635</wp:posOffset>
                </wp:positionV>
                <wp:extent cx="800100" cy="457200"/>
                <wp:effectExtent l="6350" t="6350" r="6985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9.25pt;margin-top:0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9890</wp:posOffset>
                </wp:positionH>
                <wp:positionV relativeFrom="paragraph">
                  <wp:posOffset>635</wp:posOffset>
                </wp:positionV>
                <wp:extent cx="333375" cy="1600200"/>
                <wp:effectExtent l="22225" t="0" r="5080" b="12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0pt" to="356.9pt,125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800100" cy="457200"/>
                <wp:effectExtent l="6350" t="6350" r="698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25pt;margin-top:0pt;width:62.9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33900</wp:posOffset>
                </wp:positionH>
                <wp:positionV relativeFrom="paragraph">
                  <wp:posOffset>635</wp:posOffset>
                </wp:positionV>
                <wp:extent cx="333375" cy="914400"/>
                <wp:effectExtent l="5080" t="0" r="1016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0pt" to="383.2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200150" cy="457200"/>
                <wp:effectExtent l="6350" t="6350" r="6985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7.75pt;margin-top:0pt;width:94.4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1200150" cy="457200"/>
                <wp:effectExtent l="6350" t="6350" r="698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0pt;width:94.4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635</wp:posOffset>
                </wp:positionV>
                <wp:extent cx="1200150" cy="457200"/>
                <wp:effectExtent l="6350" t="6350" r="6985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457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5pt;margin-top:0pt;width:94.45pt;height:35.9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1000125" cy="914400"/>
                <wp:effectExtent l="0" t="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pt" to="209.9pt,7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0" cy="9144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10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800100" cy="914400"/>
                <wp:effectExtent l="3810" t="0" r="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0pt" to="272.95pt,7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1533525" cy="1028700"/>
                <wp:effectExtent l="5715" t="408305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028880"/>
                        </a:xfrm>
                        <a:prstGeom prst="wedgeRoundRectCallout">
                          <a:avLst>
                            <a:gd name="adj1" fmla="val -42504"/>
                            <a:gd name="adj2" fmla="val -883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なじ　しゅるい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で　たすことが　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5pt;margin-top:0pt;width:120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なじ　しゅるい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ので　たすことが　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2466975" cy="1028700"/>
                <wp:effectExtent l="5715" t="239395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1028880"/>
                        </a:xfrm>
                        <a:prstGeom prst="wedgeRoundRectCallout">
                          <a:avLst>
                            <a:gd name="adj1" fmla="val 29537"/>
                            <a:gd name="adj2" fmla="val -72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３くちの　たしざんの　おはなしも　つく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0pt;width:194.2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３くちの　たしざんの　おはなしも　つく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696075" cy="160337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･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8)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27.25pt;height:126.25pt" coordorigin="240,240" coordsize="10545,2525">
                <v:group id="shape_0" style="position:absolute;left:240;top:300;width:4080;height:721">
                  <v:roundrect id="shape_0" fillcolor="silver" stroked="t" o:allowincell="f" style="position:absolute;left:360;top:31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240;top:30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･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5;top:240;width:3240;height:735">
                  <v:shape id="shape_0" stroked="f" o:allowincell="f" style="position:absolute;left:7365;top:2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6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8)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;top:881;width:10260;height:1289">
                  <v:group id="shape_0" style="position:absolute;left:345;top:881;width:10260;height:1260">
                    <v:group id="shape_0" style="position:absolute;left:345;top:881;width:10260;height:1260">
                      <v:group id="shape_0" style="position:absolute;left:345;top:881;width:10260;height:1260">
                        <v:shape id="shape_0" fillcolor="white" stroked="t" o:allowincell="f" style="position:absolute;left:345;top:8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841;top:12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9,1496" to="1840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41,1061" to="1841,19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3;top:9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1;top:14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5;top:20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くりあがりの　たしざんの　おはなし</w:t>
      </w:r>
      <w:r>
        <w:rPr>
          <w:sz w:val="24"/>
        </w:rPr>
        <w:t>に　なるように　なおしましょう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10" w:hanging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1733550" cy="2096770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096640"/>
                          <a:chOff x="0" y="0"/>
                          <a:chExt cx="1733400" cy="2096640"/>
                        </a:xfrm>
                      </wpg:grpSpPr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125748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0"/>
                            <a:ext cx="1400040" cy="1028880"/>
                          </a:xfrm>
                          <a:prstGeom prst="wedgeRoundRectCallout">
                            <a:avLst>
                              <a:gd name="adj1" fmla="val -39662"/>
                              <a:gd name="adj2" fmla="val 7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がいは　２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けど・・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28600"/>
                            <a:ext cx="3333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9pt;width:136.5pt;height:165.1pt" coordorigin="7665,180" coordsize="2730,3302">
                <v:shape id="shape_0" stroked="f" o:allowincell="f" style="position:absolute;left:7665;top:2161;width:1574;height:1321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90;top:180;width:2204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がいは　２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けど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9660;top:540;width:524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（１）なおす　ところに　せんを　ひいて　したに　かきなおしましょう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（２）なおしたら　　しきを　かいて　けいさんを　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6609715" cy="172339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あかい　はなが　６ほん、　しろい　はなが　８ほん　あり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なんぼんで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）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35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あかい　はなが　６ほん、　しろい　はなが　８ほん　ありま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がいは　なんぼんで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き）　　　　　　　　　　　　　　　　　　　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こたえ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6609715" cy="17233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えんぴつが　７ほん　あります。　あたらしく　２ほん　か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えんぴつは　ぜんぶで　なんぼんに　なり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）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35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えんぴつが　７ほん　あります。　あたらしく　２ほん　かい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えんぴつは　ぜんぶで　なんぼんに　なりました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き）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こたえ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6609715" cy="1837690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こうえんで　９にんの　こどもが　おにごっこを　しています。４にん　かえ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こどもは　なんにんに　なり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）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4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こうえんで　９にんの　こどもが　おにごっこを　しています。４にん　かえりました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こどもは　なんにんに　なりました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き）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こたえ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00</wp:posOffset>
                </wp:positionH>
                <wp:positionV relativeFrom="paragraph">
                  <wp:posOffset>152400</wp:posOffset>
                </wp:positionV>
                <wp:extent cx="6696075" cy="16033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･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8)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12pt;width:527.25pt;height:126.25pt" coordorigin="240,240" coordsize="10545,2525">
                <v:group id="shape_0" style="position:absolute;left:240;top:300;width:4080;height:721">
                  <v:roundrect id="shape_0" fillcolor="silver" stroked="t" o:allowincell="f" style="position:absolute;left:360;top:31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240;top:30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･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65;top:240;width:3240;height:735">
                  <v:shape id="shape_0" stroked="f" o:allowincell="f" style="position:absolute;left:7365;top:24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5;top:6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8)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5;top:881;width:10260;height:1289">
                  <v:group id="shape_0" style="position:absolute;left:345;top:881;width:10260;height:1260">
                    <v:group id="shape_0" style="position:absolute;left:345;top:881;width:10260;height:1260">
                      <v:group id="shape_0" style="position:absolute;left:345;top:881;width:10260;height:1260">
                        <v:shape id="shape_0" fillcolor="white" stroked="t" o:allowincell="f" style="position:absolute;left:345;top:8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841;top:12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559,1496" to="1840,14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841,1061" to="1841,19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93;top:9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1;top:14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85;top:20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9400</wp:posOffset>
                </wp:positionH>
                <wp:positionV relativeFrom="paragraph">
                  <wp:posOffset>-190500</wp:posOffset>
                </wp:positionV>
                <wp:extent cx="1323340" cy="536575"/>
                <wp:effectExtent l="12065" t="12700" r="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-15pt;width:104.2pt;height:42.25pt" coordorigin="4440,-300" coordsize="2084,845">
                <v:shape id="shape_0" fillcolor="white" stroked="t" o:allowincell="f" style="position:absolute;left:4440;top:-30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69;top:-18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くりあがりの　たしざんの　おはなしに　なるように　なおしましょう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10" w:hanging="40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1733550" cy="2096770"/>
                <wp:effectExtent l="0" t="508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400" cy="2096640"/>
                          <a:chOff x="0" y="0"/>
                          <a:chExt cx="1733400" cy="2096640"/>
                        </a:xfrm>
                      </wpg:grpSpPr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125748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3360" y="0"/>
                            <a:ext cx="1400040" cy="1028880"/>
                          </a:xfrm>
                          <a:prstGeom prst="wedgeRoundRectCallout">
                            <a:avLst>
                              <a:gd name="adj1" fmla="val -39662"/>
                              <a:gd name="adj2" fmla="val 76111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ちがいは　２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だけど・・・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28600"/>
                            <a:ext cx="333360" cy="34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5pt;margin-top:9pt;width:136.5pt;height:165.1pt" coordorigin="7665,180" coordsize="2730,3302">
                <v:shape id="shape_0" stroked="f" o:allowincell="f" style="position:absolute;left:7665;top:2161;width:1574;height:1321;mso-wrap-style:none;v-text-anchor:middle" type="_x0000_t75">
                  <v:imagedata r:id="rId1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190;top:180;width:2204;height:161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ちがいは　２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だけど・・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9660;top:540;width:524;height:539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>（１）なおす　ところに　せんを　ひいて　したに　かきなおしましょう。</w:t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</w:r>
    </w:p>
    <w:p>
      <w:pPr>
        <w:pStyle w:val="Normal"/>
        <w:ind w:left="690" w:hanging="480"/>
        <w:rPr>
          <w:sz w:val="24"/>
        </w:rPr>
      </w:pPr>
      <w:r>
        <w:rPr>
          <w:sz w:val="24"/>
        </w:rPr>
        <w:t>（２）なおしたら　しきを　かいて　けいさんを　し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6609715" cy="172339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あかい　はなが　６ほん、　しろい　はなが　８ほん　あります。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u w:val="single" w:color="FF0000"/>
                              </w:rPr>
                              <w:t>ちがいは</w:t>
                            </w:r>
                            <w:r>
                              <w:rPr>
                                <w:sz w:val="24"/>
                              </w:rPr>
                              <w:t>　なんぼん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あわ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ぜんぶで　</w:t>
                            </w: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）　６　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　８　＝　１４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１４　ほん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35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あかい　はなが　６ほん、　しろい　はなが　８ほん　あります。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  <w:u w:val="single" w:color="FF0000"/>
                        </w:rPr>
                        <w:t>ちがいは</w:t>
                      </w:r>
                      <w:r>
                        <w:rPr>
                          <w:sz w:val="24"/>
                        </w:rPr>
                        <w:t>　なんぼん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sz w:val="24"/>
                        </w:rPr>
                        <w:t>あわ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b/>
                          <w:bCs/>
                          <w:sz w:val="24"/>
                        </w:rPr>
                        <w:t>ぜんぶで　</w:t>
                      </w:r>
                      <w:r>
                        <w:rPr>
                          <w:sz w:val="24"/>
                        </w:rPr>
                        <w:t>な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き）　６　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　８　＝　１４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こたえ　　１４　ほん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5.7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00025" cy="228600"/>
                <wp:effectExtent l="5715" t="5080" r="508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25pt;margin-top:9pt;width:15.7pt;height:17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6609715" cy="17233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例）えんぴつが　７ほん　あります。　あたらしく　</w:t>
                            </w:r>
                            <w:r>
                              <w:rPr>
                                <w:sz w:val="24"/>
                                <w:u w:val="single" w:color="FF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ほん　か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えんぴつは　ぜんぶで　なんぼんに　なりました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）例）７　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　５　＝　１２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１２　ほん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35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例）えんぴつが　７ほん　あります。　あたらしく　</w:t>
                      </w:r>
                      <w:r>
                        <w:rPr>
                          <w:sz w:val="24"/>
                          <w:u w:val="single" w:color="FF0000"/>
                        </w:rPr>
                        <w:t>２</w:t>
                      </w:r>
                      <w:r>
                        <w:rPr>
                          <w:sz w:val="24"/>
                        </w:rPr>
                        <w:t>ほん　か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</w:t>
                      </w:r>
                      <w:r>
                        <w:rPr>
                          <w:b/>
                          <w:sz w:val="24"/>
                        </w:rPr>
                        <w:t>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えんぴつは　ぜんぶで　なんぼんに　なりましたか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き）例）７　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　５　＝　１２</w:t>
                      </w:r>
                    </w:p>
                    <w:p>
                      <w:pPr>
                        <w:pStyle w:val="Normal"/>
                        <w:ind w:firstLine="5760"/>
                        <w:rPr/>
                      </w:pPr>
                      <w:r>
                        <w:rPr>
                          <w:sz w:val="24"/>
                          <w:u w:val="single"/>
                        </w:rPr>
                        <w:t>こたえ　　１２　ほん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9590</wp:posOffset>
                </wp:positionH>
                <wp:positionV relativeFrom="paragraph">
                  <wp:posOffset>114300</wp:posOffset>
                </wp:positionV>
                <wp:extent cx="1000125" cy="685800"/>
                <wp:effectExtent l="0" t="635" r="317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0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9pt" to="220.4pt,6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0350</wp:posOffset>
                </wp:positionH>
                <wp:positionV relativeFrom="paragraph">
                  <wp:posOffset>114300</wp:posOffset>
                </wp:positionV>
                <wp:extent cx="1266825" cy="685800"/>
                <wp:effectExtent l="2540" t="635" r="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9pt" to="320.2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3850</wp:posOffset>
                </wp:positionH>
                <wp:positionV relativeFrom="paragraph">
                  <wp:posOffset>114300</wp:posOffset>
                </wp:positionV>
                <wp:extent cx="2400300" cy="800100"/>
                <wp:effectExtent l="1289685" t="5080" r="72263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00280"/>
                        </a:xfrm>
                        <a:prstGeom prst="wedgeRoundRectCallout">
                          <a:avLst>
                            <a:gd name="adj1" fmla="val -103675"/>
                            <a:gd name="adj2" fmla="val 4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くりあがりが　あるように　すうじを　かえましょう。　どちらを　かえても　い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5pt;margin-top:9pt;width:188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くりあがりが　あるように　すうじを　かえましょう。　どちらを　かえても　い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6609715" cy="1837690"/>
                <wp:effectExtent l="0" t="0" r="0" b="0"/>
                <wp:wrapNone/>
                <wp:docPr id="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こうえんで　９にんの　こどもが　おにごっこを　しています。４にん　</w:t>
                            </w:r>
                            <w:r>
                              <w:rPr>
                                <w:sz w:val="24"/>
                                <w:u w:val="single" w:color="FF0000"/>
                              </w:rPr>
                              <w:t>かえりました</w:t>
                            </w:r>
                            <w:r>
                              <w:rPr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　　　　　　　　　　　</w:t>
                            </w:r>
                            <w:r>
                              <w:rPr>
                                <w:b/>
                                <w:sz w:val="24"/>
                              </w:rPr>
                              <w:t>ふえ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こどもは　なんにんに　なりましたか。　　　　　　　　　　　　　　　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きました</w:t>
                            </w:r>
                            <w:r>
                              <w:rPr>
                                <w:sz w:val="24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しき）　９　</w:t>
                            </w:r>
                            <w:r>
                              <w:rPr>
                                <w:sz w:val="24"/>
                              </w:rPr>
                              <w:t>+</w:t>
                            </w:r>
                            <w:r>
                              <w:rPr>
                                <w:sz w:val="24"/>
                              </w:rPr>
                              <w:t>　４　＝　１３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こたえ　　１３　にん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44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こうえんで　９にんの　こどもが　おにごっこを　しています。４にん　</w:t>
                      </w:r>
                      <w:r>
                        <w:rPr>
                          <w:sz w:val="24"/>
                          <w:u w:val="single" w:color="FF0000"/>
                        </w:rPr>
                        <w:t>かえりました</w:t>
                      </w:r>
                      <w:r>
                        <w:rPr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　　　　　　　　　　　</w:t>
                      </w:r>
                      <w:r>
                        <w:rPr>
                          <w:b/>
                          <w:sz w:val="24"/>
                        </w:rPr>
                        <w:t>ふえ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こどもは　なんにんに　なりましたか。　　　　　　　　　　　　　　　</w:t>
                      </w:r>
                      <w:r>
                        <w:rPr>
                          <w:b/>
                          <w:bCs/>
                          <w:sz w:val="24"/>
                        </w:rPr>
                        <w:t>きました</w:t>
                      </w:r>
                      <w:r>
                        <w:rPr>
                          <w:sz w:val="24"/>
                        </w:rPr>
                        <w:t>　など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しき）　９　</w:t>
                      </w:r>
                      <w:r>
                        <w:rPr>
                          <w:sz w:val="24"/>
                        </w:rPr>
                        <w:t>+</w:t>
                      </w:r>
                      <w:r>
                        <w:rPr>
                          <w:sz w:val="24"/>
                        </w:rPr>
                        <w:t>　４　＝　１３</w:t>
                      </w:r>
                    </w:p>
                    <w:p>
                      <w:pPr>
                        <w:pStyle w:val="Normal"/>
                        <w:ind w:firstLine="5760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こたえ　　１３　にん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･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8)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･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8)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１ぱんと　２はんで　ボールすくいゲームを　しました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3267075" cy="14859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486080"/>
                          <a:chOff x="0" y="0"/>
                          <a:chExt cx="3267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951200" y="0"/>
                            <a:ext cx="131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3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ぱ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76840"/>
                            <a:ext cx="966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13680"/>
                            <a:ext cx="9817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76840"/>
                            <a:ext cx="948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14400"/>
                            <a:ext cx="93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pt;width:257.2pt;height:117pt" coordorigin="4725,180" coordsize="5144,2340">
                <v:shape id="shape_0" fillcolor="white" stroked="t" o:allowincell="f" style="position:absolute;left:7798;top:180;width:207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80;width:20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ぱ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616;width:1521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1619;width:1545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1;top:616;width:149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1620;width:1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１ぱんは　しろ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を　３こ、</w:t>
      </w:r>
    </w:p>
    <w:p>
      <w:pPr>
        <w:pStyle w:val="Normal"/>
        <w:rPr/>
      </w:pPr>
      <w:r>
        <w:rPr/>
        <w:t>　　あか</w:t>
      </w:r>
      <w:r>
        <w:rPr/>
        <w:t>(</w:t>
      </w:r>
      <w:r>
        <w:rPr>
          <w:rFonts w:cs="ＭＳ 明朝;MS Mincho" w:ascii="ＭＳ 明朝;MS Mincho" w:hAnsi="ＭＳ 明朝;MS Mincho"/>
        </w:rPr>
        <w:t>●</w:t>
      </w:r>
      <w:r>
        <w:rPr/>
        <w:t>)</w:t>
      </w:r>
      <w:r>
        <w:rPr/>
        <w:t>を　８こ　すくい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はんは　しろ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を　５こ、</w:t>
      </w:r>
    </w:p>
    <w:p>
      <w:pPr>
        <w:pStyle w:val="Normal"/>
        <w:rPr/>
      </w:pPr>
      <w:r>
        <w:rPr/>
        <w:t>　　あか</w:t>
      </w:r>
      <w:r>
        <w:rPr/>
        <w:t>(</w:t>
      </w:r>
      <w:r>
        <w:rPr>
          <w:rFonts w:cs="ＭＳ 明朝;MS Mincho" w:ascii="ＭＳ 明朝;MS Mincho" w:hAnsi="ＭＳ 明朝;MS Mincho"/>
        </w:rPr>
        <w:t>●</w:t>
      </w:r>
      <w:r>
        <w:rPr/>
        <w:t>)</w:t>
      </w:r>
      <w:r>
        <w:rPr/>
        <w:t>を　７こ　すくいました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733040" cy="3314700"/>
                <wp:effectExtent l="5715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3314880"/>
                          <a:chOff x="0" y="0"/>
                          <a:chExt cx="2733120" cy="3314880"/>
                        </a:xfrm>
                      </wpg:grpSpPr>
                      <wpg:grpSp>
                        <wpg:cNvGrpSpPr/>
                        <wpg:grpSpPr>
                          <a:xfrm>
                            <a:off x="266040" y="914400"/>
                            <a:ext cx="24670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70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れい）１ぱんの　ボールは　なんこで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し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３　+　８　＝　１１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た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１１こ　　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360" y="288360"/>
                              <a:ext cx="2083320" cy="134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3240" y="0"/>
                                <a:ext cx="1000080" cy="134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は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0080" cy="134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ぱ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19188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76752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●●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19188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76752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●●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666800" y="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00040" cy="800280"/>
                          </a:xfrm>
                          <a:prstGeom prst="wedgeRoundRectCallout">
                            <a:avLst>
                              <a:gd name="adj1" fmla="val 82787"/>
                              <a:gd name="adj2" fmla="val 17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ず　まる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こんでみよ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57480"/>
                            <a:ext cx="8002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215.2pt;height:261pt" coordorigin="420,0" coordsize="4304,5220">
                <v:group id="shape_0" style="position:absolute;left:839;top:1440;width:3885;height:3780">
                  <v:shape id="shape_0" fillcolor="white" stroked="t" o:allowincell="f" style="position:absolute;left:839;top:1440;width:3884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れい）１ぱんの　ボールは　なんこで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し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３　+　８　＝　１１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た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１１こ　　　　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23;top:1894;width:3281;height:2116">
                    <v:shape id="shape_0" fillcolor="white" stroked="f" o:allowincell="f" style="position:absolute;left:2829;top:1894;width:1574;height:21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は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3;top:1894;width:1574;height:21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ぱ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304;top:2196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4;top:3103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0;top:2196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0;top:3103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045;top:0;width:1574;height:1321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0;top:0;width:2204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ず　まる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こんでみよ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260;top:1980;width:1259;height:19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733675" cy="2743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743200"/>
                          <a:chOff x="0" y="0"/>
                          <a:chExt cx="273384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8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の　ボールは　なんこでしょ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た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329040"/>
                            <a:ext cx="2308320" cy="15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9880" y="0"/>
                              <a:ext cx="1108080" cy="15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は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8080" cy="15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ぱ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" y="21960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" y="87804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●●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21960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87804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●●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215.25pt;height:216pt" coordorigin="5355,180" coordsize="4305,4320">
                <v:shape id="shape_0" fillcolor="white" stroked="t" o:allowincell="f" style="position:absolute;left:5355;top:180;width:4304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の　ボールは　なんこでしょ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た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70;top:698;width:3635;height:2420">
                  <v:shape id="shape_0" fillcolor="white" stroked="f" o:allowincell="f" style="position:absolute;left:7560;top:698;width:1744;height:2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は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70;top:698;width:1744;height:2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ぱ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871;top:1044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1;top:2081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●●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1;top:1044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1;top:2081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●●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2742565" cy="298069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１ばんと　２ばんを　あわせて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しろは　なんこ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34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１ばんと　２ばんを　あわせて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しろは　なんこ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し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こたえ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5980</wp:posOffset>
                </wp:positionH>
                <wp:positionV relativeFrom="paragraph">
                  <wp:posOffset>109855</wp:posOffset>
                </wp:positionV>
                <wp:extent cx="2742565" cy="2980690"/>
                <wp:effectExtent l="0" t="0" r="0" b="0"/>
                <wp:wrapSquare wrapText="bothSides"/>
                <wp:docPr id="7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１ばんと　２ばんを　あわせて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あかは　なんこでしょ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34.7pt;mso-wrap-distance-left:9.05pt;mso-wrap-distance-right:9.05pt;mso-wrap-distance-top:0pt;mso-wrap-distance-bottom:0pt;margin-top:8.6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１ばんと　２ばんを　あわせて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あかは　なんこでしょ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しき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こたえ</w:t>
                      </w:r>
                      <w:r>
                        <w:rPr>
                          <w:sz w:val="24"/>
                          <w:u w:val="single"/>
                        </w:rPr>
                        <w:t>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0</wp:posOffset>
                </wp:positionH>
                <wp:positionV relativeFrom="paragraph">
                  <wp:posOffset>100330</wp:posOffset>
                </wp:positionV>
                <wp:extent cx="2308225" cy="1536700"/>
                <wp:effectExtent l="0" t="0" r="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536840"/>
                          <a:chOff x="0" y="0"/>
                          <a:chExt cx="2308320" cy="153684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110808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808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ぱ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1960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87804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1960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87804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7.9pt;width:181.8pt;height:121pt" coordorigin="1090,158" coordsize="3636,2420">
                <v:shape id="shape_0" fillcolor="white" stroked="f" o:allowincell="f" style="position:absolute;left:2980;top:158;width:1744;height: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0;top:158;width:1744;height: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ぱ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291;top:504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1;top:1541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1;top:504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1;top:1541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0</wp:posOffset>
                </wp:positionV>
                <wp:extent cx="2308225" cy="1599565"/>
                <wp:effectExtent l="0" t="0" r="0" b="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599480"/>
                          <a:chOff x="0" y="0"/>
                          <a:chExt cx="2308320" cy="159948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1108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8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ぱ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293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9151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293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9151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9pt;width:181.75pt;height:125.95pt" coordorigin="5710,180" coordsize="3635,2519">
                <v:shape id="shape_0" fillcolor="white" stroked="f" o:allowincell="f" style="position:absolute;left:7600;top:180;width:1744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10;top:180;width:1744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ぱ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911;top:54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11;top:162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1;top:54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1;top:162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･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8)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③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･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8)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00</wp:posOffset>
                </wp:positionH>
                <wp:positionV relativeFrom="paragraph">
                  <wp:posOffset>-114300</wp:posOffset>
                </wp:positionV>
                <wp:extent cx="1323340" cy="536575"/>
                <wp:effectExtent l="12065" t="12700" r="0" b="1206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9pt;width:104.2pt;height:42.25pt" coordorigin="4200,-180" coordsize="2084,845">
                <v:shape id="shape_0" fillcolor="white" stroked="t" o:allowincell="f" style="position:absolute;left:4200;top:-18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29;top:-6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/>
        <w:t>１ぱんと　２はんで　ボールすくいゲームを　しました。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00375</wp:posOffset>
                </wp:positionH>
                <wp:positionV relativeFrom="paragraph">
                  <wp:posOffset>114300</wp:posOffset>
                </wp:positionV>
                <wp:extent cx="3267075" cy="14859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486080"/>
                          <a:chOff x="0" y="0"/>
                          <a:chExt cx="3267000" cy="1486080"/>
                        </a:xfrm>
                      </wpg:grpSpPr>
                      <wps:wsp>
                        <wps:cNvSpPr txBox="1"/>
                        <wps:spPr>
                          <a:xfrm>
                            <a:off x="1951200" y="0"/>
                            <a:ext cx="13158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3344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ぱ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276840"/>
                            <a:ext cx="966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913680"/>
                            <a:ext cx="981720" cy="48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8240" y="276840"/>
                            <a:ext cx="94860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914400"/>
                            <a:ext cx="933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9pt;width:257.2pt;height:117pt" coordorigin="4725,180" coordsize="5144,2340">
                <v:shape id="shape_0" fillcolor="white" stroked="t" o:allowincell="f" style="position:absolute;left:7798;top:180;width:2071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5;top:180;width:209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ぱ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88;top:616;width:1521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64;top:1619;width:1545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61;top:616;width:1493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85;top:1620;width:14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  <w:t>１ぱんは　しろ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を　３こ、</w:t>
      </w:r>
    </w:p>
    <w:p>
      <w:pPr>
        <w:pStyle w:val="Normal"/>
        <w:rPr/>
      </w:pPr>
      <w:r>
        <w:rPr/>
        <w:t>　　あか</w:t>
      </w:r>
      <w:r>
        <w:rPr/>
        <w:t>(</w:t>
      </w:r>
      <w:r>
        <w:rPr>
          <w:rFonts w:cs="ＭＳ 明朝;MS Mincho" w:ascii="ＭＳ 明朝;MS Mincho" w:hAnsi="ＭＳ 明朝;MS Mincho"/>
        </w:rPr>
        <w:t>●</w:t>
      </w:r>
      <w:r>
        <w:rPr/>
        <w:t>)</w:t>
      </w:r>
      <w:r>
        <w:rPr/>
        <w:t>を　８こ　すくいまし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はんは　しろ</w:t>
      </w:r>
      <w:r>
        <w:rPr/>
        <w:t>(</w:t>
      </w:r>
      <w:r>
        <w:rPr>
          <w:rFonts w:cs="ＭＳ 明朝;MS Mincho" w:ascii="ＭＳ 明朝;MS Mincho" w:hAnsi="ＭＳ 明朝;MS Mincho"/>
        </w:rPr>
        <w:t>○</w:t>
      </w:r>
      <w:r>
        <w:rPr/>
        <w:t>)</w:t>
      </w:r>
      <w:r>
        <w:rPr/>
        <w:t>を　５こ、</w:t>
      </w:r>
    </w:p>
    <w:p>
      <w:pPr>
        <w:pStyle w:val="Normal"/>
        <w:rPr/>
      </w:pPr>
      <w:r>
        <w:rPr/>
        <w:t>　　あか</w:t>
      </w:r>
      <w:r>
        <w:rPr/>
        <w:t>(</w:t>
      </w:r>
      <w:r>
        <w:rPr>
          <w:rFonts w:cs="ＭＳ 明朝;MS Mincho" w:ascii="ＭＳ 明朝;MS Mincho" w:hAnsi="ＭＳ 明朝;MS Mincho"/>
        </w:rPr>
        <w:t>●</w:t>
      </w:r>
      <w:r>
        <w:rPr/>
        <w:t>)</w:t>
      </w:r>
      <w:r>
        <w:rPr/>
        <w:t>を　７こ　すくいました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2733040" cy="3314700"/>
                <wp:effectExtent l="5715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3314880"/>
                          <a:chOff x="0" y="0"/>
                          <a:chExt cx="2733120" cy="3314880"/>
                        </a:xfrm>
                      </wpg:grpSpPr>
                      <wpg:grpSp>
                        <wpg:cNvGrpSpPr/>
                        <wpg:grpSpPr>
                          <a:xfrm>
                            <a:off x="266040" y="914400"/>
                            <a:ext cx="2467080" cy="24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7080" cy="240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れい）１ぱんの　ボールは　なんこでしょう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し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３　+　８　＝　１１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こたえ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u w:val="single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　　　１１こ　　　　</w:t>
                                </w:r>
                                <w:r>
                                  <w:rPr>
                                    <w:kern w:val="2"/>
                                    <w:szCs w:val="24"/>
                                    <w:u w:val="single"/>
                                    <w:sz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0360" y="288360"/>
                              <a:ext cx="2083320" cy="1343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3240" y="0"/>
                                <a:ext cx="1000080" cy="134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２は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000080" cy="1343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１ぱ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19188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840" y="76752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●●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19188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○○○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8080" y="767520"/>
                                <a:ext cx="770400" cy="51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●●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●●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666800" y="0"/>
                            <a:ext cx="100008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00040" cy="800280"/>
                          </a:xfrm>
                          <a:prstGeom prst="wedgeRoundRectCallout">
                            <a:avLst>
                              <a:gd name="adj1" fmla="val 82787"/>
                              <a:gd name="adj2" fmla="val 1762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まず　まる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こんでみよう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1257480"/>
                            <a:ext cx="800280" cy="1257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0pt;width:215.2pt;height:261pt" coordorigin="420,0" coordsize="4304,5220">
                <v:group id="shape_0" style="position:absolute;left:839;top:1440;width:3885;height:3780">
                  <v:shape id="shape_0" fillcolor="white" stroked="t" o:allowincell="f" style="position:absolute;left:839;top:1440;width:3884;height:3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れい）１ぱんの　ボールは　なんこでしょう。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しき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３　+　８　＝　１１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こたえ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u w:val="single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　　　１１こ　　　　</w:t>
                          </w:r>
                          <w:r>
                            <w:rPr>
                              <w:kern w:val="2"/>
                              <w:szCs w:val="24"/>
                              <w:u w:val="single"/>
                              <w:sz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1123;top:1894;width:3281;height:2116">
                    <v:shape id="shape_0" fillcolor="white" stroked="f" o:allowincell="f" style="position:absolute;left:2829;top:1894;width:1574;height:21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２は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123;top:1894;width:1574;height:21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ぱん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1304;top:2196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4;top:3103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0;top:2196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○○○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010;top:3103;width:1212;height:8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●●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●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stroked="f" o:allowincell="f" style="position:absolute;left:3045;top:0;width:1574;height:1321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0;top:0;width:2204;height:125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まず　まる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こんでみよ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t" o:allowincell="f" style="position:absolute;left:1260;top:1980;width:1259;height:1979;mso-wrap-style:none;v-text-anchor:middle">
                  <v:fill o:detectmouseclick="t" on="false"/>
                  <v:stroke color="red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0425</wp:posOffset>
                </wp:positionH>
                <wp:positionV relativeFrom="paragraph">
                  <wp:posOffset>114300</wp:posOffset>
                </wp:positionV>
                <wp:extent cx="2733675" cy="27432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2743200"/>
                          <a:chOff x="0" y="0"/>
                          <a:chExt cx="273384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3384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の　ボールは　なんこでしょう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し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５　+　７　＝　１２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こた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１２こ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329040"/>
                            <a:ext cx="2308320" cy="153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99880" y="0"/>
                              <a:ext cx="1108080" cy="15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２は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108080" cy="153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ぱ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" y="21960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40" y="87804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●●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21960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○○○○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680" y="878040"/>
                              <a:ext cx="852840" cy="58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●●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●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9pt;width:215.25pt;height:216pt" coordorigin="5355,180" coordsize="4305,4320">
                <v:shape id="shape_0" fillcolor="white" stroked="t" o:allowincell="f" style="position:absolute;left:5355;top:180;width:4304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の　ボールは　なんこでしょう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しき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５　+　７　＝　１２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こたえ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１２こ　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670;top:698;width:3635;height:2420">
                  <v:shape id="shape_0" fillcolor="white" stroked="f" o:allowincell="f" style="position:absolute;left:7560;top:698;width:1744;height:2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は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670;top:698;width:1744;height:2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ぱん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871;top:1044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71;top:2081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●●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1;top:1044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○○○○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761;top:2081;width:1342;height:9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●●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●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1066800" cy="13716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37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0pt;width:83.95pt;height:10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275</wp:posOffset>
                </wp:positionH>
                <wp:positionV relativeFrom="paragraph">
                  <wp:posOffset>635</wp:posOffset>
                </wp:positionV>
                <wp:extent cx="933450" cy="1485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25pt;margin-top:0pt;width:73.45pt;height:11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8955</wp:posOffset>
                </wp:positionH>
                <wp:positionV relativeFrom="paragraph">
                  <wp:posOffset>109855</wp:posOffset>
                </wp:positionV>
                <wp:extent cx="2742565" cy="2980690"/>
                <wp:effectExtent l="0" t="0" r="0" b="0"/>
                <wp:wrapNone/>
                <wp:docPr id="8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１ばんと　２ばんを　あわせて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しろは　なんこ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３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５　＝　８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８こ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34.7pt;mso-wrap-distance-left:9.05pt;mso-wrap-distance-right:9.05pt;mso-wrap-distance-top:0pt;mso-wrap-distance-bottom:0pt;margin-top:8.6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１ばんと　２ばんを　あわせて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しろは　なんこ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しき</w:t>
                      </w:r>
                      <w:r>
                        <w:rPr>
                          <w:sz w:val="24"/>
                          <w:u w:val="single"/>
                        </w:rPr>
                        <w:t>　　　３　</w:t>
                      </w:r>
                      <w:r>
                        <w:rPr>
                          <w:sz w:val="24"/>
                          <w:u w:val="single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</w:rPr>
                        <w:t>　５　＝　８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こたえ</w:t>
                      </w:r>
                      <w:r>
                        <w:rPr>
                          <w:sz w:val="24"/>
                          <w:u w:val="single"/>
                        </w:rPr>
                        <w:t>　　　　　８こ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95980</wp:posOffset>
                </wp:positionH>
                <wp:positionV relativeFrom="paragraph">
                  <wp:posOffset>109855</wp:posOffset>
                </wp:positionV>
                <wp:extent cx="2742565" cy="2980690"/>
                <wp:effectExtent l="0" t="0" r="0" b="0"/>
                <wp:wrapSquare wrapText="bothSides"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１ばんと　２ばんを　あわせて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あかは　なんこでしょ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しき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８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+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７　＝　１５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こた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１５こ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234.7pt;mso-wrap-distance-left:9.05pt;mso-wrap-distance-right:9.05pt;mso-wrap-distance-top:0pt;mso-wrap-distance-bottom:0pt;margin-top:8.6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１ばんと　２ばんを　あわせて、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あかは　なんこでしょう。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しき</w:t>
                      </w:r>
                      <w:r>
                        <w:rPr>
                          <w:sz w:val="24"/>
                          <w:u w:val="single"/>
                        </w:rPr>
                        <w:t>　　　８　</w:t>
                      </w:r>
                      <w:r>
                        <w:rPr>
                          <w:sz w:val="24"/>
                          <w:u w:val="single"/>
                        </w:rPr>
                        <w:t>+</w:t>
                      </w:r>
                      <w:r>
                        <w:rPr>
                          <w:sz w:val="24"/>
                          <w:u w:val="single"/>
                        </w:rPr>
                        <w:t>　７　＝　１５</w:t>
                      </w:r>
                      <w:r>
                        <w:rPr>
                          <w:rFonts w:cs="Century" w:eastAsia="Century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こたえ</w:t>
                      </w:r>
                      <w:r>
                        <w:rPr>
                          <w:sz w:val="24"/>
                          <w:u w:val="single"/>
                        </w:rPr>
                        <w:t>　　　　　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１５こ</w:t>
                      </w:r>
                      <w:r>
                        <w:rPr>
                          <w:sz w:val="24"/>
                          <w:u w:val="single"/>
                        </w:rPr>
                        <w:t>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2150</wp:posOffset>
                </wp:positionH>
                <wp:positionV relativeFrom="paragraph">
                  <wp:posOffset>100330</wp:posOffset>
                </wp:positionV>
                <wp:extent cx="2308225" cy="1536700"/>
                <wp:effectExtent l="0" t="0" r="0" b="0"/>
                <wp:wrapSquare wrapText="bothSides"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536840"/>
                          <a:chOff x="0" y="0"/>
                          <a:chExt cx="2308320" cy="153684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110808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8080" cy="153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ぱ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1960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87804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1960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878040"/>
                            <a:ext cx="8528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pt;margin-top:7.9pt;width:181.8pt;height:121pt" coordorigin="1090,158" coordsize="3636,2420">
                <v:shape id="shape_0" fillcolor="white" stroked="f" o:allowincell="f" style="position:absolute;left:2980;top:158;width:1744;height: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0;top:158;width:1744;height:2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ぱ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291;top:504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91;top:1541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1;top:504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181;top:1541;width:1342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25850</wp:posOffset>
                </wp:positionH>
                <wp:positionV relativeFrom="paragraph">
                  <wp:posOffset>114300</wp:posOffset>
                </wp:positionV>
                <wp:extent cx="2308225" cy="1599565"/>
                <wp:effectExtent l="0" t="0" r="0" b="0"/>
                <wp:wrapSquare wrapText="bothSides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8320" cy="1599480"/>
                          <a:chOff x="0" y="0"/>
                          <a:chExt cx="2308320" cy="1599480"/>
                        </a:xfrm>
                      </wpg:grpSpPr>
                      <wps:wsp>
                        <wps:cNvSpPr txBox="1"/>
                        <wps:spPr>
                          <a:xfrm>
                            <a:off x="1200240" y="0"/>
                            <a:ext cx="1108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は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0808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ぱ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293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9151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2293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680" y="915120"/>
                            <a:ext cx="8528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●●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●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5pt;margin-top:9pt;width:181.75pt;height:125.95pt" coordorigin="5710,180" coordsize="3635,2519">
                <v:shape id="shape_0" fillcolor="white" stroked="f" o:allowincell="f" style="position:absolute;left:7600;top:180;width:1744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は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10;top:180;width:1744;height:2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ぱ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5911;top:54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11;top:162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1;top:54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○○○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801;top:1621;width:1342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●●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●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52475</wp:posOffset>
                </wp:positionH>
                <wp:positionV relativeFrom="paragraph">
                  <wp:posOffset>635</wp:posOffset>
                </wp:positionV>
                <wp:extent cx="2133600" cy="8001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.25pt;margin-top:0pt;width:167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2133600" cy="8001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4pt;margin-top:0pt;width:167.95pt;height:62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･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8)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･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8)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しきが　８</w:t>
      </w:r>
      <w:r>
        <w:rPr>
          <w:sz w:val="24"/>
        </w:rPr>
        <w:t>+</w:t>
      </w:r>
      <w:r>
        <w:rPr>
          <w:sz w:val="24"/>
        </w:rPr>
        <w:t>５　になる　もんだいを　えらんで　</w:t>
      </w:r>
      <w:r>
        <w:rPr>
          <w:b/>
          <w:bCs/>
          <w:sz w:val="36"/>
        </w:rPr>
        <w:t>□</w:t>
      </w:r>
      <w:r>
        <w:rPr>
          <w:sz w:val="24"/>
        </w:rPr>
        <w:t>に　○を　かき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らない　ものには　</w:t>
      </w:r>
      <w:r>
        <w:rPr>
          <w:sz w:val="24"/>
        </w:rPr>
        <w:t>×</w:t>
      </w:r>
      <w:r>
        <w:rPr>
          <w:sz w:val="24"/>
        </w:rPr>
        <w:t>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3075940" cy="218059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じゅんぺいさんは　おりがみを　８まい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ています。　しゅんすけさんか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まい　もらいました。じゅんぺいさんはぜんぶで　なんまい　おりがみを　もってい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1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じゅんぺいさんは　おりがみを　８まい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っています。　しゅんすけさんから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まい　もらいました。じゅんぺいさんはぜんぶで　なんまい　おりがみを　もってい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3142615" cy="2180590"/>
                <wp:effectExtent l="0" t="0" r="0" b="0"/>
                <wp:wrapNone/>
                <wp:docPr id="8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ょうしつに　しろの　チョークが　　８ぽん、　きいろの　チョークが　５ほん　あります。　ちがいは　なんぼん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71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ょうしつに　しろの　チョークが　　８ぽん、　きいろの　チョークが　５ほん　あります。　ちがいは　なんぼ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742315" cy="694690"/>
                <wp:effectExtent l="0" t="0" r="0" b="0"/>
                <wp:wrapNone/>
                <wp:docPr id="8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742315" cy="694690"/>
                <wp:effectExtent l="0" t="0" r="0" b="0"/>
                <wp:wrapNone/>
                <wp:docPr id="9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3075940" cy="2180590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なかにわに　あかい　チューリップが　　５ほん　きいろい　チューリップが　８ほん　さいています。　チューリップは　あわせて　なんぼん　さいてい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1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なかにわに　あかい　チューリップが　　５ほん　きいろい　チューリップが　８ほん　さいています。　チューリップは　あわせて　なんぼん　さいてい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3142615" cy="2180590"/>
                <wp:effectExtent l="0" t="0" r="0" b="0"/>
                <wp:wrapNone/>
                <wp:docPr id="9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　なつきさんは　えんぴつを　８ぽん　けしごむを　３つ　もっています。　きょう　えんぴつを　５ほん　かいました。　なつきさんの　えんぴつは　なんぼんに　なりました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71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　なつきさんは　えんぴつを　８ぽん　けしごむを　３つ　もっています。　きょう　えんぴつを　５ほん　かいました。　なつきさんの　えんぴつは　なんぼんに　な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742315" cy="69469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742315" cy="69469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で　</w:t>
      </w:r>
      <w:r>
        <w:rPr>
          <w:sz w:val="24"/>
        </w:rPr>
        <w:t>×</w:t>
      </w:r>
      <w:r>
        <w:rPr>
          <w:sz w:val="24"/>
        </w:rPr>
        <w:t>を　かいた　わけ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76365" cy="206629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6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･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1A2(8)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たしざん（３）④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がくねん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ねん　　くみ　な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27.25pt;height:126.25pt" coordorigin="0,0" coordsize="10545,2525">
                <v:group id="shape_0" style="position:absolute;left:0;top:60;width:4080;height:721">
                  <v:roundrect id="shape_0" fillcolor="silver" stroked="t" o:allowincell="f" style="position:absolute;left:120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0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･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125;top:0;width:3240;height:735">
                  <v:shape id="shape_0" stroked="f" o:allowincell="f" style="position:absolute;left:7125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5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1A2(8)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5;top:641;width:10260;height:1289">
                  <v:group id="shape_0" style="position:absolute;left:105;top:641;width:10260;height:1260">
                    <v:group id="shape_0" style="position:absolute;left:105;top:641;width:10260;height:1260">
                      <v:group id="shape_0" style="position:absolute;left:105;top:641;width:10260;height:1260">
                        <v:shape id="shape_0" fillcolor="white" stroked="t" o:allowincell="f" style="position:absolute;left:105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601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たしざん（３）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19,1256" to="1600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601,821" to="1601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253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がくねん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1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45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ねん　　くみ　な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67000</wp:posOffset>
                </wp:positionH>
                <wp:positionV relativeFrom="paragraph">
                  <wp:posOffset>-114300</wp:posOffset>
                </wp:positionV>
                <wp:extent cx="1323340" cy="536575"/>
                <wp:effectExtent l="12065" t="12700" r="0" b="1206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3360" cy="536400"/>
                          <a:chOff x="0" y="0"/>
                          <a:chExt cx="1323360" cy="53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5364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72360"/>
                            <a:ext cx="130500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と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-9pt;width:104.2pt;height:42.25pt" coordorigin="4200,-180" coordsize="2084,845">
                <v:shape id="shape_0" fillcolor="white" stroked="t" o:allowincell="f" style="position:absolute;left:4200;top:-180;width:1979;height:844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229;top:-66;width:2054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しきが　８</w:t>
      </w:r>
      <w:r>
        <w:rPr>
          <w:sz w:val="24"/>
        </w:rPr>
        <w:t>+</w:t>
      </w:r>
      <w:r>
        <w:rPr>
          <w:sz w:val="24"/>
        </w:rPr>
        <w:t>５　になる　もんだいを　えらんで　</w:t>
      </w:r>
      <w:r>
        <w:rPr>
          <w:b/>
          <w:bCs/>
          <w:sz w:val="36"/>
        </w:rPr>
        <w:t>□</w:t>
      </w:r>
      <w:r>
        <w:rPr>
          <w:sz w:val="24"/>
        </w:rPr>
        <w:t>に　○を　かきましょ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ならない　ものには　</w:t>
      </w:r>
      <w:r>
        <w:rPr>
          <w:sz w:val="24"/>
        </w:rPr>
        <w:t>×</w:t>
      </w:r>
      <w:r>
        <w:rPr>
          <w:sz w:val="24"/>
        </w:rPr>
        <w:t>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3075940" cy="2180590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じゅんぺいさんは　おりがみを　８まい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もっています。　しゅんすけさんから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５まい　もらいました。じゅんぺいさんはぜんぶで　なんまい　おりがみを　もっている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1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じゅんぺいさんは　おりがみを　８まい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もっています。　しゅんすけさんから　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５まい　もらいました。じゅんぺいさんはぜんぶで　なんまい　おりがみを　もってい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3142615" cy="2180590"/>
                <wp:effectExtent l="0" t="0" r="0" b="0"/>
                <wp:wrapNone/>
                <wp:docPr id="9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きょうしつに　しろの　チョークが　　８ぽん、　きいろの　チョークが　５ほん　あります。　ちがいは　なんぼんで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71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きょうしつに　しろの　チョークが　　８ぽん、　きいろの　チョークが　５ほん　あります。　ちがいは　なんぼん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230</wp:posOffset>
                </wp:positionH>
                <wp:positionV relativeFrom="paragraph">
                  <wp:posOffset>109855</wp:posOffset>
                </wp:positionV>
                <wp:extent cx="742315" cy="694690"/>
                <wp:effectExtent l="0" t="0" r="0" b="0"/>
                <wp:wrapNone/>
                <wp:docPr id="10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8.6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29305</wp:posOffset>
                </wp:positionH>
                <wp:positionV relativeFrom="paragraph">
                  <wp:posOffset>109855</wp:posOffset>
                </wp:positionV>
                <wp:extent cx="742315" cy="69469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8.6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466725" cy="457200"/>
                <wp:effectExtent l="10160" t="9525" r="9525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9pt;margin-top:0pt;width:36.7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31870</wp:posOffset>
                </wp:positionH>
                <wp:positionV relativeFrom="paragraph">
                  <wp:posOffset>635</wp:posOffset>
                </wp:positionV>
                <wp:extent cx="400050" cy="457200"/>
                <wp:effectExtent l="7620" t="6350" r="7620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60" cy="457200"/>
                          <a:chOff x="0" y="0"/>
                          <a:chExt cx="399960" cy="457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999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996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1pt;margin-top:0pt;width:31.45pt;height:35.95pt" coordorigin="5562,0" coordsize="629,719">
                <v:line id="shape_0" from="5562,0" to="6191,719" stroked="t" o:allowincell="f" style="position:absolute;flip:x">
                  <v:stroke color="red" weight="19080" joinstyle="miter" endcap="flat"/>
                  <v:fill o:detectmouseclick="t" on="false"/>
                  <w10:wrap type="none"/>
                </v:line>
                <v:line id="shape_0" from="5562,0" to="6191,71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466725" cy="457200"/>
                <wp:effectExtent l="10795" t="9525" r="952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9pt;width:36.7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0025</wp:posOffset>
                </wp:positionH>
                <wp:positionV relativeFrom="paragraph">
                  <wp:posOffset>114300</wp:posOffset>
                </wp:positionV>
                <wp:extent cx="466725" cy="457200"/>
                <wp:effectExtent l="10160" t="9525" r="952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.75pt;margin-top:9pt;width:36.7pt;height:35.95pt;mso-wrap-style:none;v-text-anchor:middle">
                <v:fill o:detectmouseclick="t" type="solid" color2="black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00525</wp:posOffset>
                </wp:positionH>
                <wp:positionV relativeFrom="paragraph">
                  <wp:posOffset>114300</wp:posOffset>
                </wp:positionV>
                <wp:extent cx="1666875" cy="571500"/>
                <wp:effectExtent l="5715" t="5080" r="160655" b="27051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571680"/>
                        </a:xfrm>
                        <a:prstGeom prst="wedgeRoundRectCallout">
                          <a:avLst>
                            <a:gd name="adj1" fmla="val -48018"/>
                            <a:gd name="adj2" fmla="val 9500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えんぴつとは　べつなので　きをつけよ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75pt;margin-top:9pt;width:131.2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えんぴつとは　べつなので　きをつけよう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3075940" cy="2180590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なかにわに　あかい　チューリップが　　５ほん　きいろい　チューリップが　８ほん　さいています。　チューリップは　あわせて　なんぼん　さいているで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2pt;height:171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なかにわに　あかい　チューリップが　　５ほん　きいろい　チューリップが　８ほん　さいています。　チューリップは　あわせて　なんぼん　さいているで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3142615" cy="2180590"/>
                <wp:effectExtent l="0" t="0" r="0" b="0"/>
                <wp:wrapNone/>
                <wp:docPr id="10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　なつきさんは　えんぴつを　８ぽん　　けしごむを　３つ　もっています。　きょう　えんぴつを　５ほん　かいました。　なつきさんの　えんぴつは　なんぼんに　なりました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71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　なつきさんは　えんぴつを　８ぽん　　けしごむを　３つ　もっています。　きょう　えんぴつを　５ほん　かいました。　なつきさんの　えんぴつは　なんぼんに　なりました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9305</wp:posOffset>
                </wp:positionH>
                <wp:positionV relativeFrom="paragraph">
                  <wp:posOffset>-4445</wp:posOffset>
                </wp:positionV>
                <wp:extent cx="742315" cy="694690"/>
                <wp:effectExtent l="0" t="0" r="0" b="0"/>
                <wp:wrapNone/>
                <wp:docPr id="10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0.35pt;mso-position-vertical-relative:text;margin-left:26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742315" cy="694690"/>
                <wp:effectExtent l="0" t="0" r="0" b="0"/>
                <wp:wrapNone/>
                <wp:docPr id="11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45pt;height:54.7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33750</wp:posOffset>
                </wp:positionH>
                <wp:positionV relativeFrom="paragraph">
                  <wp:posOffset>635</wp:posOffset>
                </wp:positionV>
                <wp:extent cx="1466850" cy="228600"/>
                <wp:effectExtent l="10160" t="9525" r="10160" b="101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5pt;margin-top:0pt;width:115.4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で　</w:t>
      </w:r>
      <w:r>
        <w:rPr>
          <w:sz w:val="24"/>
        </w:rPr>
        <w:t>×</w:t>
      </w:r>
      <w:r>
        <w:rPr>
          <w:sz w:val="24"/>
        </w:rPr>
        <w:t>を　かいた　わけを　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76365" cy="206629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例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なんぼん　でしょうだと　ひきざんに　なるか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ちがいは　８－５　で　３ぼん　になるから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95pt;height:162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例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がいは　なんぼん　でしょうだと　ひきざんに　なるから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ちがいは　８－５　で　３ぼん　になるから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3.wmf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3.wmf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5.wmf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5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7.jpeg"/><Relationship Id="rId51" Type="http://schemas.openxmlformats.org/officeDocument/2006/relationships/image" Target="media/image7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8.png"/><Relationship Id="rId58" Type="http://schemas.openxmlformats.org/officeDocument/2006/relationships/image" Target="media/image9.png"/><Relationship Id="rId59" Type="http://schemas.openxmlformats.org/officeDocument/2006/relationships/image" Target="media/image9.png"/><Relationship Id="rId60" Type="http://schemas.openxmlformats.org/officeDocument/2006/relationships/image" Target="media/image9.png"/><Relationship Id="rId61" Type="http://schemas.openxmlformats.org/officeDocument/2006/relationships/image" Target="media/image9.png"/><Relationship Id="rId62" Type="http://schemas.openxmlformats.org/officeDocument/2006/relationships/image" Target="media/image9.png"/><Relationship Id="rId63" Type="http://schemas.openxmlformats.org/officeDocument/2006/relationships/image" Target="media/image9.png"/><Relationship Id="rId64" Type="http://schemas.openxmlformats.org/officeDocument/2006/relationships/image" Target="media/image9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10.jpeg"/><Relationship Id="rId69" Type="http://schemas.openxmlformats.org/officeDocument/2006/relationships/image" Target="media/image11.jpeg"/><Relationship Id="rId70" Type="http://schemas.openxmlformats.org/officeDocument/2006/relationships/image" Target="media/image10.jpeg"/><Relationship Id="rId71" Type="http://schemas.openxmlformats.org/officeDocument/2006/relationships/image" Target="media/image11.jpeg"/><Relationship Id="rId72" Type="http://schemas.openxmlformats.org/officeDocument/2006/relationships/image" Target="media/image12.jpeg"/><Relationship Id="rId73" Type="http://schemas.openxmlformats.org/officeDocument/2006/relationships/image" Target="media/image12.jpe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image" Target="media/image1.png"/><Relationship Id="rId88" Type="http://schemas.openxmlformats.org/officeDocument/2006/relationships/image" Target="media/image3.wmf"/><Relationship Id="rId89" Type="http://schemas.openxmlformats.org/officeDocument/2006/relationships/image" Target="media/image4.png"/><Relationship Id="rId90" Type="http://schemas.openxmlformats.org/officeDocument/2006/relationships/image" Target="media/image4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4.png"/><Relationship Id="rId95" Type="http://schemas.openxmlformats.org/officeDocument/2006/relationships/image" Target="media/image3.wmf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4.png"/><Relationship Id="rId99" Type="http://schemas.openxmlformats.org/officeDocument/2006/relationships/image" Target="media/image4.png"/><Relationship Id="rId100" Type="http://schemas.openxmlformats.org/officeDocument/2006/relationships/image" Target="media/image4.png"/><Relationship Id="rId101" Type="http://schemas.openxmlformats.org/officeDocument/2006/relationships/image" Target="media/image4.png"/><Relationship Id="rId102" Type="http://schemas.openxmlformats.org/officeDocument/2006/relationships/image" Target="media/image5.wmf"/><Relationship Id="rId103" Type="http://schemas.openxmlformats.org/officeDocument/2006/relationships/image" Target="media/image1.png"/><Relationship Id="rId104" Type="http://schemas.openxmlformats.org/officeDocument/2006/relationships/image" Target="media/image1.png"/><Relationship Id="rId105" Type="http://schemas.openxmlformats.org/officeDocument/2006/relationships/image" Target="media/image1.pn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5.wmf"/><Relationship Id="rId109" Type="http://schemas.openxmlformats.org/officeDocument/2006/relationships/image" Target="media/image1.png"/><Relationship Id="rId110" Type="http://schemas.openxmlformats.org/officeDocument/2006/relationships/image" Target="media/image1.png"/><Relationship Id="rId111" Type="http://schemas.openxmlformats.org/officeDocument/2006/relationships/image" Target="media/image1.png"/><Relationship Id="rId112" Type="http://schemas.openxmlformats.org/officeDocument/2006/relationships/image" Target="media/image1.png"/><Relationship Id="rId113" Type="http://schemas.openxmlformats.org/officeDocument/2006/relationships/image" Target="media/image1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7.jpeg"/><Relationship Id="rId123" Type="http://schemas.openxmlformats.org/officeDocument/2006/relationships/image" Target="media/image7.jpeg"/><Relationship Id="rId124" Type="http://schemas.openxmlformats.org/officeDocument/2006/relationships/image" Target="media/image7.jpeg"/><Relationship Id="rId125" Type="http://schemas.openxmlformats.org/officeDocument/2006/relationships/image" Target="media/image7.jpeg"/><Relationship Id="rId126" Type="http://schemas.openxmlformats.org/officeDocument/2006/relationships/image" Target="media/image8.png"/><Relationship Id="rId127" Type="http://schemas.openxmlformats.org/officeDocument/2006/relationships/image" Target="media/image8.png"/><Relationship Id="rId128" Type="http://schemas.openxmlformats.org/officeDocument/2006/relationships/image" Target="media/image8.png"/><Relationship Id="rId129" Type="http://schemas.openxmlformats.org/officeDocument/2006/relationships/image" Target="media/image8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9.png"/><Relationship Id="rId138" Type="http://schemas.openxmlformats.org/officeDocument/2006/relationships/image" Target="media/image9.png"/><Relationship Id="rId139" Type="http://schemas.openxmlformats.org/officeDocument/2006/relationships/image" Target="media/image9.png"/><Relationship Id="rId140" Type="http://schemas.openxmlformats.org/officeDocument/2006/relationships/image" Target="media/image10.jpeg"/><Relationship Id="rId141" Type="http://schemas.openxmlformats.org/officeDocument/2006/relationships/image" Target="media/image11.jpeg"/><Relationship Id="rId142" Type="http://schemas.openxmlformats.org/officeDocument/2006/relationships/image" Target="media/image10.jpeg"/><Relationship Id="rId143" Type="http://schemas.openxmlformats.org/officeDocument/2006/relationships/image" Target="media/image11.jpeg"/><Relationship Id="rId144" Type="http://schemas.openxmlformats.org/officeDocument/2006/relationships/image" Target="media/image12.jpeg"/><Relationship Id="rId145" Type="http://schemas.openxmlformats.org/officeDocument/2006/relationships/image" Target="media/image12.jpeg"/><Relationship Id="rId146" Type="http://schemas.openxmlformats.org/officeDocument/2006/relationships/image" Target="media/image12.jpeg"/><Relationship Id="rId147" Type="http://schemas.openxmlformats.org/officeDocument/2006/relationships/image" Target="media/image12.jpeg"/><Relationship Id="rId148" Type="http://schemas.openxmlformats.org/officeDocument/2006/relationships/image" Target="media/image12.jpeg"/><Relationship Id="rId149" Type="http://schemas.openxmlformats.org/officeDocument/2006/relationships/image" Target="media/image12.jpeg"/><Relationship Id="rId150" Type="http://schemas.openxmlformats.org/officeDocument/2006/relationships/image" Target="media/image12.jpeg"/><Relationship Id="rId151" Type="http://schemas.openxmlformats.org/officeDocument/2006/relationships/image" Target="media/image12.jpeg"/><Relationship Id="rId152" Type="http://schemas.openxmlformats.org/officeDocument/2006/relationships/image" Target="media/image12.jpeg"/><Relationship Id="rId153" Type="http://schemas.openxmlformats.org/officeDocument/2006/relationships/image" Target="media/image12.jpeg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7:00Z</dcterms:created>
  <dc:creator>aoki</dc:creator>
  <dc:description/>
  <cp:keywords/>
  <dc:language>en-US</dc:language>
  <cp:lastModifiedBy>大阪府</cp:lastModifiedBy>
  <dcterms:modified xsi:type="dcterms:W3CDTF">2015-03-02T05:43:00Z</dcterms:modified>
  <cp:revision>3</cp:revision>
  <dc:subject/>
  <dc:title/>
</cp:coreProperties>
</file>