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1A2(4)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ひきざん（２）⑤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Cs w:val="28"/>
                                    <w:b/>
                                    <w:sz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ねん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くみ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なまえ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1A2(4)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ひきざん（２）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Cs w:val="28"/>
                              <w:b/>
                              <w:sz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ねん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くみ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なまえ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りんごが　１１こ　あり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おさらの　うえに、　りんごを　１つずつ　おきたいのですが、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おさらが　５まい　た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１）うえの　ぶんを　よんで、えの　つづきを　かきましょう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534025</wp:posOffset>
            </wp:positionH>
            <wp:positionV relativeFrom="paragraph">
              <wp:posOffset>114300</wp:posOffset>
            </wp:positionV>
            <wp:extent cx="400050" cy="40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</wp:posOffset>
                </wp:positionV>
                <wp:extent cx="2266950" cy="400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399960"/>
                          <a:chOff x="0" y="0"/>
                          <a:chExt cx="2266920" cy="3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6560" y="0"/>
                            <a:ext cx="3999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33480" y="0"/>
                            <a:ext cx="3999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00040" y="0"/>
                            <a:ext cx="3999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66960" y="0"/>
                            <a:ext cx="3999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9pt;width:178.5pt;height:31.5pt" coordorigin="735,180" coordsize="3570,6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5;top:180;width:629;height:6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469;top:180;width:629;height:6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205;top:180;width:629;height:62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940;top:180;width:629;height:62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675;top:180;width:629;height:6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0375</wp:posOffset>
                </wp:positionH>
                <wp:positionV relativeFrom="paragraph">
                  <wp:posOffset>114300</wp:posOffset>
                </wp:positionV>
                <wp:extent cx="2266950" cy="400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399960"/>
                          <a:chOff x="0" y="0"/>
                          <a:chExt cx="2266920" cy="399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66560" y="0"/>
                            <a:ext cx="3999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33480" y="0"/>
                            <a:ext cx="3999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00040" y="0"/>
                            <a:ext cx="3999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866960" y="0"/>
                            <a:ext cx="3999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9pt;width:178.5pt;height:31.5pt" coordorigin="4725,180" coordsize="3570,630">
                <v:shape id="shape_0" stroked="f" o:allowincell="f" style="position:absolute;left:4725;top:180;width:629;height:62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460;top:180;width:629;height:62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195;top:180;width:629;height:62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930;top:180;width:629;height:62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665;top:180;width:629;height:62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6090</wp:posOffset>
                </wp:positionH>
                <wp:positionV relativeFrom="paragraph">
                  <wp:posOffset>635</wp:posOffset>
                </wp:positionV>
                <wp:extent cx="400685" cy="114300"/>
                <wp:effectExtent l="19050" t="635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114480"/>
                          <a:chOff x="0" y="0"/>
                          <a:chExt cx="40068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0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0"/>
                            <a:ext cx="20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0pt;width:31.6pt;height:9pt" coordorigin="733,0" coordsize="632,180">
                <v:rect id="shape_0" coordsize="10800,10800" path="l0,21600xee" stroked="t" o:allowincell="f" style="position:absolute;left:734;top:0;width:314;height:179;flip:xy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1050;top:0;width:314;height:179;flip:y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2815</wp:posOffset>
                </wp:positionH>
                <wp:positionV relativeFrom="paragraph">
                  <wp:posOffset>635</wp:posOffset>
                </wp:positionV>
                <wp:extent cx="400685" cy="114300"/>
                <wp:effectExtent l="19050" t="635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114480"/>
                          <a:chOff x="0" y="0"/>
                          <a:chExt cx="40068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0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0"/>
                            <a:ext cx="20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0pt;width:31.6pt;height:9pt" coordorigin="1468,0" coordsize="632,180">
                <v:rect id="shape_0" coordsize="10800,10800" path="l0,21600xee" stroked="t" o:allowincell="f" style="position:absolute;left:1469;top:0;width:314;height:179;flip:xy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1785;top:0;width:314;height:179;flip:y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0275</wp:posOffset>
                </wp:positionH>
                <wp:positionV relativeFrom="paragraph">
                  <wp:posOffset>114300</wp:posOffset>
                </wp:positionV>
                <wp:extent cx="3133725" cy="685800"/>
                <wp:effectExtent l="5715" t="5080" r="2768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685800"/>
                        </a:xfrm>
                        <a:prstGeom prst="cloudCallout">
                          <a:avLst>
                            <a:gd name="adj1" fmla="val 55430"/>
                            <a:gd name="adj2" fmla="val 43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おさらが　あまるのかな？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りんごが　あまるの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9pt;width:246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おさらが　あまるのかな？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りんごが　あまるの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34050</wp:posOffset>
            </wp:positionH>
            <wp:positionV relativeFrom="paragraph">
              <wp:posOffset>635</wp:posOffset>
            </wp:positionV>
            <wp:extent cx="600075" cy="4406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おさらと　りんごは　どちらの　ほうが　おおいで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（　おさら　・　りんご　）の　ほうが　おお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はじめにあった　おさらは　なんまい　で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に　あてはまる　ことばや　しきを　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5180</wp:posOffset>
                </wp:positionH>
                <wp:positionV relativeFrom="paragraph">
                  <wp:posOffset>-4445</wp:posOffset>
                </wp:positionV>
                <wp:extent cx="608965" cy="237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8.7pt;mso-wrap-distance-left:9.05pt;mso-wrap-distance-right:9.05pt;mso-wrap-distance-top:0pt;mso-wrap-distance-bottom:0pt;margin-top:-0.35pt;mso-position-vertical-relative:text;margin-left:6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①　りんごが　１１こ　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2330</wp:posOffset>
                </wp:positionH>
                <wp:positionV relativeFrom="paragraph">
                  <wp:posOffset>109855</wp:posOffset>
                </wp:positionV>
                <wp:extent cx="147574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6.7pt;mso-wrap-distance-left:9.05pt;mso-wrap-distance-right:9.05pt;mso-wrap-distance-top:0pt;mso-wrap-distance-bottom:0pt;margin-top:8.65pt;mso-position-vertical-relative:text;margin-left:6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②　　　　　　　　　　　　が　５まい　たり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2430</wp:posOffset>
                </wp:positionH>
                <wp:positionV relativeFrom="paragraph">
                  <wp:posOffset>109855</wp:posOffset>
                </wp:positionV>
                <wp:extent cx="280924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し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36.7pt;mso-wrap-distance-left:9.05pt;mso-wrap-distance-right:9.05pt;mso-wrap-distance-top:0pt;mso-wrap-distance-bottom:0pt;margin-top:8.65pt;mso-position-vertical-relative:text;margin-left:13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し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334000</wp:posOffset>
            </wp:positionH>
            <wp:positionV relativeFrom="paragraph">
              <wp:posOffset>635</wp:posOffset>
            </wp:positionV>
            <wp:extent cx="599440" cy="71501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③　だから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875665" cy="466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6.7pt;mso-wrap-distance-left:9.05pt;mso-wrap-distance-right:9.05pt;mso-wrap-distance-top:0pt;mso-wrap-distance-bottom:0pt;margin-top:8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はじめに　あった　おさらは、　　　　　　　　ま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466850" cy="536575"/>
                <wp:effectExtent l="12065" t="12700" r="1270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5.25pt;margin-top:0pt;width:115.4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725</wp:posOffset>
                </wp:positionH>
                <wp:positionV relativeFrom="paragraph">
                  <wp:posOffset>25400</wp:posOffset>
                </wp:positionV>
                <wp:extent cx="6696075" cy="17303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30520"/>
                          <a:chOff x="0" y="0"/>
                          <a:chExt cx="6696000" cy="173052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1A2(4)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88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ひきざん（２）⑤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がくね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１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b/>
                                      <w:sz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ねん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くみ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なまえ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80640" y="0"/>
                            <a:ext cx="14000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2pt;width:527.25pt;height:136.25pt" coordorigin="135,40" coordsize="10545,272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1A2(4)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2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ひきざん（２）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がくね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ねん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くみ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なまえ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14;top:40;width:220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1"/>
          <w:bdr w:val="single" w:sz="4" w:space="0" w:color="000000"/>
        </w:rPr>
      </w:pPr>
      <w:r>
        <w:rPr>
          <w:b/>
          <w:sz w:val="24"/>
          <w:szCs w:val="21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りんごが　１１こ　あります。</w:t>
      </w:r>
    </w:p>
    <w:p>
      <w:pPr>
        <w:pStyle w:val="Normal"/>
        <w:ind w:first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800225" cy="800100"/>
                <wp:effectExtent l="5715" t="5080" r="5080" b="133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00280"/>
                        </a:xfrm>
                        <a:prstGeom prst="wedgeRoundRectCallout">
                          <a:avLst>
                            <a:gd name="adj1" fmla="val -50175"/>
                            <a:gd name="adj2" fmla="val 65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おさらにのってい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りんごが　５こ　ということ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9pt;width:141.7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おさらにのっていな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りんごが　５こ　ということ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おさらの　うえに、　りんごを　１つずつ　おきたいのですが、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おさらが　５まい　た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１）うえの　ぶんを　よんで、えの　つづきを　かきましょう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534025</wp:posOffset>
            </wp:positionH>
            <wp:positionV relativeFrom="paragraph">
              <wp:posOffset>114300</wp:posOffset>
            </wp:positionV>
            <wp:extent cx="400050" cy="40005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</wp:posOffset>
                </wp:positionV>
                <wp:extent cx="2266950" cy="4000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399960"/>
                          <a:chOff x="0" y="0"/>
                          <a:chExt cx="2266920" cy="3999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66560" y="0"/>
                            <a:ext cx="3999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33480" y="0"/>
                            <a:ext cx="3999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400040" y="0"/>
                            <a:ext cx="3999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866960" y="0"/>
                            <a:ext cx="3999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9pt;width:178.5pt;height:31.5pt" coordorigin="735,180" coordsize="3570,630">
                <v:shape id="shape_0" stroked="f" o:allowincell="f" style="position:absolute;left:735;top:180;width:629;height:62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469;top:180;width:629;height:62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205;top:180;width:629;height:62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940;top:180;width:629;height:62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675;top:180;width:629;height:62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0375</wp:posOffset>
                </wp:positionH>
                <wp:positionV relativeFrom="paragraph">
                  <wp:posOffset>114300</wp:posOffset>
                </wp:positionV>
                <wp:extent cx="2266950" cy="4000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399960"/>
                          <a:chOff x="0" y="0"/>
                          <a:chExt cx="2266920" cy="3999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3999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66560" y="0"/>
                            <a:ext cx="3999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933480" y="0"/>
                            <a:ext cx="3999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400040" y="0"/>
                            <a:ext cx="3999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866960" y="0"/>
                            <a:ext cx="3999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9pt;width:178.5pt;height:31.5pt" coordorigin="4725,180" coordsize="3570,630">
                <v:shape id="shape_0" stroked="f" o:allowincell="f" style="position:absolute;left:4725;top:180;width:629;height:62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460;top:180;width:629;height:62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195;top:180;width:629;height:62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930;top:180;width:629;height:62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665;top:180;width:629;height:62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6090</wp:posOffset>
                </wp:positionH>
                <wp:positionV relativeFrom="paragraph">
                  <wp:posOffset>635</wp:posOffset>
                </wp:positionV>
                <wp:extent cx="400685" cy="114300"/>
                <wp:effectExtent l="19050" t="635" r="1841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114480"/>
                          <a:chOff x="0" y="0"/>
                          <a:chExt cx="40068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0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0"/>
                            <a:ext cx="20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0pt;width:31.6pt;height:9pt" coordorigin="733,0" coordsize="632,180">
                <v:rect id="shape_0" coordsize="10800,10800" path="l0,21600xee" stroked="t" o:allowincell="f" style="position:absolute;left:734;top:0;width:314;height:179;flip:xy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1050;top:0;width:314;height:179;flip:y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2815</wp:posOffset>
                </wp:positionH>
                <wp:positionV relativeFrom="paragraph">
                  <wp:posOffset>635</wp:posOffset>
                </wp:positionV>
                <wp:extent cx="400685" cy="114300"/>
                <wp:effectExtent l="19050" t="635" r="1841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114480"/>
                          <a:chOff x="0" y="0"/>
                          <a:chExt cx="40068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0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0"/>
                            <a:ext cx="20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0pt;width:31.6pt;height:9pt" coordorigin="1468,0" coordsize="632,180">
                <v:rect id="shape_0" coordsize="10800,10800" path="l0,21600xee" stroked="t" o:allowincell="f" style="position:absolute;left:1469;top:0;width:314;height:179;flip:xy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1785;top:0;width:314;height:179;flip:y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9540</wp:posOffset>
                </wp:positionH>
                <wp:positionV relativeFrom="paragraph">
                  <wp:posOffset>635</wp:posOffset>
                </wp:positionV>
                <wp:extent cx="400685" cy="114300"/>
                <wp:effectExtent l="19050" t="635" r="1841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114480"/>
                          <a:chOff x="0" y="0"/>
                          <a:chExt cx="40068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0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0"/>
                            <a:ext cx="20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5pt;margin-top:0pt;width:31.6pt;height:9pt" coordorigin="2203,0" coordsize="632,180">
                <v:rect id="shape_0" coordsize="10800,10800" path="l0,21600xee" stroked="t" o:allowincell="f" style="position:absolute;left:2204;top:0;width:314;height:179;flip:xy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2520;top:0;width:314;height:179;flip:y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66265</wp:posOffset>
                </wp:positionH>
                <wp:positionV relativeFrom="paragraph">
                  <wp:posOffset>635</wp:posOffset>
                </wp:positionV>
                <wp:extent cx="400685" cy="114300"/>
                <wp:effectExtent l="19050" t="635" r="1841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114480"/>
                          <a:chOff x="0" y="0"/>
                          <a:chExt cx="40068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0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0"/>
                            <a:ext cx="20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pt;margin-top:0pt;width:31.6pt;height:9pt" coordorigin="2938,0" coordsize="632,180">
                <v:rect id="shape_0" coordsize="10800,10800" path="l0,21600xee" stroked="t" o:allowincell="f" style="position:absolute;left:2939;top:0;width:314;height:179;flip:xy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3255;top:0;width:314;height:179;flip:y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32990</wp:posOffset>
                </wp:positionH>
                <wp:positionV relativeFrom="paragraph">
                  <wp:posOffset>635</wp:posOffset>
                </wp:positionV>
                <wp:extent cx="400685" cy="114300"/>
                <wp:effectExtent l="19050" t="635" r="1841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114480"/>
                          <a:chOff x="0" y="0"/>
                          <a:chExt cx="40068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0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0"/>
                            <a:ext cx="20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5pt;margin-top:0pt;width:31.6pt;height:9pt" coordorigin="3673,0" coordsize="632,180">
                <v:rect id="shape_0" coordsize="10800,10800" path="l0,21600xee" stroked="t" o:allowincell="f" style="position:absolute;left:3674;top:0;width:314;height:179;flip:xy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3990;top:0;width:314;height:179;flip:y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99740</wp:posOffset>
                </wp:positionH>
                <wp:positionV relativeFrom="paragraph">
                  <wp:posOffset>635</wp:posOffset>
                </wp:positionV>
                <wp:extent cx="400685" cy="114300"/>
                <wp:effectExtent l="19050" t="635" r="1841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114480"/>
                          <a:chOff x="0" y="0"/>
                          <a:chExt cx="400680" cy="1144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0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0"/>
                            <a:ext cx="200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15pt;margin-top:0pt;width:31.6pt;height:9pt" coordorigin="4723,0" coordsize="632,180">
                <v:rect id="shape_0" coordsize="10800,10800" path="l0,21600xee" stroked="t" o:allowincell="f" style="position:absolute;left:4724;top:0;width:314;height:179;flip:xy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5040;top:0;width:314;height:179;flip:y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0275</wp:posOffset>
                </wp:positionH>
                <wp:positionV relativeFrom="paragraph">
                  <wp:posOffset>114300</wp:posOffset>
                </wp:positionV>
                <wp:extent cx="3133725" cy="685800"/>
                <wp:effectExtent l="5715" t="5080" r="27686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685800"/>
                        </a:xfrm>
                        <a:prstGeom prst="cloudCallout">
                          <a:avLst>
                            <a:gd name="adj1" fmla="val 55430"/>
                            <a:gd name="adj2" fmla="val 43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おさらが　あまるのかな？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りんごが　あまるの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9pt;width:246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おさらが　あまるのかな？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りんごが　あまるの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734050</wp:posOffset>
            </wp:positionH>
            <wp:positionV relativeFrom="paragraph">
              <wp:posOffset>635</wp:posOffset>
            </wp:positionV>
            <wp:extent cx="600075" cy="44069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おさらと　りんごは　どちらの　ほうが　おおいで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1933575" cy="800100"/>
                <wp:effectExtent l="47498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800280"/>
                        </a:xfrm>
                        <a:prstGeom prst="wedgeRoundRectCallout">
                          <a:avLst>
                            <a:gd name="adj1" fmla="val -73314"/>
                            <a:gd name="adj2" fmla="val -3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おさらが　たりない　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りんごのかずの　ほうが　おおいと　わかる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pt;margin-top:0pt;width:152.2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おさらが　たりない　か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りんごのかずの　ほうが　おおいと　わか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66675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5pt;margin-top:0pt;width:52.4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（　おさら　・　りんご　）の　ほうが　おお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はじめにあった　おさらは　なんまい　で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に　あてはまる　ことばや　しきを　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5180</wp:posOffset>
                </wp:positionH>
                <wp:positionV relativeFrom="paragraph">
                  <wp:posOffset>-4445</wp:posOffset>
                </wp:positionV>
                <wp:extent cx="608965" cy="2374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8.7pt;mso-wrap-distance-left:9.05pt;mso-wrap-distance-right:9.05pt;mso-wrap-distance-top:0pt;mso-wrap-distance-bottom:0pt;margin-top:-0.35pt;mso-position-vertical-relative:text;margin-left:6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2000250" cy="1143000"/>
                <wp:effectExtent l="5080" t="5080" r="2296160" b="1181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143000"/>
                        </a:xfrm>
                        <a:prstGeom prst="wedgeRoundRectCallout">
                          <a:avLst>
                            <a:gd name="adj1" fmla="val -5587"/>
                            <a:gd name="adj2" fmla="val 59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ぜんぶのりんごのかず）－（たりないのおさらのかず）をすれば、りんごがのっているおさらのかずがわか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75pt;margin-top:0pt;width:157.4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（ぜんぶのりんごのかず）－（たりないのおさらのかず）をすれば、りんごがのっているおさらのかずがわか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①　りんごが　１１こ　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2330</wp:posOffset>
                </wp:positionH>
                <wp:positionV relativeFrom="paragraph">
                  <wp:posOffset>109855</wp:posOffset>
                </wp:positionV>
                <wp:extent cx="1475740" cy="4660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おさ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6.7pt;mso-wrap-distance-left:9.05pt;mso-wrap-distance-right:9.05pt;mso-wrap-distance-top:0pt;mso-wrap-distance-bottom:0pt;margin-top:8.65pt;mso-position-vertical-relative:text;margin-left:6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おさ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②　　　　　　　　　　　　が　５まい　たり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2430</wp:posOffset>
                </wp:positionH>
                <wp:positionV relativeFrom="paragraph">
                  <wp:posOffset>109855</wp:posOffset>
                </wp:positionV>
                <wp:extent cx="2809240" cy="4660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しき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１１－５＝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36.7pt;mso-wrap-distance-left:9.05pt;mso-wrap-distance-right:9.05pt;mso-wrap-distance-top:0pt;mso-wrap-distance-bottom:0pt;margin-top:8.65pt;mso-position-vertical-relative:text;margin-left:13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しき　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１１－５＝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334000</wp:posOffset>
            </wp:positionH>
            <wp:positionV relativeFrom="paragraph">
              <wp:posOffset>635</wp:posOffset>
            </wp:positionV>
            <wp:extent cx="599440" cy="71501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③　だから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875665" cy="4660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6.7pt;mso-wrap-distance-left:9.05pt;mso-wrap-distance-right:9.05pt;mso-wrap-distance-top:0pt;mso-wrap-distance-bottom:0pt;margin-top:8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はじめに　あった　おさらは、　　　　　　　　まい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1A2(4)6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ひきざん（２）⑥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Cs w:val="28"/>
                                    <w:b/>
                                    <w:sz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ねん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くみ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なまえ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1A2(4)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ひきざん（２）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Cs w:val="28"/>
                              <w:b/>
                              <w:sz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ねん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くみ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なまえ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みちるさんは、１０こいりの　たまごパック　と　６こいりの　たまごパックを</w:t>
      </w:r>
    </w:p>
    <w:p>
      <w:pPr>
        <w:pStyle w:val="Normal"/>
        <w:rPr>
          <w:sz w:val="24"/>
        </w:rPr>
      </w:pPr>
      <w:r>
        <w:rPr>
          <w:sz w:val="24"/>
        </w:rPr>
        <w:t>　　　１つずつ　かいました。　いえに　かえると、５こ　われて　い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みちるさんが　かった　たまごは、　ぜんぶで　なんこでしょう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　かった　たまご（　○　）の　かずを、えに　あらわして　こたえ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00575</wp:posOffset>
                </wp:positionH>
                <wp:positionV relativeFrom="paragraph">
                  <wp:posOffset>113665</wp:posOffset>
                </wp:positionV>
                <wp:extent cx="2133600" cy="572135"/>
                <wp:effectExtent l="276860" t="5715" r="5715" b="1797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2040"/>
                        </a:xfrm>
                        <a:prstGeom prst="wedgeRoundRectCallout">
                          <a:avLst>
                            <a:gd name="adj1" fmla="val -62888"/>
                            <a:gd name="adj2" fmla="val 80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たまご　ぱっく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つづきを　かき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5pt;margin-top:8.95pt;width:167.95pt;height: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たまご　ぱっく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つづきを　かき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たまごパックも　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1933575" cy="1371600"/>
                <wp:effectExtent l="5715" t="5080" r="5080" b="259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371600"/>
                          <a:chOff x="0" y="0"/>
                          <a:chExt cx="193356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356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143000"/>
                            <a:ext cx="866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６こい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0pt;width:152.25pt;height:108pt" coordorigin="3990,0" coordsize="3045,2160">
                <v:roundrect id="shape_0" fillcolor="white" stroked="t" o:allowincell="f" style="position:absolute;left:3990;top:0;width:3044;height:197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oundrect>
                <v:shape id="shape_0" fillcolor="white" stroked="f" o:allowincell="f" style="position:absolute;left:4829;top:1800;width:13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６こい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03960</wp:posOffset>
                </wp:positionH>
                <wp:positionV relativeFrom="paragraph">
                  <wp:posOffset>8890</wp:posOffset>
                </wp:positionV>
                <wp:extent cx="1547495" cy="537845"/>
                <wp:effectExtent l="0" t="0" r="0" b="0"/>
                <wp:wrapSquare wrapText="bothSides"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487"/>
                              <w:gridCol w:w="487"/>
                              <w:gridCol w:w="488"/>
                              <w:gridCol w:w="488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42.35pt;mso-wrap-distance-left:7.1pt;mso-wrap-distance-right:7.1pt;mso-wrap-distance-top:0pt;mso-wrap-distance-bottom:0pt;margin-top:0.7pt;mso-position-vertical-relative:text;margin-left:94.8pt;mso-position-horizontal-relative:page">
                <v:fill opacity="0f"/>
                <v:textbox inset="0in,0in,0in,0in">
                  <w:txbxContent>
                    <w:tbl>
                      <w:tblPr>
                        <w:tblW w:w="24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487"/>
                        <w:gridCol w:w="487"/>
                        <w:gridCol w:w="488"/>
                        <w:gridCol w:w="488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62855</wp:posOffset>
                </wp:positionH>
                <wp:positionV relativeFrom="paragraph">
                  <wp:posOffset>222250</wp:posOffset>
                </wp:positionV>
                <wp:extent cx="1342390" cy="5803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7pt;mso-wrap-distance-left:9.05pt;mso-wrap-distance-right:9.05pt;mso-wrap-distance-top:0pt;mso-wrap-distance-bottom:0pt;margin-top:17.5pt;mso-position-vertical-relative:text;margin-left:3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こいり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33350" cy="22860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46.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38625</wp:posOffset>
                </wp:positionH>
                <wp:positionV relativeFrom="paragraph">
                  <wp:posOffset>28575</wp:posOffset>
                </wp:positionV>
                <wp:extent cx="180975" cy="152400"/>
                <wp:effectExtent l="3175" t="381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2.25pt" to="347.95pt,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②　①でかいた　えに、われた　たまごの　しるし（　○　）をかきくわ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62855</wp:posOffset>
                </wp:positionH>
                <wp:positionV relativeFrom="paragraph">
                  <wp:posOffset>109855</wp:posOffset>
                </wp:positionV>
                <wp:extent cx="1342390" cy="58039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7pt;mso-wrap-distance-left:9.05pt;mso-wrap-distance-right:9.05pt;mso-wrap-distance-top:0pt;mso-wrap-distance-bottom:0pt;margin-top:8.65pt;mso-position-vertical-relative:text;margin-left:3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われて　いない　たまごは　なんこ　あるでしょう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③　われて　いない　たまごの　かずを　もとめる　しきを　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29005</wp:posOffset>
                </wp:positionH>
                <wp:positionV relativeFrom="paragraph">
                  <wp:posOffset>-4445</wp:posOffset>
                </wp:positionV>
                <wp:extent cx="4076065" cy="5803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し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5pt;height:45.7pt;mso-wrap-distance-left:9.05pt;mso-wrap-distance-right:9.05pt;mso-wrap-distance-top:0pt;mso-wrap-distance-bottom:0pt;margin-top:-0.35pt;mso-position-vertical-relative:text;margin-left:7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し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62855</wp:posOffset>
                </wp:positionH>
                <wp:positionV relativeFrom="paragraph">
                  <wp:posOffset>109855</wp:posOffset>
                </wp:positionV>
                <wp:extent cx="1342390" cy="58039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7pt;mso-wrap-distance-left:9.05pt;mso-wrap-distance-right:9.05pt;mso-wrap-distance-top:0pt;mso-wrap-distance-bottom:0pt;margin-top:8.65pt;mso-position-vertical-relative:text;margin-left:3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われていない　たまご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466850" cy="536575"/>
                <wp:effectExtent l="12065" t="12700" r="12700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0pt;width:115.4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725</wp:posOffset>
                </wp:positionH>
                <wp:positionV relativeFrom="paragraph">
                  <wp:posOffset>25400</wp:posOffset>
                </wp:positionV>
                <wp:extent cx="6696075" cy="17303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30520"/>
                          <a:chOff x="0" y="0"/>
                          <a:chExt cx="6696000" cy="173052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1A2(4)6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88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ひきざん（２）⑥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がくね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１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b/>
                                      <w:sz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ねん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くみ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なまえ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80640" y="0"/>
                            <a:ext cx="14000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2pt;width:527.25pt;height:136.25pt" coordorigin="135,40" coordsize="10545,272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1A2(4)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2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ひきざん（２）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がくね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ねん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くみ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なまえ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14;top:40;width:220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b/>
          <w:b/>
          <w:sz w:val="24"/>
          <w:szCs w:val="21"/>
          <w:bdr w:val="single" w:sz="4" w:space="0" w:color="000000"/>
        </w:rPr>
      </w:pPr>
      <w:r>
        <w:rPr>
          <w:b/>
          <w:sz w:val="24"/>
          <w:szCs w:val="21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みちるさんは、１０こいりの　たまごパック　と　６こいりの　たまごパックを</w:t>
      </w:r>
    </w:p>
    <w:p>
      <w:pPr>
        <w:pStyle w:val="Normal"/>
        <w:rPr>
          <w:sz w:val="24"/>
        </w:rPr>
      </w:pPr>
      <w:r>
        <w:rPr>
          <w:sz w:val="24"/>
        </w:rPr>
        <w:t>　　　１つずつ　かいました。　いえに　かえると、５こ　われて　い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みちるさんが　かった　たまごは、　ぜんぶで　なんこでしょう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　かった　たまご（　○　）の　かずを、えに　あらわして　こたえましょう。</w:t>
      </w:r>
    </w:p>
    <w:p>
      <w:pPr>
        <w:pStyle w:val="Normal"/>
        <w:rPr>
          <w:sz w:val="24"/>
        </w:rPr>
      </w:pPr>
      <w:r>
        <w:rPr>
          <w:sz w:val="24"/>
        </w:rPr>
        <w:t>　　　　　たまごパックも　かきましょう。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33900</wp:posOffset>
                </wp:positionH>
                <wp:positionV relativeFrom="paragraph">
                  <wp:posOffset>114300</wp:posOffset>
                </wp:positionV>
                <wp:extent cx="1933575" cy="800100"/>
                <wp:effectExtent l="5715" t="5080" r="5080" b="1695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800280"/>
                        </a:xfrm>
                        <a:prstGeom prst="wedgeRoundRectCallout">
                          <a:avLst>
                            <a:gd name="adj1" fmla="val 574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０と　６を　あわせた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かってきた　たまごの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かずに　なる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pt;margin-top:9pt;width:152.2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０と　６を　あわせた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かってきた　たまごの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かずに　な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かいとうれい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70635</wp:posOffset>
                </wp:positionH>
                <wp:positionV relativeFrom="paragraph">
                  <wp:posOffset>353060</wp:posOffset>
                </wp:positionV>
                <wp:extent cx="1547495" cy="537845"/>
                <wp:effectExtent l="0" t="0" r="0" b="0"/>
                <wp:wrapSquare wrapText="bothSides"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487"/>
                              <w:gridCol w:w="487"/>
                              <w:gridCol w:w="488"/>
                              <w:gridCol w:w="488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42.35pt;mso-wrap-distance-left:7.1pt;mso-wrap-distance-right:7.1pt;mso-wrap-distance-top:0pt;mso-wrap-distance-bottom:0pt;margin-top:27.8pt;mso-position-vertical-relative:text;margin-left:100.05pt;mso-position-horizontal-relative:page">
                <v:fill opacity="0f"/>
                <v:textbox inset="0in,0in,0in,0in">
                  <w:txbxContent>
                    <w:tbl>
                      <w:tblPr>
                        <w:tblW w:w="24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487"/>
                        <w:gridCol w:w="487"/>
                        <w:gridCol w:w="488"/>
                        <w:gridCol w:w="488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470910</wp:posOffset>
                </wp:positionH>
                <wp:positionV relativeFrom="paragraph">
                  <wp:posOffset>123190</wp:posOffset>
                </wp:positionV>
                <wp:extent cx="927735" cy="537845"/>
                <wp:effectExtent l="0" t="0" r="0" b="0"/>
                <wp:wrapSquare wrapText="bothSides"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487"/>
                              <w:gridCol w:w="4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42.35pt;mso-wrap-distance-left:7.1pt;mso-wrap-distance-right:7.1pt;mso-wrap-distance-top:0pt;mso-wrap-distance-bottom:0pt;margin-top:9.7pt;mso-position-vertical-relative:text;margin-left:273.3pt;mso-position-horizontal-relative:page">
                <v:fill opacity="0f"/>
                <v:textbox inset="0in,0in,0in,0in">
                  <w:txbxContent>
                    <w:tbl>
                      <w:tblPr>
                        <w:tblW w:w="14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487"/>
                        <w:gridCol w:w="4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pict>
                                <v:line id="shape_0" from="0.1pt,19.6pt" to="10.55pt,37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.65pt,20.35pt" to="12.1pt,38.3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○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pict>
                                <v:line id="shape_0" from="0.55pt,0.3pt" to="11pt,18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.3pt,1.05pt" to="11.75pt,19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.85pt,17.9pt" to="12.3pt,35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.05pt,18.8pt" to="13.5pt,36.7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○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pict>
                                <v:line id="shape_0" from="-0.75pt,1pt" to="9.7pt,18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0.45pt,1.9pt" to="10.9pt,19.8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0.9pt,18.95pt" to="11.35pt,36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pt,19.55pt" to="12.45pt,37.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1270</wp:posOffset>
                </wp:positionH>
                <wp:positionV relativeFrom="paragraph">
                  <wp:posOffset>248920</wp:posOffset>
                </wp:positionV>
                <wp:extent cx="133350" cy="228600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9.6pt" to="10.55pt,37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20955</wp:posOffset>
                </wp:positionH>
                <wp:positionV relativeFrom="paragraph">
                  <wp:posOffset>258445</wp:posOffset>
                </wp:positionV>
                <wp:extent cx="133350" cy="228600"/>
                <wp:effectExtent l="4445" t="254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20.35pt" to="12.1pt,38.3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6985</wp:posOffset>
                </wp:positionH>
                <wp:positionV relativeFrom="paragraph">
                  <wp:posOffset>3810</wp:posOffset>
                </wp:positionV>
                <wp:extent cx="133350" cy="228600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3pt" to="11pt,18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16510</wp:posOffset>
                </wp:positionH>
                <wp:positionV relativeFrom="paragraph">
                  <wp:posOffset>13335</wp:posOffset>
                </wp:positionV>
                <wp:extent cx="133350" cy="228600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05pt" to="11.75pt,19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23495</wp:posOffset>
                </wp:positionH>
                <wp:positionV relativeFrom="paragraph">
                  <wp:posOffset>227330</wp:posOffset>
                </wp:positionV>
                <wp:extent cx="133350" cy="228600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7.9pt" to="12.3pt,35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38735</wp:posOffset>
                </wp:positionH>
                <wp:positionV relativeFrom="paragraph">
                  <wp:posOffset>238760</wp:posOffset>
                </wp:positionV>
                <wp:extent cx="133350" cy="228600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8.8pt" to="13.5pt,36.7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133350" cy="228600"/>
                <wp:effectExtent l="4445" t="254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9.7pt,18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5715</wp:posOffset>
                </wp:positionH>
                <wp:positionV relativeFrom="paragraph">
                  <wp:posOffset>24130</wp:posOffset>
                </wp:positionV>
                <wp:extent cx="133350" cy="228600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9pt" to="10.9pt,19.8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11430</wp:posOffset>
                </wp:positionH>
                <wp:positionV relativeFrom="paragraph">
                  <wp:posOffset>240665</wp:posOffset>
                </wp:positionV>
                <wp:extent cx="133350" cy="22860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8.95pt" to="11.35pt,36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25400</wp:posOffset>
                </wp:positionH>
                <wp:positionV relativeFrom="paragraph">
                  <wp:posOffset>248285</wp:posOffset>
                </wp:positionV>
                <wp:extent cx="133350" cy="228600"/>
                <wp:effectExtent l="4445" t="254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9.55pt" to="12.45pt,37.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33337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pt" to="220.4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こいり　　　　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６こい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62855</wp:posOffset>
                </wp:positionH>
                <wp:positionV relativeFrom="paragraph">
                  <wp:posOffset>224155</wp:posOffset>
                </wp:positionV>
                <wp:extent cx="13423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６　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K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7pt;mso-wrap-distance-left:9.05pt;mso-wrap-distance-right:9.05pt;mso-wrap-distance-top:0pt;mso-wrap-distance-bottom:0pt;margin-top:17.65pt;mso-position-vertical-relative:text;margin-left:3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１６　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K</w:t>
                      </w:r>
                      <w:r>
                        <w:rPr>
                          <w:sz w:val="36"/>
                          <w:szCs w:val="36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533400" cy="1714500"/>
                <wp:effectExtent l="5080" t="635" r="1397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67.7pt,1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36745</wp:posOffset>
                </wp:positionH>
                <wp:positionV relativeFrom="paragraph">
                  <wp:posOffset>-9525</wp:posOffset>
                </wp:positionV>
                <wp:extent cx="133350" cy="228600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-0.75pt" to="359.8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46270</wp:posOffset>
                </wp:positionH>
                <wp:positionV relativeFrom="paragraph">
                  <wp:posOffset>635</wp:posOffset>
                </wp:positionV>
                <wp:extent cx="133350" cy="228600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0pt" to="360.5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②　①で　かいた　えに、</w:t>
      </w:r>
      <w:r>
        <w:rPr>
          <w:b/>
          <w:sz w:val="24"/>
        </w:rPr>
        <w:t>われたたまご</w:t>
      </w:r>
      <w:r>
        <w:rPr>
          <w:sz w:val="24"/>
        </w:rPr>
        <w:t>の　しるし（　○　）をかきくわえ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われて　いない　たまごは　なんこ　あるでしょう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66850</wp:posOffset>
                </wp:positionH>
                <wp:positionV relativeFrom="paragraph">
                  <wp:posOffset>114300</wp:posOffset>
                </wp:positionV>
                <wp:extent cx="2533650" cy="6858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5pt;margin-top:9pt;width:199.4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62855</wp:posOffset>
                </wp:positionH>
                <wp:positionV relativeFrom="paragraph">
                  <wp:posOffset>52705</wp:posOffset>
                </wp:positionV>
                <wp:extent cx="1342390" cy="58039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１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7pt;mso-wrap-distance-left:9.05pt;mso-wrap-distance-right:9.05pt;mso-wrap-distance-top:0pt;mso-wrap-distance-bottom:0pt;margin-top:4.15pt;mso-position-vertical-relative:text;margin-left:3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１１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われた　たまごを　まとめる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わかりやすい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　われて　いない　たまごの　かずを　もとめる　しきを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95680</wp:posOffset>
                </wp:positionH>
                <wp:positionV relativeFrom="paragraph">
                  <wp:posOffset>109855</wp:posOffset>
                </wp:positionV>
                <wp:extent cx="40093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しき　　１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６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５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＝１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8.65pt;mso-position-vertical-relative:text;margin-left: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しき　　１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６</w:t>
                      </w:r>
                      <w:r>
                        <w:rPr>
                          <w:sz w:val="36"/>
                          <w:szCs w:val="36"/>
                        </w:rPr>
                        <w:t>－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５</w:t>
                      </w:r>
                      <w:r>
                        <w:rPr>
                          <w:sz w:val="36"/>
                          <w:szCs w:val="36"/>
                        </w:rPr>
                        <w:t>＝１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400050" cy="457200"/>
                <wp:effectExtent l="3810" t="0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178.4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933450" cy="457200"/>
                <wp:effectExtent l="2540" t="1270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3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220.4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1533525" cy="457200"/>
                <wp:effectExtent l="1905" t="1524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267.7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2066925" cy="68580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0pt;width:162.7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　　６－５＝１　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53330</wp:posOffset>
                </wp:positionH>
                <wp:positionV relativeFrom="paragraph">
                  <wp:posOffset>43180</wp:posOffset>
                </wp:positionV>
                <wp:extent cx="1342390" cy="58039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１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7pt;mso-wrap-distance-left:9.05pt;mso-wrap-distance-right:9.05pt;mso-wrap-distance-top:0pt;mso-wrap-distance-bottom:0pt;margin-top:3.4pt;mso-position-vertical-relative:text;margin-left:39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１１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いままでに　がくしゅう　　　　　　　われていない　たまごは　</w:t>
      </w:r>
    </w:p>
    <w:p>
      <w:pPr>
        <w:pStyle w:val="Normal"/>
        <w:rPr>
          <w:sz w:val="24"/>
        </w:rPr>
      </w:pPr>
      <w:r>
        <w:rPr/>
        <w:t>　　　</w:t>
      </w:r>
      <w:r>
        <w:rPr>
          <w:sz w:val="24"/>
        </w:rPr>
        <w:t>したことがある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1A2(4)7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ひきざん（２）⑦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Cs w:val="28"/>
                                    <w:b/>
                                    <w:sz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ねん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くみ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なまえ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1A2(4)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ひきざん（２）⑦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Cs w:val="28"/>
                              <w:b/>
                              <w:sz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ねん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くみ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なまえ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ゆ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しゅんたさんと　みきさんが　シュートゲームを　しています。</w:t>
      </w:r>
    </w:p>
    <w:p>
      <w:pPr>
        <w:pStyle w:val="Normal"/>
        <w:rPr>
          <w:sz w:val="24"/>
        </w:rPr>
      </w:pPr>
      <w:r>
        <w:rPr>
          <w:sz w:val="24"/>
        </w:rPr>
        <w:t>　　　○は　はいったことを、</w:t>
      </w:r>
      <w:r>
        <w:rPr>
          <w:sz w:val="24"/>
        </w:rPr>
        <w:t>×</w:t>
      </w:r>
      <w:r>
        <w:rPr>
          <w:sz w:val="24"/>
        </w:rPr>
        <w:t>は　はいらなかったことを　あらわして　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＜しゅんたさん＞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608320" cy="685165"/>
                <wp:effectExtent l="0" t="0" r="0" b="0"/>
                <wp:wrapSquare wrapText="bothSides"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4"/>
                              <w:gridCol w:w="884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53.95pt;mso-wrap-distance-left:7.1pt;mso-wrap-distance-right:7.1pt;mso-wrap-distance-top:0pt;mso-wrap-distance-bottom:0pt;margin-top:9.1pt;mso-position-vertical-relative:text;margin-left:3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4"/>
                        <w:gridCol w:w="884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１）しゅんたさんは、なんかい　はいった　でしょう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934075</wp:posOffset>
            </wp:positionH>
            <wp:positionV relativeFrom="paragraph">
              <wp:posOffset>114300</wp:posOffset>
            </wp:positionV>
            <wp:extent cx="430530" cy="574040"/>
            <wp:effectExtent l="0" t="0" r="0" b="0"/>
            <wp:wrapNone/>
            <wp:docPr id="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95730</wp:posOffset>
                </wp:positionH>
                <wp:positionV relativeFrom="paragraph">
                  <wp:posOffset>109855</wp:posOffset>
                </wp:positionV>
                <wp:extent cx="1866265" cy="46609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か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36.7pt;mso-wrap-distance-left:9.05pt;mso-wrap-distance-right:9.05pt;mso-wrap-distance-top:0pt;mso-wrap-distance-bottom:0pt;margin-top:8.65pt;mso-position-vertical-relative:text;margin-left:10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か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しゅんたさんは、　みきさんより　５かい　おおく　はいった　そうです。</w:t>
      </w:r>
    </w:p>
    <w:p>
      <w:pPr>
        <w:pStyle w:val="Normal"/>
        <w:rPr>
          <w:sz w:val="24"/>
        </w:rPr>
      </w:pPr>
      <w:r>
        <w:rPr>
          <w:sz w:val="24"/>
        </w:rPr>
        <w:t>　　　　みきさんは、　なんかい　はいった　でしょう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えの　つづきを　かいて　かんがえましょう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しゅんたさん　　○○○○○○○○○○　○○○○</w:t>
      </w:r>
    </w:p>
    <w:p>
      <w:pPr>
        <w:pStyle w:val="Normal"/>
        <w:rPr>
          <w:sz w:val="24"/>
        </w:rPr>
      </w:pPr>
      <w:r>
        <w:rPr>
          <w:sz w:val="24"/>
        </w:rPr>
        <w:t>　　　　みきさん　　　　●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28980</wp:posOffset>
                </wp:positionH>
                <wp:positionV relativeFrom="paragraph">
                  <wp:posOffset>109855</wp:posOffset>
                </wp:positionV>
                <wp:extent cx="2923540" cy="466090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6.7pt;mso-wrap-distance-left:9.05pt;mso-wrap-distance-right:9.05pt;mso-wrap-distance-top:0pt;mso-wrap-distance-bottom:0pt;margin-top:8.65pt;mso-position-vertical-relative:text;margin-left:5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29455</wp:posOffset>
                </wp:positionH>
                <wp:positionV relativeFrom="paragraph">
                  <wp:posOffset>109855</wp:posOffset>
                </wp:positionV>
                <wp:extent cx="1866265" cy="46609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か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36.7pt;mso-wrap-distance-left:9.05pt;mso-wrap-distance-right:9.05pt;mso-wrap-distance-top:0pt;mso-wrap-distance-bottom:0pt;margin-top:8.65pt;mso-position-vertical-relative:text;margin-left:35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か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しき　　　　　　　　　　　　　　　　　　　　　　こた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みきさんの　シュートゲームの　つづきを　かんせい　させましょう。</w:t>
      </w:r>
    </w:p>
    <w:p>
      <w:pPr>
        <w:pStyle w:val="Normal"/>
        <w:rPr>
          <w:sz w:val="24"/>
        </w:rPr>
      </w:pPr>
      <w:r>
        <w:rPr>
          <w:sz w:val="24"/>
        </w:rPr>
        <w:t>　　　　こたえは　１つでは　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＜みきさん＞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608320" cy="685165"/>
                <wp:effectExtent l="0" t="0" r="0" b="0"/>
                <wp:wrapSquare wrapText="bothSides"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4"/>
                              <w:gridCol w:w="884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53.95pt;mso-wrap-distance-left:7.1pt;mso-wrap-distance-right:7.1pt;mso-wrap-distance-top:0pt;mso-wrap-distance-bottom:0pt;margin-top:9.1pt;mso-position-vertical-relative:text;margin-left:3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4"/>
                        <w:gridCol w:w="884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9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466850" cy="536575"/>
                <wp:effectExtent l="12065" t="12700" r="12700" b="120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0pt;width:115.4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5725</wp:posOffset>
                </wp:positionH>
                <wp:positionV relativeFrom="paragraph">
                  <wp:posOffset>25400</wp:posOffset>
                </wp:positionV>
                <wp:extent cx="6696075" cy="173037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30520"/>
                          <a:chOff x="0" y="0"/>
                          <a:chExt cx="6696000" cy="173052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1A2(4)7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88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ひきざん（２）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がくね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１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b/>
                                      <w:sz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ねん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くみ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なまえ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80640" y="0"/>
                            <a:ext cx="14000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2pt;width:527.25pt;height:136.25pt" coordorigin="135,40" coordsize="10545,272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1A2(4)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2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ひきざん（２）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がくね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ねん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くみ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なまえ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14;top:40;width:220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しゅんたさんと　みきさんが　シュートゲームを　しています。</w:t>
      </w:r>
    </w:p>
    <w:p>
      <w:pPr>
        <w:pStyle w:val="Normal"/>
        <w:rPr>
          <w:sz w:val="24"/>
        </w:rPr>
      </w:pPr>
      <w:r>
        <w:rPr>
          <w:sz w:val="24"/>
        </w:rPr>
        <w:t>　　　○は　はいったことを、</w:t>
      </w:r>
      <w:r>
        <w:rPr>
          <w:sz w:val="24"/>
        </w:rPr>
        <w:t>×</w:t>
      </w:r>
      <w:r>
        <w:rPr>
          <w:sz w:val="24"/>
        </w:rPr>
        <w:t>は　はいらなかったことを　あらわして　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＜しゅんたさん＞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608320" cy="685165"/>
                <wp:effectExtent l="0" t="0" r="0" b="0"/>
                <wp:wrapSquare wrapText="bothSides"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4"/>
                              <w:gridCol w:w="884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53.95pt;mso-wrap-distance-left:7.1pt;mso-wrap-distance-right:7.1pt;mso-wrap-distance-top:0pt;mso-wrap-distance-bottom:0pt;margin-top:9.1pt;mso-position-vertical-relative:text;margin-left:3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4"/>
                        <w:gridCol w:w="884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33875</wp:posOffset>
                </wp:positionH>
                <wp:positionV relativeFrom="paragraph">
                  <wp:posOffset>114300</wp:posOffset>
                </wp:positionV>
                <wp:extent cx="1533525" cy="571500"/>
                <wp:effectExtent l="5715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71680"/>
                        </a:xfrm>
                        <a:prstGeom prst="wedgeRoundRectCallout">
                          <a:avLst>
                            <a:gd name="adj1" fmla="val 50041"/>
                            <a:gd name="adj2" fmla="val 4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○の　かず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かぞえると　いい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25pt;margin-top:9pt;width:120.7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○の　かず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かぞえると　いい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（１）しゅんたさんは、なんかい　はいった　でしょう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934075</wp:posOffset>
            </wp:positionH>
            <wp:positionV relativeFrom="paragraph">
              <wp:posOffset>114300</wp:posOffset>
            </wp:positionV>
            <wp:extent cx="430530" cy="574040"/>
            <wp:effectExtent l="0" t="0" r="0" b="0"/>
            <wp:wrapNone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95730</wp:posOffset>
                </wp:positionH>
                <wp:positionV relativeFrom="paragraph">
                  <wp:posOffset>109855</wp:posOffset>
                </wp:positionV>
                <wp:extent cx="1866265" cy="466090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４　か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36.7pt;mso-wrap-distance-left:9.05pt;mso-wrap-distance-right:9.05pt;mso-wrap-distance-top:0pt;mso-wrap-distance-bottom:0pt;margin-top:8.65pt;mso-position-vertical-relative:text;margin-left:10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１４　か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しゅんたさんは、　みきさんより　５かい　おおく　はいった　そうです。</w:t>
      </w:r>
    </w:p>
    <w:p>
      <w:pPr>
        <w:pStyle w:val="Normal"/>
        <w:rPr>
          <w:sz w:val="24"/>
        </w:rPr>
      </w:pPr>
      <w:r>
        <w:rPr>
          <w:sz w:val="24"/>
        </w:rPr>
        <w:t>　　　　みきさんは、　なんかい　はいった　でしょう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えの　つづきを　かいて　かんがえましょう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しゅんたさん　　○○○○○○○○○○　○○○○</w:t>
      </w:r>
    </w:p>
    <w:p>
      <w:pPr>
        <w:pStyle w:val="Normal"/>
        <w:rPr>
          <w:sz w:val="24"/>
        </w:rPr>
      </w:pPr>
      <w:r>
        <w:rPr>
          <w:sz w:val="24"/>
        </w:rPr>
        <w:t>　　　　みきさん　　　　●</w:t>
      </w:r>
      <w:r>
        <w:rPr>
          <w:sz w:val="24"/>
          <w:highlight w:val="yellow"/>
        </w:rPr>
        <w:t>●●●●●●●●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28980</wp:posOffset>
                </wp:positionH>
                <wp:positionV relativeFrom="paragraph">
                  <wp:posOffset>109855</wp:posOffset>
                </wp:positionV>
                <wp:extent cx="2923540" cy="466090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４－５＝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6.7pt;mso-wrap-distance-left:9.05pt;mso-wrap-distance-right:9.05pt;mso-wrap-distance-top:0pt;mso-wrap-distance-bottom:0pt;margin-top:8.65pt;mso-position-vertical-relative:text;margin-left:5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１４－５＝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1599565" cy="466090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９　か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36.7pt;mso-wrap-distance-left:9.05pt;mso-wrap-distance-right:9.05pt;mso-wrap-distance-top:0pt;mso-wrap-distance-bottom:0pt;margin-top:8.6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９　か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しき　　　　　　　　　　　　　　　　　　　　　　こた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みきさんの　シュートゲームの　つづきを　かんせい　させ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67100</wp:posOffset>
                </wp:positionH>
                <wp:positionV relativeFrom="paragraph">
                  <wp:posOffset>114300</wp:posOffset>
                </wp:positionV>
                <wp:extent cx="2733675" cy="45720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457200"/>
                        </a:xfrm>
                        <a:prstGeom prst="wedgeRoundRectCallout">
                          <a:avLst>
                            <a:gd name="adj1" fmla="val -19013"/>
                            <a:gd name="adj2" fmla="val 32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ここまでで　７かい　はいってい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あと２かい　はいった　はず・・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pt;margin-top:9pt;width:215.2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ここまでで　７かい　はいっている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あと２かい　はいった　はず・・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こたえは　１つでは　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33215</wp:posOffset>
                </wp:positionH>
                <wp:positionV relativeFrom="paragraph">
                  <wp:posOffset>114300</wp:posOffset>
                </wp:positionV>
                <wp:extent cx="600075" cy="571500"/>
                <wp:effectExtent l="635" t="3810" r="381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9pt" to="372.6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＜みきさん＞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608320" cy="685165"/>
                <wp:effectExtent l="0" t="0" r="0" b="0"/>
                <wp:wrapSquare wrapText="bothSides"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4"/>
                              <w:gridCol w:w="884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53.95pt;mso-wrap-distance-left:7.1pt;mso-wrap-distance-right:7.1pt;mso-wrap-distance-top:0pt;mso-wrap-distance-bottom:0pt;margin-top:9.1pt;mso-position-vertical-relative:text;margin-left:3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4"/>
                        <w:gridCol w:w="884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pict>
                                <v:line id="shape_0" from="17.45pt,25.9pt" to="17.45pt,43.8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○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7">
                <wp:simplePos x="0" y="0"/>
                <wp:positionH relativeFrom="column">
                  <wp:posOffset>221615</wp:posOffset>
                </wp:positionH>
                <wp:positionV relativeFrom="paragraph">
                  <wp:posOffset>328930</wp:posOffset>
                </wp:positionV>
                <wp:extent cx="0" cy="2286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25.9pt" to="17.45pt,43.8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866900" cy="4572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pt;margin-top:0pt;width:14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　　　　　　　　　　　　　　　　　　　　　　　　　　　　</w:t>
      </w:r>
      <w:r>
        <w:rPr>
          <w:sz w:val="24"/>
        </w:rPr>
        <w:t>×</w:t>
      </w:r>
      <w:r>
        <w:rPr>
          <w:rFonts w:ascii="ＭＳ 明朝;MS Mincho" w:hAnsi="ＭＳ 明朝;MS Mincho"/>
          <w:sz w:val="24"/>
        </w:rPr>
        <w:t>○○</w:t>
      </w:r>
      <w:r>
        <w:rPr>
          <w:sz w:val="24"/>
        </w:rPr>
        <w:t>　　○</w:t>
      </w:r>
      <w:r>
        <w:rPr>
          <w:sz w:val="24"/>
        </w:rPr>
        <w:t>×</w:t>
      </w:r>
      <w:r>
        <w:rPr>
          <w:rFonts w:ascii="ＭＳ 明朝;MS Mincho" w:hAnsi="ＭＳ 明朝;MS Mincho"/>
          <w:sz w:val="24"/>
        </w:rPr>
        <w:t>○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>
          <w:sz w:val="24"/>
        </w:rPr>
        <w:t>でもよい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1A2(4)8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ひきざん（２）⑧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Cs w:val="28"/>
                                    <w:b/>
                                    <w:sz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ねん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くみ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なまえ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1A2(4)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ひきざん（２）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Cs w:val="28"/>
                              <w:b/>
                              <w:sz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ねん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くみ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なまえ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ゆうたさんは　ひきざんの　けいさんを　していて、ある　きまりに　きづきました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11145</wp:posOffset>
                </wp:positionH>
                <wp:positionV relativeFrom="paragraph">
                  <wp:posOffset>224155</wp:posOffset>
                </wp:positionV>
                <wp:extent cx="94234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6.7pt;mso-wrap-distance-left:9.05pt;mso-wrap-distance-right:9.05pt;mso-wrap-distance-top:0pt;mso-wrap-distance-bottom:0pt;margin-top:17.65pt;mso-position-vertical-relative:text;margin-left:2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11145</wp:posOffset>
                </wp:positionH>
                <wp:positionV relativeFrom="paragraph">
                  <wp:posOffset>909955</wp:posOffset>
                </wp:positionV>
                <wp:extent cx="94234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6.7pt;mso-wrap-distance-left:9.05pt;mso-wrap-distance-right:9.05pt;mso-wrap-distance-top:0pt;mso-wrap-distance-bottom:0pt;margin-top:71.65pt;mso-position-vertical-relative:text;margin-left:2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11145</wp:posOffset>
                </wp:positionH>
                <wp:positionV relativeFrom="paragraph">
                  <wp:posOffset>1584325</wp:posOffset>
                </wp:positionV>
                <wp:extent cx="94234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6.7pt;mso-wrap-distance-left:9.05pt;mso-wrap-distance-right:9.05pt;mso-wrap-distance-top:0pt;mso-wrap-distance-bottom:0pt;margin-top:124.75pt;mso-position-vertical-relative:text;margin-left:2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11145</wp:posOffset>
                </wp:positionH>
                <wp:positionV relativeFrom="paragraph">
                  <wp:posOffset>2270125</wp:posOffset>
                </wp:positionV>
                <wp:extent cx="94234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6.7pt;mso-wrap-distance-left:9.05pt;mso-wrap-distance-right:9.05pt;mso-wrap-distance-top:0pt;mso-wrap-distance-bottom:0pt;margin-top:178.75pt;mso-position-vertical-relative:text;margin-left:2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333375" cy="251460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0pt;width:26.2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295275" cy="251460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5pt;margin-top:0pt;width:23.2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67175</wp:posOffset>
                </wp:positionH>
                <wp:positionV relativeFrom="paragraph">
                  <wp:posOffset>342900</wp:posOffset>
                </wp:positionV>
                <wp:extent cx="2333625" cy="1143000"/>
                <wp:effectExtent l="5715" t="5080" r="5080" b="212725"/>
                <wp:wrapTight wrapText="bothSides">
                  <wp:wrapPolygon edited="0">
                    <wp:start x="3582" y="0"/>
                    <wp:lineTo x="3588" y="0"/>
                    <wp:lineTo x="2958" y="0"/>
                    <wp:lineTo x="2338" y="166"/>
                    <wp:lineTo x="1793" y="481"/>
                    <wp:lineTo x="1247" y="796"/>
                    <wp:lineTo x="793" y="1250"/>
                    <wp:lineTo x="478" y="1796"/>
                    <wp:lineTo x="163" y="2342"/>
                    <wp:lineTo x="-3" y="2961"/>
                    <wp:lineTo x="-3" y="3592"/>
                    <wp:lineTo x="-3" y="6276"/>
                    <wp:lineTo x="-3" y="8964"/>
                    <wp:lineTo x="-3" y="12636"/>
                    <wp:lineTo x="-3" y="15324"/>
                    <wp:lineTo x="-3" y="18012"/>
                    <wp:lineTo x="-3" y="18020"/>
                    <wp:lineTo x="-3" y="18651"/>
                    <wp:lineTo x="163" y="19270"/>
                    <wp:lineTo x="478" y="19816"/>
                    <wp:lineTo x="793" y="20362"/>
                    <wp:lineTo x="1247" y="20816"/>
                    <wp:lineTo x="1793" y="21131"/>
                    <wp:lineTo x="2338" y="21446"/>
                    <wp:lineTo x="2958" y="21612"/>
                    <wp:lineTo x="3588" y="21612"/>
                    <wp:lineTo x="6274" y="21600"/>
                    <wp:lineTo x="8966" y="21600"/>
                    <wp:lineTo x="12628" y="21600"/>
                    <wp:lineTo x="11458" y="25464"/>
                    <wp:lineTo x="18012" y="21600"/>
                    <wp:lineTo x="18012" y="21612"/>
                    <wp:lineTo x="18642" y="21612"/>
                    <wp:lineTo x="19262" y="21446"/>
                    <wp:lineTo x="19807" y="21131"/>
                    <wp:lineTo x="20353" y="20816"/>
                    <wp:lineTo x="20807" y="20362"/>
                    <wp:lineTo x="21122" y="19816"/>
                    <wp:lineTo x="21437" y="19270"/>
                    <wp:lineTo x="21603" y="18651"/>
                    <wp:lineTo x="21603" y="18020"/>
                    <wp:lineTo x="21603" y="15324"/>
                    <wp:lineTo x="21603" y="12636"/>
                    <wp:lineTo x="21603" y="8964"/>
                    <wp:lineTo x="21603" y="6276"/>
                    <wp:lineTo x="21603" y="3588"/>
                    <wp:lineTo x="21603" y="3592"/>
                    <wp:lineTo x="21603" y="3592"/>
                    <wp:lineTo x="21603" y="2961"/>
                    <wp:lineTo x="21437" y="2342"/>
                    <wp:lineTo x="21122" y="1796"/>
                    <wp:lineTo x="20807" y="1250"/>
                    <wp:lineTo x="20353" y="796"/>
                    <wp:lineTo x="19807" y="481"/>
                    <wp:lineTo x="19262" y="166"/>
                    <wp:lineTo x="18642" y="0"/>
                    <wp:lineTo x="18012" y="0"/>
                    <wp:lineTo x="15320" y="0"/>
                    <wp:lineTo x="12628" y="0"/>
                    <wp:lineTo x="8966" y="0"/>
                    <wp:lineTo x="6274" y="0"/>
                    <wp:lineTo x="3582" y="0"/>
                  </wp:wrapPolygon>
                </wp:wrapTight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143000"/>
                        </a:xfrm>
                        <a:prstGeom prst="wedgeRoundRectCallout">
                          <a:avLst>
                            <a:gd name="adj1" fmla="val 3060"/>
                            <a:gd name="adj2" fmla="val 67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あれっ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こたえが　すべて　おなじ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なっているぞ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ふしぎだなぁ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27pt;width:183.7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あれっ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こたえが　すべて　おなじ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なっているぞ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ふしぎだな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（あ）　１１　－　６　＝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　　</w:t>
      </w:r>
      <w:r>
        <w:rPr>
          <w:sz w:val="28"/>
          <w:szCs w:val="28"/>
        </w:rPr>
        <w:t>（い）　１２　－　７　＝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867275</wp:posOffset>
            </wp:positionH>
            <wp:positionV relativeFrom="paragraph">
              <wp:posOffset>321945</wp:posOffset>
            </wp:positionV>
            <wp:extent cx="650875" cy="478155"/>
            <wp:effectExtent l="0" t="0" r="0" b="0"/>
            <wp:wrapNone/>
            <wp:docPr id="1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</w:t>
      </w:r>
      <w:r>
        <w:rPr>
          <w:sz w:val="28"/>
          <w:szCs w:val="28"/>
        </w:rPr>
        <w:t>（う）　１３　－　８　＝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　　</w:t>
      </w:r>
      <w:r>
        <w:rPr>
          <w:sz w:val="28"/>
          <w:szCs w:val="28"/>
        </w:rPr>
        <w:t>（え）　１４　－　９　＝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（１）（あ）（い）（う）（え）の　けいさんを　して、　こたえを　うえの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33425</wp:posOffset>
                </wp:positionH>
                <wp:positionV relativeFrom="paragraph">
                  <wp:posOffset>217170</wp:posOffset>
                </wp:positionV>
                <wp:extent cx="600075" cy="22860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17.1pt;width:4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に　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　ゆうたさんは、つぎの　ように　はな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「</w:t>
      </w:r>
      <w:r>
        <w:rPr>
          <w:b/>
          <w:sz w:val="24"/>
        </w:rPr>
        <w:t>きまり</w:t>
      </w:r>
      <w:r>
        <w:rPr>
          <w:sz w:val="24"/>
        </w:rPr>
        <w:t>を　つかえば、　けいさんを　しなくても、　『１５－１０』の　</w:t>
      </w:r>
    </w:p>
    <w:p>
      <w:pPr>
        <w:pStyle w:val="Normal"/>
        <w:ind w:firstLine="96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33090</wp:posOffset>
                </wp:positionH>
                <wp:positionV relativeFrom="paragraph">
                  <wp:posOffset>102870</wp:posOffset>
                </wp:positionV>
                <wp:extent cx="124460" cy="495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pt;margin-top:8.1pt;width:9.75pt;height:3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38550</wp:posOffset>
                </wp:positionH>
                <wp:positionV relativeFrom="paragraph">
                  <wp:posOffset>102870</wp:posOffset>
                </wp:positionV>
                <wp:extent cx="104775" cy="49530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5pt;margin-top:8.1pt;width:8.2pt;height:3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こたえが　５だと　わかるよ。」</w:t>
      </w:r>
    </w:p>
    <w:p>
      <w:pPr>
        <w:pStyle w:val="Normal"/>
        <w:ind w:left="720" w:hanging="720"/>
        <w:rPr/>
      </w:pPr>
      <w:r>
        <w:rPr>
          <w:sz w:val="24"/>
        </w:rPr>
        <w:t>　　　ゆうたさんが　みつけた　</w:t>
      </w:r>
      <w:r>
        <w:rPr>
          <w:b/>
          <w:sz w:val="24"/>
        </w:rPr>
        <w:t>きまり</w:t>
      </w:r>
      <w:r>
        <w:rPr>
          <w:sz w:val="24"/>
        </w:rPr>
        <w:t>を　　　と　　の　すうじの　ならびかたを　みて、　せつめい　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38150</wp:posOffset>
                </wp:positionH>
                <wp:positionV relativeFrom="paragraph">
                  <wp:posOffset>207645</wp:posOffset>
                </wp:positionV>
                <wp:extent cx="5800725" cy="1828800"/>
                <wp:effectExtent l="5715" t="5080" r="35560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4.5pt;margin-top:16.35pt;width:456.7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466850" cy="536575"/>
                <wp:effectExtent l="12065" t="12700" r="12700" b="1206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0pt;width:115.4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5725</wp:posOffset>
                </wp:positionH>
                <wp:positionV relativeFrom="paragraph">
                  <wp:posOffset>25400</wp:posOffset>
                </wp:positionV>
                <wp:extent cx="6696075" cy="173037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30520"/>
                          <a:chOff x="0" y="0"/>
                          <a:chExt cx="6696000" cy="173052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1A2(4)8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88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ひきざん（２）⑧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がくね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１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b/>
                                      <w:sz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ねん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くみ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なまえ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80640" y="0"/>
                            <a:ext cx="14000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2pt;width:527.25pt;height:136.25pt" coordorigin="135,40" coordsize="10545,272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1A2(4)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2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ひきざん（２）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がくね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ねん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くみ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なまえ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14;top:40;width:220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１</w:t>
      </w:r>
      <w:r>
        <w:rPr/>
        <w:t>　　</w:t>
      </w:r>
      <w:r>
        <w:rPr>
          <w:sz w:val="24"/>
        </w:rPr>
        <w:t>ゆうたさんは　ひきざんの　けいさんを　していて、ある　きまりに　きづきました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11145</wp:posOffset>
                </wp:positionH>
                <wp:positionV relativeFrom="paragraph">
                  <wp:posOffset>224155</wp:posOffset>
                </wp:positionV>
                <wp:extent cx="94234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6.7pt;mso-wrap-distance-left:9.05pt;mso-wrap-distance-right:9.05pt;mso-wrap-distance-top:0pt;mso-wrap-distance-bottom:0pt;margin-top:17.65pt;mso-position-vertical-relative:text;margin-left:2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11145</wp:posOffset>
                </wp:positionH>
                <wp:positionV relativeFrom="paragraph">
                  <wp:posOffset>909955</wp:posOffset>
                </wp:positionV>
                <wp:extent cx="94234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6.7pt;mso-wrap-distance-left:9.05pt;mso-wrap-distance-right:9.05pt;mso-wrap-distance-top:0pt;mso-wrap-distance-bottom:0pt;margin-top:71.65pt;mso-position-vertical-relative:text;margin-left:2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11145</wp:posOffset>
                </wp:positionH>
                <wp:positionV relativeFrom="paragraph">
                  <wp:posOffset>1584325</wp:posOffset>
                </wp:positionV>
                <wp:extent cx="94234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6.7pt;mso-wrap-distance-left:9.05pt;mso-wrap-distance-right:9.05pt;mso-wrap-distance-top:0pt;mso-wrap-distance-bottom:0pt;margin-top:124.75pt;mso-position-vertical-relative:text;margin-left:2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11145</wp:posOffset>
                </wp:positionH>
                <wp:positionV relativeFrom="paragraph">
                  <wp:posOffset>2270125</wp:posOffset>
                </wp:positionV>
                <wp:extent cx="94234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6.7pt;mso-wrap-distance-left:9.05pt;mso-wrap-distance-right:9.05pt;mso-wrap-distance-top:0pt;mso-wrap-distance-bottom:0pt;margin-top:178.75pt;mso-position-vertical-relative:text;margin-left:2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333375" cy="251460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0pt;width:26.2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295275" cy="2514600"/>
                <wp:effectExtent l="5715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5pt;margin-top:0pt;width:23.2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67175</wp:posOffset>
                </wp:positionH>
                <wp:positionV relativeFrom="paragraph">
                  <wp:posOffset>342900</wp:posOffset>
                </wp:positionV>
                <wp:extent cx="2333625" cy="1143000"/>
                <wp:effectExtent l="5715" t="5080" r="5080" b="212725"/>
                <wp:wrapTight wrapText="bothSides">
                  <wp:wrapPolygon edited="0">
                    <wp:start x="3582" y="0"/>
                    <wp:lineTo x="3588" y="0"/>
                    <wp:lineTo x="2958" y="0"/>
                    <wp:lineTo x="2338" y="166"/>
                    <wp:lineTo x="1793" y="481"/>
                    <wp:lineTo x="1247" y="796"/>
                    <wp:lineTo x="793" y="1250"/>
                    <wp:lineTo x="478" y="1796"/>
                    <wp:lineTo x="163" y="2342"/>
                    <wp:lineTo x="-3" y="2961"/>
                    <wp:lineTo x="-3" y="3592"/>
                    <wp:lineTo x="-3" y="6276"/>
                    <wp:lineTo x="-3" y="8964"/>
                    <wp:lineTo x="-3" y="12636"/>
                    <wp:lineTo x="-3" y="15324"/>
                    <wp:lineTo x="-3" y="18012"/>
                    <wp:lineTo x="-3" y="18020"/>
                    <wp:lineTo x="-3" y="18651"/>
                    <wp:lineTo x="163" y="19270"/>
                    <wp:lineTo x="478" y="19816"/>
                    <wp:lineTo x="793" y="20362"/>
                    <wp:lineTo x="1247" y="20816"/>
                    <wp:lineTo x="1793" y="21131"/>
                    <wp:lineTo x="2338" y="21446"/>
                    <wp:lineTo x="2958" y="21612"/>
                    <wp:lineTo x="3588" y="21612"/>
                    <wp:lineTo x="6274" y="21600"/>
                    <wp:lineTo x="8966" y="21600"/>
                    <wp:lineTo x="12628" y="21600"/>
                    <wp:lineTo x="11458" y="25464"/>
                    <wp:lineTo x="18012" y="21600"/>
                    <wp:lineTo x="18012" y="21612"/>
                    <wp:lineTo x="18642" y="21612"/>
                    <wp:lineTo x="19262" y="21446"/>
                    <wp:lineTo x="19807" y="21131"/>
                    <wp:lineTo x="20353" y="20816"/>
                    <wp:lineTo x="20807" y="20362"/>
                    <wp:lineTo x="21122" y="19816"/>
                    <wp:lineTo x="21437" y="19270"/>
                    <wp:lineTo x="21603" y="18651"/>
                    <wp:lineTo x="21603" y="18020"/>
                    <wp:lineTo x="21603" y="15324"/>
                    <wp:lineTo x="21603" y="12636"/>
                    <wp:lineTo x="21603" y="8964"/>
                    <wp:lineTo x="21603" y="6276"/>
                    <wp:lineTo x="21603" y="3588"/>
                    <wp:lineTo x="21603" y="3592"/>
                    <wp:lineTo x="21603" y="3592"/>
                    <wp:lineTo x="21603" y="2961"/>
                    <wp:lineTo x="21437" y="2342"/>
                    <wp:lineTo x="21122" y="1796"/>
                    <wp:lineTo x="20807" y="1250"/>
                    <wp:lineTo x="20353" y="796"/>
                    <wp:lineTo x="19807" y="481"/>
                    <wp:lineTo x="19262" y="166"/>
                    <wp:lineTo x="18642" y="0"/>
                    <wp:lineTo x="18012" y="0"/>
                    <wp:lineTo x="15320" y="0"/>
                    <wp:lineTo x="12628" y="0"/>
                    <wp:lineTo x="8966" y="0"/>
                    <wp:lineTo x="6274" y="0"/>
                    <wp:lineTo x="3582" y="0"/>
                  </wp:wrapPolygon>
                </wp:wrapTight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143000"/>
                        </a:xfrm>
                        <a:prstGeom prst="wedgeRoundRectCallout">
                          <a:avLst>
                            <a:gd name="adj1" fmla="val 3060"/>
                            <a:gd name="adj2" fmla="val 67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あれっ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こたえが　すべて　おなじ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なっているぞ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ふしぎだなぁ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27pt;width:183.7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あれっ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こたえが　すべて　おなじ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なっているぞ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ふしぎだな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（あ）　１１　－　６　＝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　　</w:t>
      </w:r>
      <w:r>
        <w:rPr>
          <w:sz w:val="28"/>
          <w:szCs w:val="28"/>
        </w:rPr>
        <w:t>（い）　１２　－　７　＝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867275</wp:posOffset>
            </wp:positionH>
            <wp:positionV relativeFrom="paragraph">
              <wp:posOffset>321945</wp:posOffset>
            </wp:positionV>
            <wp:extent cx="650875" cy="478155"/>
            <wp:effectExtent l="0" t="0" r="0" b="0"/>
            <wp:wrapNone/>
            <wp:docPr id="1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</w:t>
      </w:r>
      <w:r>
        <w:rPr>
          <w:sz w:val="28"/>
          <w:szCs w:val="28"/>
        </w:rPr>
        <w:t>（う）　１３　－　８　＝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　　</w:t>
      </w:r>
      <w:r>
        <w:rPr>
          <w:sz w:val="28"/>
          <w:szCs w:val="28"/>
        </w:rPr>
        <w:t>（え）　１４　－　９　＝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（１）（あ）（い）（う）（え）の　けいさんを　して、　こたえを　うえの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162425</wp:posOffset>
                </wp:positionH>
                <wp:positionV relativeFrom="paragraph">
                  <wp:posOffset>74295</wp:posOffset>
                </wp:positionV>
                <wp:extent cx="2371725" cy="1028700"/>
                <wp:effectExtent l="5715" t="5080" r="162560" b="21399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028880"/>
                        </a:xfrm>
                        <a:prstGeom prst="wedgeRoundRectCallout">
                          <a:avLst>
                            <a:gd name="adj1" fmla="val -36481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15－10は、(え)の　つぎ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けいさんだ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も　１ずつ　ふえている。だから　こたえは　かわらない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75pt;margin-top:5.85pt;width:186.7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15－10は、(え)の　つぎ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けいさんだ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　も　１ずつ　ふえている。だから　こたえは　かわらない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33425</wp:posOffset>
                </wp:positionH>
                <wp:positionV relativeFrom="paragraph">
                  <wp:posOffset>217170</wp:posOffset>
                </wp:positionV>
                <wp:extent cx="600075" cy="22860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17.1pt;width:4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に　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314825</wp:posOffset>
                </wp:positionH>
                <wp:positionV relativeFrom="paragraph">
                  <wp:posOffset>140970</wp:posOffset>
                </wp:positionV>
                <wp:extent cx="85725" cy="20955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11.1pt;width:6.7pt;height:16.4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467225</wp:posOffset>
                </wp:positionH>
                <wp:positionV relativeFrom="paragraph">
                  <wp:posOffset>140970</wp:posOffset>
                </wp:positionV>
                <wp:extent cx="66675" cy="228600"/>
                <wp:effectExtent l="5715" t="508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75pt;margin-top:11.1pt;width:5.2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　ゆうたさんは、つぎの　ように　はな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「</w:t>
      </w:r>
      <w:r>
        <w:rPr>
          <w:b/>
          <w:sz w:val="24"/>
        </w:rPr>
        <w:t>きまり</w:t>
      </w:r>
      <w:r>
        <w:rPr>
          <w:sz w:val="24"/>
        </w:rPr>
        <w:t>を　つかえば、　けいさんを　しなくても、　『１５－１０』の　</w:t>
      </w:r>
    </w:p>
    <w:p>
      <w:pPr>
        <w:pStyle w:val="Normal"/>
        <w:ind w:firstLine="96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33090</wp:posOffset>
                </wp:positionH>
                <wp:positionV relativeFrom="paragraph">
                  <wp:posOffset>102870</wp:posOffset>
                </wp:positionV>
                <wp:extent cx="124460" cy="4953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pt;margin-top:8.1pt;width:9.75pt;height:3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38550</wp:posOffset>
                </wp:positionH>
                <wp:positionV relativeFrom="paragraph">
                  <wp:posOffset>102870</wp:posOffset>
                </wp:positionV>
                <wp:extent cx="104775" cy="495300"/>
                <wp:effectExtent l="5715" t="5080" r="508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5pt;margin-top:8.1pt;width:8.2pt;height:3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こたえが　５だと　わかるよ。」</w:t>
      </w:r>
    </w:p>
    <w:p>
      <w:pPr>
        <w:pStyle w:val="Normal"/>
        <w:ind w:left="720" w:hanging="720"/>
        <w:rPr/>
      </w:pPr>
      <w:r>
        <w:rPr>
          <w:sz w:val="24"/>
        </w:rPr>
        <w:t>　　　ゆうたさんが　みつけた　</w:t>
      </w:r>
      <w:r>
        <w:rPr>
          <w:b/>
          <w:sz w:val="24"/>
        </w:rPr>
        <w:t>きまり</w:t>
      </w:r>
      <w:r>
        <w:rPr>
          <w:sz w:val="24"/>
        </w:rPr>
        <w:t>を　　　と　　の　すうじの　ならびかたを　みて、　せつめい　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102870</wp:posOffset>
                </wp:positionV>
                <wp:extent cx="5800725" cy="1828800"/>
                <wp:effectExtent l="5715" t="5080" r="35560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8.1pt;width:456.7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04215</wp:posOffset>
                </wp:positionH>
                <wp:positionV relativeFrom="paragraph">
                  <wp:posOffset>160020</wp:posOffset>
                </wp:positionV>
                <wp:extent cx="124460" cy="4953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45pt;margin-top:12.6pt;width:9.75pt;height:3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33450</wp:posOffset>
                </wp:positionH>
                <wp:positionV relativeFrom="paragraph">
                  <wp:posOffset>83820</wp:posOffset>
                </wp:positionV>
                <wp:extent cx="513397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、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と　１ずつ　ふえて　いる。　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の　つぎは　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27pt;mso-wrap-distance-left:9.05pt;mso-wrap-distance-right:9.05pt;mso-wrap-distance-top:0pt;mso-wrap-distance-bottom:0pt;margin-top:6.6pt;mso-position-vertical-relative:text;margin-left:7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は、</w:t>
                      </w: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13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14</w:t>
                      </w:r>
                      <w:r>
                        <w:rPr>
                          <w:sz w:val="24"/>
                        </w:rPr>
                        <w:t>と　１ずつ　ふえて　いる。　</w:t>
                      </w:r>
                      <w:r>
                        <w:rPr>
                          <w:sz w:val="24"/>
                        </w:rPr>
                        <w:t>14</w:t>
                      </w:r>
                      <w:r>
                        <w:rPr>
                          <w:sz w:val="24"/>
                        </w:rPr>
                        <w:t>の　つぎは　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14375</wp:posOffset>
                </wp:positionH>
                <wp:positionV relativeFrom="paragraph">
                  <wp:posOffset>45720</wp:posOffset>
                </wp:positionV>
                <wp:extent cx="104775" cy="495300"/>
                <wp:effectExtent l="5715" t="508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25pt;margin-top:3.6pt;width:8.2pt;height:3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33450</wp:posOffset>
                </wp:positionH>
                <wp:positionV relativeFrom="paragraph">
                  <wp:posOffset>150495</wp:posOffset>
                </wp:positionV>
                <wp:extent cx="513397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、６，７，８，９と　１ずつ　ふえて　いる。　９の　つぎは　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27pt;mso-wrap-distance-left:9.05pt;mso-wrap-distance-right:9.05pt;mso-wrap-distance-top:0pt;mso-wrap-distance-bottom:0pt;margin-top:11.85pt;mso-position-vertical-relative:text;margin-left:7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は、６，７，８，９と　１ずつ　ふえて　いる。　９の　つぎは　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04875</wp:posOffset>
                </wp:positionH>
                <wp:positionV relativeFrom="paragraph">
                  <wp:posOffset>217170</wp:posOffset>
                </wp:positionV>
                <wp:extent cx="489585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だから、「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」も　きまりに　あてはまる　から　５に　な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7pt;mso-wrap-distance-left:9.05pt;mso-wrap-distance-right:9.05pt;mso-wrap-distance-top:0pt;mso-wrap-distance-bottom:0pt;margin-top:17.1pt;mso-position-vertical-relative:text;margin-left:7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だから、「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」も　きまりに　あてはまる　から　５に　な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5">
    <w:name w:val=" (文字) (文字)"/>
    <w:qFormat/>
    <w:rPr>
      <w:rFonts w:ascii="Times New Roman" w:hAnsi="Times New Roman" w:cs="ＭＳ 明朝;MS Mincho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2.wmf"/><Relationship Id="rId47" Type="http://schemas.openxmlformats.org/officeDocument/2006/relationships/image" Target="media/image3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9:00Z</dcterms:created>
  <dc:creator>森</dc:creator>
  <dc:description/>
  <cp:keywords/>
  <dc:language>en-US</dc:language>
  <cp:lastModifiedBy>大阪府</cp:lastModifiedBy>
  <cp:lastPrinted>2009-07-17T17:15:00Z</cp:lastPrinted>
  <dcterms:modified xsi:type="dcterms:W3CDTF">2015-03-02T06:08:00Z</dcterms:modified>
  <cp:revision>3</cp:revision>
  <dc:subject/>
  <dc:title>ゆ</dc:title>
</cp:coreProperties>
</file>