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924040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3880" cy="1603440"/>
                          <a:chOff x="0" y="0"/>
                          <a:chExt cx="692388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67984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9920" y="10800"/>
                              <a:ext cx="259956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193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78560" y="0"/>
                            <a:ext cx="212652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265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1265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小学校算数No. EMW-1B2(1)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9840" y="407160"/>
                            <a:ext cx="67348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348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348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348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48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81720" y="209520"/>
                                    <a:ext cx="575316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なんじ　なんじはん①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1120" y="390240"/>
                                    <a:ext cx="841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8172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7920" y="62640"/>
                                <a:ext cx="98172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がく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6240" y="360720"/>
                              <a:ext cx="70164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87120" y="1143000"/>
                            <a:ext cx="413712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ねん　　くみ　なまえ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545.2pt;height:126.25pt" coordorigin="-360,0" coordsize="10904,2525">
                <v:group id="shape_0" style="position:absolute;left:-360;top:60;width:4220;height:721">
                  <v:roundrect id="shape_0" fillcolor="silver" stroked="t" o:allowincell="f" style="position:absolute;left:-234;top:77;width:4093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60;top:60;width:4124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08;top:0;width:3349;height:735">
                  <v:shape id="shape_0" stroked="f" o:allowincell="f" style="position:absolute;left:7008;top:0;width:3348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8;top:360;width:3348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小学校算数No. EMW-1B2(1)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250;top:641;width:10606;height:1289">
                  <v:group id="shape_0" style="position:absolute;left:-250;top:641;width:10606;height:1260">
                    <v:group id="shape_0" style="position:absolute;left:-250;top:641;width:10606;height:1260">
                      <v:group id="shape_0" style="position:absolute;left:-250;top:641;width:10606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-250;top:641;width:10605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296;top:971;width:905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なんじ　なんじはん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-28,1256" to="1296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296,821" to="12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-96;top:740;width:154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がく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8;top:1209;width:1104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29;top:1800;width:6514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ねん　　くみ　なまえ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bdr w:val="single" w:sz="4" w:space="0" w:color="000000"/>
        </w:rPr>
        <w:t>１</w:t>
      </w:r>
      <w:r>
        <w:rPr>
          <w:sz w:val="32"/>
        </w:rPr>
        <w:t>　じこくを　よみ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800225" cy="1800225"/>
            <wp:effectExtent l="0" t="0" r="0" b="0"/>
            <wp:wrapNone/>
            <wp:docPr id="2" name="mjb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jb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905510" cy="1391285"/>
                <wp:effectExtent l="0" t="508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400" cy="1391400"/>
                          <a:chOff x="0" y="0"/>
                          <a:chExt cx="905400" cy="13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5400" cy="1391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37440" cy="71892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407520"/>
                              <a:gd name="textAreaBottom" fmla="*/ 407880 h 407520"/>
                            </a:gdLst>
                            <a:ahLst/>
                            <a:rect l="textAreaLeft" t="textAreaTop" r="textAreaRight" b="textAreaBottom"/>
                            <a:pathLst>
                              <a:path w="6" h="74">
                                <a:moveTo>
                                  <a:pt x="3" y="74"/>
                                </a:moveTo>
                                <a:lnTo>
                                  <a:pt x="0" y="74"/>
                                </a:lnTo>
                                <a:lnTo>
                                  <a:pt x="3" y="0"/>
                                </a:lnTo>
                                <a:lnTo>
                                  <a:pt x="6" y="74"/>
                                </a:lnTo>
                                <a:lnTo>
                                  <a:pt x="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71.3pt;height:109.55pt" coordorigin="5040,0" coordsize="1426,2191">
                <v:oval id="shape_0" ID="Oval 13" stroked="f" o:allowincell="f" style="position:absolute;left:5040;top:0;width:1425;height:2190;mso-wrap-style:none;v-text-anchor:middle">
                  <v:fill o:detectmouseclick="t" on="false"/>
                  <v:stroke color="#3465a4" joinstyle="round" endcap="flat"/>
                  <w10:wrap type="none"/>
                </v:oval>
                <v:shape id="shape_0" ID="Freeform 14" coordsize="6,74" path="m3,74l0,74l3,0l6,74l3,74xe" fillcolor="black" stroked="t" o:allowincell="f" style="position:absolute;left:5723;top:0;width:58;height:11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51785</wp:posOffset>
                </wp:positionH>
                <wp:positionV relativeFrom="paragraph">
                  <wp:posOffset>-286385</wp:posOffset>
                </wp:positionV>
                <wp:extent cx="1649730" cy="1466215"/>
                <wp:effectExtent l="0" t="0" r="0" b="0"/>
                <wp:wrapNone/>
                <wp:docPr id="4" name="tan-b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880" cy="1466280"/>
                          <a:chOff x="0" y="0"/>
                          <a:chExt cx="1649880" cy="1466280"/>
                        </a:xfrm>
                      </wpg:grpSpPr>
                      <wps:wsp>
                        <wps:cNvSpPr/>
                        <wps:spPr>
                          <a:xfrm rot="7200000">
                            <a:off x="379800" y="37080"/>
                            <a:ext cx="889560" cy="1391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987120" y="605520"/>
                            <a:ext cx="36360" cy="4636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262800"/>
                              <a:gd name="textAreaBottom" fmla="*/ 263160 h 262800"/>
                            </a:gdLst>
                            <a:ahLst/>
                            <a:rect l="textAreaLeft" t="textAreaTop" r="textAreaRight" b="textAreaBottom"/>
                            <a:pathLst>
                              <a:path w="4" h="54">
                                <a:moveTo>
                                  <a:pt x="2" y="54"/>
                                </a:moveTo>
                                <a:lnTo>
                                  <a:pt x="0" y="54"/>
                                </a:lnTo>
                                <a:lnTo>
                                  <a:pt x="2" y="0"/>
                                </a:lnTo>
                                <a:lnTo>
                                  <a:pt x="4" y="54"/>
                                </a:lnTo>
                                <a:lnTo>
                                  <a:pt x="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n-b" style="position:absolute;margin-left:254.4pt;margin-top:-19.6pt;width:70.05pt;height:109.55pt" coordorigin="5088,-392" coordsize="1401,2191">
                <v:oval id="shape_0" ID="Oval 10" stroked="f" o:allowincell="f" style="position:absolute;left:5089;top:-393;width:1400;height:2190;mso-wrap-style:none;v-text-anchor:middle;rotation:120">
                  <v:fill o:detectmouseclick="t" on="false"/>
                  <v:stroke color="#3465a4" joinstyle="round" endcap="flat"/>
                  <w10:wrap type="none"/>
                </v:oval>
                <v:shape id="shape_0" ID="Freeform 11" coordsize="4,54" path="m2,54l0,54l2,0l4,54l2,54xe" fillcolor="black" stroked="t" o:allowincell="f" style="position:absolute;left:6045;top:503;width:56;height:729;mso-wrap-style:none;v-text-anchor:middle;rotation:120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みじかい　はりが　さしている　すうじは　</w:t>
      </w:r>
      <w:r>
        <w:rPr>
          <w:sz w:val="24"/>
        </w:rPr>
        <w:t>(</w:t>
      </w:r>
      <w:r>
        <w:rPr>
          <w:sz w:val="24"/>
        </w:rPr>
        <w:t>　　　　　</w:t>
      </w:r>
      <w:r>
        <w:rPr>
          <w:sz w:val="24"/>
        </w:rPr>
        <w:t>)</w:t>
      </w:r>
      <w:r>
        <w:rPr>
          <w:sz w:val="24"/>
        </w:rPr>
        <w:t>　です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ながい　はりが　さしている　すうじは　</w:t>
      </w:r>
      <w:r>
        <w:rPr>
          <w:sz w:val="24"/>
        </w:rPr>
        <w:t>(</w:t>
      </w:r>
      <w:r>
        <w:rPr>
          <w:sz w:val="24"/>
        </w:rPr>
        <w:t>　　　　　</w:t>
      </w:r>
      <w:r>
        <w:rPr>
          <w:sz w:val="24"/>
        </w:rPr>
        <w:t>)</w:t>
      </w:r>
      <w:r>
        <w:rPr>
          <w:sz w:val="24"/>
        </w:rPr>
        <w:t>　です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この　じこくは　</w:t>
      </w:r>
      <w:r>
        <w:rPr>
          <w:sz w:val="24"/>
        </w:rPr>
        <w:t>(</w:t>
      </w:r>
      <w:r>
        <w:rPr>
          <w:sz w:val="24"/>
        </w:rPr>
        <w:t>　　　　　　　　</w:t>
      </w:r>
      <w:r>
        <w:rPr>
          <w:sz w:val="24"/>
        </w:rPr>
        <w:t>)</w:t>
      </w:r>
      <w:r>
        <w:rPr>
          <w:sz w:val="24"/>
        </w:rPr>
        <w:t>　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bdr w:val="single" w:sz="4" w:space="0" w:color="000000"/>
        </w:rPr>
        <w:t>２</w:t>
      </w:r>
      <w:r>
        <w:rPr>
          <w:sz w:val="32"/>
        </w:rPr>
        <w:t>　じこくを　よみ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1800225" cy="1800225"/>
            <wp:effectExtent l="0" t="0" r="0" b="0"/>
            <wp:wrapNone/>
            <wp:docPr id="5" name="mjb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jb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846705</wp:posOffset>
                </wp:positionH>
                <wp:positionV relativeFrom="paragraph">
                  <wp:posOffset>8890</wp:posOffset>
                </wp:positionV>
                <wp:extent cx="1612900" cy="1612900"/>
                <wp:effectExtent l="0" t="0" r="0" b="0"/>
                <wp:wrapNone/>
                <wp:docPr id="6" name="tan-b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612800"/>
                          <a:chOff x="0" y="0"/>
                          <a:chExt cx="1612800" cy="1612800"/>
                        </a:xfrm>
                      </wpg:grpSpPr>
                      <wps:wsp>
                        <wps:cNvSpPr/>
                        <wps:spPr>
                          <a:xfrm rot="8100000">
                            <a:off x="361440" y="110520"/>
                            <a:ext cx="889560" cy="1391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936360" y="721440"/>
                            <a:ext cx="36360" cy="4636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262800"/>
                              <a:gd name="textAreaBottom" fmla="*/ 263160 h 262800"/>
                            </a:gdLst>
                            <a:ahLst/>
                            <a:rect l="textAreaLeft" t="textAreaTop" r="textAreaRight" b="textAreaBottom"/>
                            <a:pathLst>
                              <a:path w="4" h="54">
                                <a:moveTo>
                                  <a:pt x="2" y="54"/>
                                </a:moveTo>
                                <a:lnTo>
                                  <a:pt x="0" y="54"/>
                                </a:lnTo>
                                <a:lnTo>
                                  <a:pt x="2" y="0"/>
                                </a:lnTo>
                                <a:lnTo>
                                  <a:pt x="4" y="54"/>
                                </a:lnTo>
                                <a:lnTo>
                                  <a:pt x="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n-b" style="position:absolute;margin-left:252.55pt;margin-top:9.4pt;width:70.05pt;height:109.55pt" coordorigin="5051,188" coordsize="1401,2191">
                <v:oval id="shape_0" ID="Oval 10" stroked="f" o:allowincell="f" style="position:absolute;left:5052;top:188;width:1400;height:2190;mso-wrap-style:none;v-text-anchor:middle;rotation:135">
                  <v:fill o:detectmouseclick="t" on="false"/>
                  <v:stroke color="#3465a4" joinstyle="round" endcap="flat"/>
                  <w10:wrap type="none"/>
                </v:oval>
                <v:shape id="shape_0" ID="Freeform 11" coordsize="4,54" path="m2,54l0,54l2,0l4,54l2,54xe" fillcolor="black" stroked="t" o:allowincell="f" style="position:absolute;left:5957;top:1151;width:56;height:729;mso-wrap-style:none;v-text-anchor:middle;rotation:135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6115</wp:posOffset>
                </wp:positionH>
                <wp:positionV relativeFrom="paragraph">
                  <wp:posOffset>122555</wp:posOffset>
                </wp:positionV>
                <wp:extent cx="908685" cy="1391285"/>
                <wp:effectExtent l="635" t="635" r="635" b="5080"/>
                <wp:wrapNone/>
                <wp:docPr id="7" name="tyou-b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1391400"/>
                          <a:chOff x="0" y="0"/>
                          <a:chExt cx="908640" cy="13914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908640" cy="1391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3080" y="672480"/>
                            <a:ext cx="36720" cy="71892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407520"/>
                              <a:gd name="textAreaBottom" fmla="*/ 407880 h 407520"/>
                            </a:gdLst>
                            <a:ahLst/>
                            <a:rect l="textAreaLeft" t="textAreaTop" r="textAreaRight" b="textAreaBottom"/>
                            <a:pathLst>
                              <a:path w="6" h="74">
                                <a:moveTo>
                                  <a:pt x="3" y="74"/>
                                </a:moveTo>
                                <a:lnTo>
                                  <a:pt x="0" y="74"/>
                                </a:lnTo>
                                <a:lnTo>
                                  <a:pt x="3" y="0"/>
                                </a:lnTo>
                                <a:lnTo>
                                  <a:pt x="6" y="74"/>
                                </a:lnTo>
                                <a:lnTo>
                                  <a:pt x="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you-b" style="position:absolute;margin-left:252.4pt;margin-top:9.6pt;width:71.55pt;height:109.55pt" coordorigin="5048,192" coordsize="1431,2191">
                <v:oval id="shape_0" ID="Oval 13" stroked="f" o:allowincell="f" style="position:absolute;left:5049;top:193;width:1430;height:2190;mso-wrap-style:none;v-text-anchor:middle;rotation:180">
                  <v:fill o:detectmouseclick="t" on="false"/>
                  <v:stroke color="#3465a4" joinstyle="round" endcap="flat"/>
                  <w10:wrap type="none"/>
                </v:oval>
                <v:shape id="shape_0" ID="Freeform 14" coordsize="6,74" path="m3,74l0,74l3,0l6,74l3,74xe" fillcolor="black" stroked="t" o:allowincell="f" style="position:absolute;left:5731;top:1252;width:57;height:1131;mso-wrap-style:none;v-text-anchor:middle;rotation:180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みじかい　はりが　</w:t>
      </w:r>
      <w:r>
        <w:rPr>
          <w:sz w:val="24"/>
        </w:rPr>
        <w:t>(</w:t>
      </w:r>
      <w:r>
        <w:rPr>
          <w:sz w:val="24"/>
        </w:rPr>
        <w:t>　　　　　</w:t>
      </w:r>
      <w:r>
        <w:rPr>
          <w:sz w:val="24"/>
        </w:rPr>
        <w:t>)</w:t>
      </w:r>
      <w:r>
        <w:rPr>
          <w:sz w:val="24"/>
        </w:rPr>
        <w:t>　と　</w:t>
      </w:r>
      <w:r>
        <w:rPr>
          <w:sz w:val="24"/>
        </w:rPr>
        <w:t>(</w:t>
      </w:r>
      <w:r>
        <w:rPr>
          <w:sz w:val="24"/>
        </w:rPr>
        <w:t>　　　　　</w:t>
      </w:r>
      <w:r>
        <w:rPr>
          <w:sz w:val="24"/>
        </w:rPr>
        <w:t>)</w:t>
      </w:r>
      <w:r>
        <w:rPr>
          <w:sz w:val="24"/>
        </w:rPr>
        <w:t>　の　あいだを　さしています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ながい　はりが　さしている　すうじは　</w:t>
      </w:r>
      <w:r>
        <w:rPr>
          <w:sz w:val="24"/>
        </w:rPr>
        <w:t>(</w:t>
      </w:r>
      <w:r>
        <w:rPr>
          <w:sz w:val="24"/>
        </w:rPr>
        <w:t>　　　　　</w:t>
      </w:r>
      <w:r>
        <w:rPr>
          <w:sz w:val="24"/>
        </w:rPr>
        <w:t>)</w:t>
      </w:r>
      <w:r>
        <w:rPr>
          <w:sz w:val="24"/>
        </w:rPr>
        <w:t>　です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この　じこくは　</w:t>
      </w:r>
      <w:r>
        <w:rPr>
          <w:sz w:val="24"/>
        </w:rPr>
        <w:t>(</w:t>
      </w:r>
      <w:r>
        <w:rPr>
          <w:sz w:val="24"/>
        </w:rPr>
        <w:t>　　　　　　　　</w:t>
      </w:r>
      <w:r>
        <w:rPr>
          <w:sz w:val="24"/>
        </w:rPr>
        <w:t>)</w:t>
      </w:r>
      <w:r>
        <w:rPr>
          <w:sz w:val="24"/>
        </w:rPr>
        <w:t>　です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小学校算数No. EMW-1B2(1)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なんじ　なんじはん①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がく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ねん　　くみ　なまえ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7.25pt;height:126.25pt" coordorigin="0,0" coordsize="10545,2525">
                <v:group id="shape_0" style="position:absolute;left:0;top:60;width:4080;height:721">
                  <v:roundrect id="shape_0" fillcolor="silver" stroked="t" o:allowincell="f" style="position:absolute;left:120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0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25;top:0;width:3240;height:735">
                  <v:shape id="shape_0" stroked="f" o:allowincell="f" style="position:absolute;left:7125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5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小学校算数No. EMW-1B2(1)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5;top:641;width:10260;height:1289">
                  <v:group id="shape_0" style="position:absolute;left:105;top:641;width:10260;height:1260">
                    <v:group id="shape_0" style="position:absolute;left:105;top:641;width:10260;height:1260">
                      <v:group id="shape_0" style="position:absolute;left:105;top:641;width:10260;height:1260">
                        <v:shape id="shape_0" fillcolor="white" stroked="t" o:allowincell="f" style="position:absolute;left:105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601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なんじ　なんじはん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19,1256" to="1600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01,821" to="1601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53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がく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81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45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ねん　　くみ　なまえ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323340" cy="536575"/>
                <wp:effectExtent l="12065" t="12700" r="0" b="120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536400"/>
                          <a:chOff x="0" y="0"/>
                          <a:chExt cx="1323360" cy="53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536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72360"/>
                            <a:ext cx="130500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いと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7.25pt;width:104.2pt;height:42.25pt" coordorigin="4140,-145" coordsize="2084,845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140;top:-145;width:1979;height:844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69;top:-31;width:2054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かいと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1714500" cy="800100"/>
                <wp:effectExtent l="283210" t="5080" r="5715" b="765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65148"/>
                            <a:gd name="adj2" fmla="val 142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じかい　はり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よむんだ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pt;margin-top:18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みじかい　はりか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よむん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bdr w:val="single" w:sz="4" w:space="0" w:color="000000"/>
        </w:rPr>
        <w:t>１</w:t>
      </w:r>
      <w:r>
        <w:rPr>
          <w:sz w:val="32"/>
        </w:rPr>
        <w:t>　じこくを　よみ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800225" cy="1800225"/>
            <wp:effectExtent l="0" t="0" r="0" b="0"/>
            <wp:wrapNone/>
            <wp:docPr id="11" name="mjb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jba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905510" cy="1391285"/>
                <wp:effectExtent l="0" t="508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400" cy="1391400"/>
                          <a:chOff x="0" y="0"/>
                          <a:chExt cx="905400" cy="13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5400" cy="1391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37440" cy="71892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407520"/>
                              <a:gd name="textAreaBottom" fmla="*/ 407880 h 407520"/>
                            </a:gdLst>
                            <a:ahLst/>
                            <a:rect l="textAreaLeft" t="textAreaTop" r="textAreaRight" b="textAreaBottom"/>
                            <a:pathLst>
                              <a:path w="6" h="74">
                                <a:moveTo>
                                  <a:pt x="3" y="74"/>
                                </a:moveTo>
                                <a:lnTo>
                                  <a:pt x="0" y="74"/>
                                </a:lnTo>
                                <a:lnTo>
                                  <a:pt x="3" y="0"/>
                                </a:lnTo>
                                <a:lnTo>
                                  <a:pt x="6" y="74"/>
                                </a:lnTo>
                                <a:lnTo>
                                  <a:pt x="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71.3pt;height:109.55pt" coordorigin="5040,0" coordsize="1426,2191">
                <v:oval id="shape_0" ID="Oval 13" stroked="f" o:allowincell="f" style="position:absolute;left:5040;top:0;width:1425;height:2190;mso-wrap-style:none;v-text-anchor:middle">
                  <v:fill o:detectmouseclick="t" on="false"/>
                  <v:stroke color="#3465a4" joinstyle="round" endcap="flat"/>
                  <w10:wrap type="none"/>
                </v:oval>
                <v:shape id="shape_0" ID="Freeform 14" coordsize="6,74" path="m3,74l0,74l3,0l6,74l3,74xe" fillcolor="black" stroked="t" o:allowincell="f" style="position:absolute;left:5723;top:0;width:58;height:11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851785</wp:posOffset>
                </wp:positionH>
                <wp:positionV relativeFrom="paragraph">
                  <wp:posOffset>-286385</wp:posOffset>
                </wp:positionV>
                <wp:extent cx="1649730" cy="1466215"/>
                <wp:effectExtent l="0" t="0" r="0" b="0"/>
                <wp:wrapNone/>
                <wp:docPr id="13" name="tan-b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880" cy="1466280"/>
                          <a:chOff x="0" y="0"/>
                          <a:chExt cx="1649880" cy="1466280"/>
                        </a:xfrm>
                      </wpg:grpSpPr>
                      <wps:wsp>
                        <wps:cNvSpPr/>
                        <wps:spPr>
                          <a:xfrm rot="7200000">
                            <a:off x="379800" y="37080"/>
                            <a:ext cx="889560" cy="1391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987120" y="605520"/>
                            <a:ext cx="36360" cy="4636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262800"/>
                              <a:gd name="textAreaBottom" fmla="*/ 263160 h 262800"/>
                            </a:gdLst>
                            <a:ahLst/>
                            <a:rect l="textAreaLeft" t="textAreaTop" r="textAreaRight" b="textAreaBottom"/>
                            <a:pathLst>
                              <a:path w="4" h="54">
                                <a:moveTo>
                                  <a:pt x="2" y="54"/>
                                </a:moveTo>
                                <a:lnTo>
                                  <a:pt x="0" y="54"/>
                                </a:lnTo>
                                <a:lnTo>
                                  <a:pt x="2" y="0"/>
                                </a:lnTo>
                                <a:lnTo>
                                  <a:pt x="4" y="54"/>
                                </a:lnTo>
                                <a:lnTo>
                                  <a:pt x="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n-b" style="position:absolute;margin-left:254.4pt;margin-top:-19.6pt;width:70.05pt;height:109.55pt" coordorigin="5088,-392" coordsize="1401,2191">
                <v:oval id="shape_0" ID="Oval 10" stroked="f" o:allowincell="f" style="position:absolute;left:5089;top:-393;width:1400;height:2190;mso-wrap-style:none;v-text-anchor:middle;rotation:120">
                  <v:fill o:detectmouseclick="t" on="false"/>
                  <v:stroke color="#3465a4" joinstyle="round" endcap="flat"/>
                  <w10:wrap type="none"/>
                </v:oval>
                <v:shape id="shape_0" ID="Freeform 11" coordsize="4,54" path="m2,54l0,54l2,0l4,54l2,54xe" fillcolor="black" stroked="t" o:allowincell="f" style="position:absolute;left:6045;top:503;width:56;height:729;mso-wrap-style:none;v-text-anchor:middle;rotation:120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みじかい　はりが　さしている　すうじは　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b/>
          <w:sz w:val="24"/>
        </w:rPr>
        <w:t>４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　です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ながい　はりが　さしている　すうじは　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b/>
          <w:sz w:val="24"/>
        </w:rPr>
        <w:t>１２</w:t>
      </w:r>
      <w:r>
        <w:rPr>
          <w:sz w:val="24"/>
        </w:rPr>
        <w:t>　</w:t>
      </w:r>
      <w:r>
        <w:rPr>
          <w:sz w:val="24"/>
        </w:rPr>
        <w:t>)</w:t>
      </w:r>
      <w:r>
        <w:rPr>
          <w:sz w:val="24"/>
        </w:rPr>
        <w:t>　です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この　じこくは　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b/>
          <w:sz w:val="24"/>
        </w:rPr>
        <w:t>４じ　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　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bdr w:val="single" w:sz="4" w:space="0" w:color="000000"/>
        </w:rPr>
        <w:t>２</w:t>
      </w:r>
      <w:r>
        <w:rPr>
          <w:sz w:val="32"/>
        </w:rPr>
        <w:t>　じこくを　よみ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1800225" cy="1800225"/>
            <wp:effectExtent l="0" t="0" r="0" b="0"/>
            <wp:wrapNone/>
            <wp:docPr id="14" name="mjb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jba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846705</wp:posOffset>
                </wp:positionH>
                <wp:positionV relativeFrom="paragraph">
                  <wp:posOffset>8890</wp:posOffset>
                </wp:positionV>
                <wp:extent cx="1612900" cy="1612900"/>
                <wp:effectExtent l="0" t="0" r="0" b="0"/>
                <wp:wrapNone/>
                <wp:docPr id="15" name="tan-b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612800"/>
                          <a:chOff x="0" y="0"/>
                          <a:chExt cx="1612800" cy="1612800"/>
                        </a:xfrm>
                      </wpg:grpSpPr>
                      <wps:wsp>
                        <wps:cNvSpPr/>
                        <wps:spPr>
                          <a:xfrm rot="8100000">
                            <a:off x="361440" y="110520"/>
                            <a:ext cx="889560" cy="1391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936360" y="721440"/>
                            <a:ext cx="36360" cy="4636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262800"/>
                              <a:gd name="textAreaBottom" fmla="*/ 263160 h 262800"/>
                            </a:gdLst>
                            <a:ahLst/>
                            <a:rect l="textAreaLeft" t="textAreaTop" r="textAreaRight" b="textAreaBottom"/>
                            <a:pathLst>
                              <a:path w="4" h="54">
                                <a:moveTo>
                                  <a:pt x="2" y="54"/>
                                </a:moveTo>
                                <a:lnTo>
                                  <a:pt x="0" y="54"/>
                                </a:lnTo>
                                <a:lnTo>
                                  <a:pt x="2" y="0"/>
                                </a:lnTo>
                                <a:lnTo>
                                  <a:pt x="4" y="54"/>
                                </a:lnTo>
                                <a:lnTo>
                                  <a:pt x="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an-b" style="position:absolute;margin-left:252.55pt;margin-top:9.4pt;width:70.05pt;height:109.55pt" coordorigin="5051,188" coordsize="1401,2191">
                <v:oval id="shape_0" ID="Oval 10" stroked="f" o:allowincell="f" style="position:absolute;left:5052;top:188;width:1400;height:2190;mso-wrap-style:none;v-text-anchor:middle;rotation:135">
                  <v:fill o:detectmouseclick="t" on="false"/>
                  <v:stroke color="#3465a4" joinstyle="round" endcap="flat"/>
                  <w10:wrap type="none"/>
                </v:oval>
                <v:shape id="shape_0" ID="Freeform 11" coordsize="4,54" path="m2,54l0,54l2,0l4,54l2,54xe" fillcolor="black" stroked="t" o:allowincell="f" style="position:absolute;left:5957;top:1151;width:56;height:729;mso-wrap-style:none;v-text-anchor:middle;rotation:135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6115</wp:posOffset>
                </wp:positionH>
                <wp:positionV relativeFrom="paragraph">
                  <wp:posOffset>122555</wp:posOffset>
                </wp:positionV>
                <wp:extent cx="908685" cy="1391285"/>
                <wp:effectExtent l="635" t="635" r="635" b="5080"/>
                <wp:wrapNone/>
                <wp:docPr id="16" name="tyou-b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1391400"/>
                          <a:chOff x="0" y="0"/>
                          <a:chExt cx="908640" cy="13914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908640" cy="1391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3080" y="672480"/>
                            <a:ext cx="36720" cy="71892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407520"/>
                              <a:gd name="textAreaBottom" fmla="*/ 407880 h 407520"/>
                            </a:gdLst>
                            <a:ahLst/>
                            <a:rect l="textAreaLeft" t="textAreaTop" r="textAreaRight" b="textAreaBottom"/>
                            <a:pathLst>
                              <a:path w="6" h="74">
                                <a:moveTo>
                                  <a:pt x="3" y="74"/>
                                </a:moveTo>
                                <a:lnTo>
                                  <a:pt x="0" y="74"/>
                                </a:lnTo>
                                <a:lnTo>
                                  <a:pt x="3" y="0"/>
                                </a:lnTo>
                                <a:lnTo>
                                  <a:pt x="6" y="74"/>
                                </a:lnTo>
                                <a:lnTo>
                                  <a:pt x="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tyou-b" style="position:absolute;margin-left:252.4pt;margin-top:9.6pt;width:71.55pt;height:109.55pt" coordorigin="5048,192" coordsize="1431,2191">
                <v:oval id="shape_0" ID="Oval 13" stroked="f" o:allowincell="f" style="position:absolute;left:5049;top:193;width:1430;height:2190;mso-wrap-style:none;v-text-anchor:middle;rotation:180">
                  <v:fill o:detectmouseclick="t" on="false"/>
                  <v:stroke color="#3465a4" joinstyle="round" endcap="flat"/>
                  <w10:wrap type="none"/>
                </v:oval>
                <v:shape id="shape_0" ID="Freeform 14" coordsize="6,74" path="m3,74l0,74l3,0l6,74l3,74xe" fillcolor="black" stroked="t" o:allowincell="f" style="position:absolute;left:5731;top:1252;width:57;height:1131;mso-wrap-style:none;v-text-anchor:middle;rotation:180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43100" cy="1257300"/>
                <wp:effectExtent l="5080" t="5080" r="676910" b="533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wedgeRoundRectCallout">
                          <a:avLst>
                            <a:gd name="adj1" fmla="val 84671"/>
                            <a:gd name="adj2" fmla="val 91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つの　うちの　ちい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ほうを　よむんだ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152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つの　うちの　ちい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ほうを　よむん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みじかい　はりが　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b/>
          <w:sz w:val="24"/>
        </w:rPr>
        <w:t>４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　と　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b/>
          <w:sz w:val="24"/>
        </w:rPr>
        <w:t>５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　の　あいだを　さしています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ながい　はりが　さしている　すうじは　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b/>
          <w:sz w:val="24"/>
        </w:rPr>
        <w:t>６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　です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この　じこくは　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b/>
          <w:sz w:val="24"/>
        </w:rPr>
        <w:t>４じはん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　で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小学校算数No. EMW-1B2(1)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なんじ　なんじはん②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がく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ねん　　くみ　なまえ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7.25pt;height:126.25pt" coordorigin="0,0" coordsize="10545,2525">
                <v:group id="shape_0" style="position:absolute;left:0;top:60;width:4080;height:721">
                  <v:roundrect id="shape_0" fillcolor="silver" stroked="t" o:allowincell="f" style="position:absolute;left:120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0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25;top:0;width:3240;height:735">
                  <v:shape id="shape_0" stroked="f" o:allowincell="f" style="position:absolute;left:7125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5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小学校算数No. EMW-1B2(1)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5;top:641;width:10260;height:1289">
                  <v:group id="shape_0" style="position:absolute;left:105;top:641;width:10260;height:1260">
                    <v:group id="shape_0" style="position:absolute;left:105;top:641;width:10260;height:1260">
                      <v:group id="shape_0" style="position:absolute;left:105;top:641;width:10260;height:1260">
                        <v:shape id="shape_0" fillcolor="white" stroked="t" o:allowincell="f" style="position:absolute;left:105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601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なんじ　なんじはん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19,1256" to="1600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01,821" to="1601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53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がく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81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45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ねん　　くみ　なまえ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20" w:hanging="320"/>
        <w:rPr>
          <w:sz w:val="32"/>
        </w:rPr>
      </w:pPr>
      <w:r>
        <w:rPr>
          <w:sz w:val="32"/>
          <w:bdr w:val="single" w:sz="4" w:space="0" w:color="000000"/>
        </w:rPr>
        <w:t>１</w:t>
      </w:r>
      <w:r>
        <w:rPr>
          <w:sz w:val="32"/>
        </w:rPr>
        <w:t>　とけいの　はりを　かきましょう。</w:t>
      </w:r>
    </w:p>
    <w:p>
      <w:pPr>
        <w:pStyle w:val="Normal"/>
        <w:ind w:left="319" w:hanging="0"/>
        <w:rPr>
          <w:sz w:val="32"/>
        </w:rPr>
      </w:pPr>
      <w:r>
        <w:rPr>
          <w:sz w:val="32"/>
        </w:rPr>
        <w:t>また、（　　　）にすうじを</w:t>
      </w:r>
      <w:r>
        <w:rPr>
          <w:sz w:val="32"/>
        </w:rPr>
        <w:tab/>
        <w:t xml:space="preserve"> </w:t>
      </w:r>
      <w:r>
        <w:rPr>
          <w:sz w:val="32"/>
        </w:rPr>
        <w:t>かきましょ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８じ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みじかい　はりは　</w:t>
      </w:r>
      <w:r>
        <w:rPr>
          <w:sz w:val="24"/>
        </w:rPr>
        <w:t>(</w:t>
      </w:r>
      <w:r>
        <w:rPr>
          <w:sz w:val="24"/>
        </w:rPr>
        <w:t>　　　　　</w:t>
      </w:r>
      <w:r>
        <w:rPr>
          <w:sz w:val="24"/>
        </w:rPr>
        <w:t>)</w:t>
      </w:r>
      <w:r>
        <w:rPr>
          <w:sz w:val="24"/>
        </w:rPr>
        <w:t>を　さします。</w:t>
      </w:r>
    </w:p>
    <w:p>
      <w:pPr>
        <w:pStyle w:val="Normal"/>
        <w:tabs>
          <w:tab w:val="clear" w:pos="840"/>
          <w:tab w:val="left" w:pos="1305" w:leader="none"/>
        </w:tabs>
        <w:ind w:left="84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2257425" cy="2143125"/>
            <wp:effectExtent l="0" t="0" r="0" b="0"/>
            <wp:wrapNone/>
            <wp:docPr id="19" name="mjb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jba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ind w:left="84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ながい　はりは　</w:t>
      </w:r>
      <w:r>
        <w:rPr>
          <w:sz w:val="24"/>
        </w:rPr>
        <w:t>(</w:t>
      </w:r>
      <w:r>
        <w:rPr>
          <w:sz w:val="24"/>
        </w:rPr>
        <w:t>　　　　　</w:t>
      </w:r>
      <w:r>
        <w:rPr>
          <w:sz w:val="24"/>
        </w:rPr>
        <w:t>)</w:t>
      </w:r>
      <w:r>
        <w:rPr>
          <w:sz w:val="24"/>
        </w:rPr>
        <w:t>を　さします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85800" cy="228600"/>
                <wp:effectExtent l="19050" t="46990" r="27305" b="476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4875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53pt;margin-top:0pt;width:53.95pt;height:17.95pt;mso-wrap-style:none;v-text-anchor:middle" type="_x0000_t13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みじかい　はり</w:t>
      </w:r>
    </w:p>
    <w:p>
      <w:pPr>
        <w:pStyle w:val="Normal"/>
        <w:ind w:left="8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05425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417.75pt;margin-top:6.75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24050</wp:posOffset>
                </wp:positionH>
                <wp:positionV relativeFrom="paragraph">
                  <wp:posOffset>9525</wp:posOffset>
                </wp:positionV>
                <wp:extent cx="914400" cy="219075"/>
                <wp:effectExtent l="5080" t="13335" r="762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240"/>
                        </a:xfrm>
                        <a:prstGeom prst="rightArrow">
                          <a:avLst>
                            <a:gd name="adj1" fmla="val 32750"/>
                            <a:gd name="adj2" fmla="val 4518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0.75pt;width:71.95pt;height:17.2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ながい　はり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32"/>
        </w:rPr>
      </w:pPr>
      <w:r>
        <w:rPr>
          <w:sz w:val="24"/>
        </w:rPr>
        <w:t>　をかきこみましょ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８じはん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みじかい　はりは　</w:t>
      </w:r>
      <w:r>
        <w:rPr>
          <w:sz w:val="24"/>
        </w:rPr>
        <w:t>(</w:t>
      </w:r>
      <w:r>
        <w:rPr>
          <w:sz w:val="24"/>
        </w:rPr>
        <w:t>　　　　　</w:t>
      </w:r>
      <w:r>
        <w:rPr>
          <w:sz w:val="24"/>
        </w:rPr>
        <w:t>)</w:t>
      </w:r>
      <w:r>
        <w:rPr>
          <w:sz w:val="24"/>
        </w:rPr>
        <w:t>　と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　　　　　</w:t>
      </w:r>
      <w:r>
        <w:rPr>
          <w:sz w:val="24"/>
        </w:rPr>
        <w:t>)</w:t>
      </w:r>
      <w:r>
        <w:rPr>
          <w:sz w:val="24"/>
        </w:rPr>
        <w:t>　の　あいだを　さします。</w:t>
      </w:r>
    </w:p>
    <w:p>
      <w:pPr>
        <w:pStyle w:val="Normal"/>
        <w:tabs>
          <w:tab w:val="clear" w:pos="840"/>
          <w:tab w:val="left" w:pos="1305" w:leader="none"/>
        </w:tabs>
        <w:ind w:left="84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84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2171700" cy="2143125"/>
            <wp:effectExtent l="0" t="0" r="0" b="0"/>
            <wp:wrapNone/>
            <wp:docPr id="23" name="mjb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mjba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ながい　はりは　</w:t>
      </w:r>
      <w:r>
        <w:rPr>
          <w:sz w:val="24"/>
        </w:rPr>
        <w:t>(</w:t>
      </w:r>
      <w:r>
        <w:rPr>
          <w:sz w:val="24"/>
        </w:rPr>
        <w:t>　　　　　</w:t>
      </w:r>
      <w:r>
        <w:rPr>
          <w:sz w:val="24"/>
        </w:rPr>
        <w:t>)</w:t>
      </w:r>
      <w:r>
        <w:rPr>
          <w:sz w:val="24"/>
        </w:rPr>
        <w:t>を　さします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62150</wp:posOffset>
                </wp:positionH>
                <wp:positionV relativeFrom="paragraph">
                  <wp:posOffset>635</wp:posOffset>
                </wp:positionV>
                <wp:extent cx="685800" cy="228600"/>
                <wp:effectExtent l="19050" t="46990" r="27305" b="476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4875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4.5pt;margin-top:0pt;width:53.95pt;height:17.95pt;mso-wrap-style:none;v-text-anchor:middle" type="_x0000_t13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695325</wp:posOffset>
                </wp:positionV>
                <wp:extent cx="914400" cy="219075"/>
                <wp:effectExtent l="5080" t="13335" r="762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240"/>
                        </a:xfrm>
                        <a:prstGeom prst="rightArrow">
                          <a:avLst>
                            <a:gd name="adj1" fmla="val 32750"/>
                            <a:gd name="adj2" fmla="val 4518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54.75pt;width:71.95pt;height:17.2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みじかい　はり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4pt;margin-top:7.5pt;width:8.95pt;height:8.9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　ながい　はり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　　をかきこみ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小学校算数No. EMW-1B2(1)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なんじ　なんじはん②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がく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ねん　　くみ　なまえ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7.25pt;height:126.25pt" coordorigin="0,0" coordsize="10545,2525">
                <v:group id="shape_0" style="position:absolute;left:0;top:60;width:4080;height:721">
                  <v:roundrect id="shape_0" fillcolor="silver" stroked="t" o:allowincell="f" style="position:absolute;left:120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0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25;top:0;width:3240;height:735">
                  <v:shape id="shape_0" stroked="f" o:allowincell="f" style="position:absolute;left:7125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5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小学校算数No. EMW-1B2(1)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5;top:641;width:10260;height:1289">
                  <v:group id="shape_0" style="position:absolute;left:105;top:641;width:10260;height:1260">
                    <v:group id="shape_0" style="position:absolute;left:105;top:641;width:10260;height:1260">
                      <v:group id="shape_0" style="position:absolute;left:105;top:641;width:10260;height:1260">
                        <v:shape id="shape_0" fillcolor="white" stroked="t" o:allowincell="f" style="position:absolute;left:105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601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なんじ　なんじはん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19,1256" to="1600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01,821" to="1601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53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がく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81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45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ねん　　くみ　なまえ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1323340" cy="536575"/>
                <wp:effectExtent l="12065" t="12700" r="0" b="1206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536400"/>
                          <a:chOff x="0" y="0"/>
                          <a:chExt cx="1323360" cy="53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536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72360"/>
                            <a:ext cx="130500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いと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9pt;width:104.2pt;height:42.25pt" coordorigin="4140,-180" coordsize="2084,845">
                <v:shape id="shape_0" fillcolor="white" stroked="t" o:allowincell="f" style="position:absolute;left:4140;top:-180;width:1979;height:844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69;top:-66;width:2054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かいと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20" w:hanging="320"/>
        <w:rPr/>
      </w:pPr>
      <w:r>
        <w:rPr>
          <w:sz w:val="32"/>
          <w:bdr w:val="single" w:sz="4" w:space="0" w:color="000000"/>
        </w:rPr>
        <w:t>１</w:t>
      </w:r>
      <w:r>
        <w:rPr>
          <w:sz w:val="32"/>
        </w:rPr>
        <w:t>　とけいの　はりを　かきましょう。</w:t>
      </w:r>
    </w:p>
    <w:p>
      <w:pPr>
        <w:pStyle w:val="Normal"/>
        <w:ind w:left="319" w:hanging="0"/>
        <w:rPr>
          <w:sz w:val="32"/>
        </w:rPr>
      </w:pPr>
      <w:r>
        <w:rPr>
          <w:sz w:val="32"/>
        </w:rPr>
        <w:t>また、（　　　）にすうじを</w:t>
      </w:r>
      <w:r>
        <w:rPr>
          <w:sz w:val="32"/>
        </w:rPr>
        <w:tab/>
        <w:t xml:space="preserve"> </w:t>
      </w:r>
      <w:r>
        <w:rPr>
          <w:sz w:val="32"/>
        </w:rPr>
        <w:t>かきましょう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８じ</w:t>
      </w:r>
    </w:p>
    <w:p>
      <w:pPr>
        <w:pStyle w:val="Normal"/>
        <w:ind w:left="84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みじかい　はりは　</w:t>
      </w:r>
      <w:r>
        <w:rPr>
          <w:sz w:val="24"/>
        </w:rPr>
        <w:t>(</w:t>
      </w:r>
      <w:r>
        <w:rPr>
          <w:sz w:val="24"/>
        </w:rPr>
        <w:t>　　８　　</w:t>
      </w:r>
      <w:r>
        <w:rPr>
          <w:sz w:val="24"/>
        </w:rPr>
        <w:t>)</w:t>
      </w:r>
      <w:r>
        <w:rPr>
          <w:sz w:val="24"/>
        </w:rPr>
        <w:t>を　さします。</w:t>
      </w:r>
    </w:p>
    <w:p>
      <w:pPr>
        <w:pStyle w:val="Normal"/>
        <w:tabs>
          <w:tab w:val="clear" w:pos="840"/>
          <w:tab w:val="left" w:pos="1305" w:leader="none"/>
        </w:tabs>
        <w:ind w:left="84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2219325" cy="2200275"/>
            <wp:effectExtent l="0" t="0" r="0" b="0"/>
            <wp:wrapSquare wrapText="bothSides"/>
            <wp:docPr id="29" name="mjb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mjba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ind w:left="84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67580</wp:posOffset>
                </wp:positionH>
                <wp:positionV relativeFrom="paragraph">
                  <wp:posOffset>519430</wp:posOffset>
                </wp:positionV>
                <wp:extent cx="914400" cy="219075"/>
                <wp:effectExtent l="13335" t="7620" r="1270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219240"/>
                        </a:xfrm>
                        <a:prstGeom prst="rightArrow">
                          <a:avLst>
                            <a:gd name="adj1" fmla="val 32750"/>
                            <a:gd name="adj2" fmla="val 4518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pt;margin-top:40.85pt;width:71.95pt;height:17.2pt;mso-wrap-style:none;v-text-anchor:middle;rotation:270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ながい　はりは　</w:t>
      </w:r>
      <w:r>
        <w:rPr>
          <w:sz w:val="24"/>
        </w:rPr>
        <w:t>(</w:t>
      </w:r>
      <w:r>
        <w:rPr>
          <w:sz w:val="24"/>
        </w:rPr>
        <w:t>　　１２　　</w:t>
      </w:r>
      <w:r>
        <w:rPr>
          <w:sz w:val="24"/>
        </w:rPr>
        <w:t>)</w:t>
      </w:r>
      <w:r>
        <w:rPr>
          <w:sz w:val="24"/>
        </w:rPr>
        <w:t>を　さします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62150</wp:posOffset>
                </wp:positionH>
                <wp:positionV relativeFrom="paragraph">
                  <wp:posOffset>635</wp:posOffset>
                </wp:positionV>
                <wp:extent cx="685800" cy="228600"/>
                <wp:effectExtent l="19050" t="46990" r="27305" b="476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4875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4.5pt;margin-top:0pt;width:53.95pt;height:17.95pt;mso-wrap-style:none;v-text-anchor:middle" type="_x0000_t13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みじかい　はり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99060" distR="114300" simplePos="0" locked="0" layoutInCell="0" allowOverlap="1" relativeHeight="57">
                <wp:simplePos x="0" y="0"/>
                <wp:positionH relativeFrom="column">
                  <wp:posOffset>4657725</wp:posOffset>
                </wp:positionH>
                <wp:positionV relativeFrom="paragraph">
                  <wp:posOffset>114300</wp:posOffset>
                </wp:positionV>
                <wp:extent cx="685800" cy="152400"/>
                <wp:effectExtent l="0" t="154305" r="0" b="1270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03000">
                          <a:off x="0" y="0"/>
                          <a:ext cx="685800" cy="152280"/>
                        </a:xfrm>
                        <a:prstGeom prst="rightArrow">
                          <a:avLst>
                            <a:gd name="adj1" fmla="val 50000"/>
                            <a:gd name="adj2" fmla="val 73183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6.75pt;margin-top:8.95pt;width:53.95pt;height:11.95pt;mso-wrap-style:none;v-text-anchor:middle;rotation:150" type="_x0000_t13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4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9525</wp:posOffset>
                </wp:positionV>
                <wp:extent cx="914400" cy="219075"/>
                <wp:effectExtent l="5080" t="13335" r="762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240"/>
                        </a:xfrm>
                        <a:prstGeom prst="rightArrow">
                          <a:avLst>
                            <a:gd name="adj1" fmla="val 32750"/>
                            <a:gd name="adj2" fmla="val 4518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0.75pt;width:71.95pt;height:17.2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ながい　はり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32"/>
        </w:rPr>
      </w:pPr>
      <w:r>
        <w:rPr>
          <w:sz w:val="24"/>
        </w:rPr>
        <w:t>　をかきこみましょう。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2286000" cy="1485900"/>
                <wp:effectExtent l="115443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wedgeRoundRectCallout">
                          <a:avLst>
                            <a:gd name="adj1" fmla="val -99166"/>
                            <a:gd name="adj2" fmla="val -4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じはんの　ときは　○より　1つ　おおきい　かずとの　あいだを　さ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8pt;width:179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じはんの　ときは　○より　1つ　おおきい　かずとの　あいだを　さ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/>
      </w:pPr>
      <w:r>
        <w:rPr>
          <w:sz w:val="24"/>
        </w:rPr>
        <w:t>（２）８じはん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みじかい　はりは　</w:t>
      </w:r>
      <w:r>
        <w:rPr>
          <w:sz w:val="24"/>
        </w:rPr>
        <w:t>(</w:t>
      </w:r>
      <w:r>
        <w:rPr>
          <w:sz w:val="24"/>
        </w:rPr>
        <w:t>　　８　　</w:t>
      </w:r>
      <w:r>
        <w:rPr>
          <w:sz w:val="24"/>
        </w:rPr>
        <w:t>)</w:t>
      </w:r>
      <w:r>
        <w:rPr>
          <w:sz w:val="24"/>
        </w:rPr>
        <w:t>　と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　　９　　</w:t>
      </w:r>
      <w:r>
        <w:rPr>
          <w:sz w:val="24"/>
        </w:rPr>
        <w:t>)</w:t>
      </w:r>
      <w:r>
        <w:rPr>
          <w:sz w:val="24"/>
        </w:rPr>
        <w:t>　の　あいだを　さします。</w:t>
      </w:r>
    </w:p>
    <w:p>
      <w:pPr>
        <w:pStyle w:val="Normal"/>
        <w:tabs>
          <w:tab w:val="clear" w:pos="840"/>
          <w:tab w:val="left" w:pos="1305" w:leader="none"/>
        </w:tabs>
        <w:ind w:left="84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2286000" cy="2200275"/>
            <wp:effectExtent l="0" t="0" r="0" b="0"/>
            <wp:wrapSquare wrapText="bothSides"/>
            <wp:docPr id="35" name="mjb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mjba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ind w:left="84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ながい　はりは　</w:t>
      </w:r>
      <w:r>
        <w:rPr>
          <w:sz w:val="24"/>
        </w:rPr>
        <w:t>(</w:t>
      </w:r>
      <w:r>
        <w:rPr>
          <w:sz w:val="24"/>
        </w:rPr>
        <w:t>　　６　　</w:t>
      </w:r>
      <w:r>
        <w:rPr>
          <w:sz w:val="24"/>
        </w:rPr>
        <w:t>)</w:t>
      </w:r>
      <w:r>
        <w:rPr>
          <w:sz w:val="24"/>
        </w:rPr>
        <w:t>を　さします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62150</wp:posOffset>
                </wp:positionH>
                <wp:positionV relativeFrom="paragraph">
                  <wp:posOffset>635</wp:posOffset>
                </wp:positionV>
                <wp:extent cx="685800" cy="228600"/>
                <wp:effectExtent l="19050" t="46990" r="27305" b="476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4875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4.5pt;margin-top:0pt;width:53.95pt;height:17.95pt;mso-wrap-style:none;v-text-anchor:middle" type="_x0000_t13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みじかい　はり</w:t>
      </w:r>
    </w:p>
    <w:p>
      <w:pPr>
        <w:pStyle w:val="Normal"/>
        <w:ind w:left="8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90745</wp:posOffset>
                </wp:positionH>
                <wp:positionV relativeFrom="paragraph">
                  <wp:posOffset>500380</wp:posOffset>
                </wp:positionV>
                <wp:extent cx="914400" cy="219075"/>
                <wp:effectExtent l="13335" t="5080" r="1270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219240"/>
                        </a:xfrm>
                        <a:prstGeom prst="rightArrow">
                          <a:avLst>
                            <a:gd name="adj1" fmla="val 32750"/>
                            <a:gd name="adj2" fmla="val 4518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5pt;margin-top:39.35pt;width:71.95pt;height:17.2pt;mso-wrap-style:none;v-text-anchor:middle;rotation:90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44060</wp:posOffset>
                </wp:positionH>
                <wp:positionV relativeFrom="paragraph">
                  <wp:posOffset>9525</wp:posOffset>
                </wp:positionV>
                <wp:extent cx="685800" cy="209550"/>
                <wp:effectExtent l="16510" t="57150" r="25400" b="933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15600">
                          <a:off x="0" y="0"/>
                          <a:ext cx="685800" cy="209520"/>
                        </a:xfrm>
                        <a:prstGeom prst="rightArrow">
                          <a:avLst>
                            <a:gd name="adj1" fmla="val 50000"/>
                            <a:gd name="adj2" fmla="val 5318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7.8pt;margin-top:0.7pt;width:53.95pt;height:16.45pt;mso-wrap-style:none;v-text-anchor:middle;rotation:165" type="_x0000_t13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4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9525</wp:posOffset>
                </wp:positionV>
                <wp:extent cx="914400" cy="219075"/>
                <wp:effectExtent l="5080" t="13335" r="762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240"/>
                        </a:xfrm>
                        <a:prstGeom prst="rightArrow">
                          <a:avLst>
                            <a:gd name="adj1" fmla="val 32750"/>
                            <a:gd name="adj2" fmla="val 4518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0.75pt;width:71.95pt;height:17.2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ながい　はり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　　をかきこみ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小学校算数No. EMW-1B2(1)3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なんじ　なんじはん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がく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ねん　　くみ　なまえ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7.25pt;height:126.25pt" coordorigin="0,0" coordsize="10545,2525">
                <v:group id="shape_0" style="position:absolute;left:0;top:60;width:4080;height:721">
                  <v:roundrect id="shape_0" fillcolor="silver" stroked="t" o:allowincell="f" style="position:absolute;left:120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0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25;top:0;width:3240;height:735">
                  <v:shape id="shape_0" stroked="f" o:allowincell="f" style="position:absolute;left:7125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5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小学校算数No. EMW-1B2(1)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5;top:641;width:10260;height:1289">
                  <v:group id="shape_0" style="position:absolute;left:105;top:641;width:10260;height:1260">
                    <v:group id="shape_0" style="position:absolute;left:105;top:641;width:10260;height:1260">
                      <v:group id="shape_0" style="position:absolute;left:105;top:641;width:10260;height:1260">
                        <v:shape id="shape_0" fillcolor="white" stroked="t" o:allowincell="f" style="position:absolute;left:105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601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なんじ　なんじはん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19,1256" to="1600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01,821" to="1601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53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がく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81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45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ねん　　くみ　なまえ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①とけいを　よんで　じこくを　かきこみ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0" cy="11144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14560"/>
                          <a:chOff x="0" y="0"/>
                          <a:chExt cx="1143000" cy="1114560"/>
                        </a:xfrm>
                      </wpg:grpSpPr>
                      <pic:pic xmlns:pic="http://schemas.openxmlformats.org/drawingml/2006/picture">
                        <pic:nvPicPr>
                          <pic:cNvPr id="0" name="mjban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14300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1880" y="128880"/>
                            <a:ext cx="576720" cy="8611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576720" cy="8611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75040" y="415800"/>
                              <a:ext cx="23400" cy="444960"/>
                            </a:xfrm>
                            <a:custGeom>
                              <a:avLst/>
                              <a:gdLst>
                                <a:gd name="textAreaLeft" fmla="*/ 0 w 13320"/>
                                <a:gd name="textAreaRight" fmla="*/ 13680 w 13320"/>
                                <a:gd name="textAreaTop" fmla="*/ 0 h 252360"/>
                                <a:gd name="textAreaBottom" fmla="*/ 252720 h 252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74">
                                  <a:moveTo>
                                    <a:pt x="3" y="74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20" y="70560"/>
                            <a:ext cx="768240" cy="977760"/>
                          </a:xfrm>
                        </wpg:grpSpPr>
                        <wps:wsp>
                          <wps:cNvSpPr/>
                          <wps:spPr>
                            <a:xfrm rot="11700000">
                              <a:off x="101520" y="58320"/>
                              <a:ext cx="564480" cy="8611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00000">
                              <a:off x="339480" y="470160"/>
                              <a:ext cx="23040" cy="286920"/>
                            </a:xfrm>
                            <a:custGeom>
                              <a:avLst/>
                              <a:gdLst>
                                <a:gd name="textAreaLeft" fmla="*/ 0 w 12960"/>
                                <a:gd name="textAreaRight" fmla="*/ 13320 w 12960"/>
                                <a:gd name="textAreaTop" fmla="*/ 0 h 162720"/>
                                <a:gd name="textAreaBottom" fmla="*/ 163080 h 162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54">
                                  <a:moveTo>
                                    <a:pt x="2" y="54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2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90pt;height:87.75pt" coordorigin="5580,0" coordsize="1800,17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jban" stroked="f" o:allowincell="f" style="position:absolute;left:5580;top:0;width:1799;height:175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alt="tyou-b" style="position:absolute;left:6023;top:202;width:908;height:1356">
                  <v:oval id="shape_0" ID="Oval 13" stroked="f" o:allowincell="f" style="position:absolute;left:6024;top:203;width:907;height:1355;mso-wrap-style:none;v-text-anchor:middle;rotation:180">
                    <v:fill o:detectmouseclick="t" on="false"/>
                    <v:stroke color="#3465a4" joinstyle="round" endcap="flat"/>
                    <w10:wrap type="none"/>
                  </v:oval>
                  <v:shape id="shape_0" ID="Freeform 14" coordsize="6,74" path="m3,74l0,74l3,0l6,74l3,74xe" fillcolor="black" stroked="t" o:allowincell="f" style="position:absolute;left:6457;top:858;width:36;height:700;mso-wrap-style:none;v-text-anchor:middle;rotation:180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alt="tan-b" style="position:absolute;left:6030;top:202;width:889;height:1356">
                  <v:oval id="shape_0" ID="Oval 10" stroked="f" o:allowincell="f" style="position:absolute;left:6031;top:202;width:888;height:1355;mso-wrap-style:none;v-text-anchor:middle;rotation:195">
                    <v:fill o:detectmouseclick="t" on="false"/>
                    <v:stroke color="#3465a4" joinstyle="round" endcap="flat"/>
                    <w10:wrap type="none"/>
                  </v:oval>
                  <v:shape id="shape_0" ID="Freeform 11" coordsize="4,54" path="m2,54l0,54l2,0l4,54l2,54xe" fillcolor="black" stroked="t" o:allowincell="f" style="position:absolute;left:6404;top:852;width:35;height:451;mso-wrap-style:none;v-text-anchor:middle;rotation:195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pic:pic xmlns:pic="http://schemas.openxmlformats.org/drawingml/2006/picture">
                        <pic:nvPicPr>
                          <pic:cNvPr id="1" name="mjban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2240" y="51480"/>
                            <a:ext cx="930960" cy="1047240"/>
                          </a:xfrm>
                        </wpg:grpSpPr>
                        <wps:wsp>
                          <wps:cNvSpPr/>
                          <wps:spPr>
                            <a:xfrm rot="12600000">
                              <a:off x="182880" y="81720"/>
                              <a:ext cx="564480" cy="8834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0">
                              <a:off x="387720" y="491400"/>
                              <a:ext cx="23040" cy="294120"/>
                            </a:xfrm>
                            <a:custGeom>
                              <a:avLst/>
                              <a:gdLst>
                                <a:gd name="textAreaLeft" fmla="*/ 0 w 12960"/>
                                <a:gd name="textAreaRight" fmla="*/ 13320 w 12960"/>
                                <a:gd name="textAreaTop" fmla="*/ 0 h 166680"/>
                                <a:gd name="textAreaBottom" fmla="*/ 167040 h 16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54">
                                  <a:moveTo>
                                    <a:pt x="2" y="54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2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280" y="127080"/>
                            <a:ext cx="576720" cy="88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720" cy="8834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0"/>
                              <a:ext cx="23400" cy="456480"/>
                            </a:xfrm>
                            <a:custGeom>
                              <a:avLst/>
                              <a:gdLst>
                                <a:gd name="textAreaLeft" fmla="*/ 0 w 13320"/>
                                <a:gd name="textAreaRight" fmla="*/ 13680 w 13320"/>
                                <a:gd name="textAreaTop" fmla="*/ 0 h 258840"/>
                                <a:gd name="textAreaBottom" fmla="*/ 259200 h 258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74">
                                  <a:moveTo>
                                    <a:pt x="3" y="74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90pt;height:90pt" coordorigin="540,0" coordsize="1800,1800">
                <v:shape id="shape_0" ID="mjban" stroked="f" o:allowincell="f" style="position:absolute;left:540;top:0;width:1799;height:17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group id="shape_0" alt="tan-b" style="position:absolute;left:989;top:209;width:889;height:1391">
                  <v:oval id="shape_0" ID="Oval 10" stroked="f" o:allowincell="f" style="position:absolute;left:989;top:210;width:888;height:1390;mso-wrap-style:none;v-text-anchor:middle;rotation:210">
                    <v:fill o:detectmouseclick="t" on="false"/>
                    <v:stroke color="#3465a4" joinstyle="round" endcap="flat"/>
                    <w10:wrap type="none"/>
                  </v:oval>
                  <v:shape id="shape_0" ID="Freeform 11" coordsize="4,54" path="m2,54l0,54l2,0l4,54l2,54xe" fillcolor="black" stroked="t" o:allowincell="f" style="position:absolute;left:1312;top:855;width:35;height:462;mso-wrap-style:none;v-text-anchor:middle;rotation:210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alt="tyou-b" style="position:absolute;left:979;top:200;width:908;height:1391">
                  <v:oval id="shape_0" ID="Oval 13" stroked="f" o:allowincell="f" style="position:absolute;left:979;top:200;width:907;height:1390;mso-wrap-style:none;v-text-anchor:middle">
                    <v:fill o:detectmouseclick="t" on="false"/>
                    <v:stroke color="#3465a4" joinstyle="round" endcap="flat"/>
                    <w10:wrap type="none"/>
                  </v:oval>
                  <v:shape id="shape_0" ID="Freeform 14" coordsize="6,74" path="m3,74l0,74l3,0l6,74l3,74xe" fillcolor="black" stroked="t" o:allowincell="f" style="position:absolute;left:1416;top:200;width:36;height:718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0" cy="11144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14560"/>
                          <a:chOff x="0" y="0"/>
                          <a:chExt cx="1143000" cy="1114560"/>
                        </a:xfrm>
                      </wpg:grpSpPr>
                      <pic:pic xmlns:pic="http://schemas.openxmlformats.org/drawingml/2006/picture">
                        <pic:nvPicPr>
                          <pic:cNvPr id="2" name="mjban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14300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200" y="102960"/>
                            <a:ext cx="1040760" cy="918720"/>
                          </a:xfrm>
                        </wpg:grpSpPr>
                        <wps:wsp>
                          <wps:cNvSpPr/>
                          <wps:spPr>
                            <a:xfrm rot="14400000">
                              <a:off x="244440" y="17640"/>
                              <a:ext cx="551160" cy="8834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400000">
                              <a:off x="394560" y="378360"/>
                              <a:ext cx="22320" cy="294120"/>
                            </a:xfrm>
                            <a:custGeom>
                              <a:avLst/>
                              <a:gdLst>
                                <a:gd name="textAreaLeft" fmla="*/ 0 w 12600"/>
                                <a:gd name="textAreaRight" fmla="*/ 12960 w 12600"/>
                                <a:gd name="textAreaTop" fmla="*/ 0 h 166680"/>
                                <a:gd name="textAreaBottom" fmla="*/ 167040 h 16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54">
                                  <a:moveTo>
                                    <a:pt x="2" y="54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2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280" y="123840"/>
                            <a:ext cx="576720" cy="86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720" cy="8611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0"/>
                              <a:ext cx="23400" cy="444960"/>
                            </a:xfrm>
                            <a:custGeom>
                              <a:avLst/>
                              <a:gdLst>
                                <a:gd name="textAreaLeft" fmla="*/ 0 w 13320"/>
                                <a:gd name="textAreaRight" fmla="*/ 13680 w 13320"/>
                                <a:gd name="textAreaTop" fmla="*/ 0 h 252360"/>
                                <a:gd name="textAreaBottom" fmla="*/ 252720 h 252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74">
                                  <a:moveTo>
                                    <a:pt x="3" y="74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0pt;width:90pt;height:87.75pt" coordorigin="7920,0" coordsize="1800,1755">
                <v:shape id="shape_0" ID="mjban" stroked="f" o:allowincell="f" style="position:absolute;left:7920;top:0;width:1799;height:175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alt="tan-b" style="position:absolute;left:8373;top:189;width:868;height:1391">
                  <v:oval id="shape_0" ID="Oval 10" stroked="f" o:allowincell="f" style="position:absolute;left:8373;top:190;width:867;height:1390;mso-wrap-style:none;v-text-anchor:middle;rotation:240">
                    <v:fill o:detectmouseclick="t" on="false"/>
                    <v:stroke color="#3465a4" joinstyle="round" endcap="flat"/>
                    <w10:wrap type="none"/>
                  </v:oval>
                  <v:shape id="shape_0" ID="Freeform 11" coordsize="4,54" path="m2,54l0,54l2,0l4,54l2,54xe" fillcolor="black" stroked="t" o:allowincell="f" style="position:absolute;left:8609;top:759;width:34;height:462;mso-wrap-style:none;v-text-anchor:middle;rotation:240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alt="tyou-b" style="position:absolute;left:8358;top:195;width:908;height:1356">
                  <v:oval id="shape_0" ID="Oval 13" stroked="f" o:allowincell="f" style="position:absolute;left:8358;top:195;width:907;height:1355;mso-wrap-style:none;v-text-anchor:middle">
                    <v:fill o:detectmouseclick="t" on="false"/>
                    <v:stroke color="#3465a4" joinstyle="round" endcap="flat"/>
                    <w10:wrap type="none"/>
                  </v:oval>
                  <v:shape id="shape_0" ID="Freeform 14" coordsize="6,74" path="m3,74l0,74l3,0l6,74l3,74xe" fillcolor="black" stroked="t" o:allowincell="f" style="position:absolute;left:8796;top:195;width:36;height:70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37285" cy="113728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1137240"/>
                          <a:chOff x="0" y="0"/>
                          <a:chExt cx="1137240" cy="1137240"/>
                        </a:xfrm>
                      </wpg:grpSpPr>
                      <pic:pic xmlns:pic="http://schemas.openxmlformats.org/drawingml/2006/picture">
                        <pic:nvPicPr>
                          <pic:cNvPr id="3" name="mjban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137240" cy="113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0080" y="131400"/>
                            <a:ext cx="573480" cy="8787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573480" cy="8787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73600" y="424800"/>
                              <a:ext cx="23040" cy="453960"/>
                            </a:xfrm>
                            <a:custGeom>
                              <a:avLst/>
                              <a:gdLst>
                                <a:gd name="textAreaLeft" fmla="*/ 0 w 12960"/>
                                <a:gd name="textAreaRight" fmla="*/ 13320 w 12960"/>
                                <a:gd name="textAreaTop" fmla="*/ 0 h 257400"/>
                                <a:gd name="textAreaBottom" fmla="*/ 257760 h 25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74">
                                  <a:moveTo>
                                    <a:pt x="3" y="74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59040"/>
                            <a:ext cx="1018440" cy="1019160"/>
                          </a:xfrm>
                        </wpg:grpSpPr>
                        <wps:wsp>
                          <wps:cNvSpPr/>
                          <wps:spPr>
                            <a:xfrm rot="8100000">
                              <a:off x="228240" y="69840"/>
                              <a:ext cx="561960" cy="8787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591120" y="456480"/>
                              <a:ext cx="23040" cy="292680"/>
                            </a:xfrm>
                            <a:custGeom>
                              <a:avLst/>
                              <a:gdLst>
                                <a:gd name="textAreaLeft" fmla="*/ 0 w 12960"/>
                                <a:gd name="textAreaRight" fmla="*/ 13320 w 12960"/>
                                <a:gd name="textAreaTop" fmla="*/ 0 h 165960"/>
                                <a:gd name="textAreaBottom" fmla="*/ 166320 h 165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54">
                                  <a:moveTo>
                                    <a:pt x="2" y="54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2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pt;width:89.55pt;height:89.55pt" coordorigin="3240,0" coordsize="1791,1791">
                <v:shape id="shape_0" ID="mjban" stroked="f" o:allowincell="f" style="position:absolute;left:3240;top:0;width:1790;height:179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alt="tyou-b" style="position:absolute;left:3680;top:206;width:903;height:1384">
                  <v:oval id="shape_0" ID="Oval 13" stroked="f" o:allowincell="f" style="position:absolute;left:3681;top:207;width:902;height:1383;mso-wrap-style:none;v-text-anchor:middle;rotation:180">
                    <v:fill o:detectmouseclick="t" on="false"/>
                    <v:stroke color="#3465a4" joinstyle="round" endcap="flat"/>
                    <w10:wrap type="none"/>
                  </v:oval>
                  <v:shape id="shape_0" ID="Freeform 14" coordsize="6,74" path="m3,74l0,74l3,0l6,74l3,74xe" fillcolor="black" stroked="t" o:allowincell="f" style="position:absolute;left:4112;top:876;width:35;height:714;mso-wrap-style:none;v-text-anchor:middle;rotation:180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alt="tan-b" style="position:absolute;left:3691;top:203;width:885;height:1384">
                  <v:oval id="shape_0" ID="Oval 10" stroked="f" o:allowincell="f" style="position:absolute;left:3692;top:203;width:884;height:1383;mso-wrap-style:none;v-text-anchor:middle;rotation:135">
                    <v:fill o:detectmouseclick="t" on="false"/>
                    <v:stroke color="#3465a4" joinstyle="round" endcap="flat"/>
                    <w10:wrap type="none"/>
                  </v:oval>
                  <v:shape id="shape_0" ID="Freeform 11" coordsize="4,54" path="m2,54l0,54l2,0l4,54l2,54xe" fillcolor="black" stroked="t" o:allowincell="f" style="position:absolute;left:4263;top:813;width:35;height:460;mso-wrap-style:none;v-text-anchor:middle;rotation:135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　　　　　　　</w:t>
      </w:r>
      <w:r>
        <w:rPr>
          <w:sz w:val="24"/>
        </w:rPr>
        <w:t>)</w:t>
      </w:r>
      <w:r>
        <w:rPr>
          <w:sz w:val="24"/>
        </w:rPr>
        <w:t>　　　　</w:t>
      </w:r>
      <w:r>
        <w:rPr>
          <w:sz w:val="24"/>
        </w:rPr>
        <w:t>(</w:t>
      </w:r>
      <w:r>
        <w:rPr>
          <w:sz w:val="24"/>
        </w:rPr>
        <w:t>　　　　　　　</w:t>
      </w:r>
      <w:r>
        <w:rPr>
          <w:sz w:val="24"/>
        </w:rPr>
        <w:t>)</w:t>
      </w: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　　　　　　　</w:t>
      </w:r>
      <w:r>
        <w:rPr>
          <w:sz w:val="24"/>
        </w:rPr>
        <w:t>)</w:t>
      </w: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　　　　　　　</w:t>
      </w:r>
      <w:r>
        <w:rPr>
          <w:sz w:val="24"/>
        </w:rPr>
        <w:t>)</w:t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  <w:t>・　　　　　　　　　　　・　　　　　　　　　・　　　　　　　　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928"/>
        <w:rPr>
          <w:sz w:val="24"/>
        </w:rPr>
      </w:pPr>
      <w:r>
        <w:rPr>
          <w:b/>
          <w:bCs/>
          <w:sz w:val="24"/>
        </w:rPr>
        <w:t>・　　　　　　　　　　　　・　　　　　　　　　　　　　・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drawing>
          <wp:inline distT="0" distB="0" distL="0" distR="0">
            <wp:extent cx="1096645" cy="1303020"/>
            <wp:effectExtent l="0" t="0" r="0" b="0"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　　　　</w:t>
      </w:r>
      <w:r>
        <w:rPr>
          <w:sz w:val="24"/>
        </w:rPr>
        <w:drawing>
          <wp:inline distT="0" distB="0" distL="0" distR="0">
            <wp:extent cx="1672590" cy="1402715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　</w:t>
      </w:r>
      <w:r>
        <w:rPr>
          <w:sz w:val="24"/>
        </w:rPr>
        <w:drawing>
          <wp:inline distT="0" distB="0" distL="0" distR="0">
            <wp:extent cx="1341120" cy="1341120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　　　　　おきたじこく　　　　　　　　　とうこう　　　　　　　　　あさごはん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(</w:t>
      </w:r>
      <w:r>
        <w:rPr>
          <w:sz w:val="24"/>
        </w:rPr>
        <w:t>　　　　　</w:t>
      </w:r>
      <w:r>
        <w:rPr>
          <w:sz w:val="24"/>
        </w:rPr>
        <w:t>)</w:t>
      </w:r>
      <w:r>
        <w:rPr>
          <w:sz w:val="24"/>
        </w:rPr>
        <w:t>　　　　　　　　　</w:t>
      </w:r>
      <w:r>
        <w:rPr>
          <w:sz w:val="24"/>
        </w:rPr>
        <w:t>(</w:t>
      </w:r>
      <w:r>
        <w:rPr>
          <w:sz w:val="24"/>
        </w:rPr>
        <w:t>　　　　　</w:t>
      </w:r>
      <w:r>
        <w:rPr>
          <w:sz w:val="24"/>
        </w:rPr>
        <w:t>)</w:t>
      </w:r>
      <w:r>
        <w:rPr>
          <w:sz w:val="24"/>
        </w:rPr>
        <w:t>　　　　　　　　　</w:t>
      </w:r>
      <w:r>
        <w:rPr>
          <w:sz w:val="24"/>
        </w:rPr>
        <w:t>(</w:t>
      </w:r>
      <w:r>
        <w:rPr>
          <w:sz w:val="24"/>
        </w:rPr>
        <w:t>　　　　　</w:t>
      </w:r>
      <w:r>
        <w:rPr>
          <w:sz w:val="24"/>
        </w:rPr>
        <w:t>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971800" cy="1982470"/>
                <wp:effectExtent l="5080" t="5080" r="571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982520"/>
                          <a:chOff x="0" y="0"/>
                          <a:chExt cx="2971800" cy="1982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028880" y="1143000"/>
                            <a:ext cx="100008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71800" cy="800280"/>
                          </a:xfrm>
                          <a:prstGeom prst="wedgeRoundRectCallout">
                            <a:avLst>
                              <a:gd name="adj1" fmla="val 11537"/>
                              <a:gd name="adj2" fmla="val 12404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ぼくは　７じはんに　いえを　でて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８じに　がっこうに　ついて　・・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9pt;width:234pt;height:156.1pt" coordorigin="5760,180" coordsize="4680,3122">
                <v:shape id="shape_0" stroked="f" o:allowincell="f" style="position:absolute;left:7380;top:1980;width:1574;height:132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760;top:180;width:4679;height:12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ぼくは　７じはんに　いえを　でて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８じに　がっこうに　ついて　・・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②えと　じこくを　せんで　むすびましょう。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えの　したに　じゅんばんを　か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じぶんが　おきてから　したことを　なんじ　なんじはんを</w:t>
      </w:r>
    </w:p>
    <w:p>
      <w:pPr>
        <w:pStyle w:val="Normal"/>
        <w:ind w:firstLine="576"/>
        <w:rPr>
          <w:sz w:val="24"/>
        </w:rPr>
      </w:pPr>
      <w:r>
        <w:rPr>
          <w:sz w:val="24"/>
        </w:rPr>
        <w:t>つかって　せつめいし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172339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3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小学校算数No. EMW-1B2(1)3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なんじ　なんじはん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がく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ねん　　くみ　なまえ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7.25pt;height:126.25pt" coordorigin="0,0" coordsize="10545,2525">
                <v:group id="shape_0" style="position:absolute;left:0;top:60;width:4080;height:721">
                  <v:roundrect id="shape_0" fillcolor="silver" stroked="t" o:allowincell="f" style="position:absolute;left:120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0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25;top:0;width:3240;height:735">
                  <v:shape id="shape_0" stroked="f" o:allowincell="f" style="position:absolute;left:7125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5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小学校算数No. EMW-1B2(1)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5;top:641;width:10260;height:1289">
                  <v:group id="shape_0" style="position:absolute;left:105;top:641;width:10260;height:1260">
                    <v:group id="shape_0" style="position:absolute;left:105;top:641;width:10260;height:1260">
                      <v:group id="shape_0" style="position:absolute;left:105;top:641;width:10260;height:1260">
                        <v:shape id="shape_0" fillcolor="white" stroked="t" o:allowincell="f" style="position:absolute;left:105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601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なんじ　なんじはん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19,1256" to="1600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01,821" to="1601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53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がく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81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45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ねん　　くみ　なまえ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1323340" cy="536575"/>
                <wp:effectExtent l="12065" t="12700" r="0" b="1206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536400"/>
                          <a:chOff x="0" y="0"/>
                          <a:chExt cx="1323360" cy="53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536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72360"/>
                            <a:ext cx="130500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いと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9pt;width:104.2pt;height:42.25pt" coordorigin="4140,-180" coordsize="2084,845">
                <v:shape id="shape_0" fillcolor="white" stroked="t" o:allowincell="f" style="position:absolute;left:4140;top:-180;width:1979;height:844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69;top:-66;width:2054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かいと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①とけいを　よんで　じこくを　かきこみ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0" cy="111442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14560"/>
                          <a:chOff x="0" y="0"/>
                          <a:chExt cx="1143000" cy="1114560"/>
                        </a:xfrm>
                      </wpg:grpSpPr>
                      <pic:pic xmlns:pic="http://schemas.openxmlformats.org/drawingml/2006/picture">
                        <pic:nvPicPr>
                          <pic:cNvPr id="5" name="mjban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14300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1880" y="128880"/>
                            <a:ext cx="576720" cy="8611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576720" cy="8611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75040" y="415800"/>
                              <a:ext cx="23400" cy="444960"/>
                            </a:xfrm>
                            <a:custGeom>
                              <a:avLst/>
                              <a:gdLst>
                                <a:gd name="textAreaLeft" fmla="*/ 0 w 13320"/>
                                <a:gd name="textAreaRight" fmla="*/ 13680 w 13320"/>
                                <a:gd name="textAreaTop" fmla="*/ 0 h 252360"/>
                                <a:gd name="textAreaBottom" fmla="*/ 252720 h 252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74">
                                  <a:moveTo>
                                    <a:pt x="3" y="74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20" y="70560"/>
                            <a:ext cx="768240" cy="977760"/>
                          </a:xfrm>
                        </wpg:grpSpPr>
                        <wps:wsp>
                          <wps:cNvSpPr/>
                          <wps:spPr>
                            <a:xfrm rot="11700000">
                              <a:off x="101520" y="58320"/>
                              <a:ext cx="564480" cy="8611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00000">
                              <a:off x="339480" y="470160"/>
                              <a:ext cx="23040" cy="286920"/>
                            </a:xfrm>
                            <a:custGeom>
                              <a:avLst/>
                              <a:gdLst>
                                <a:gd name="textAreaLeft" fmla="*/ 0 w 12960"/>
                                <a:gd name="textAreaRight" fmla="*/ 13320 w 12960"/>
                                <a:gd name="textAreaTop" fmla="*/ 0 h 162720"/>
                                <a:gd name="textAreaBottom" fmla="*/ 163080 h 162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54">
                                  <a:moveTo>
                                    <a:pt x="2" y="54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2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90pt;height:87.75pt" coordorigin="5580,0" coordsize="1800,1755">
                <v:shape id="shape_0" ID="mjban" stroked="f" o:allowincell="f" style="position:absolute;left:5580;top:0;width:1799;height:17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group id="shape_0" alt="tyou-b" style="position:absolute;left:6023;top:202;width:908;height:1356">
                  <v:oval id="shape_0" ID="Oval 13" stroked="f" o:allowincell="f" style="position:absolute;left:6024;top:203;width:907;height:1355;mso-wrap-style:none;v-text-anchor:middle;rotation:180">
                    <v:fill o:detectmouseclick="t" on="false"/>
                    <v:stroke color="#3465a4" joinstyle="round" endcap="flat"/>
                    <w10:wrap type="none"/>
                  </v:oval>
                  <v:shape id="shape_0" ID="Freeform 14" coordsize="6,74" path="m3,74l0,74l3,0l6,74l3,74xe" fillcolor="black" stroked="t" o:allowincell="f" style="position:absolute;left:6457;top:858;width:36;height:700;mso-wrap-style:none;v-text-anchor:middle;rotation:180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alt="tan-b" style="position:absolute;left:6030;top:202;width:889;height:1356">
                  <v:oval id="shape_0" ID="Oval 10" stroked="f" o:allowincell="f" style="position:absolute;left:6031;top:202;width:888;height:1355;mso-wrap-style:none;v-text-anchor:middle;rotation:195">
                    <v:fill o:detectmouseclick="t" on="false"/>
                    <v:stroke color="#3465a4" joinstyle="round" endcap="flat"/>
                    <w10:wrap type="none"/>
                  </v:oval>
                  <v:shape id="shape_0" ID="Freeform 11" coordsize="4,54" path="m2,54l0,54l2,0l4,54l2,54xe" fillcolor="black" stroked="t" o:allowincell="f" style="position:absolute;left:6404;top:852;width:35;height:451;mso-wrap-style:none;v-text-anchor:middle;rotation:195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pic:pic xmlns:pic="http://schemas.openxmlformats.org/drawingml/2006/picture">
                        <pic:nvPicPr>
                          <pic:cNvPr id="6" name="mjban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2240" y="51480"/>
                            <a:ext cx="930960" cy="1047240"/>
                          </a:xfrm>
                        </wpg:grpSpPr>
                        <wps:wsp>
                          <wps:cNvSpPr/>
                          <wps:spPr>
                            <a:xfrm rot="12600000">
                              <a:off x="182880" y="81720"/>
                              <a:ext cx="564480" cy="8834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0">
                              <a:off x="387720" y="491400"/>
                              <a:ext cx="23040" cy="294120"/>
                            </a:xfrm>
                            <a:custGeom>
                              <a:avLst/>
                              <a:gdLst>
                                <a:gd name="textAreaLeft" fmla="*/ 0 w 12960"/>
                                <a:gd name="textAreaRight" fmla="*/ 13320 w 12960"/>
                                <a:gd name="textAreaTop" fmla="*/ 0 h 166680"/>
                                <a:gd name="textAreaBottom" fmla="*/ 167040 h 16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54">
                                  <a:moveTo>
                                    <a:pt x="2" y="54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2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280" y="127080"/>
                            <a:ext cx="576720" cy="88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720" cy="8834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0"/>
                              <a:ext cx="23400" cy="456480"/>
                            </a:xfrm>
                            <a:custGeom>
                              <a:avLst/>
                              <a:gdLst>
                                <a:gd name="textAreaLeft" fmla="*/ 0 w 13320"/>
                                <a:gd name="textAreaRight" fmla="*/ 13680 w 13320"/>
                                <a:gd name="textAreaTop" fmla="*/ 0 h 258840"/>
                                <a:gd name="textAreaBottom" fmla="*/ 259200 h 258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74">
                                  <a:moveTo>
                                    <a:pt x="3" y="74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90pt;height:90pt" coordorigin="540,0" coordsize="1800,1800">
                <v:shape id="shape_0" ID="mjban" stroked="f" o:allowincell="f" style="position:absolute;left:540;top:0;width:1799;height:179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group id="shape_0" alt="tan-b" style="position:absolute;left:989;top:209;width:889;height:1391">
                  <v:oval id="shape_0" ID="Oval 10" stroked="f" o:allowincell="f" style="position:absolute;left:989;top:210;width:888;height:1390;mso-wrap-style:none;v-text-anchor:middle;rotation:210">
                    <v:fill o:detectmouseclick="t" on="false"/>
                    <v:stroke color="#3465a4" joinstyle="round" endcap="flat"/>
                    <w10:wrap type="none"/>
                  </v:oval>
                  <v:shape id="shape_0" ID="Freeform 11" coordsize="4,54" path="m2,54l0,54l2,0l4,54l2,54xe" fillcolor="black" stroked="t" o:allowincell="f" style="position:absolute;left:1312;top:855;width:35;height:462;mso-wrap-style:none;v-text-anchor:middle;rotation:210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alt="tyou-b" style="position:absolute;left:979;top:200;width:908;height:1391">
                  <v:oval id="shape_0" ID="Oval 13" stroked="f" o:allowincell="f" style="position:absolute;left:979;top:200;width:907;height:1390;mso-wrap-style:none;v-text-anchor:middle">
                    <v:fill o:detectmouseclick="t" on="false"/>
                    <v:stroke color="#3465a4" joinstyle="round" endcap="flat"/>
                    <w10:wrap type="none"/>
                  </v:oval>
                  <v:shape id="shape_0" ID="Freeform 14" coordsize="6,74" path="m3,74l0,74l3,0l6,74l3,74xe" fillcolor="black" stroked="t" o:allowincell="f" style="position:absolute;left:1416;top:200;width:36;height:718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0" cy="111442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14560"/>
                          <a:chOff x="0" y="0"/>
                          <a:chExt cx="1143000" cy="1114560"/>
                        </a:xfrm>
                      </wpg:grpSpPr>
                      <pic:pic xmlns:pic="http://schemas.openxmlformats.org/drawingml/2006/picture">
                        <pic:nvPicPr>
                          <pic:cNvPr id="7" name="mjban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14300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200" y="102960"/>
                            <a:ext cx="1040760" cy="918720"/>
                          </a:xfrm>
                        </wpg:grpSpPr>
                        <wps:wsp>
                          <wps:cNvSpPr/>
                          <wps:spPr>
                            <a:xfrm rot="14400000">
                              <a:off x="244440" y="17640"/>
                              <a:ext cx="551160" cy="8834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400000">
                              <a:off x="394560" y="378360"/>
                              <a:ext cx="22320" cy="294120"/>
                            </a:xfrm>
                            <a:custGeom>
                              <a:avLst/>
                              <a:gdLst>
                                <a:gd name="textAreaLeft" fmla="*/ 0 w 12600"/>
                                <a:gd name="textAreaRight" fmla="*/ 12960 w 12600"/>
                                <a:gd name="textAreaTop" fmla="*/ 0 h 166680"/>
                                <a:gd name="textAreaBottom" fmla="*/ 167040 h 16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54">
                                  <a:moveTo>
                                    <a:pt x="2" y="54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2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280" y="123840"/>
                            <a:ext cx="576720" cy="86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720" cy="8611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0"/>
                              <a:ext cx="23400" cy="444960"/>
                            </a:xfrm>
                            <a:custGeom>
                              <a:avLst/>
                              <a:gdLst>
                                <a:gd name="textAreaLeft" fmla="*/ 0 w 13320"/>
                                <a:gd name="textAreaRight" fmla="*/ 13680 w 13320"/>
                                <a:gd name="textAreaTop" fmla="*/ 0 h 252360"/>
                                <a:gd name="textAreaBottom" fmla="*/ 252720 h 252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74">
                                  <a:moveTo>
                                    <a:pt x="3" y="74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0pt;width:90pt;height:87.75pt" coordorigin="7920,0" coordsize="1800,1755">
                <v:shape id="shape_0" ID="mjban" stroked="f" o:allowincell="f" style="position:absolute;left:7920;top:0;width:1799;height:175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group id="shape_0" alt="tan-b" style="position:absolute;left:8373;top:189;width:868;height:1391">
                  <v:oval id="shape_0" ID="Oval 10" stroked="f" o:allowincell="f" style="position:absolute;left:8373;top:190;width:867;height:1390;mso-wrap-style:none;v-text-anchor:middle;rotation:240">
                    <v:fill o:detectmouseclick="t" on="false"/>
                    <v:stroke color="#3465a4" joinstyle="round" endcap="flat"/>
                    <w10:wrap type="none"/>
                  </v:oval>
                  <v:shape id="shape_0" ID="Freeform 11" coordsize="4,54" path="m2,54l0,54l2,0l4,54l2,54xe" fillcolor="black" stroked="t" o:allowincell="f" style="position:absolute;left:8609;top:759;width:34;height:462;mso-wrap-style:none;v-text-anchor:middle;rotation:240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alt="tyou-b" style="position:absolute;left:8358;top:195;width:908;height:1356">
                  <v:oval id="shape_0" ID="Oval 13" stroked="f" o:allowincell="f" style="position:absolute;left:8358;top:195;width:907;height:1355;mso-wrap-style:none;v-text-anchor:middle">
                    <v:fill o:detectmouseclick="t" on="false"/>
                    <v:stroke color="#3465a4" joinstyle="round" endcap="flat"/>
                    <w10:wrap type="none"/>
                  </v:oval>
                  <v:shape id="shape_0" ID="Freeform 14" coordsize="6,74" path="m3,74l0,74l3,0l6,74l3,74xe" fillcolor="black" stroked="t" o:allowincell="f" style="position:absolute;left:8796;top:195;width:36;height:70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37285" cy="113728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1137240"/>
                          <a:chOff x="0" y="0"/>
                          <a:chExt cx="1137240" cy="1137240"/>
                        </a:xfrm>
                      </wpg:grpSpPr>
                      <pic:pic xmlns:pic="http://schemas.openxmlformats.org/drawingml/2006/picture">
                        <pic:nvPicPr>
                          <pic:cNvPr id="8" name="mjban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137240" cy="113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0080" y="131400"/>
                            <a:ext cx="573480" cy="8787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573480" cy="8787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73600" y="424800"/>
                              <a:ext cx="23040" cy="453960"/>
                            </a:xfrm>
                            <a:custGeom>
                              <a:avLst/>
                              <a:gdLst>
                                <a:gd name="textAreaLeft" fmla="*/ 0 w 12960"/>
                                <a:gd name="textAreaRight" fmla="*/ 13320 w 12960"/>
                                <a:gd name="textAreaTop" fmla="*/ 0 h 257400"/>
                                <a:gd name="textAreaBottom" fmla="*/ 257760 h 25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" h="74">
                                  <a:moveTo>
                                    <a:pt x="3" y="74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59040"/>
                            <a:ext cx="1018440" cy="1019160"/>
                          </a:xfrm>
                        </wpg:grpSpPr>
                        <wps:wsp>
                          <wps:cNvSpPr/>
                          <wps:spPr>
                            <a:xfrm rot="8100000">
                              <a:off x="228240" y="69840"/>
                              <a:ext cx="561960" cy="8787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591120" y="456480"/>
                              <a:ext cx="23040" cy="292680"/>
                            </a:xfrm>
                            <a:custGeom>
                              <a:avLst/>
                              <a:gdLst>
                                <a:gd name="textAreaLeft" fmla="*/ 0 w 12960"/>
                                <a:gd name="textAreaRight" fmla="*/ 13320 w 12960"/>
                                <a:gd name="textAreaTop" fmla="*/ 0 h 165960"/>
                                <a:gd name="textAreaBottom" fmla="*/ 166320 h 165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" h="54">
                                  <a:moveTo>
                                    <a:pt x="2" y="54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2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pt;width:89.55pt;height:89.55pt" coordorigin="3240,0" coordsize="1791,1791">
                <v:shape id="shape_0" ID="mjban" stroked="f" o:allowincell="f" style="position:absolute;left:3240;top:0;width:1790;height:179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group id="shape_0" alt="tyou-b" style="position:absolute;left:3680;top:206;width:903;height:1384">
                  <v:oval id="shape_0" ID="Oval 13" stroked="f" o:allowincell="f" style="position:absolute;left:3681;top:207;width:902;height:1383;mso-wrap-style:none;v-text-anchor:middle;rotation:180">
                    <v:fill o:detectmouseclick="t" on="false"/>
                    <v:stroke color="#3465a4" joinstyle="round" endcap="flat"/>
                    <w10:wrap type="none"/>
                  </v:oval>
                  <v:shape id="shape_0" ID="Freeform 14" coordsize="6,74" path="m3,74l0,74l3,0l6,74l3,74xe" fillcolor="black" stroked="t" o:allowincell="f" style="position:absolute;left:4112;top:876;width:35;height:714;mso-wrap-style:none;v-text-anchor:middle;rotation:180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alt="tan-b" style="position:absolute;left:3691;top:203;width:885;height:1384">
                  <v:oval id="shape_0" ID="Oval 10" stroked="f" o:allowincell="f" style="position:absolute;left:3692;top:203;width:884;height:1383;mso-wrap-style:none;v-text-anchor:middle;rotation:135">
                    <v:fill o:detectmouseclick="t" on="false"/>
                    <v:stroke color="#3465a4" joinstyle="round" endcap="flat"/>
                    <w10:wrap type="none"/>
                  </v:oval>
                  <v:shape id="shape_0" ID="Freeform 11" coordsize="4,54" path="m2,54l0,54l2,0l4,54l2,54xe" fillcolor="black" stroked="t" o:allowincell="f" style="position:absolute;left:4263;top:813;width:35;height:460;mso-wrap-style:none;v-text-anchor:middle;rotation:135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　　７じ　　　</w:t>
      </w:r>
      <w:r>
        <w:rPr>
          <w:sz w:val="24"/>
        </w:rPr>
        <w:t>)</w:t>
      </w:r>
      <w:r>
        <w:rPr>
          <w:sz w:val="24"/>
        </w:rPr>
        <w:t>　　　　</w:t>
      </w:r>
      <w:r>
        <w:rPr>
          <w:sz w:val="24"/>
        </w:rPr>
        <w:t>(</w:t>
      </w:r>
      <w:r>
        <w:rPr>
          <w:sz w:val="24"/>
        </w:rPr>
        <w:t>　４じはん　　</w:t>
      </w:r>
      <w:r>
        <w:rPr>
          <w:sz w:val="24"/>
        </w:rPr>
        <w:t>)</w:t>
      </w: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　６じはん　　</w:t>
      </w:r>
      <w:r>
        <w:rPr>
          <w:sz w:val="24"/>
        </w:rPr>
        <w:t>)</w:t>
      </w: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　　８じ　　　</w:t>
      </w:r>
      <w:r>
        <w:rPr>
          <w:sz w:val="24"/>
        </w:rPr>
        <w:t>)</w:t>
      </w:r>
    </w:p>
    <w:p>
      <w:pPr>
        <w:pStyle w:val="Normal"/>
        <w:ind w:firstLine="1004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743200" cy="685800"/>
                <wp:effectExtent l="1270" t="5080" r="127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323.9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171700" cy="685800"/>
                <wp:effectExtent l="1905" t="5080" r="190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431.9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800600" cy="685800"/>
                <wp:effectExtent l="1270" t="5080" r="127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00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431.95pt,6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・　　　　　　　　　　　・　　　　　　　　　・　　　　　　　　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928"/>
        <w:rPr>
          <w:sz w:val="24"/>
        </w:rPr>
      </w:pPr>
      <w:r>
        <w:rPr>
          <w:b/>
          <w:bCs/>
          <w:sz w:val="24"/>
        </w:rPr>
        <w:t>・　　　　　　　　　　　　・　　　　　　　　　　　　　・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drawing>
          <wp:inline distT="0" distB="0" distL="0" distR="0">
            <wp:extent cx="1096645" cy="1303020"/>
            <wp:effectExtent l="0" t="0" r="0" b="0"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　　　　</w:t>
      </w:r>
      <w:r>
        <w:rPr>
          <w:sz w:val="24"/>
        </w:rPr>
        <w:drawing>
          <wp:inline distT="0" distB="0" distL="0" distR="0">
            <wp:extent cx="1672590" cy="1402715"/>
            <wp:effectExtent l="0" t="0" r="0" b="0"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　</w:t>
      </w:r>
      <w:r>
        <w:rPr>
          <w:sz w:val="24"/>
        </w:rPr>
        <w:drawing>
          <wp:inline distT="0" distB="0" distL="0" distR="0">
            <wp:extent cx="1341120" cy="1341120"/>
            <wp:effectExtent l="0" t="0" r="0" b="0"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　　　　　おきたじこく　　　　　　　　　とうこう　　　　　　　　　あさごはん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(</w:t>
      </w:r>
      <w:r>
        <w:rPr>
          <w:sz w:val="24"/>
        </w:rPr>
        <w:t>　　１　　</w:t>
      </w:r>
      <w:r>
        <w:rPr>
          <w:sz w:val="24"/>
        </w:rPr>
        <w:t>)</w:t>
      </w:r>
      <w:r>
        <w:rPr>
          <w:sz w:val="24"/>
        </w:rPr>
        <w:t>　　　　　　　　　</w:t>
      </w:r>
      <w:r>
        <w:rPr>
          <w:sz w:val="24"/>
        </w:rPr>
        <w:t>(</w:t>
      </w:r>
      <w:r>
        <w:rPr>
          <w:sz w:val="24"/>
        </w:rPr>
        <w:t>　　３　　</w:t>
      </w:r>
      <w:r>
        <w:rPr>
          <w:sz w:val="24"/>
        </w:rPr>
        <w:t>)</w:t>
      </w:r>
      <w:r>
        <w:rPr>
          <w:sz w:val="24"/>
        </w:rPr>
        <w:t>　　　　　　　　　</w:t>
      </w:r>
      <w:r>
        <w:rPr>
          <w:sz w:val="24"/>
        </w:rPr>
        <w:t>(</w:t>
      </w:r>
      <w:r>
        <w:rPr>
          <w:sz w:val="24"/>
        </w:rPr>
        <w:t>　　２　　</w:t>
      </w:r>
      <w:r>
        <w:rPr>
          <w:sz w:val="24"/>
        </w:rPr>
        <w:t>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971800" cy="1982470"/>
                <wp:effectExtent l="5080" t="5080" r="571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982520"/>
                          <a:chOff x="0" y="0"/>
                          <a:chExt cx="2971800" cy="19825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028880" y="1143000"/>
                            <a:ext cx="100008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71800" cy="800280"/>
                          </a:xfrm>
                          <a:prstGeom prst="wedgeRoundRectCallout">
                            <a:avLst>
                              <a:gd name="adj1" fmla="val 11537"/>
                              <a:gd name="adj2" fmla="val 12404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ぼくは　７じはんに　いえを　でて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８じに　がっこうに　ついて　・・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234pt;height:156.1pt" coordorigin="5760,0" coordsize="4680,3122">
                <v:shape id="shape_0" stroked="f" o:allowincell="f" style="position:absolute;left:7380;top:1800;width:1574;height:132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760;top:0;width:4679;height:12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ぼくは　７じはんに　いえを　でて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８じに　がっこうに　ついて　・・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②えと　じこくを　せんで　むすびましょう。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えの　したに　じゅんばんを　か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じぶんが　おきてから　したことを　なんじ　なんじはんを</w:t>
      </w:r>
    </w:p>
    <w:p>
      <w:pPr>
        <w:pStyle w:val="Normal"/>
        <w:rPr>
          <w:sz w:val="24"/>
        </w:rPr>
      </w:pPr>
      <w:r>
        <w:rPr>
          <w:sz w:val="24"/>
        </w:rPr>
        <w:t>　　つかって　せつめいし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172339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例）・７じに　おきて、７じはんに　あさごはんを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　たべて、８じに　いえを　でました。</w:t>
                            </w:r>
                          </w:p>
                          <w:p>
                            <w:pPr>
                              <w:pStyle w:val="TextBodyIndent"/>
                              <w:ind w:left="359" w:hanging="0"/>
                              <w:rPr/>
                            </w:pPr>
                            <w:r>
                              <w:rPr/>
                              <w:t>・７じに　あさごはんを　たべて、　８じに　がっこうに</w:t>
                            </w:r>
                          </w:p>
                          <w:p>
                            <w:pPr>
                              <w:pStyle w:val="TextBodyIndent"/>
                              <w:ind w:left="359" w:hanging="0"/>
                              <w:rPr/>
                            </w:pPr>
                            <w:r>
                              <w:rPr/>
                              <w:t>　つきました。８じはんからべんきょうを　はじめました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599" w:hanging="240"/>
                              <w:rPr/>
                            </w:pPr>
                            <w:r>
                              <w:rPr/>
                              <w:t>・９じはんから　さんすうの　べんきょうを　して、１２じはんから　きゅうしょくをたべました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3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例）・７じに　おきて、７じはんに　あさごはんを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　たべて、８じに　いえを　でました。</w:t>
                      </w:r>
                    </w:p>
                    <w:p>
                      <w:pPr>
                        <w:pStyle w:val="TextBodyIndent"/>
                        <w:ind w:left="359" w:hanging="0"/>
                        <w:rPr/>
                      </w:pPr>
                      <w:r>
                        <w:rPr/>
                        <w:t>・７じに　あさごはんを　たべて、　８じに　がっこうに</w:t>
                      </w:r>
                    </w:p>
                    <w:p>
                      <w:pPr>
                        <w:pStyle w:val="TextBodyIndent"/>
                        <w:ind w:left="359" w:hanging="0"/>
                        <w:rPr/>
                      </w:pPr>
                      <w:r>
                        <w:rPr/>
                        <w:t>　つきました。８じはんからべんきょうを　はじめました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Indent"/>
                        <w:ind w:left="599" w:hanging="240"/>
                        <w:rPr/>
                      </w:pPr>
                      <w:r>
                        <w:rPr/>
                        <w:t>・９じはんから　さんすうの　べんきょうを　して、１２じはんから　きゅうしょくをたべました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1050"/>
        </w:tabs>
        <w:ind w:left="1050" w:hanging="63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42:00Z</dcterms:created>
  <dc:creator>aoki</dc:creator>
  <dc:description/>
  <dc:language>en-US</dc:language>
  <cp:lastModifiedBy>FJ-USER</cp:lastModifiedBy>
  <dcterms:modified xsi:type="dcterms:W3CDTF">2014-03-06T07:42:00Z</dcterms:modified>
  <cp:revision>2</cp:revision>
  <dc:subject/>
  <dc:title/>
</cp:coreProperties>
</file>