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924040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1603440"/>
                          <a:chOff x="0" y="0"/>
                          <a:chExt cx="692388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67984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10800"/>
                              <a:ext cx="259956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193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78560" y="0"/>
                            <a:ext cx="212652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6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126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No.EMW-h261B(1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840" y="407160"/>
                            <a:ext cx="67348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48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348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48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48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81720" y="209520"/>
                                    <a:ext cx="575316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なんじなんぷん　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120" y="390240"/>
                                    <a:ext cx="84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8172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7920" y="62640"/>
                                <a:ext cx="98172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6240" y="360720"/>
                              <a:ext cx="7016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7120" y="1143000"/>
                            <a:ext cx="41371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45.2pt;height:126.25pt" coordorigin="-360,0" coordsize="10904,2525">
                <v:group id="shape_0" style="position:absolute;left:-360;top:60;width:4220;height:721">
                  <v:roundrect id="shape_0" fillcolor="silver" stroked="t" o:allowincell="f" style="position:absolute;left:-234;top:77;width:4093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0;top:60;width:4124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8;top:0;width:3349;height:735">
                  <v:shape id="shape_0" stroked="f" o:allowincell="f" style="position:absolute;left:7008;top:0;width:3348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8;top:360;width:3348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No.EMW-h261B(1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50;top:641;width:10606;height:1289">
                  <v:group id="shape_0" style="position:absolute;left:-250;top:641;width:10606;height:1260">
                    <v:group id="shape_0" style="position:absolute;left:-250;top:641;width:10606;height:1260">
                      <v:group id="shape_0" style="position:absolute;left:-250;top:641;width:10606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250;top:641;width:10605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296;top:971;width:905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なんじなんぷん　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28,1256" to="1296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96,821" to="12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96;top:740;width:154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8;top:1209;width:1104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29;top:1800;width:651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bdr w:val="single" w:sz="4" w:space="0" w:color="000000"/>
        </w:rPr>
        <w:t>１</w:t>
      </w:r>
      <w:r>
        <w:rPr>
          <w:sz w:val="32"/>
        </w:rPr>
        <w:t>　じこくを　よ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800225" cy="1800225"/>
            <wp:effectExtent l="0" t="0" r="0" b="0"/>
            <wp:wrapNone/>
            <wp:docPr id="2" name="mjb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jb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41320</wp:posOffset>
                </wp:positionH>
                <wp:positionV relativeFrom="paragraph">
                  <wp:posOffset>-130175</wp:posOffset>
                </wp:positionV>
                <wp:extent cx="1428115" cy="1648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648440"/>
                          <a:chOff x="0" y="0"/>
                          <a:chExt cx="1428120" cy="1648440"/>
                        </a:xfrm>
                      </wpg:grpSpPr>
                      <wps:wsp>
                        <wps:cNvSpPr/>
                        <wps:spPr>
                          <a:xfrm rot="1576200">
                            <a:off x="261000" y="128160"/>
                            <a:ext cx="905400" cy="1391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6200">
                            <a:off x="844200" y="162720"/>
                            <a:ext cx="37440" cy="71892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407520"/>
                              <a:gd name="textAreaBottom" fmla="*/ 40788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6" h="74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3" y="0"/>
                                </a:lnTo>
                                <a:lnTo>
                                  <a:pt x="6" y="74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5pt;margin-top:-0.1pt;width:71.3pt;height:109.55pt" coordorigin="5043,-2" coordsize="1426,2191">
                <v:oval id="shape_0" ID="Oval 13" stroked="f" o:allowincell="f" style="position:absolute;left:5043;top:-3;width:1425;height:2190;mso-wrap-style:none;v-text-anchor:middle;rotation:26">
                  <v:fill o:detectmouseclick="t" on="false"/>
                  <v:stroke color="#3465a4" joinstyle="round" endcap="flat"/>
                  <w10:wrap type="none"/>
                </v:oval>
                <v:shape id="shape_0" ID="Freeform 14" coordsize="6,74" path="m3,74l0,74l3,0l6,74l3,74xe" fillcolor="black" stroked="t" o:allowincell="f" style="position:absolute;left:5961;top:52;width:58;height:1131;mso-wrap-style:none;v-text-anchor:middle;rotation:26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50515</wp:posOffset>
                </wp:positionH>
                <wp:positionV relativeFrom="paragraph">
                  <wp:posOffset>-244475</wp:posOffset>
                </wp:positionV>
                <wp:extent cx="1651635" cy="1502410"/>
                <wp:effectExtent l="0" t="0" r="0" b="0"/>
                <wp:wrapNone/>
                <wp:docPr id="4" name="tan-b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1502280"/>
                          <a:chOff x="0" y="0"/>
                          <a:chExt cx="1651680" cy="1502280"/>
                        </a:xfrm>
                      </wpg:grpSpPr>
                      <wps:wsp>
                        <wps:cNvSpPr/>
                        <wps:spPr>
                          <a:xfrm rot="7374600">
                            <a:off x="380880" y="55440"/>
                            <a:ext cx="889560" cy="1391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74600">
                            <a:off x="983160" y="631800"/>
                            <a:ext cx="36360" cy="4636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262800"/>
                              <a:gd name="textAreaBottom" fmla="*/ 263160 h 262800"/>
                            </a:gdLst>
                            <a:ahLst/>
                            <a:rect l="textAreaLeft" t="textAreaTop" r="textAreaRight" b="textAreaBottom"/>
                            <a:pathLst>
                              <a:path w="4" h="54">
                                <a:moveTo>
                                  <a:pt x="2" y="54"/>
                                </a:moveTo>
                                <a:lnTo>
                                  <a:pt x="0" y="54"/>
                                </a:lnTo>
                                <a:lnTo>
                                  <a:pt x="2" y="0"/>
                                </a:lnTo>
                                <a:lnTo>
                                  <a:pt x="4" y="54"/>
                                </a:lnTo>
                                <a:lnTo>
                                  <a:pt x="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n-b" style="position:absolute;margin-left:254.4pt;margin-top:-14.9pt;width:70.05pt;height:109.55pt" coordorigin="5088,-298" coordsize="1401,2191">
                <v:oval id="shape_0" ID="Oval 10" stroked="f" o:allowincell="f" style="position:absolute;left:5088;top:-298;width:1400;height:2190;mso-wrap-style:none;v-text-anchor:middle;rotation:123">
                  <v:fill o:detectmouseclick="t" on="false"/>
                  <v:stroke color="#3465a4" joinstyle="round" endcap="flat"/>
                  <w10:wrap type="none"/>
                </v:oval>
                <v:shape id="shape_0" ID="Freeform 11" coordsize="4,54" path="m2,54l0,54l2,0l4,54l2,54xe" fillcolor="black" stroked="t" o:allowincell="f" style="position:absolute;left:6037;top:611;width:56;height:729;mso-wrap-style:none;v-text-anchor:middle;rotation:123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みじかい　はりが　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  <w:r>
        <w:rPr>
          <w:sz w:val="24"/>
        </w:rPr>
        <w:t>　と　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  <w:r>
        <w:rPr>
          <w:sz w:val="24"/>
        </w:rPr>
        <w:t>　の　あいだを　さしているので</w:t>
      </w:r>
    </w:p>
    <w:p>
      <w:pPr>
        <w:pStyle w:val="Normal"/>
        <w:ind w:left="420" w:firstLine="240"/>
        <w:rPr/>
      </w:pPr>
      <w:r>
        <w:rPr>
          <w:sz w:val="24"/>
        </w:rPr>
        <w:t>（　　　　）じ　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ながい　はりが　さしている　すうじは　　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</w:t>
      </w:r>
      <w:r>
        <w:rPr>
          <w:sz w:val="24"/>
        </w:rPr>
        <w:t>　なので、（　　　　）ふん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この　じこくは　</w:t>
      </w:r>
      <w:r>
        <w:rPr>
          <w:sz w:val="24"/>
        </w:rPr>
        <w:t>(</w:t>
      </w:r>
      <w:r>
        <w:rPr>
          <w:sz w:val="24"/>
        </w:rPr>
        <w:t>　　　　じ　　　　ふん　　</w:t>
      </w:r>
      <w:r>
        <w:rPr>
          <w:sz w:val="24"/>
        </w:rPr>
        <w:t>)</w:t>
      </w:r>
      <w:r>
        <w:rPr>
          <w:sz w:val="24"/>
        </w:rPr>
        <w:t>　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bdr w:val="single" w:sz="4" w:space="0" w:color="000000"/>
        </w:rPr>
        <w:t>２</w:t>
      </w:r>
      <w:r>
        <w:rPr>
          <w:sz w:val="32"/>
        </w:rPr>
        <w:t>　じこくを　よ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800225" cy="1800225"/>
            <wp:effectExtent l="0" t="0" r="0" b="0"/>
            <wp:wrapNone/>
            <wp:docPr id="5" name="mjb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jb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46705</wp:posOffset>
                </wp:positionH>
                <wp:positionV relativeFrom="paragraph">
                  <wp:posOffset>8890</wp:posOffset>
                </wp:positionV>
                <wp:extent cx="1612900" cy="1612900"/>
                <wp:effectExtent l="0" t="0" r="0" b="0"/>
                <wp:wrapNone/>
                <wp:docPr id="6" name="tan-b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2800"/>
                          <a:chOff x="0" y="0"/>
                          <a:chExt cx="1612800" cy="1612800"/>
                        </a:xfrm>
                      </wpg:grpSpPr>
                      <wps:wsp>
                        <wps:cNvSpPr/>
                        <wps:spPr>
                          <a:xfrm rot="8100000">
                            <a:off x="361440" y="110520"/>
                            <a:ext cx="889560" cy="1391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936360" y="721440"/>
                            <a:ext cx="36360" cy="4636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262800"/>
                              <a:gd name="textAreaBottom" fmla="*/ 263160 h 262800"/>
                            </a:gdLst>
                            <a:ahLst/>
                            <a:rect l="textAreaLeft" t="textAreaTop" r="textAreaRight" b="textAreaBottom"/>
                            <a:pathLst>
                              <a:path w="4" h="54">
                                <a:moveTo>
                                  <a:pt x="2" y="54"/>
                                </a:moveTo>
                                <a:lnTo>
                                  <a:pt x="0" y="54"/>
                                </a:lnTo>
                                <a:lnTo>
                                  <a:pt x="2" y="0"/>
                                </a:lnTo>
                                <a:lnTo>
                                  <a:pt x="4" y="54"/>
                                </a:lnTo>
                                <a:lnTo>
                                  <a:pt x="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n-b" style="position:absolute;margin-left:252.55pt;margin-top:9.4pt;width:70.05pt;height:109.55pt" coordorigin="5051,188" coordsize="1401,2191">
                <v:oval id="shape_0" ID="Oval 10" stroked="f" o:allowincell="f" style="position:absolute;left:5052;top:188;width:1400;height:2190;mso-wrap-style:none;v-text-anchor:middle;rotation:135">
                  <v:fill o:detectmouseclick="t" on="false"/>
                  <v:stroke color="#3465a4" joinstyle="round" endcap="flat"/>
                  <w10:wrap type="none"/>
                </v:oval>
                <v:shape id="shape_0" ID="Freeform 11" coordsize="4,54" path="m2,54l0,54l2,0l4,54l2,54xe" fillcolor="black" stroked="t" o:allowincell="f" style="position:absolute;left:5957;top:1151;width:56;height:729;mso-wrap-style:none;v-text-anchor:middle;rotation:135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93980" distR="88900" simplePos="0" locked="0" layoutInCell="0" allowOverlap="1" relativeHeight="17">
                <wp:simplePos x="0" y="0"/>
                <wp:positionH relativeFrom="column">
                  <wp:posOffset>2931795</wp:posOffset>
                </wp:positionH>
                <wp:positionV relativeFrom="paragraph">
                  <wp:posOffset>93980</wp:posOffset>
                </wp:positionV>
                <wp:extent cx="1442085" cy="989330"/>
                <wp:effectExtent l="0" t="0" r="0" b="0"/>
                <wp:wrapNone/>
                <wp:docPr id="7" name="tyou-b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989280"/>
                          <a:chOff x="0" y="0"/>
                          <a:chExt cx="1442160" cy="989280"/>
                        </a:xfrm>
                      </wpg:grpSpPr>
                      <wps:wsp>
                        <wps:cNvSpPr/>
                        <wps:spPr>
                          <a:xfrm rot="16402200">
                            <a:off x="266760" y="-201240"/>
                            <a:ext cx="908640" cy="1391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2200">
                            <a:off x="366840" y="112320"/>
                            <a:ext cx="36720" cy="71892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407520"/>
                              <a:gd name="textAreaBottom" fmla="*/ 40788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6" h="74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3" y="0"/>
                                </a:lnTo>
                                <a:lnTo>
                                  <a:pt x="6" y="74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you-b" style="position:absolute;margin-left:251.85pt;margin-top:-8.5pt;width:71.55pt;height:109.55pt" coordorigin="5037,-170" coordsize="1431,2191">
                <v:oval id="shape_0" ID="Oval 13" stroked="f" o:allowincell="f" style="position:absolute;left:5037;top:-168;width:1430;height:2190;mso-wrap-style:none;v-text-anchor:middle;rotation:273">
                  <v:fill o:detectmouseclick="t" on="false"/>
                  <v:stroke color="#3465a4" joinstyle="round" endcap="flat"/>
                  <w10:wrap type="none"/>
                </v:oval>
                <v:shape id="shape_0" ID="Freeform 14" coordsize="6,74" path="m3,74l0,74l3,0l6,74l3,74xe" fillcolor="black" stroked="t" o:allowincell="f" style="position:absolute;left:5194;top:326;width:57;height:1131;mso-wrap-style:none;v-text-anchor:middle;rotation:273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みじかい　はりが　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  <w:r>
        <w:rPr>
          <w:sz w:val="24"/>
        </w:rPr>
        <w:t>　と　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  <w:r>
        <w:rPr>
          <w:sz w:val="24"/>
        </w:rPr>
        <w:t>　の　あいだを　さしているので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（　　　　）じ　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ながい　はりが　さしている　すうじは　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</w:t>
      </w:r>
      <w:r>
        <w:rPr>
          <w:sz w:val="24"/>
        </w:rPr>
        <w:t>　なので、（　　　　）ふん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この　じこくは　</w:t>
      </w:r>
      <w:r>
        <w:rPr>
          <w:sz w:val="24"/>
        </w:rPr>
        <w:t>(</w:t>
      </w:r>
      <w:r>
        <w:rPr>
          <w:sz w:val="24"/>
        </w:rPr>
        <w:t>　　　　じ　　　　ふん　　</w:t>
      </w:r>
      <w:r>
        <w:rPr>
          <w:sz w:val="24"/>
        </w:rPr>
        <w:t>)</w:t>
      </w:r>
      <w:r>
        <w:rPr>
          <w:sz w:val="24"/>
        </w:rPr>
        <w:t>　　で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EMW-261B(1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なんじなんぷん　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6.25pt" coordorigin="0,0" coordsize="10545,2525">
                <v:group id="shape_0" style="position:absolute;left:0;top:60;width:4080;height:721">
                  <v:roundrect id="shape_0" fillcolor="silver" stroked="t" o:allowincell="f" style="position:absolute;left:120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0;width:3240;height:735">
                  <v:shape id="shape_0" stroked="f" o:allowincell="f" style="position:absolute;left:7125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EMW-261B(1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641;width:10260;height:1289">
                  <v:group id="shape_0" style="position:absolute;left:105;top:641;width:10260;height:1260">
                    <v:group id="shape_0" style="position:absolute;left:105;top:641;width:10260;height:1260">
                      <v:group id="shape_0" style="position:absolute;left:105;top:641;width:10260;height:1260">
                        <v:shape id="shape_0" fillcolor="white" stroked="t" o:allowincell="f" style="position:absolute;left:105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なんじなんぷん　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256" to="1600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821" to="160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323340" cy="536575"/>
                <wp:effectExtent l="12065" t="1270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536400"/>
                          <a:chOff x="0" y="0"/>
                          <a:chExt cx="1323360" cy="5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72360"/>
                            <a:ext cx="13050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7.25pt;width:104.2pt;height:42.25pt" coordorigin="4140,-145" coordsize="2084,845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140;top:-145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69;top:-31;width:205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bdr w:val="single" w:sz="4" w:space="0" w:color="000000"/>
        </w:rPr>
        <w:t>１</w:t>
      </w:r>
      <w:r>
        <w:rPr>
          <w:sz w:val="32"/>
        </w:rPr>
        <w:t>　じこくを　よ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800225" cy="1800225"/>
            <wp:effectExtent l="0" t="0" r="0" b="0"/>
            <wp:wrapNone/>
            <wp:docPr id="10" name="mjb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jb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41320</wp:posOffset>
                </wp:positionH>
                <wp:positionV relativeFrom="paragraph">
                  <wp:posOffset>-130175</wp:posOffset>
                </wp:positionV>
                <wp:extent cx="1428115" cy="16484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648440"/>
                          <a:chOff x="0" y="0"/>
                          <a:chExt cx="1428120" cy="1648440"/>
                        </a:xfrm>
                      </wpg:grpSpPr>
                      <wps:wsp>
                        <wps:cNvSpPr/>
                        <wps:spPr>
                          <a:xfrm rot="1576200">
                            <a:off x="261000" y="128160"/>
                            <a:ext cx="905400" cy="1391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6200">
                            <a:off x="844200" y="162720"/>
                            <a:ext cx="37440" cy="71892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407520"/>
                              <a:gd name="textAreaBottom" fmla="*/ 40788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6" h="74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3" y="0"/>
                                </a:lnTo>
                                <a:lnTo>
                                  <a:pt x="6" y="74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5pt;margin-top:-0.1pt;width:71.3pt;height:109.55pt" coordorigin="5043,-2" coordsize="1426,2191">
                <v:oval id="shape_0" ID="Oval 13" stroked="f" o:allowincell="f" style="position:absolute;left:5043;top:-3;width:1425;height:2190;mso-wrap-style:none;v-text-anchor:middle;rotation:26">
                  <v:fill o:detectmouseclick="t" on="false"/>
                  <v:stroke color="#3465a4" joinstyle="round" endcap="flat"/>
                  <w10:wrap type="none"/>
                </v:oval>
                <v:shape id="shape_0" ID="Freeform 14" coordsize="6,74" path="m3,74l0,74l3,0l6,74l3,74xe" fillcolor="black" stroked="t" o:allowincell="f" style="position:absolute;left:5961;top:52;width:58;height:1131;mso-wrap-style:none;v-text-anchor:middle;rotation:26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714500" cy="1087755"/>
                <wp:effectExtent l="654050" t="5715" r="5715" b="1183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7920"/>
                        </a:xfrm>
                        <a:prstGeom prst="wedgeRoundRectCallout">
                          <a:avLst>
                            <a:gd name="adj1" fmla="val -87925"/>
                            <a:gd name="adj2" fmla="val 158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がいはりは、5とび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えるんだ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7.5pt;margin-top:0pt;width:134.95pt;height:8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がいはりは、5とび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数える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850515</wp:posOffset>
                </wp:positionH>
                <wp:positionV relativeFrom="paragraph">
                  <wp:posOffset>-244475</wp:posOffset>
                </wp:positionV>
                <wp:extent cx="1651635" cy="1502410"/>
                <wp:effectExtent l="0" t="0" r="0" b="0"/>
                <wp:wrapNone/>
                <wp:docPr id="13" name="tan-b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1502280"/>
                          <a:chOff x="0" y="0"/>
                          <a:chExt cx="1651680" cy="1502280"/>
                        </a:xfrm>
                      </wpg:grpSpPr>
                      <wps:wsp>
                        <wps:cNvSpPr/>
                        <wps:spPr>
                          <a:xfrm rot="7374600">
                            <a:off x="380880" y="55440"/>
                            <a:ext cx="889560" cy="1391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74600">
                            <a:off x="983160" y="631800"/>
                            <a:ext cx="36360" cy="4636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262800"/>
                              <a:gd name="textAreaBottom" fmla="*/ 263160 h 262800"/>
                            </a:gdLst>
                            <a:ahLst/>
                            <a:rect l="textAreaLeft" t="textAreaTop" r="textAreaRight" b="textAreaBottom"/>
                            <a:pathLst>
                              <a:path w="4" h="54">
                                <a:moveTo>
                                  <a:pt x="2" y="54"/>
                                </a:moveTo>
                                <a:lnTo>
                                  <a:pt x="0" y="54"/>
                                </a:lnTo>
                                <a:lnTo>
                                  <a:pt x="2" y="0"/>
                                </a:lnTo>
                                <a:lnTo>
                                  <a:pt x="4" y="54"/>
                                </a:lnTo>
                                <a:lnTo>
                                  <a:pt x="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n-b" style="position:absolute;margin-left:254.4pt;margin-top:-14.9pt;width:70.05pt;height:109.55pt" coordorigin="5088,-298" coordsize="1401,2191">
                <v:oval id="shape_0" ID="Oval 10" stroked="f" o:allowincell="f" style="position:absolute;left:5088;top:-298;width:1400;height:2190;mso-wrap-style:none;v-text-anchor:middle;rotation:123">
                  <v:fill o:detectmouseclick="t" on="false"/>
                  <v:stroke color="#3465a4" joinstyle="round" endcap="flat"/>
                  <w10:wrap type="none"/>
                </v:oval>
                <v:shape id="shape_0" ID="Freeform 11" coordsize="4,54" path="m2,54l0,54l2,0l4,54l2,54xe" fillcolor="black" stroked="t" o:allowincell="f" style="position:absolute;left:6037;top:611;width:56;height:729;mso-wrap-style:none;v-text-anchor:middle;rotation:123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みじかい　はりが　</w:t>
      </w:r>
      <w:r>
        <w:rPr>
          <w:sz w:val="24"/>
        </w:rPr>
        <w:t>(</w:t>
      </w:r>
      <w:r>
        <w:rPr>
          <w:sz w:val="24"/>
        </w:rPr>
        <w:t>　　４　　</w:t>
      </w:r>
      <w:r>
        <w:rPr>
          <w:sz w:val="24"/>
        </w:rPr>
        <w:t>)</w:t>
      </w:r>
      <w:r>
        <w:rPr>
          <w:sz w:val="24"/>
        </w:rPr>
        <w:t>　と　</w:t>
      </w:r>
      <w:r>
        <w:rPr>
          <w:sz w:val="24"/>
        </w:rPr>
        <w:t>(</w:t>
      </w:r>
      <w:r>
        <w:rPr>
          <w:sz w:val="24"/>
        </w:rPr>
        <w:t>　　５　　</w:t>
      </w:r>
      <w:r>
        <w:rPr>
          <w:sz w:val="24"/>
        </w:rPr>
        <w:t>)</w:t>
      </w:r>
      <w:r>
        <w:rPr>
          <w:sz w:val="24"/>
        </w:rPr>
        <w:t>　の　あいだを　さしているので</w:t>
      </w:r>
    </w:p>
    <w:p>
      <w:pPr>
        <w:pStyle w:val="Normal"/>
        <w:ind w:left="420" w:firstLine="240"/>
        <w:rPr/>
      </w:pPr>
      <w:r>
        <w:rPr>
          <w:sz w:val="24"/>
        </w:rPr>
        <w:t>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じ　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ながい　はりが　さしている　すうじは　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　なので、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ふん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この　じこくは　</w:t>
      </w:r>
      <w:r>
        <w:rPr>
          <w:sz w:val="24"/>
        </w:rPr>
        <w:t>(</w:t>
      </w:r>
      <w:r>
        <w:rPr>
          <w:sz w:val="24"/>
        </w:rPr>
        <w:t>　　４　じ　　５　ふん　　</w:t>
      </w:r>
      <w:r>
        <w:rPr>
          <w:sz w:val="24"/>
        </w:rPr>
        <w:t>)</w:t>
      </w:r>
      <w:r>
        <w:rPr>
          <w:sz w:val="24"/>
        </w:rPr>
        <w:t>　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bdr w:val="single" w:sz="4" w:space="0" w:color="000000"/>
        </w:rPr>
        <w:t>２</w:t>
      </w:r>
      <w:r>
        <w:rPr>
          <w:sz w:val="32"/>
        </w:rPr>
        <w:t>　じこくを　よ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800225" cy="1800225"/>
            <wp:effectExtent l="0" t="0" r="0" b="0"/>
            <wp:wrapNone/>
            <wp:docPr id="14" name="mjb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jb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846705</wp:posOffset>
                </wp:positionH>
                <wp:positionV relativeFrom="paragraph">
                  <wp:posOffset>8890</wp:posOffset>
                </wp:positionV>
                <wp:extent cx="1612900" cy="1612900"/>
                <wp:effectExtent l="0" t="0" r="0" b="0"/>
                <wp:wrapNone/>
                <wp:docPr id="15" name="tan-b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2800"/>
                          <a:chOff x="0" y="0"/>
                          <a:chExt cx="1612800" cy="1612800"/>
                        </a:xfrm>
                      </wpg:grpSpPr>
                      <wps:wsp>
                        <wps:cNvSpPr/>
                        <wps:spPr>
                          <a:xfrm rot="8100000">
                            <a:off x="361440" y="110520"/>
                            <a:ext cx="889560" cy="1391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936360" y="721440"/>
                            <a:ext cx="36360" cy="4636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262800"/>
                              <a:gd name="textAreaBottom" fmla="*/ 263160 h 262800"/>
                            </a:gdLst>
                            <a:ahLst/>
                            <a:rect l="textAreaLeft" t="textAreaTop" r="textAreaRight" b="textAreaBottom"/>
                            <a:pathLst>
                              <a:path w="4" h="54">
                                <a:moveTo>
                                  <a:pt x="2" y="54"/>
                                </a:moveTo>
                                <a:lnTo>
                                  <a:pt x="0" y="54"/>
                                </a:lnTo>
                                <a:lnTo>
                                  <a:pt x="2" y="0"/>
                                </a:lnTo>
                                <a:lnTo>
                                  <a:pt x="4" y="54"/>
                                </a:lnTo>
                                <a:lnTo>
                                  <a:pt x="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n-b" style="position:absolute;margin-left:252.55pt;margin-top:9.4pt;width:70.05pt;height:109.55pt" coordorigin="5051,188" coordsize="1401,2191">
                <v:oval id="shape_0" ID="Oval 10" stroked="f" o:allowincell="f" style="position:absolute;left:5052;top:188;width:1400;height:2190;mso-wrap-style:none;v-text-anchor:middle;rotation:135">
                  <v:fill o:detectmouseclick="t" on="false"/>
                  <v:stroke color="#3465a4" joinstyle="round" endcap="flat"/>
                  <w10:wrap type="none"/>
                </v:oval>
                <v:shape id="shape_0" ID="Freeform 11" coordsize="4,54" path="m2,54l0,54l2,0l4,54l2,54xe" fillcolor="black" stroked="t" o:allowincell="f" style="position:absolute;left:5957;top:1151;width:56;height:729;mso-wrap-style:none;v-text-anchor:middle;rotation:135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655</wp:posOffset>
                </wp:positionH>
                <wp:positionV relativeFrom="paragraph">
                  <wp:posOffset>14605</wp:posOffset>
                </wp:positionV>
                <wp:extent cx="1943100" cy="1257300"/>
                <wp:effectExtent l="5080" t="5080" r="676910" b="533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wedgeRoundRectCallout">
                          <a:avLst>
                            <a:gd name="adj1" fmla="val 84671"/>
                            <a:gd name="adj2" fmla="val 91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つの　うちの　ちい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ほうを　よむんだ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5pt;margin-top:1.15pt;width:152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つの　うちの　ちい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ほうを　よむ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93980" distR="88900" simplePos="0" locked="0" layoutInCell="0" allowOverlap="1" relativeHeight="54">
                <wp:simplePos x="0" y="0"/>
                <wp:positionH relativeFrom="column">
                  <wp:posOffset>2931795</wp:posOffset>
                </wp:positionH>
                <wp:positionV relativeFrom="paragraph">
                  <wp:posOffset>93980</wp:posOffset>
                </wp:positionV>
                <wp:extent cx="1442085" cy="989330"/>
                <wp:effectExtent l="0" t="0" r="0" b="0"/>
                <wp:wrapNone/>
                <wp:docPr id="17" name="tyou-b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989280"/>
                          <a:chOff x="0" y="0"/>
                          <a:chExt cx="1442160" cy="989280"/>
                        </a:xfrm>
                      </wpg:grpSpPr>
                      <wps:wsp>
                        <wps:cNvSpPr/>
                        <wps:spPr>
                          <a:xfrm rot="16402200">
                            <a:off x="266760" y="-201240"/>
                            <a:ext cx="908640" cy="1391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2200">
                            <a:off x="366840" y="112320"/>
                            <a:ext cx="36720" cy="71892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407520"/>
                              <a:gd name="textAreaBottom" fmla="*/ 40788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6" h="74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3" y="0"/>
                                </a:lnTo>
                                <a:lnTo>
                                  <a:pt x="6" y="74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you-b" style="position:absolute;margin-left:251.85pt;margin-top:-8.5pt;width:71.55pt;height:109.55pt" coordorigin="5037,-170" coordsize="1431,2191">
                <v:oval id="shape_0" ID="Oval 13" stroked="f" o:allowincell="f" style="position:absolute;left:5037;top:-168;width:1430;height:2190;mso-wrap-style:none;v-text-anchor:middle;rotation:273">
                  <v:fill o:detectmouseclick="t" on="false"/>
                  <v:stroke color="#3465a4" joinstyle="round" endcap="flat"/>
                  <w10:wrap type="none"/>
                </v:oval>
                <v:shape id="shape_0" ID="Freeform 14" coordsize="6,74" path="m3,74l0,74l3,0l6,74l3,74xe" fillcolor="black" stroked="t" o:allowincell="f" style="position:absolute;left:5194;top:326;width:57;height:1131;mso-wrap-style:none;v-text-anchor:middle;rotation:273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みじかい　はりが　</w:t>
      </w:r>
      <w:r>
        <w:rPr>
          <w:sz w:val="24"/>
        </w:rPr>
        <w:t>(</w:t>
      </w:r>
      <w:r>
        <w:rPr>
          <w:sz w:val="24"/>
        </w:rPr>
        <w:t>　　４　　</w:t>
      </w:r>
      <w:r>
        <w:rPr>
          <w:sz w:val="24"/>
        </w:rPr>
        <w:t>)</w:t>
      </w:r>
      <w:r>
        <w:rPr>
          <w:sz w:val="24"/>
        </w:rPr>
        <w:t>　と　</w:t>
      </w:r>
      <w:r>
        <w:rPr>
          <w:sz w:val="24"/>
        </w:rPr>
        <w:t>(</w:t>
      </w:r>
      <w:r>
        <w:rPr>
          <w:sz w:val="24"/>
        </w:rPr>
        <w:t>　　５　　</w:t>
      </w:r>
      <w:r>
        <w:rPr>
          <w:sz w:val="24"/>
        </w:rPr>
        <w:t>)</w:t>
      </w:r>
      <w:r>
        <w:rPr>
          <w:sz w:val="24"/>
        </w:rPr>
        <w:t>　の　あいだを　さしているので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（　４　　）じ　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ながい　はりが　さしている　すうじは　</w:t>
      </w:r>
      <w:r>
        <w:rPr>
          <w:sz w:val="24"/>
        </w:rPr>
        <w:t>(</w:t>
      </w:r>
      <w:r>
        <w:rPr>
          <w:sz w:val="24"/>
        </w:rPr>
        <w:t>　　９　</w:t>
      </w:r>
      <w:r>
        <w:rPr>
          <w:sz w:val="24"/>
        </w:rPr>
        <w:t>)</w:t>
      </w:r>
      <w:r>
        <w:rPr>
          <w:sz w:val="24"/>
        </w:rPr>
        <w:t>　なので、（　４５　）ふん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この　じこくは　</w:t>
      </w:r>
      <w:r>
        <w:rPr>
          <w:sz w:val="24"/>
        </w:rPr>
        <w:t>(</w:t>
      </w:r>
      <w:r>
        <w:rPr>
          <w:sz w:val="24"/>
        </w:rPr>
        <w:t>　　４　じ　４５　ふん　　</w:t>
      </w:r>
      <w:r>
        <w:rPr>
          <w:sz w:val="24"/>
        </w:rPr>
        <w:t>)</w:t>
      </w:r>
      <w:r>
        <w:rPr>
          <w:sz w:val="24"/>
        </w:rPr>
        <w:t>　　で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EMW-h261B(1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なんじなんぷん　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6.25pt" coordorigin="0,0" coordsize="10545,2525">
                <v:group id="shape_0" style="position:absolute;left:0;top:60;width:4080;height:721">
                  <v:roundrect id="shape_0" fillcolor="silver" stroked="t" o:allowincell="f" style="position:absolute;left:120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0;width:3240;height:735">
                  <v:shape id="shape_0" stroked="f" o:allowincell="f" style="position:absolute;left:7125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EMW-h261B(1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641;width:10260;height:1289">
                  <v:group id="shape_0" style="position:absolute;left:105;top:641;width:10260;height:1260">
                    <v:group id="shape_0" style="position:absolute;left:105;top:641;width:10260;height:1260">
                      <v:group id="shape_0" style="position:absolute;left:105;top:641;width:10260;height:1260">
                        <v:shape id="shape_0" fillcolor="white" stroked="t" o:allowincell="f" style="position:absolute;left:105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なんじなんぷん　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256" to="1600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821" to="160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0" w:hanging="320"/>
        <w:rPr>
          <w:sz w:val="32"/>
        </w:rPr>
      </w:pPr>
      <w:r>
        <w:rPr>
          <w:sz w:val="32"/>
          <w:bdr w:val="single" w:sz="4" w:space="0" w:color="000000"/>
        </w:rPr>
        <w:t>１</w:t>
      </w:r>
      <w:r>
        <w:rPr>
          <w:sz w:val="32"/>
        </w:rPr>
        <w:t>　とけいの　はりを　かきましょう。</w:t>
      </w:r>
    </w:p>
    <w:p>
      <w:pPr>
        <w:pStyle w:val="Normal"/>
        <w:ind w:left="319" w:hanging="0"/>
        <w:rPr>
          <w:sz w:val="32"/>
        </w:rPr>
      </w:pPr>
      <w:r>
        <w:rPr>
          <w:sz w:val="32"/>
        </w:rPr>
        <w:t>また、（　　　）に　すうじを　かきましょ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８じ１５ふん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みじかい　はりは　　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  <w:r>
        <w:rPr>
          <w:sz w:val="24"/>
        </w:rPr>
        <w:t>　と　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  <w:r>
        <w:rPr>
          <w:sz w:val="24"/>
        </w:rPr>
        <w:t>　の　あいだを　さしてい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ので　（　　　　）じ　です。</w:t>
      </w:r>
    </w:p>
    <w:p>
      <w:pPr>
        <w:pStyle w:val="Normal"/>
        <w:tabs>
          <w:tab w:val="clear" w:pos="840"/>
          <w:tab w:val="left" w:pos="1305" w:leader="none"/>
        </w:tabs>
        <w:ind w:left="84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257425" cy="2143125"/>
            <wp:effectExtent l="0" t="0" r="0" b="0"/>
            <wp:wrapNone/>
            <wp:docPr id="19" name="mjb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jba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ind w:left="8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ながい　はりは　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  <w:r>
        <w:rPr>
          <w:sz w:val="24"/>
        </w:rPr>
        <w:t>を　さします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228600"/>
                <wp:effectExtent l="19050" t="46990" r="27305" b="476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4875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53pt;margin-top:0pt;width:53.95pt;height:17.95pt;mso-wrap-style:none;v-text-anchor:middle" type="_x0000_t1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みじかい　はり</w:t>
      </w:r>
    </w:p>
    <w:p>
      <w:pPr>
        <w:pStyle w:val="Normal"/>
        <w:ind w:lef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5425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417.75pt;margin-top:6.7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0</wp:posOffset>
                </wp:positionH>
                <wp:positionV relativeFrom="paragraph">
                  <wp:posOffset>9525</wp:posOffset>
                </wp:positionV>
                <wp:extent cx="914400" cy="219075"/>
                <wp:effectExtent l="5080" t="13335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ightArrow">
                          <a:avLst>
                            <a:gd name="adj1" fmla="val 32750"/>
                            <a:gd name="adj2" fmla="val 451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0.75pt;width:71.95pt;height:17.2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ながい　はり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32"/>
        </w:rPr>
      </w:pPr>
      <w:r>
        <w:rPr>
          <w:sz w:val="24"/>
        </w:rPr>
        <w:t>　をかきこみましょ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１０じ３５ふ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みじかい　はりは　　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  <w:r>
        <w:rPr>
          <w:sz w:val="24"/>
        </w:rPr>
        <w:t>　と　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  <w:r>
        <w:rPr>
          <w:sz w:val="24"/>
        </w:rPr>
        <w:t>　の　あいだを　さしてい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ので（　　　　）じ　です。</w:t>
      </w:r>
    </w:p>
    <w:p>
      <w:pPr>
        <w:pStyle w:val="Normal"/>
        <w:tabs>
          <w:tab w:val="clear" w:pos="840"/>
          <w:tab w:val="left" w:pos="1305" w:leader="none"/>
        </w:tabs>
        <w:ind w:left="84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84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171700" cy="2143125"/>
            <wp:effectExtent l="0" t="0" r="0" b="0"/>
            <wp:wrapNone/>
            <wp:docPr id="23" name="mjb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jba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ながい　はりは　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  <w:r>
        <w:rPr>
          <w:sz w:val="24"/>
        </w:rPr>
        <w:t>を　さします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2150</wp:posOffset>
                </wp:positionH>
                <wp:positionV relativeFrom="paragraph">
                  <wp:posOffset>635</wp:posOffset>
                </wp:positionV>
                <wp:extent cx="685800" cy="228600"/>
                <wp:effectExtent l="19050" t="46990" r="27305" b="476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4875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4.5pt;margin-top:0pt;width:53.95pt;height:17.95pt;mso-wrap-style:none;v-text-anchor:middle" type="_x0000_t1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695325</wp:posOffset>
                </wp:positionV>
                <wp:extent cx="914400" cy="219075"/>
                <wp:effectExtent l="5080" t="13335" r="762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ightArrow">
                          <a:avLst>
                            <a:gd name="adj1" fmla="val 32750"/>
                            <a:gd name="adj2" fmla="val 451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4.75pt;width:71.95pt;height:17.2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みじかい　はり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pt;margin-top:7.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　ながい　はり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　　をかきこ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EMW-h261B(1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なんじなんぷん　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6.25pt" coordorigin="0,0" coordsize="10545,2525">
                <v:group id="shape_0" style="position:absolute;left:0;top:60;width:4080;height:721">
                  <v:roundrect id="shape_0" fillcolor="silver" stroked="t" o:allowincell="f" style="position:absolute;left:120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0;width:3240;height:735">
                  <v:shape id="shape_0" stroked="f" o:allowincell="f" style="position:absolute;left:7125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EMW-h261B(1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641;width:10260;height:1289">
                  <v:group id="shape_0" style="position:absolute;left:105;top:641;width:10260;height:1260">
                    <v:group id="shape_0" style="position:absolute;left:105;top:641;width:10260;height:1260">
                      <v:group id="shape_0" style="position:absolute;left:105;top:641;width:10260;height:1260">
                        <v:shape id="shape_0" fillcolor="white" stroked="t" o:allowincell="f" style="position:absolute;left:105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なんじなんぷん　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256" to="1600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821" to="160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1323340" cy="536575"/>
                <wp:effectExtent l="12065" t="12700" r="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536400"/>
                          <a:chOff x="0" y="0"/>
                          <a:chExt cx="1323360" cy="5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72360"/>
                            <a:ext cx="13050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9pt;width:104.2pt;height:42.25pt" coordorigin="4140,-180" coordsize="2084,845">
                <v:shape id="shape_0" fillcolor="white" stroked="t" o:allowincell="f" style="position:absolute;left:4140;top:-180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69;top:-66;width:205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0" w:hanging="320"/>
        <w:rPr/>
      </w:pPr>
      <w:r>
        <w:rPr>
          <w:sz w:val="32"/>
          <w:bdr w:val="single" w:sz="4" w:space="0" w:color="000000"/>
        </w:rPr>
        <w:t>１</w:t>
      </w:r>
      <w:r>
        <w:rPr>
          <w:sz w:val="32"/>
        </w:rPr>
        <w:t>　とけいの　はりを　かきましょう。</w:t>
      </w:r>
    </w:p>
    <w:p>
      <w:pPr>
        <w:pStyle w:val="Normal"/>
        <w:ind w:left="319" w:hanging="0"/>
        <w:rPr/>
      </w:pPr>
      <w:r>
        <w:rPr>
          <w:sz w:val="32"/>
        </w:rPr>
        <w:t>また、（　　　）に　すうじを　かきましょ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８じ１５ふん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みじかい　はりは　　</w:t>
      </w:r>
      <w:r>
        <w:rPr>
          <w:sz w:val="24"/>
        </w:rPr>
        <w:t>(</w:t>
      </w:r>
      <w:r>
        <w:rPr>
          <w:sz w:val="24"/>
        </w:rPr>
        <w:t>　　８　　</w:t>
      </w:r>
      <w:r>
        <w:rPr>
          <w:sz w:val="24"/>
        </w:rPr>
        <w:t>)</w:t>
      </w:r>
      <w:r>
        <w:rPr>
          <w:sz w:val="24"/>
        </w:rPr>
        <w:t>　と　</w:t>
      </w:r>
      <w:r>
        <w:rPr>
          <w:sz w:val="24"/>
        </w:rPr>
        <w:t>(</w:t>
      </w:r>
      <w:r>
        <w:rPr>
          <w:sz w:val="24"/>
        </w:rPr>
        <w:t>　　９　　</w:t>
      </w:r>
      <w:r>
        <w:rPr>
          <w:sz w:val="24"/>
        </w:rPr>
        <w:t>)</w:t>
      </w:r>
      <w:r>
        <w:rPr>
          <w:sz w:val="24"/>
        </w:rPr>
        <w:t>　の　あいだを　さしてい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ので　（　８　　）じ　です。</w:t>
      </w:r>
    </w:p>
    <w:p>
      <w:pPr>
        <w:pStyle w:val="Normal"/>
        <w:tabs>
          <w:tab w:val="clear" w:pos="840"/>
          <w:tab w:val="left" w:pos="1305" w:leader="none"/>
        </w:tabs>
        <w:ind w:left="84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219325" cy="2200275"/>
            <wp:effectExtent l="0" t="0" r="0" b="0"/>
            <wp:wrapSquare wrapText="bothSides"/>
            <wp:docPr id="29" name="mjb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jba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ながい　はりは　</w:t>
      </w:r>
      <w:r>
        <w:rPr>
          <w:sz w:val="24"/>
        </w:rPr>
        <w:t>(</w:t>
      </w:r>
      <w:r>
        <w:rPr>
          <w:sz w:val="24"/>
        </w:rPr>
        <w:t>　　３　　</w:t>
      </w:r>
      <w:r>
        <w:rPr>
          <w:sz w:val="24"/>
        </w:rPr>
        <w:t>)</w:t>
      </w:r>
      <w:r>
        <w:rPr>
          <w:sz w:val="24"/>
        </w:rPr>
        <w:t>を　さします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2150</wp:posOffset>
                </wp:positionH>
                <wp:positionV relativeFrom="paragraph">
                  <wp:posOffset>635</wp:posOffset>
                </wp:positionV>
                <wp:extent cx="685800" cy="228600"/>
                <wp:effectExtent l="19050" t="46990" r="27305" b="476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4875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4.5pt;margin-top:0pt;width:53.95pt;height:17.95pt;mso-wrap-style:none;v-text-anchor:middle" type="_x0000_t1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みじかい　はり</w:t>
      </w:r>
    </w:p>
    <w:p>
      <w:pPr>
        <w:pStyle w:val="Normal"/>
        <w:ind w:lef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194945</wp:posOffset>
                </wp:positionV>
                <wp:extent cx="793115" cy="219075"/>
                <wp:effectExtent l="5715" t="14605" r="635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219240"/>
                        </a:xfrm>
                        <a:prstGeom prst="rightArrow">
                          <a:avLst>
                            <a:gd name="adj1" fmla="val 32750"/>
                            <a:gd name="adj2" fmla="val 39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5.35pt;width:62.4pt;height:17.2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9955</wp:posOffset>
                </wp:positionH>
                <wp:positionV relativeFrom="paragraph">
                  <wp:posOffset>102235</wp:posOffset>
                </wp:positionV>
                <wp:extent cx="620395" cy="152400"/>
                <wp:effectExtent l="10160" t="94615" r="18415" b="984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50800">
                          <a:off x="0" y="0"/>
                          <a:ext cx="620280" cy="152280"/>
                        </a:xfrm>
                        <a:prstGeom prst="rightArrow">
                          <a:avLst>
                            <a:gd name="adj1" fmla="val 50000"/>
                            <a:gd name="adj2" fmla="val 6619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1.6pt;margin-top:8pt;width:48.8pt;height:11.95pt;mso-wrap-style:none;v-text-anchor:middle;rotation:159" type="_x0000_t1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914400" cy="219075"/>
                <wp:effectExtent l="5080" t="13335" r="762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ightArrow">
                          <a:avLst>
                            <a:gd name="adj1" fmla="val 32750"/>
                            <a:gd name="adj2" fmla="val 451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.75pt;width:71.95pt;height:17.2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ながい　はり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7590</wp:posOffset>
                </wp:positionH>
                <wp:positionV relativeFrom="paragraph">
                  <wp:posOffset>68580</wp:posOffset>
                </wp:positionV>
                <wp:extent cx="2286000" cy="1173480"/>
                <wp:effectExtent l="775970" t="191325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3600"/>
                        </a:xfrm>
                        <a:prstGeom prst="wedgeRoundRectCallout">
                          <a:avLst>
                            <a:gd name="adj1" fmla="val -83750"/>
                            <a:gd name="adj2" fmla="val -212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じ△ふんの　ときは　○より　1つ　おおきい　かずとの　あいだを　さ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5.4pt;width:179.95pt;height:9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じ△ふんの　ときは　○より　1つ　おおきい　かずとの　あいだを　さ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sz w:val="32"/>
        </w:rPr>
      </w:pPr>
      <w:r>
        <w:rPr>
          <w:sz w:val="24"/>
        </w:rPr>
        <w:t>　をかきこみましょ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２）１０じ３５ふん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みじかい　はりは　</w:t>
      </w:r>
      <w:r>
        <w:rPr>
          <w:sz w:val="24"/>
        </w:rPr>
        <w:t>(</w:t>
      </w:r>
      <w:r>
        <w:rPr>
          <w:sz w:val="24"/>
        </w:rPr>
        <w:t>　　１０　　</w:t>
      </w:r>
      <w:r>
        <w:rPr>
          <w:sz w:val="24"/>
        </w:rPr>
        <w:t>)</w:t>
      </w:r>
      <w:r>
        <w:rPr>
          <w:sz w:val="24"/>
        </w:rPr>
        <w:t>　と　</w:t>
      </w:r>
      <w:r>
        <w:rPr>
          <w:sz w:val="24"/>
        </w:rPr>
        <w:t>(</w:t>
      </w:r>
      <w:r>
        <w:rPr>
          <w:sz w:val="24"/>
        </w:rPr>
        <w:t>　１１　　</w:t>
      </w:r>
      <w:r>
        <w:rPr>
          <w:sz w:val="24"/>
        </w:rPr>
        <w:t>)</w:t>
      </w:r>
      <w:r>
        <w:rPr>
          <w:sz w:val="24"/>
        </w:rPr>
        <w:t>　の　あいだを　さしてい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ので　（　１０　）じ　です。</w:t>
      </w:r>
    </w:p>
    <w:p>
      <w:pPr>
        <w:pStyle w:val="Normal"/>
        <w:tabs>
          <w:tab w:val="clear" w:pos="840"/>
          <w:tab w:val="left" w:pos="1305" w:leader="none"/>
        </w:tabs>
        <w:ind w:left="84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286000" cy="2200275"/>
            <wp:effectExtent l="0" t="0" r="0" b="0"/>
            <wp:wrapSquare wrapText="bothSides"/>
            <wp:docPr id="35" name="mjb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jba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ながい　はりは　</w:t>
      </w:r>
      <w:r>
        <w:rPr>
          <w:sz w:val="24"/>
        </w:rPr>
        <w:t>(</w:t>
      </w:r>
      <w:r>
        <w:rPr>
          <w:sz w:val="24"/>
        </w:rPr>
        <w:t>　　７　　</w:t>
      </w:r>
      <w:r>
        <w:rPr>
          <w:sz w:val="24"/>
        </w:rPr>
        <w:t>)</w:t>
      </w:r>
      <w:r>
        <w:rPr>
          <w:sz w:val="24"/>
        </w:rPr>
        <w:t>を　さします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2150</wp:posOffset>
                </wp:positionH>
                <wp:positionV relativeFrom="paragraph">
                  <wp:posOffset>635</wp:posOffset>
                </wp:positionV>
                <wp:extent cx="685800" cy="228600"/>
                <wp:effectExtent l="19050" t="46990" r="27305" b="476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4875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4.5pt;margin-top:0pt;width:53.95pt;height:17.95pt;mso-wrap-style:none;v-text-anchor:middle" type="_x0000_t1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0490" simplePos="0" locked="0" layoutInCell="0" allowOverlap="1" relativeHeight="47">
                <wp:simplePos x="0" y="0"/>
                <wp:positionH relativeFrom="column">
                  <wp:posOffset>4544060</wp:posOffset>
                </wp:positionH>
                <wp:positionV relativeFrom="paragraph">
                  <wp:posOffset>94615</wp:posOffset>
                </wp:positionV>
                <wp:extent cx="685800" cy="209550"/>
                <wp:effectExtent l="0" t="139700" r="0" b="1612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95800">
                          <a:off x="0" y="0"/>
                          <a:ext cx="685800" cy="209520"/>
                        </a:xfrm>
                        <a:prstGeom prst="rightArrow">
                          <a:avLst>
                            <a:gd name="adj1" fmla="val 50000"/>
                            <a:gd name="adj2" fmla="val 5318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7.85pt;margin-top:7.45pt;width:53.95pt;height:16.45pt;mso-wrap-style:none;v-text-anchor:middle;rotation:215" type="_x0000_t1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みじかい　はり</w:t>
      </w:r>
    </w:p>
    <w:p>
      <w:pPr>
        <w:pStyle w:val="Normal"/>
        <w:ind w:lef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7710</wp:posOffset>
                </wp:positionH>
                <wp:positionV relativeFrom="paragraph">
                  <wp:posOffset>424180</wp:posOffset>
                </wp:positionV>
                <wp:extent cx="914400" cy="219075"/>
                <wp:effectExtent l="165735" t="0" r="1447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92600">
                          <a:off x="0" y="0"/>
                          <a:ext cx="914400" cy="219240"/>
                        </a:xfrm>
                        <a:prstGeom prst="rightArrow">
                          <a:avLst>
                            <a:gd name="adj1" fmla="val 32750"/>
                            <a:gd name="adj2" fmla="val 451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33.35pt;width:71.95pt;height:17.2pt;mso-wrap-style:none;v-text-anchor:middle;rotation:118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914400" cy="219075"/>
                <wp:effectExtent l="5080" t="13335" r="762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ightArrow">
                          <a:avLst>
                            <a:gd name="adj1" fmla="val 32750"/>
                            <a:gd name="adj2" fmla="val 451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.75pt;width:71.95pt;height:17.2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ながい　はり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　　をかきこ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EMW-h261B(1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なんじなんぷん　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6.25pt" coordorigin="0,0" coordsize="10545,2525">
                <v:group id="shape_0" style="position:absolute;left:0;top:60;width:4080;height:721">
                  <v:roundrect id="shape_0" fillcolor="silver" stroked="t" o:allowincell="f" style="position:absolute;left:120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0;width:3240;height:735">
                  <v:shape id="shape_0" stroked="f" o:allowincell="f" style="position:absolute;left:7125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EMW-h261B(1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641;width:10260;height:1289">
                  <v:group id="shape_0" style="position:absolute;left:105;top:641;width:10260;height:1260">
                    <v:group id="shape_0" style="position:absolute;left:105;top:641;width:10260;height:1260">
                      <v:group id="shape_0" style="position:absolute;left:105;top:641;width:10260;height:1260">
                        <v:shape id="shape_0" fillcolor="white" stroked="t" o:allowincell="f" style="position:absolute;left:105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なんじなんぷん　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256" to="1600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821" to="160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①とけいを　よんで　じこくを　かきこ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070</wp:posOffset>
                </wp:positionH>
                <wp:positionV relativeFrom="paragraph">
                  <wp:posOffset>76200</wp:posOffset>
                </wp:positionV>
                <wp:extent cx="1143000" cy="11430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pic:pic xmlns:pic="http://schemas.openxmlformats.org/drawingml/2006/picture">
                        <pic:nvPicPr>
                          <pic:cNvPr id="0" name="mjban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9200" y="51480"/>
                            <a:ext cx="976680" cy="1046520"/>
                          </a:xfrm>
                        </wpg:grpSpPr>
                        <wps:wsp>
                          <wps:cNvSpPr/>
                          <wps:spPr>
                            <a:xfrm rot="12963600">
                              <a:off x="205920" y="81360"/>
                              <a:ext cx="564480" cy="883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63600">
                              <a:off x="399240" y="483840"/>
                              <a:ext cx="23040" cy="294120"/>
                            </a:xfrm>
                            <a:custGeom>
                              <a:avLst/>
                              <a:gdLst>
                                <a:gd name="textAreaLeft" fmla="*/ 0 w 12960"/>
                                <a:gd name="textAreaRight" fmla="*/ 13320 w 12960"/>
                                <a:gd name="textAreaTop" fmla="*/ 0 h 166680"/>
                                <a:gd name="textAreaBottom" fmla="*/ 167040 h 16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54">
                                  <a:moveTo>
                                    <a:pt x="2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97200"/>
                            <a:ext cx="1053360" cy="942480"/>
                          </a:xfrm>
                        </wpg:grpSpPr>
                        <wps:wsp>
                          <wps:cNvSpPr/>
                          <wps:spPr>
                            <a:xfrm rot="3592200">
                              <a:off x="238320" y="29160"/>
                              <a:ext cx="576720" cy="883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92200">
                              <a:off x="700200" y="136800"/>
                              <a:ext cx="23400" cy="45648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258840"/>
                                <a:gd name="textAreaBottom" fmla="*/ 259200 h 25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74">
                                  <a:moveTo>
                                    <a:pt x="3" y="74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6pt;width:90pt;height:90pt" coordorigin="482,120" coordsize="180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jban" stroked="f" o:allowincell="f" style="position:absolute;left:482;top:120;width:1799;height:17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alt="tan-b" style="position:absolute;left:930;top:328;width:889;height:1391">
                  <v:oval id="shape_0" ID="Oval 10" stroked="f" o:allowincell="f" style="position:absolute;left:931;top:329;width:888;height:1390;mso-wrap-style:none;v-text-anchor:middle;rotation:216">
                    <v:fill o:detectmouseclick="t" on="false"/>
                    <v:stroke color="#3465a4" joinstyle="round" endcap="flat"/>
                    <w10:wrap type="none"/>
                  </v:oval>
                  <v:shape id="shape_0" ID="Freeform 11" coordsize="4,54" path="m2,54l0,54l2,0l4,54l2,54xe" fillcolor="black" stroked="t" o:allowincell="f" style="position:absolute;left:1235;top:964;width:35;height:462;mso-wrap-style:none;v-text-anchor:middle;rotation:216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alt="tyou-b" style="position:absolute;left:925;top:319;width:908;height:1391">
                  <v:oval id="shape_0" ID="Oval 13" stroked="f" o:allowincell="f" style="position:absolute;left:925;top:319;width:907;height:1390;mso-wrap-style:none;v-text-anchor:middle;rotation:60">
                    <v:fill o:detectmouseclick="t" on="false"/>
                    <v:stroke color="#3465a4" joinstyle="round" endcap="flat"/>
                    <w10:wrap type="none"/>
                  </v:oval>
                  <v:shape id="shape_0" ID="Freeform 14" coordsize="6,74" path="m3,74l0,74l3,0l6,74l3,74xe" fillcolor="black" stroked="t" o:allowincell="f" style="position:absolute;left:1652;top:489;width:36;height:718;mso-wrap-style:none;v-text-anchor:middle;rotation:6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1050</wp:posOffset>
                </wp:positionH>
                <wp:positionV relativeFrom="paragraph">
                  <wp:posOffset>20320</wp:posOffset>
                </wp:positionV>
                <wp:extent cx="1143000" cy="11430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pic:pic xmlns:pic="http://schemas.openxmlformats.org/drawingml/2006/picture">
                        <pic:nvPicPr>
                          <pic:cNvPr id="1" name="mjban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9600" y="281160"/>
                            <a:ext cx="883440" cy="576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53360" y="-153360"/>
                              <a:ext cx="576720" cy="883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42960" y="61560"/>
                              <a:ext cx="23400" cy="45648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258840"/>
                                <a:gd name="textAreaBottom" fmla="*/ 259200 h 25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74">
                                  <a:moveTo>
                                    <a:pt x="3" y="74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60480"/>
                            <a:ext cx="1023480" cy="102420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229320" y="69840"/>
                              <a:ext cx="564480" cy="883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594360" y="458640"/>
                              <a:ext cx="23040" cy="294120"/>
                            </a:xfrm>
                            <a:custGeom>
                              <a:avLst/>
                              <a:gdLst>
                                <a:gd name="textAreaLeft" fmla="*/ 0 w 12960"/>
                                <a:gd name="textAreaRight" fmla="*/ 13320 w 12960"/>
                                <a:gd name="textAreaTop" fmla="*/ 0 h 166680"/>
                                <a:gd name="textAreaBottom" fmla="*/ 167040 h 16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54">
                                  <a:moveTo>
                                    <a:pt x="2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1.6pt;width:90pt;height:90pt" coordorigin="3230,32" coordsize="1800,1800">
                <v:shape id="shape_0" ID="mjban" stroked="f" o:allowincell="f" style="position:absolute;left:3230;top:32;width:1799;height:17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alt="tyou-b" style="position:absolute;left:3674;top:233;width:908;height:1391">
                  <v:oval id="shape_0" ID="Oval 13" stroked="f" o:allowincell="f" style="position:absolute;left:3675;top:234;width:907;height:1390;mso-wrap-style:none;v-text-anchor:middle;rotation:90">
                    <v:fill o:detectmouseclick="t" on="false"/>
                    <v:stroke color="#3465a4" joinstyle="round" endcap="flat"/>
                    <w10:wrap type="none"/>
                  </v:oval>
                  <v:shape id="shape_0" ID="Freeform 14" coordsize="6,74" path="m3,74l0,74l3,0l6,74l3,74xe" fillcolor="black" stroked="t" o:allowincell="f" style="position:absolute;left:4447;top:572;width:36;height:718;mso-wrap-style:none;v-text-anchor:middle;rotation:9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alt="tan-b" style="position:absolute;left:3684;top:238;width:889;height:1391">
                  <v:oval id="shape_0" ID="Oval 10" stroked="f" o:allowincell="f" style="position:absolute;left:3685;top:237;width:888;height:1390;mso-wrap-style:none;v-text-anchor:middle;rotation:135">
                    <v:fill o:detectmouseclick="t" on="false"/>
                    <v:stroke color="#3465a4" joinstyle="round" endcap="flat"/>
                    <w10:wrap type="none"/>
                  </v:oval>
                  <v:shape id="shape_0" ID="Freeform 11" coordsize="4,54" path="m2,54l0,54l2,0l4,54l2,54xe" fillcolor="black" stroked="t" o:allowincell="f" style="position:absolute;left:4260;top:850;width:35;height:462;mso-wrap-style:none;v-text-anchor:middle;rotation:135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82670</wp:posOffset>
                </wp:positionH>
                <wp:positionV relativeFrom="paragraph">
                  <wp:posOffset>20320</wp:posOffset>
                </wp:positionV>
                <wp:extent cx="1143000" cy="11144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4560"/>
                          <a:chOff x="0" y="0"/>
                          <a:chExt cx="1143000" cy="1114560"/>
                        </a:xfrm>
                      </wpg:grpSpPr>
                      <pic:pic xmlns:pic="http://schemas.openxmlformats.org/drawingml/2006/picture">
                        <pic:nvPicPr>
                          <pic:cNvPr id="2" name="mjban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430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480" y="106560"/>
                            <a:ext cx="1029240" cy="907560"/>
                          </a:xfrm>
                        </wpg:grpSpPr>
                        <wps:wsp>
                          <wps:cNvSpPr/>
                          <wps:spPr>
                            <a:xfrm rot="14562600">
                              <a:off x="226440" y="23040"/>
                              <a:ext cx="576720" cy="861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62600">
                              <a:off x="317520" y="325440"/>
                              <a:ext cx="23400" cy="44496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252360"/>
                                <a:gd name="textAreaBottom" fmla="*/ 252720 h 25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74">
                                  <a:moveTo>
                                    <a:pt x="3" y="74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70560"/>
                            <a:ext cx="768240" cy="977760"/>
                          </a:xfrm>
                        </wpg:grpSpPr>
                        <wps:wsp>
                          <wps:cNvSpPr/>
                          <wps:spPr>
                            <a:xfrm rot="11700000">
                              <a:off x="101520" y="58320"/>
                              <a:ext cx="564480" cy="861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00000">
                              <a:off x="339840" y="470160"/>
                              <a:ext cx="23040" cy="286920"/>
                            </a:xfrm>
                            <a:custGeom>
                              <a:avLst/>
                              <a:gdLst>
                                <a:gd name="textAreaLeft" fmla="*/ 0 w 12960"/>
                                <a:gd name="textAreaRight" fmla="*/ 13320 w 12960"/>
                                <a:gd name="textAreaTop" fmla="*/ 0 h 162720"/>
                                <a:gd name="textAreaBottom" fmla="*/ 163080 h 16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54">
                                  <a:moveTo>
                                    <a:pt x="2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pt;margin-top:1.6pt;width:90pt;height:87.75pt" coordorigin="5642,32" coordsize="1800,1755">
                <v:shape id="shape_0" ID="mjban" stroked="f" o:allowincell="f" style="position:absolute;left:5642;top:32;width:1799;height:17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alt="tyou-b" style="position:absolute;left:6079;top:235;width:908;height:1356">
                  <v:oval id="shape_0" ID="Oval 13" stroked="f" o:allowincell="f" style="position:absolute;left:6079;top:236;width:907;height:1355;mso-wrap-style:none;v-text-anchor:middle;rotation:243">
                    <v:fill o:detectmouseclick="t" on="false"/>
                    <v:stroke color="#3465a4" joinstyle="round" endcap="flat"/>
                    <w10:wrap type="none"/>
                  </v:oval>
                  <v:shape id="shape_0" ID="Freeform 14" coordsize="6,74" path="m3,74l0,74l3,0l6,74l3,74xe" fillcolor="black" stroked="t" o:allowincell="f" style="position:absolute;left:6223;top:713;width:36;height:700;mso-wrap-style:none;v-text-anchor:middle;rotation:243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alt="tan-b" style="position:absolute;left:6093;top:234;width:889;height:1356">
                  <v:oval id="shape_0" ID="Oval 10" stroked="f" o:allowincell="f" style="position:absolute;left:6093;top:234;width:888;height:1355;mso-wrap-style:none;v-text-anchor:middle;rotation:195">
                    <v:fill o:detectmouseclick="t" on="false"/>
                    <v:stroke color="#3465a4" joinstyle="round" endcap="flat"/>
                    <w10:wrap type="none"/>
                  </v:oval>
                  <v:shape id="shape_0" ID="Freeform 11" coordsize="4,54" path="m2,54l0,54l2,0l4,54l2,54xe" fillcolor="black" stroked="t" o:allowincell="f" style="position:absolute;left:6467;top:884;width:35;height:451;mso-wrap-style:none;v-text-anchor:middle;rotation:195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05400</wp:posOffset>
                </wp:positionH>
                <wp:positionV relativeFrom="paragraph">
                  <wp:posOffset>6350</wp:posOffset>
                </wp:positionV>
                <wp:extent cx="1143000" cy="11144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4560"/>
                          <a:chOff x="0" y="0"/>
                          <a:chExt cx="1143000" cy="1114560"/>
                        </a:xfrm>
                      </wpg:grpSpPr>
                      <pic:pic xmlns:pic="http://schemas.openxmlformats.org/drawingml/2006/picture">
                        <pic:nvPicPr>
                          <pic:cNvPr id="3" name="mjban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1430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200" y="103680"/>
                            <a:ext cx="1040760" cy="918720"/>
                          </a:xfrm>
                        </wpg:grpSpPr>
                        <wps:wsp>
                          <wps:cNvSpPr/>
                          <wps:spPr>
                            <a:xfrm rot="14400000">
                              <a:off x="244440" y="17640"/>
                              <a:ext cx="551160" cy="883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00000">
                              <a:off x="394560" y="378360"/>
                              <a:ext cx="22320" cy="294120"/>
                            </a:xfrm>
                            <a:custGeom>
                              <a:avLst/>
                              <a:gdLst>
                                <a:gd name="textAreaLeft" fmla="*/ 0 w 12600"/>
                                <a:gd name="textAreaRight" fmla="*/ 12960 w 12600"/>
                                <a:gd name="textAreaTop" fmla="*/ 0 h 166680"/>
                                <a:gd name="textAreaBottom" fmla="*/ 167040 h 16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54">
                                  <a:moveTo>
                                    <a:pt x="2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38880"/>
                            <a:ext cx="931680" cy="1034280"/>
                          </a:xfrm>
                        </wpg:grpSpPr>
                        <wps:wsp>
                          <wps:cNvSpPr/>
                          <wps:spPr>
                            <a:xfrm rot="19787400">
                              <a:off x="177480" y="86400"/>
                              <a:ext cx="576720" cy="861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87400">
                              <a:off x="350280" y="113040"/>
                              <a:ext cx="23400" cy="44496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252360"/>
                                <a:gd name="textAreaBottom" fmla="*/ 252720 h 25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74">
                                  <a:moveTo>
                                    <a:pt x="3" y="74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0.5pt;width:90pt;height:87.75pt" coordorigin="8040,10" coordsize="1800,1755">
                <v:shape id="shape_0" ID="mjban" stroked="f" o:allowincell="f" style="position:absolute;left:8040;top:10;width:1799;height:17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alt="tan-b" style="position:absolute;left:8493;top:200;width:868;height:1391">
                  <v:oval id="shape_0" ID="Oval 10" stroked="f" o:allowincell="f" style="position:absolute;left:8493;top:201;width:867;height:1390;mso-wrap-style:none;v-text-anchor:middle;rotation:240">
                    <v:fill o:detectmouseclick="t" on="false"/>
                    <v:stroke color="#3465a4" joinstyle="round" endcap="flat"/>
                    <w10:wrap type="none"/>
                  </v:oval>
                  <v:shape id="shape_0" ID="Freeform 11" coordsize="4,54" path="m2,54l0,54l2,0l4,54l2,54xe" fillcolor="black" stroked="t" o:allowincell="f" style="position:absolute;left:8729;top:770;width:34;height:462;mso-wrap-style:none;v-text-anchor:middle;rotation:24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alt="tyou-b" style="position:absolute;left:8477;top:207;width:908;height:1356">
                  <v:oval id="shape_0" ID="Oval 13" stroked="f" o:allowincell="f" style="position:absolute;left:8476;top:207;width:907;height:1355;mso-wrap-style:none;v-text-anchor:middle;rotation:330">
                    <v:fill o:detectmouseclick="t" on="false"/>
                    <v:stroke color="#3465a4" joinstyle="round" endcap="flat"/>
                    <w10:wrap type="none"/>
                  </v:oval>
                  <v:shape id="shape_0" ID="Freeform 14" coordsize="6,74" path="m3,74l0,74l3,0l6,74l3,74xe" fillcolor="black" stroked="t" o:allowincell="f" style="position:absolute;left:8748;top:250;width:36;height:700;mso-wrap-style:none;v-text-anchor:middle;rotation:33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　　　　　　　</w:t>
      </w:r>
      <w:r>
        <w:rPr>
          <w:sz w:val="24"/>
        </w:rPr>
        <w:t>)</w:t>
      </w:r>
      <w:r>
        <w:rPr>
          <w:sz w:val="24"/>
        </w:rPr>
        <w:t>　　　　</w:t>
      </w:r>
      <w:r>
        <w:rPr>
          <w:sz w:val="24"/>
        </w:rPr>
        <w:t>(</w:t>
      </w:r>
      <w:r>
        <w:rPr>
          <w:sz w:val="24"/>
        </w:rPr>
        <w:t>　　　　　　　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　　　　　　　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　　　　　　　</w:t>
      </w:r>
      <w:r>
        <w:rPr>
          <w:sz w:val="24"/>
        </w:rPr>
        <w:t>)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・　　　　　　　　　　　・　　　　　　　　　・　　　　　　　　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928"/>
        <w:rPr>
          <w:sz w:val="24"/>
        </w:rPr>
      </w:pPr>
      <w:r>
        <w:rPr>
          <w:b/>
          <w:bCs/>
          <w:sz w:val="24"/>
        </w:rPr>
        <w:t>・　　　　　　　　　　　　・　　　　　　　　　　　　　・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1096645" cy="1303020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　</w:t>
      </w:r>
      <w:r>
        <w:rPr>
          <w:sz w:val="24"/>
        </w:rPr>
        <w:drawing>
          <wp:inline distT="0" distB="0" distL="0" distR="0">
            <wp:extent cx="1672590" cy="140271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</w:t>
      </w:r>
      <w:r>
        <w:rPr>
          <w:sz w:val="24"/>
        </w:rPr>
        <w:drawing>
          <wp:inline distT="0" distB="0" distL="0" distR="0">
            <wp:extent cx="1341120" cy="134112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　　　おきたじこく　　　　　　　　　とうこう　　　　　　　　　あさごはん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971800" cy="1982470"/>
                <wp:effectExtent l="5080" t="508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982520"/>
                          <a:chOff x="0" y="0"/>
                          <a:chExt cx="2971800" cy="1982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28880" y="1143000"/>
                            <a:ext cx="10000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71800" cy="800280"/>
                          </a:xfrm>
                          <a:prstGeom prst="wedgeRoundRectCallout">
                            <a:avLst>
                              <a:gd name="adj1" fmla="val 11537"/>
                              <a:gd name="adj2" fmla="val 12404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ぼくは　７じ４０ぷんに　いえを　でて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じ５ふんに　がっこうに　ついて　・・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pt;width:234pt;height:156.1pt" coordorigin="5760,180" coordsize="4680,3122">
                <v:shape id="shape_0" stroked="f" o:allowincell="f" style="position:absolute;left:7380;top:1980;width:1574;height:132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60;top:180;width:4679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ぼくは　７じ４０ぷんに　いえを　でて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じ５ふんに　がっこうに　ついて　・・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②えと　じこくを　せんで　むすびましょう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えの　したに　じゅんばんを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じぶんが　おきてから　したことを　なんじなんぷんを</w:t>
      </w:r>
    </w:p>
    <w:p>
      <w:pPr>
        <w:pStyle w:val="Normal"/>
        <w:ind w:firstLine="576"/>
        <w:rPr>
          <w:sz w:val="24"/>
        </w:rPr>
      </w:pPr>
      <w:r>
        <w:rPr>
          <w:sz w:val="24"/>
        </w:rPr>
        <w:t>つかって　せつめい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172339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EMW-h261B(1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なんじなんぷん　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6.25pt" coordorigin="0,0" coordsize="10545,2525">
                <v:group id="shape_0" style="position:absolute;left:0;top:60;width:4080;height:721">
                  <v:roundrect id="shape_0" fillcolor="silver" stroked="t" o:allowincell="f" style="position:absolute;left:120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0;width:3240;height:735">
                  <v:shape id="shape_0" stroked="f" o:allowincell="f" style="position:absolute;left:7125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EMW-h261B(1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641;width:10260;height:1289">
                  <v:group id="shape_0" style="position:absolute;left:105;top:641;width:10260;height:1260">
                    <v:group id="shape_0" style="position:absolute;left:105;top:641;width:10260;height:1260">
                      <v:group id="shape_0" style="position:absolute;left:105;top:641;width:10260;height:1260">
                        <v:shape id="shape_0" fillcolor="white" stroked="t" o:allowincell="f" style="position:absolute;left:105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なんじなんぷん　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256" to="1600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821" to="160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1323340" cy="536575"/>
                <wp:effectExtent l="12065" t="12700" r="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536400"/>
                          <a:chOff x="0" y="0"/>
                          <a:chExt cx="1323360" cy="5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72360"/>
                            <a:ext cx="13050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9pt;width:104.2pt;height:42.25pt" coordorigin="4140,-180" coordsize="2084,845">
                <v:shape id="shape_0" fillcolor="white" stroked="t" o:allowincell="f" style="position:absolute;left:4140;top:-180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69;top:-66;width:205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①とけいを　よんで　じこくを　かきこ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pic:pic xmlns:pic="http://schemas.openxmlformats.org/drawingml/2006/picture">
                        <pic:nvPicPr>
                          <pic:cNvPr id="5" name="mjban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9200" y="51480"/>
                            <a:ext cx="976680" cy="1046520"/>
                          </a:xfrm>
                        </wpg:grpSpPr>
                        <wps:wsp>
                          <wps:cNvSpPr/>
                          <wps:spPr>
                            <a:xfrm rot="12963600">
                              <a:off x="205920" y="81360"/>
                              <a:ext cx="564480" cy="883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63600">
                              <a:off x="399240" y="483840"/>
                              <a:ext cx="23040" cy="294120"/>
                            </a:xfrm>
                            <a:custGeom>
                              <a:avLst/>
                              <a:gdLst>
                                <a:gd name="textAreaLeft" fmla="*/ 0 w 12960"/>
                                <a:gd name="textAreaRight" fmla="*/ 13320 w 12960"/>
                                <a:gd name="textAreaTop" fmla="*/ 0 h 166680"/>
                                <a:gd name="textAreaBottom" fmla="*/ 167040 h 16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54">
                                  <a:moveTo>
                                    <a:pt x="2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97200"/>
                            <a:ext cx="1053360" cy="942480"/>
                          </a:xfrm>
                        </wpg:grpSpPr>
                        <wps:wsp>
                          <wps:cNvSpPr/>
                          <wps:spPr>
                            <a:xfrm rot="3592200">
                              <a:off x="238320" y="29160"/>
                              <a:ext cx="576720" cy="883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92200">
                              <a:off x="700200" y="136800"/>
                              <a:ext cx="23400" cy="45648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258840"/>
                                <a:gd name="textAreaBottom" fmla="*/ 259200 h 25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74">
                                  <a:moveTo>
                                    <a:pt x="3" y="74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90pt;height:90pt" coordorigin="540,0" coordsize="1800,1800">
                <v:shape id="shape_0" ID="mjban" stroked="f" o:allowincell="f" style="position:absolute;left:540;top:0;width:1799;height:17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alt="tan-b" style="position:absolute;left:989;top:209;width:889;height:1391">
                  <v:oval id="shape_0" ID="Oval 10" stroked="f" o:allowincell="f" style="position:absolute;left:989;top:209;width:888;height:1390;mso-wrap-style:none;v-text-anchor:middle;rotation:216">
                    <v:fill o:detectmouseclick="t" on="false"/>
                    <v:stroke color="#3465a4" joinstyle="round" endcap="flat"/>
                    <w10:wrap type="none"/>
                  </v:oval>
                  <v:shape id="shape_0" ID="Freeform 11" coordsize="4,54" path="m2,54l0,54l2,0l4,54l2,54xe" fillcolor="black" stroked="t" o:allowincell="f" style="position:absolute;left:1293;top:844;width:35;height:462;mso-wrap-style:none;v-text-anchor:middle;rotation:216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alt="tyou-b" style="position:absolute;left:983;top:200;width:908;height:1391">
                  <v:oval id="shape_0" ID="Oval 13" stroked="f" o:allowincell="f" style="position:absolute;left:983;top:199;width:907;height:1390;mso-wrap-style:none;v-text-anchor:middle;rotation:60">
                    <v:fill o:detectmouseclick="t" on="false"/>
                    <v:stroke color="#3465a4" joinstyle="round" endcap="flat"/>
                    <w10:wrap type="none"/>
                  </v:oval>
                  <v:shape id="shape_0" ID="Freeform 14" coordsize="6,74" path="m3,74l0,74l3,0l6,74l3,74xe" fillcolor="black" stroked="t" o:allowincell="f" style="position:absolute;left:1710;top:369;width:36;height:718;mso-wrap-style:none;v-text-anchor:middle;rotation:6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11144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4560"/>
                          <a:chOff x="0" y="0"/>
                          <a:chExt cx="1143000" cy="1114560"/>
                        </a:xfrm>
                      </wpg:grpSpPr>
                      <pic:pic xmlns:pic="http://schemas.openxmlformats.org/drawingml/2006/picture">
                        <pic:nvPicPr>
                          <pic:cNvPr id="6" name="mjban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1430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200" y="103680"/>
                            <a:ext cx="1040760" cy="918720"/>
                          </a:xfrm>
                        </wpg:grpSpPr>
                        <wps:wsp>
                          <wps:cNvSpPr/>
                          <wps:spPr>
                            <a:xfrm rot="14400000">
                              <a:off x="244440" y="17640"/>
                              <a:ext cx="551160" cy="883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00000">
                              <a:off x="394560" y="378360"/>
                              <a:ext cx="22320" cy="294120"/>
                            </a:xfrm>
                            <a:custGeom>
                              <a:avLst/>
                              <a:gdLst>
                                <a:gd name="textAreaLeft" fmla="*/ 0 w 12600"/>
                                <a:gd name="textAreaRight" fmla="*/ 12960 w 12600"/>
                                <a:gd name="textAreaTop" fmla="*/ 0 h 166680"/>
                                <a:gd name="textAreaBottom" fmla="*/ 167040 h 16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54">
                                  <a:moveTo>
                                    <a:pt x="2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38880"/>
                            <a:ext cx="931680" cy="1034280"/>
                          </a:xfrm>
                        </wpg:grpSpPr>
                        <wps:wsp>
                          <wps:cNvSpPr/>
                          <wps:spPr>
                            <a:xfrm rot="19787400">
                              <a:off x="177480" y="86400"/>
                              <a:ext cx="576720" cy="861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87400">
                              <a:off x="350280" y="113040"/>
                              <a:ext cx="23400" cy="44496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252360"/>
                                <a:gd name="textAreaBottom" fmla="*/ 252720 h 25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74">
                                  <a:moveTo>
                                    <a:pt x="3" y="74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90pt;height:87.75pt" coordorigin="7920,0" coordsize="1800,1755">
                <v:shape id="shape_0" ID="mjban" stroked="f" o:allowincell="f" style="position:absolute;left:7920;top:0;width:1799;height:175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alt="tan-b" style="position:absolute;left:8373;top:190;width:868;height:1391">
                  <v:oval id="shape_0" ID="Oval 10" stroked="f" o:allowincell="f" style="position:absolute;left:8373;top:191;width:867;height:1390;mso-wrap-style:none;v-text-anchor:middle;rotation:240">
                    <v:fill o:detectmouseclick="t" on="false"/>
                    <v:stroke color="#3465a4" joinstyle="round" endcap="flat"/>
                    <w10:wrap type="none"/>
                  </v:oval>
                  <v:shape id="shape_0" ID="Freeform 11" coordsize="4,54" path="m2,54l0,54l2,0l4,54l2,54xe" fillcolor="black" stroked="t" o:allowincell="f" style="position:absolute;left:8609;top:760;width:34;height:462;mso-wrap-style:none;v-text-anchor:middle;rotation:24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alt="tyou-b" style="position:absolute;left:8357;top:197;width:908;height:1356">
                  <v:oval id="shape_0" ID="Oval 13" stroked="f" o:allowincell="f" style="position:absolute;left:8356;top:197;width:907;height:1355;mso-wrap-style:none;v-text-anchor:middle;rotation:330">
                    <v:fill o:detectmouseclick="t" on="false"/>
                    <v:stroke color="#3465a4" joinstyle="round" endcap="flat"/>
                    <w10:wrap type="none"/>
                  </v:oval>
                  <v:shape id="shape_0" ID="Freeform 14" coordsize="6,74" path="m3,74l0,74l3,0l6,74l3,74xe" fillcolor="black" stroked="t" o:allowincell="f" style="position:absolute;left:8628;top:240;width:36;height:700;mso-wrap-style:none;v-text-anchor:middle;rotation:33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0" cy="11144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4560"/>
                          <a:chOff x="0" y="0"/>
                          <a:chExt cx="1143000" cy="1114560"/>
                        </a:xfrm>
                      </wpg:grpSpPr>
                      <pic:pic xmlns:pic="http://schemas.openxmlformats.org/drawingml/2006/picture">
                        <pic:nvPicPr>
                          <pic:cNvPr id="7" name="mjban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1430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480" y="106560"/>
                            <a:ext cx="1029240" cy="907560"/>
                          </a:xfrm>
                        </wpg:grpSpPr>
                        <wps:wsp>
                          <wps:cNvSpPr/>
                          <wps:spPr>
                            <a:xfrm rot="14562600">
                              <a:off x="226440" y="23040"/>
                              <a:ext cx="576720" cy="861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62600">
                              <a:off x="317520" y="325440"/>
                              <a:ext cx="23400" cy="44496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252360"/>
                                <a:gd name="textAreaBottom" fmla="*/ 252720 h 25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74">
                                  <a:moveTo>
                                    <a:pt x="3" y="74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70560"/>
                            <a:ext cx="768240" cy="977760"/>
                          </a:xfrm>
                        </wpg:grpSpPr>
                        <wps:wsp>
                          <wps:cNvSpPr/>
                          <wps:spPr>
                            <a:xfrm rot="11700000">
                              <a:off x="101520" y="58320"/>
                              <a:ext cx="564480" cy="861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00000">
                              <a:off x="339840" y="470160"/>
                              <a:ext cx="23040" cy="286920"/>
                            </a:xfrm>
                            <a:custGeom>
                              <a:avLst/>
                              <a:gdLst>
                                <a:gd name="textAreaLeft" fmla="*/ 0 w 12960"/>
                                <a:gd name="textAreaRight" fmla="*/ 13320 w 12960"/>
                                <a:gd name="textAreaTop" fmla="*/ 0 h 162720"/>
                                <a:gd name="textAreaBottom" fmla="*/ 163080 h 16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54">
                                  <a:moveTo>
                                    <a:pt x="2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90pt;height:87.75pt" coordorigin="5580,0" coordsize="1800,1755">
                <v:shape id="shape_0" ID="mjban" stroked="f" o:allowincell="f" style="position:absolute;left:5580;top:0;width:1799;height:175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alt="tyou-b" style="position:absolute;left:6017;top:204;width:908;height:1356">
                  <v:oval id="shape_0" ID="Oval 13" stroked="f" o:allowincell="f" style="position:absolute;left:6017;top:204;width:907;height:1355;mso-wrap-style:none;v-text-anchor:middle;rotation:243">
                    <v:fill o:detectmouseclick="t" on="false"/>
                    <v:stroke color="#3465a4" joinstyle="round" endcap="flat"/>
                    <w10:wrap type="none"/>
                  </v:oval>
                  <v:shape id="shape_0" ID="Freeform 14" coordsize="6,74" path="m3,74l0,74l3,0l6,74l3,74xe" fillcolor="black" stroked="t" o:allowincell="f" style="position:absolute;left:6161;top:681;width:36;height:700;mso-wrap-style:none;v-text-anchor:middle;rotation:243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alt="tan-b" style="position:absolute;left:6031;top:202;width:889;height:1356">
                  <v:oval id="shape_0" ID="Oval 10" stroked="f" o:allowincell="f" style="position:absolute;left:6031;top:202;width:888;height:1355;mso-wrap-style:none;v-text-anchor:middle;rotation:195">
                    <v:fill o:detectmouseclick="t" on="false"/>
                    <v:stroke color="#3465a4" joinstyle="round" endcap="flat"/>
                    <w10:wrap type="none"/>
                  </v:oval>
                  <v:shape id="shape_0" ID="Freeform 11" coordsize="4,54" path="m2,54l0,54l2,0l4,54l2,54xe" fillcolor="black" stroked="t" o:allowincell="f" style="position:absolute;left:6405;top:852;width:35;height:451;mso-wrap-style:none;v-text-anchor:middle;rotation:195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pic:pic xmlns:pic="http://schemas.openxmlformats.org/drawingml/2006/picture">
                        <pic:nvPicPr>
                          <pic:cNvPr id="8" name="mjban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9600" y="281160"/>
                            <a:ext cx="883440" cy="576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53360" y="-153360"/>
                              <a:ext cx="576720" cy="883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42960" y="61560"/>
                              <a:ext cx="23400" cy="45648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258840"/>
                                <a:gd name="textAreaBottom" fmla="*/ 259200 h 25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74">
                                  <a:moveTo>
                                    <a:pt x="3" y="74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60480"/>
                            <a:ext cx="1023480" cy="102420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229320" y="69840"/>
                              <a:ext cx="564480" cy="883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594360" y="458640"/>
                              <a:ext cx="23040" cy="294120"/>
                            </a:xfrm>
                            <a:custGeom>
                              <a:avLst/>
                              <a:gdLst>
                                <a:gd name="textAreaLeft" fmla="*/ 0 w 12960"/>
                                <a:gd name="textAreaRight" fmla="*/ 13320 w 12960"/>
                                <a:gd name="textAreaTop" fmla="*/ 0 h 166680"/>
                                <a:gd name="textAreaBottom" fmla="*/ 167040 h 16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54">
                                  <a:moveTo>
                                    <a:pt x="2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90pt;height:90pt" coordorigin="3240,0" coordsize="1800,1800">
                <v:shape id="shape_0" ID="mjban" stroked="f" o:allowincell="f" style="position:absolute;left:3240;top:0;width:1799;height:17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alt="tyou-b" style="position:absolute;left:3684;top:201;width:908;height:1391">
                  <v:oval id="shape_0" ID="Oval 13" stroked="f" o:allowincell="f" style="position:absolute;left:3685;top:202;width:907;height:1390;mso-wrap-style:none;v-text-anchor:middle;rotation:90">
                    <v:fill o:detectmouseclick="t" on="false"/>
                    <v:stroke color="#3465a4" joinstyle="round" endcap="flat"/>
                    <w10:wrap type="none"/>
                  </v:oval>
                  <v:shape id="shape_0" ID="Freeform 14" coordsize="6,74" path="m3,74l0,74l3,0l6,74l3,74xe" fillcolor="black" stroked="t" o:allowincell="f" style="position:absolute;left:4457;top:540;width:36;height:718;mso-wrap-style:none;v-text-anchor:middle;rotation:9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alt="tan-b" style="position:absolute;left:3694;top:206;width:889;height:1391">
                  <v:oval id="shape_0" ID="Oval 10" stroked="f" o:allowincell="f" style="position:absolute;left:3695;top:205;width:888;height:1390;mso-wrap-style:none;v-text-anchor:middle;rotation:135">
                    <v:fill o:detectmouseclick="t" on="false"/>
                    <v:stroke color="#3465a4" joinstyle="round" endcap="flat"/>
                    <w10:wrap type="none"/>
                  </v:oval>
                  <v:shape id="shape_0" ID="Freeform 11" coordsize="4,54" path="m2,54l0,54l2,0l4,54l2,54xe" fillcolor="black" stroked="t" o:allowincell="f" style="position:absolute;left:4270;top:818;width:35;height:462;mso-wrap-style:none;v-text-anchor:middle;rotation:135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( </w:t>
      </w:r>
      <w:r>
        <w:rPr>
          <w:sz w:val="24"/>
        </w:rPr>
        <w:t>７じ１０ぷ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　　　　</w:t>
      </w:r>
      <w:r>
        <w:rPr>
          <w:sz w:val="24"/>
        </w:rPr>
        <w:t xml:space="preserve">( </w:t>
      </w:r>
      <w:r>
        <w:rPr>
          <w:sz w:val="24"/>
        </w:rPr>
        <w:t>４じ１５ふ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</w:rPr>
        <w:t xml:space="preserve">( </w:t>
      </w:r>
      <w:r>
        <w:rPr>
          <w:sz w:val="24"/>
        </w:rPr>
        <w:t>６じ４０ぷん　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</w:rPr>
        <w:t xml:space="preserve">( </w:t>
      </w:r>
      <w:r>
        <w:rPr>
          <w:sz w:val="24"/>
        </w:rPr>
        <w:t>７じ５５ふ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ind w:firstLine="1004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743200" cy="685800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323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31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800600" cy="685800"/>
                <wp:effectExtent l="1270" t="5080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00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31.95pt,6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・　　　　　　　　　　　・　　　　　　　　　・　　　　　　　　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928"/>
        <w:rPr>
          <w:sz w:val="24"/>
        </w:rPr>
      </w:pPr>
      <w:r>
        <w:rPr>
          <w:b/>
          <w:bCs/>
          <w:sz w:val="24"/>
        </w:rPr>
        <w:t>・　　　　　　　　　　　　・　　　　　　　　　　　　　・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1096645" cy="1303020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　</w:t>
      </w:r>
      <w:r>
        <w:rPr>
          <w:sz w:val="24"/>
        </w:rPr>
        <w:drawing>
          <wp:inline distT="0" distB="0" distL="0" distR="0">
            <wp:extent cx="1672590" cy="1402715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</w:t>
      </w:r>
      <w:r>
        <w:rPr>
          <w:sz w:val="24"/>
        </w:rPr>
        <w:drawing>
          <wp:inline distT="0" distB="0" distL="0" distR="0">
            <wp:extent cx="1341120" cy="1341120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　　　おきたじこく　　　　　　　　　とうこう　　　　　　　　　あさごはん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(</w:t>
      </w:r>
      <w:r>
        <w:rPr>
          <w:sz w:val="24"/>
        </w:rPr>
        <w:t>　　１　　</w:t>
      </w:r>
      <w:r>
        <w:rPr>
          <w:sz w:val="24"/>
        </w:rPr>
        <w:t>)</w:t>
      </w: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　　３　　</w:t>
      </w:r>
      <w:r>
        <w:rPr>
          <w:sz w:val="24"/>
        </w:rPr>
        <w:t>)</w:t>
      </w: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　　２　　</w:t>
      </w:r>
      <w:r>
        <w:rPr>
          <w:sz w:val="24"/>
        </w:rPr>
        <w:t>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971800" cy="1982470"/>
                <wp:effectExtent l="5080" t="508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982520"/>
                          <a:chOff x="0" y="0"/>
                          <a:chExt cx="2971800" cy="1982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28880" y="1143000"/>
                            <a:ext cx="10000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71800" cy="800280"/>
                          </a:xfrm>
                          <a:prstGeom prst="wedgeRoundRectCallout">
                            <a:avLst>
                              <a:gd name="adj1" fmla="val 11537"/>
                              <a:gd name="adj2" fmla="val 12404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ぼくは　７じ４０ぷんに　いえを　でて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じ５ふんに　がっこうに　ついて　・・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234pt;height:156.1pt" coordorigin="5760,0" coordsize="4680,3122">
                <v:shape id="shape_0" stroked="f" o:allowincell="f" style="position:absolute;left:7380;top:1800;width:1574;height:132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60;top:0;width:4679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ぼくは　７じ４０ぷんに　いえを　でて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じ５ふんに　がっこうに　ついて　・・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②えと　じこくを　せんで　むすびましょう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えの　したに　じゅんばんを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じぶんが　おきてから　したことを　なんじなんぷんを</w:t>
      </w:r>
    </w:p>
    <w:p>
      <w:pPr>
        <w:pStyle w:val="Normal"/>
        <w:rPr>
          <w:sz w:val="24"/>
        </w:rPr>
      </w:pPr>
      <w:r>
        <w:rPr>
          <w:sz w:val="24"/>
        </w:rPr>
        <w:t>　　つかって　せつめい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172339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例）・７じに　おきて、７じ２０ぷんに　あさごはんを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たべて、８じに　いえを　でました。</w:t>
                            </w:r>
                          </w:p>
                          <w:p>
                            <w:pPr>
                              <w:pStyle w:val="TextBodyIndent"/>
                              <w:ind w:left="359" w:hanging="0"/>
                              <w:rPr/>
                            </w:pPr>
                            <w:r>
                              <w:rPr/>
                              <w:t>・７じ１０ぷんに　あさごはんを　たべて、　８じ５ふんに　</w:t>
                            </w:r>
                          </w:p>
                          <w:p>
                            <w:pPr>
                              <w:pStyle w:val="TextBodyIndent"/>
                              <w:ind w:left="359" w:hanging="0"/>
                              <w:rPr/>
                            </w:pPr>
                            <w:r>
                              <w:rPr/>
                              <w:t>　がっこうに　つきました。８じはんからべんきょうを　はじめました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599" w:hanging="240"/>
                              <w:rPr/>
                            </w:pPr>
                            <w:r>
                              <w:rPr/>
                              <w:t>・９じはんから　さんすうの　べんきょうを　して、１２じ２５ふんから　きゅうしょくをたべました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例）・７じに　おきて、７じ２０ぷんに　あさごはんを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たべて、８じに　いえを　でました。</w:t>
                      </w:r>
                    </w:p>
                    <w:p>
                      <w:pPr>
                        <w:pStyle w:val="TextBodyIndent"/>
                        <w:ind w:left="359" w:hanging="0"/>
                        <w:rPr/>
                      </w:pPr>
                      <w:r>
                        <w:rPr/>
                        <w:t>・７じ１０ぷんに　あさごはんを　たべて、　８じ５ふんに　</w:t>
                      </w:r>
                    </w:p>
                    <w:p>
                      <w:pPr>
                        <w:pStyle w:val="TextBodyIndent"/>
                        <w:ind w:left="359" w:hanging="0"/>
                        <w:rPr/>
                      </w:pPr>
                      <w:r>
                        <w:rPr/>
                        <w:t>　がっこうに　つきました。８じはんからべんきょうを　はじめました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ind w:left="599" w:hanging="240"/>
                        <w:rPr/>
                      </w:pPr>
                      <w:r>
                        <w:rPr/>
                        <w:t>・９じはんから　さんすうの　べんきょうを　して、１２じ２５ふんから　きゅうしょくをたべました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1050"/>
        </w:tabs>
        <w:ind w:left="1050" w:hanging="63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4:00Z</dcterms:created>
  <dc:creator>aoki</dc:creator>
  <dc:description/>
  <cp:keywords/>
  <dc:language>en-US</dc:language>
  <cp:lastModifiedBy>職員端末機23年度3月調達</cp:lastModifiedBy>
  <dcterms:modified xsi:type="dcterms:W3CDTF">2014-03-10T07:21:00Z</dcterms:modified>
  <cp:revision>5</cp:revision>
  <dc:subject/>
  <dc:title/>
</cp:coreProperties>
</file>