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B1(1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B1(1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１）どちらが　ながいかな。ながい　ほうに　○を　つけ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313815" cy="99695"/>
                <wp:effectExtent l="5080" t="4445" r="1270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9720"/>
                          <a:chOff x="0" y="0"/>
                          <a:chExt cx="1313640" cy="9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9960" y="-6480"/>
                            <a:ext cx="93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102.55pt;height:9pt" coordorigin="1080,210" coordsize="2051,180">
                <v:line id="shape_0" from="1080,225" to="2969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75" to="296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5" to="108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20" to="108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21" to="2970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985;top:210;width:146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①　　　　　　　　　　　　　　　（　　　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828165" cy="91440"/>
                <wp:effectExtent l="5080" t="3810" r="1841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"/>
                          <a:chOff x="0" y="0"/>
                          <a:chExt cx="1828080" cy="91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5680" y="-33120"/>
                            <a:ext cx="8568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141.05pt;height:12.5pt" coordorigin="1080,92" coordsize="2821,250">
                <v:line id="shape_0" from="1080,149" to="370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8" to="37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05" to="108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5" to="108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145" to="371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6;top:93;width:134;height:2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（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485900" cy="184150"/>
                <wp:effectExtent l="5080" t="508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90">
                              <a:moveTo>
                                <a:pt x="0" y="0"/>
                              </a:moveTo>
                              <a:cubicBezTo>
                                <a:pt x="195" y="145"/>
                                <a:pt x="390" y="290"/>
                                <a:pt x="540" y="290"/>
                              </a:cubicBezTo>
                              <a:cubicBezTo>
                                <a:pt x="690" y="290"/>
                                <a:pt x="750" y="0"/>
                                <a:pt x="900" y="0"/>
                              </a:cubicBezTo>
                              <a:cubicBezTo>
                                <a:pt x="1050" y="0"/>
                                <a:pt x="1260" y="290"/>
                                <a:pt x="1440" y="290"/>
                              </a:cubicBezTo>
                              <a:cubicBezTo>
                                <a:pt x="1620" y="290"/>
                                <a:pt x="1830" y="0"/>
                                <a:pt x="1980" y="0"/>
                              </a:cubicBezTo>
                              <a:cubicBezTo>
                                <a:pt x="2130" y="0"/>
                                <a:pt x="2280" y="242"/>
                                <a:pt x="234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90" path="m0,0c195,145,390,290,540,290c690,290,750,0,900,0c1050,0,1260,290,1440,290c1620,290,1830,0,1980,0c2130,0,2280,242,2340,290e" stroked="t" o:allowincell="f" style="position:absolute;margin-left:288pt;margin-top:14.5pt;width:116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8550</wp:posOffset>
                </wp:positionH>
                <wp:positionV relativeFrom="paragraph">
                  <wp:posOffset>203200</wp:posOffset>
                </wp:positionV>
                <wp:extent cx="0" cy="6445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6pt" to="286.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0" cy="644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pt" to="405pt,6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0</wp:posOffset>
                </wp:positionH>
                <wp:positionV relativeFrom="paragraph">
                  <wp:posOffset>203200</wp:posOffset>
                </wp:positionV>
                <wp:extent cx="1485900" cy="717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6pt;width:116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　　　　　　　　　　　　　　　　　　③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457200" cy="828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（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5pt;mso-wrap-distance-left:9.05pt;mso-wrap-distance-right:9.05pt;mso-wrap-distance-top:0pt;mso-wrap-distance-bottom:0pt;margin-top:14.75pt;mso-position-vertical-relative:text;margin-left:1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028700" cy="368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7.2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3683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25730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</w:rPr>
      </w:pPr>
      <w:r>
        <w:rPr>
          <w:b/>
          <w:sz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630555</wp:posOffset>
            </wp:positionV>
            <wp:extent cx="1112520" cy="12109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２</w:t>
      </w:r>
      <w:r>
        <w:rPr>
          <w:b/>
          <w:sz w:val="24"/>
        </w:rPr>
        <w:t>　</w:t>
      </w:r>
      <w:r>
        <w:rPr>
          <w:sz w:val="24"/>
        </w:rPr>
        <w:t>したの　ような　いろいろな　ものの　ながさを　かみテープを　つかって　くらべました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ちばん　ながいのは　どれ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0</wp:posOffset>
                </wp:positionV>
                <wp:extent cx="1371600" cy="3683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け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9.05pt;mso-wrap-distance-right:9.05pt;mso-wrap-distance-top:0pt;mso-wrap-distance-bottom:0pt;margin-top:2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け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8" w:hanging="598"/>
        <w:rPr>
          <w:sz w:val="24"/>
          <w:bdr w:val="single" w:sz="4" w:space="0" w:color="000000"/>
        </w:rPr>
      </w:pPr>
      <w:r>
        <w:rPr>
          <w:sz w:val="24"/>
        </w:rPr>
        <w:t>　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792480" cy="842645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791845" cy="86169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3030" simplePos="0" locked="0" layoutInCell="0" allowOverlap="1" relativeHeight="57">
                <wp:simplePos x="0" y="0"/>
                <wp:positionH relativeFrom="column">
                  <wp:posOffset>2172335</wp:posOffset>
                </wp:positionH>
                <wp:positionV relativeFrom="paragraph">
                  <wp:posOffset>47625</wp:posOffset>
                </wp:positionV>
                <wp:extent cx="457200" cy="92075"/>
                <wp:effectExtent l="0" t="50165" r="0" b="495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2400">
                          <a:off x="0" y="0"/>
                          <a:ext cx="457200" cy="92160"/>
                        </a:xfrm>
                        <a:prstGeom prst="leftRightArrow">
                          <a:avLst>
                            <a:gd name="adj1" fmla="val 50000"/>
                            <a:gd name="adj2" fmla="val 987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red" stroked="t" o:allowincell="f" style="position:absolute;margin-left:171pt;margin-top:3.7pt;width:35.95pt;height:7.2pt;mso-wrap-style:none;v-text-anchor:middle;rotation:34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い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800100" cy="3683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レ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7.25pt;mso-position-vertical-relative:text;margin-left:4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80915</wp:posOffset>
                </wp:positionH>
                <wp:positionV relativeFrom="paragraph">
                  <wp:posOffset>950595</wp:posOffset>
                </wp:positionV>
                <wp:extent cx="1804670" cy="130810"/>
                <wp:effectExtent l="466090" t="0" r="4654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93400">
                          <a:off x="0" y="0"/>
                          <a:ext cx="1804680" cy="130680"/>
                        </a:xfrm>
                        <a:prstGeom prst="leftRightArrow">
                          <a:avLst>
                            <a:gd name="adj1" fmla="val 50000"/>
                            <a:gd name="adj2" fmla="val 2749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5pt;margin-top:74.85pt;width:142.05pt;height:10.25pt;flip:x;mso-wrap-style:none;v-text-anchor:middle;rotation:55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174615</wp:posOffset>
            </wp:positionH>
            <wp:positionV relativeFrom="paragraph">
              <wp:posOffset>92075</wp:posOffset>
            </wp:positionV>
            <wp:extent cx="1038225" cy="147320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77800</wp:posOffset>
                </wp:positionV>
                <wp:extent cx="455930" cy="93980"/>
                <wp:effectExtent l="2540" t="40640" r="3175" b="406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400">
                          <a:off x="0" y="0"/>
                          <a:ext cx="455760" cy="93960"/>
                        </a:xfrm>
                        <a:prstGeom prst="leftRightArrow">
                          <a:avLst>
                            <a:gd name="adj1" fmla="val 50000"/>
                            <a:gd name="adj2" fmla="val 965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6.95pt;margin-top:14pt;width:35.85pt;height:7.35pt;mso-wrap-style:none;v-text-anchor:middle;rotation:15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3683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く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7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く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024890" cy="53657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800100" cy="92075"/>
                <wp:effectExtent l="17145" t="6985" r="1778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160"/>
                        </a:xfrm>
                        <a:prstGeom prst="leftRightArrow">
                          <a:avLst>
                            <a:gd name="adj1" fmla="val 50000"/>
                            <a:gd name="adj2" fmla="val 1728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.25pt;width:62.95pt;height:7.2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514600" cy="3683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ろいろな　ものの　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pt;mso-wrap-distance-left:9.05pt;mso-wrap-distance-right:9.05pt;mso-wrap-distance-top:0pt;mso-wrap-distance-bottom:0pt;margin-top:7.2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ろいろな　ものの　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0</wp:posOffset>
                </wp:positionV>
                <wp:extent cx="1485900" cy="3683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かみのテー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pt;mso-wrap-distance-left:9.05pt;mso-wrap-distance-right:9.05pt;mso-wrap-distance-top:0pt;mso-wrap-distance-bottom:0pt;margin-top:12.5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かみのテー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7494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714500" cy="1841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34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1600200" cy="27622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すいそう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0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すいそう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1485900" cy="27622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テレビの　なな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7.2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テレビの　なな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841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33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743200" cy="1841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215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27622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くえ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くえ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1943100" cy="27622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けずり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7.2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けずり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841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6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</w:p>
    <w:p>
      <w:pPr>
        <w:pStyle w:val="Normal"/>
        <w:ind w:firstLine="6840"/>
        <w:rPr/>
      </w:pPr>
      <w:r>
        <w:rPr>
          <w:sz w:val="36"/>
          <w:szCs w:val="36"/>
        </w:rPr>
        <w:t>（　　　　　　　）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-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-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　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　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（１）どちらが　ながいかな。ながい　ほうに　○を　つけ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39700</wp:posOffset>
                </wp:positionV>
                <wp:extent cx="1313815" cy="99695"/>
                <wp:effectExtent l="5080" t="4445" r="1270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3640" cy="99720"/>
                          <a:chOff x="0" y="0"/>
                          <a:chExt cx="1313640" cy="9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9960" y="-6480"/>
                            <a:ext cx="9324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0.5pt;width:102.55pt;height:9pt" coordorigin="1080,210" coordsize="2051,180">
                <v:line id="shape_0" from="1080,225" to="2969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375" to="2969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5" to="1080,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20" to="1080,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0,221" to="2970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85;top:210;width:146;height:17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14900</wp:posOffset>
                </wp:positionH>
                <wp:positionV relativeFrom="paragraph">
                  <wp:posOffset>184150</wp:posOffset>
                </wp:positionV>
                <wp:extent cx="1371600" cy="552450"/>
                <wp:effectExtent l="5080" t="5080" r="5715" b="1581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52600"/>
                        </a:xfrm>
                        <a:prstGeom prst="wedgeRoundRectCallout">
                          <a:avLst>
                            <a:gd name="adj1" fmla="val -43518"/>
                            <a:gd name="adj2" fmla="val 76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ばして　みた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うなるかな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pt;margin-top:14.5pt;width:107.95pt;height:43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ばして　みた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うなるかな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①　　　　　　　　　　　　　　　（　　　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828165" cy="91440"/>
                <wp:effectExtent l="5080" t="3810" r="18415" b="444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91440"/>
                          <a:chOff x="0" y="0"/>
                          <a:chExt cx="1828080" cy="91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67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05680" y="-33120"/>
                            <a:ext cx="85680" cy="158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4.6pt;width:141.05pt;height:12.5pt" coordorigin="1080,92" coordsize="2821,250">
                <v:line id="shape_0" from="1080,149" to="3709,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88" to="3709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205" to="1080,2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0,145" to="108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0,145" to="3710,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66;top:93;width:134;height:249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（　○　）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184150</wp:posOffset>
                </wp:positionV>
                <wp:extent cx="1485900" cy="184150"/>
                <wp:effectExtent l="5080" t="5080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90">
                              <a:moveTo>
                                <a:pt x="0" y="0"/>
                              </a:moveTo>
                              <a:cubicBezTo>
                                <a:pt x="195" y="145"/>
                                <a:pt x="390" y="290"/>
                                <a:pt x="540" y="290"/>
                              </a:cubicBezTo>
                              <a:cubicBezTo>
                                <a:pt x="690" y="290"/>
                                <a:pt x="750" y="0"/>
                                <a:pt x="900" y="0"/>
                              </a:cubicBezTo>
                              <a:cubicBezTo>
                                <a:pt x="1050" y="0"/>
                                <a:pt x="1260" y="290"/>
                                <a:pt x="1440" y="290"/>
                              </a:cubicBezTo>
                              <a:cubicBezTo>
                                <a:pt x="1620" y="290"/>
                                <a:pt x="1830" y="0"/>
                                <a:pt x="1980" y="0"/>
                              </a:cubicBezTo>
                              <a:cubicBezTo>
                                <a:pt x="2130" y="0"/>
                                <a:pt x="2280" y="242"/>
                                <a:pt x="234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90" path="m0,0c195,145,390,290,540,290c690,290,750,0,900,0c1050,0,1260,290,1440,290c1620,290,1830,0,1980,0c2130,0,2280,242,2340,290e" stroked="t" o:allowincell="f" style="position:absolute;margin-left:288pt;margin-top:14.5pt;width:116.95pt;height:1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8550</wp:posOffset>
                </wp:positionH>
                <wp:positionV relativeFrom="paragraph">
                  <wp:posOffset>203200</wp:posOffset>
                </wp:positionV>
                <wp:extent cx="0" cy="64452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16pt" to="286.5pt,6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209550</wp:posOffset>
                </wp:positionV>
                <wp:extent cx="0" cy="6445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6.5pt" to="405pt,67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187325</wp:posOffset>
                </wp:positionV>
                <wp:extent cx="1485900" cy="7175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1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4.75pt;width:116.95pt;height:5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②　　　　　　　　　　　　　　　　　　③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187325</wp:posOffset>
                </wp:positionV>
                <wp:extent cx="457200" cy="82867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（　　　）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.25pt;mso-wrap-distance-left:9.05pt;mso-wrap-distance-right:9.05pt;mso-wrap-distance-top:0pt;mso-wrap-distance-bottom:0pt;margin-top:14.75pt;mso-position-vertical-relative:text;margin-left:16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57800</wp:posOffset>
                </wp:positionH>
                <wp:positionV relativeFrom="paragraph">
                  <wp:posOffset>92075</wp:posOffset>
                </wp:positionV>
                <wp:extent cx="1028700" cy="3683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○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7.25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028700" cy="36830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48075</wp:posOffset>
                </wp:positionH>
                <wp:positionV relativeFrom="paragraph">
                  <wp:posOffset>635</wp:posOffset>
                </wp:positionV>
                <wp:extent cx="14859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0pt" to="40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1257300" cy="276225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（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（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8" w:hanging="598"/>
        <w:rPr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771900</wp:posOffset>
            </wp:positionH>
            <wp:positionV relativeFrom="paragraph">
              <wp:posOffset>630555</wp:posOffset>
            </wp:positionV>
            <wp:extent cx="1112520" cy="121094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２</w:t>
      </w:r>
      <w:r>
        <w:rPr>
          <w:b/>
          <w:sz w:val="24"/>
        </w:rPr>
        <w:t>　</w:t>
      </w:r>
      <w:r>
        <w:rPr>
          <w:sz w:val="24"/>
        </w:rPr>
        <w:t>したの　ような　いろいろな　ものの　ながさを　かみテープを　つかって　くらべました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ちばん　ながいのは　どれですか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71900</wp:posOffset>
                </wp:positionH>
                <wp:positionV relativeFrom="paragraph">
                  <wp:posOffset>368300</wp:posOffset>
                </wp:positionV>
                <wp:extent cx="1371600" cy="3683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けず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9pt;mso-wrap-distance-left:9.05pt;mso-wrap-distance-right:9.05pt;mso-wrap-distance-top:0pt;mso-wrap-distance-bottom:0pt;margin-top:29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けず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92075</wp:posOffset>
            </wp:positionV>
            <wp:extent cx="792480" cy="842645"/>
            <wp:effectExtent l="0" t="0" r="0" b="0"/>
            <wp:wrapNone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914400</wp:posOffset>
            </wp:positionH>
            <wp:positionV relativeFrom="paragraph">
              <wp:posOffset>151130</wp:posOffset>
            </wp:positionV>
            <wp:extent cx="791845" cy="861695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2395" distR="113030" simplePos="0" locked="0" layoutInCell="0" allowOverlap="1" relativeHeight="71">
                <wp:simplePos x="0" y="0"/>
                <wp:positionH relativeFrom="column">
                  <wp:posOffset>2172335</wp:posOffset>
                </wp:positionH>
                <wp:positionV relativeFrom="paragraph">
                  <wp:posOffset>47625</wp:posOffset>
                </wp:positionV>
                <wp:extent cx="457200" cy="92075"/>
                <wp:effectExtent l="0" t="50165" r="0" b="4953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2400">
                          <a:off x="0" y="0"/>
                          <a:ext cx="457200" cy="92160"/>
                        </a:xfrm>
                        <a:prstGeom prst="leftRightArrow">
                          <a:avLst>
                            <a:gd name="adj1" fmla="val 50000"/>
                            <a:gd name="adj2" fmla="val 9875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3.7pt;width:35.95pt;height:7.2pt;mso-wrap-style:none;v-text-anchor:middle;rotation:340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00100" cy="368300"/>
                <wp:effectExtent l="0" t="0" r="0" b="0"/>
                <wp:wrapNone/>
                <wp:docPr id="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すいそ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0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すい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2605</wp:posOffset>
                </wp:positionH>
                <wp:positionV relativeFrom="paragraph">
                  <wp:posOffset>92075</wp:posOffset>
                </wp:positionV>
                <wp:extent cx="800100" cy="3683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テレ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7.25pt;mso-position-vertical-relative:text;margin-left:44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テレ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80915</wp:posOffset>
                </wp:positionH>
                <wp:positionV relativeFrom="paragraph">
                  <wp:posOffset>950595</wp:posOffset>
                </wp:positionV>
                <wp:extent cx="1804670" cy="130810"/>
                <wp:effectExtent l="466090" t="0" r="46545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8293400">
                          <a:off x="0" y="0"/>
                          <a:ext cx="1804680" cy="130680"/>
                        </a:xfrm>
                        <a:prstGeom prst="leftRightArrow">
                          <a:avLst>
                            <a:gd name="adj1" fmla="val 50000"/>
                            <a:gd name="adj2" fmla="val 2749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6.5pt;margin-top:74.85pt;width:142.05pt;height:10.25pt;flip:x;mso-wrap-style:none;v-text-anchor:middle;rotation:55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174615</wp:posOffset>
            </wp:positionH>
            <wp:positionV relativeFrom="paragraph">
              <wp:posOffset>92075</wp:posOffset>
            </wp:positionV>
            <wp:extent cx="1038225" cy="1473200"/>
            <wp:effectExtent l="0" t="0" r="0" b="0"/>
            <wp:wrapNone/>
            <wp:docPr id="6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92075</wp:posOffset>
                </wp:positionV>
                <wp:extent cx="800100" cy="36830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く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pt;mso-wrap-distance-left:9.05pt;mso-wrap-distance-right:9.05pt;mso-wrap-distance-top:0pt;mso-wrap-distance-bottom:0pt;margin-top:7.2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く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114300</wp:posOffset>
            </wp:positionH>
            <wp:positionV relativeFrom="paragraph">
              <wp:posOffset>107950</wp:posOffset>
            </wp:positionV>
            <wp:extent cx="1024890" cy="536575"/>
            <wp:effectExtent l="0" t="0" r="0" b="0"/>
            <wp:wrapNone/>
            <wp:docPr id="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800100" cy="92075"/>
                <wp:effectExtent l="17145" t="6985" r="1778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2160"/>
                        </a:xfrm>
                        <a:prstGeom prst="leftRightArrow">
                          <a:avLst>
                            <a:gd name="adj1" fmla="val 50000"/>
                            <a:gd name="adj2" fmla="val 17286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7.25pt;width:62.95pt;height:7.2pt;mso-wrap-style:none;v-text-anchor:middle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848100</wp:posOffset>
                </wp:positionH>
                <wp:positionV relativeFrom="paragraph">
                  <wp:posOffset>155575</wp:posOffset>
                </wp:positionV>
                <wp:extent cx="455930" cy="93980"/>
                <wp:effectExtent l="2540" t="40640" r="3175" b="406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9400">
                          <a:off x="0" y="0"/>
                          <a:ext cx="455760" cy="93960"/>
                        </a:xfrm>
                        <a:prstGeom prst="leftRightArrow">
                          <a:avLst>
                            <a:gd name="adj1" fmla="val 50000"/>
                            <a:gd name="adj2" fmla="val 965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2.95pt;margin-top:12.25pt;width:35.85pt;height:7.35pt;mso-wrap-style:none;v-text-anchor:middle;rotation:15" type="_x0000_t69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514600" cy="36830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いろいろな　ものの　なが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9pt;mso-wrap-distance-left:9.05pt;mso-wrap-distance-right:9.05pt;mso-wrap-distance-top:0pt;mso-wrap-distance-bottom:0pt;margin-top:7.2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いろいろな　ものの　なが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485900" cy="36830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かみのテー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（かみのテー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0" cy="1749425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153pt,13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1714500" cy="1841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134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2895</wp:posOffset>
                </wp:positionH>
                <wp:positionV relativeFrom="paragraph">
                  <wp:posOffset>635</wp:posOffset>
                </wp:positionV>
                <wp:extent cx="1600200" cy="27622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すいそう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75pt;mso-wrap-distance-left:9.05pt;mso-wrap-distance-right:9.05pt;mso-wrap-distance-top:0pt;mso-wrap-distance-bottom:0pt;margin-top:0pt;mso-position-vertical-relative:text;margin-left:2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すいそう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625</wp:posOffset>
                </wp:positionH>
                <wp:positionV relativeFrom="paragraph">
                  <wp:posOffset>92075</wp:posOffset>
                </wp:positionV>
                <wp:extent cx="1485900" cy="276225"/>
                <wp:effectExtent l="0" t="0" r="0" b="0"/>
                <wp:wrapNone/>
                <wp:docPr id="7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テレビの　なな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1.75pt;mso-wrap-distance-left:9.05pt;mso-wrap-distance-right:9.05pt;mso-wrap-distance-top:0pt;mso-wrap-distance-bottom:0pt;margin-top:7.25pt;mso-position-vertical-relative:text;margin-left:3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テレビの　なな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971800" cy="1841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33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92075</wp:posOffset>
                </wp:positionV>
                <wp:extent cx="2743200" cy="1841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25pt;width:215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257300" cy="27622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つくえ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7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つくえ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1943100" cy="27622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んぴつけずりの　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75pt;mso-wrap-distance-left:9.05pt;mso-wrap-distance-right:9.05pt;mso-wrap-distance-top:0pt;mso-wrap-distance-bottom:0pt;margin-top:7.25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えんぴつけずりの　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841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0pt;width:26.9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057400" cy="644525"/>
                <wp:effectExtent l="5715" t="5715" r="17272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644400"/>
                        </a:xfrm>
                        <a:prstGeom prst="wedgeRoundRectCallout">
                          <a:avLst>
                            <a:gd name="adj1" fmla="val -57870"/>
                            <a:gd name="adj2" fmla="val 20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テープを　つかって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がさを　くらべる　こと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とが　できました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0pt;width:161.95pt;height:50.7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テープを　つかって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がさを　くらべる　こと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とが　できました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</w:t>
      </w:r>
    </w:p>
    <w:p>
      <w:pPr>
        <w:pStyle w:val="Normal"/>
        <w:ind w:firstLine="69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057400" cy="36830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　テレビのななめ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9pt;mso-wrap-distance-left:9.05pt;mso-wrap-distance-right:9.05pt;mso-wrap-distance-top:0pt;mso-wrap-distance-bottom:0pt;margin-top:0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　テレビのななめ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150</wp:posOffset>
                </wp:positionH>
                <wp:positionV relativeFrom="paragraph">
                  <wp:posOffset>47625</wp:posOffset>
                </wp:positionV>
                <wp:extent cx="6686550" cy="160337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ながさ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</w:t>
                                </w:r>
                                <w:r>
                                  <w:rPr>
                                    <w:kern w:val="2"/>
                                    <w:szCs w:val="28"/>
                                    <w:b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B1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3.75pt;width:526.5pt;height:126.25pt" coordorigin="-90,75" coordsize="10530,2525">
                <v:group id="shape_0" style="position:absolute;left:0;top:716;width:10260;height:1289">
                  <v:group id="shape_0" style="position:absolute;left:0;top:716;width:10260;height:1260">
                    <v:group id="shape_0" style="position:absolute;left:0;top:716;width:10260;height:1260">
                      <v:group id="shape_0" style="position:absolute;left:0;top:716;width:10260;height:1260">
                        <v:shape id="shape_0" fillcolor="white" stroked="t" o:allowincell="f" style="position:absolute;left:0;top:716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1046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ながさ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331" to="1495,133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96" to="1496,180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815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84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</w:t>
                          </w:r>
                          <w:r>
                            <w:rPr>
                              <w:kern w:val="2"/>
                              <w:szCs w:val="28"/>
                              <w:b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75;width:3240;height:735">
                  <v:shape id="shape_0" stroked="f" o:allowincell="f" style="position:absolute;left:7020;top:7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3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B1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;top:179;width:4080;height:721">
                  <v:roundrect id="shape_0" fillcolor="silver" stroked="t" o:allowincell="f" style="position:absolute;left:30;top:196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0;top:179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7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３ぼんの　えんぴつの　ながさくらべを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115">
                <wp:simplePos x="0" y="0"/>
                <wp:positionH relativeFrom="column">
                  <wp:posOffset>3691890</wp:posOffset>
                </wp:positionH>
                <wp:positionV relativeFrom="paragraph">
                  <wp:posOffset>-198120</wp:posOffset>
                </wp:positionV>
                <wp:extent cx="983615" cy="621665"/>
                <wp:effectExtent l="0" t="3810" r="444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621720"/>
                          <a:chOff x="0" y="0"/>
                          <a:chExt cx="983520" cy="621720"/>
                        </a:xfrm>
                      </wpg:grpSpPr>
                      <wps:wsp>
                        <wps:cNvSpPr/>
                        <wps:spPr>
                          <a:xfrm flipH="1">
                            <a:off x="127080" y="83160"/>
                            <a:ext cx="85536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720"/>
                            <a:ext cx="8546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49212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3600">
                            <a:off x="17280" y="510480"/>
                            <a:ext cx="9324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-15.6pt;width:76.05pt;height:47.55pt" coordorigin="5841,-312" coordsize="1521,951">
                <v:line id="shape_0" from="6014,-181" to="7360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-311" to="7285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1,-233" to="7331,-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-312" to="7362,-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9,463" to="6015,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1;top:492;width:146;height:147;mso-wrap-style:none;v-text-anchor:middle;rotation:24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8790</wp:posOffset>
                </wp:positionH>
                <wp:positionV relativeFrom="paragraph">
                  <wp:posOffset>-126365</wp:posOffset>
                </wp:positionV>
                <wp:extent cx="1393825" cy="531495"/>
                <wp:effectExtent l="5080" t="0" r="1270" b="444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531360"/>
                          <a:chOff x="0" y="0"/>
                          <a:chExt cx="1393920" cy="531360"/>
                        </a:xfrm>
                      </wpg:grpSpPr>
                      <wps:wsp>
                        <wps:cNvSpPr/>
                        <wps:spPr>
                          <a:xfrm flipV="1">
                            <a:off x="1440" y="38160"/>
                            <a:ext cx="1247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21320"/>
                            <a:ext cx="1247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28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5640"/>
                            <a:ext cx="28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09800">
                            <a:off x="1278000" y="-2160"/>
                            <a:ext cx="8568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-10.1pt;width:107.35pt;height:42pt" coordorigin="754,-202" coordsize="2147,840">
                <v:line id="shape_0" from="756,-139" to="2720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-8" to="2763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,559" to="77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,502" to="79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-143" to="2764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202;width:134;height:196;mso-wrap-style:none;v-text-anchor:middle;rotation:7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68300"/>
                <wp:effectExtent l="0" t="0" r="0" b="0"/>
                <wp:wrapNone/>
                <wp:docPr id="8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8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723390</wp:posOffset>
                </wp:positionH>
                <wp:positionV relativeFrom="paragraph">
                  <wp:posOffset>-184785</wp:posOffset>
                </wp:positionV>
                <wp:extent cx="1924050" cy="459105"/>
                <wp:effectExtent l="4445" t="1905" r="10795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59000"/>
                          <a:chOff x="0" y="0"/>
                          <a:chExt cx="1924200" cy="459000"/>
                        </a:xfrm>
                      </wpg:grpSpPr>
                      <wps:wsp>
                        <wps:cNvSpPr/>
                        <wps:spPr>
                          <a:xfrm>
                            <a:off x="17280" y="3240"/>
                            <a:ext cx="17416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40"/>
                            <a:ext cx="17413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339120"/>
                            <a:ext cx="172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0000">
                            <a:off x="1789560" y="31608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14.55pt;width:147.6pt;height:38.2pt" coordorigin="2714,-291" coordsize="2952,764">
                <v:line id="shape_0" from="2741,-286" to="5483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-150" to="54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-232" to="2730,-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-291" to="2741,-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7,243" to="5483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2;top:207;width:134;height:265;mso-wrap-style:none;v-text-anchor:middle;rotation:101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9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21585" cy="720090"/>
                <wp:effectExtent l="5080" t="5080" r="190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000"/>
                          <a:chOff x="0" y="0"/>
                          <a:chExt cx="2521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98.5pt;height:56.65pt" coordorigin="540,0" coordsize="3970,1133">
                <v:line id="shape_0" from="540,0" to="54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0" to="4507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0" to="11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0" to="167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0" to="223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0" to="28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0" to="337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0" to="393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0" to="451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67" to="4511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34" to="451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04850</wp:posOffset>
                </wp:positionH>
                <wp:positionV relativeFrom="paragraph">
                  <wp:posOffset>146050</wp:posOffset>
                </wp:positionV>
                <wp:extent cx="1437640" cy="92075"/>
                <wp:effectExtent l="5080" t="3810" r="15240" b="444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2160"/>
                          <a:chOff x="0" y="0"/>
                          <a:chExt cx="143748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0" y="-15480"/>
                            <a:ext cx="8568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0.3pt;width:111.6pt;height:9.85pt" coordorigin="1110,206" coordsize="2232,197">
                <v:line id="shape_0" from="1110,235" to="3178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373" to="317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290" to="1110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230" to="111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231" to="317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8;top:205;width:134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04850</wp:posOffset>
                </wp:positionH>
                <wp:positionV relativeFrom="paragraph">
                  <wp:posOffset>517525</wp:posOffset>
                </wp:positionV>
                <wp:extent cx="1942465" cy="92075"/>
                <wp:effectExtent l="5080" t="3175" r="19685" b="381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2160"/>
                          <a:chOff x="0" y="0"/>
                          <a:chExt cx="194256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5120" y="-3744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37.8pt;width:149.65pt;height:13.3pt" coordorigin="1110,756" coordsize="2993,266">
                <v:line id="shape_0" from="1110,820" to="390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958" to="3903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875" to="1110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815" to="1110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816" to="390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8;top:756;width:134;height:26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①　と　では、どちらが　なが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6700</wp:posOffset>
                </wp:positionH>
                <wp:positionV relativeFrom="paragraph">
                  <wp:posOffset>69850</wp:posOffset>
                </wp:positionV>
                <wp:extent cx="457200" cy="368300"/>
                <wp:effectExtent l="0" t="0" r="0" b="0"/>
                <wp:wrapNone/>
                <wp:docPr id="9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5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6700</wp:posOffset>
                </wp:positionH>
                <wp:positionV relativeFrom="paragraph">
                  <wp:posOffset>431800</wp:posOffset>
                </wp:positionV>
                <wp:extent cx="457200" cy="3683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34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　　　　　　　　　　　　　　　　　　　　　　　　（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521585" cy="720090"/>
                <wp:effectExtent l="5080" t="5080" r="190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000"/>
                          <a:chOff x="0" y="0"/>
                          <a:chExt cx="2521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98.5pt;height:56.65pt" coordorigin="540,25" coordsize="3970,1133">
                <v:line id="shape_0" from="540,25" to="540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25" to="4507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25" to="110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25" to="1673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25" to="223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25" to="280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25" to="3372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25" to="393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5" to="451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92" to="451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59" to="451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7700</wp:posOffset>
                </wp:positionH>
                <wp:positionV relativeFrom="paragraph">
                  <wp:posOffset>158750</wp:posOffset>
                </wp:positionV>
                <wp:extent cx="1942465" cy="92075"/>
                <wp:effectExtent l="5080" t="3175" r="19685" b="381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2160"/>
                          <a:chOff x="0" y="0"/>
                          <a:chExt cx="194256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5120" y="-3744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.5pt;width:149.6pt;height:13.3pt" coordorigin="1020,190" coordsize="2992,266">
                <v:line id="shape_0" from="1020,255" to="381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93" to="3813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10" to="1020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250" to="102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251" to="381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8;top:191;width:134;height:26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②　と　では、どちらが　なが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457200" cy="368300"/>
                <wp:effectExtent l="0" t="0" r="0" b="0"/>
                <wp:wrapNone/>
                <wp:docPr id="9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1080135" cy="99695"/>
                <wp:effectExtent l="5080" t="5080" r="10795" b="5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9720"/>
                          <a:chOff x="0" y="0"/>
                          <a:chExt cx="1080000" cy="9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6400" y="3600"/>
                            <a:ext cx="9324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5pt;width:84.95pt;height:7.85pt" coordorigin="1680,230" coordsize="1699,157">
                <v:line id="shape_0" from="1680,235" to="323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85" to="3233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95" to="168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30" to="168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31" to="323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3;top:236;width:146;height:14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　　　　（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は　なんます　ぶんの　ながさ　ですか。　　　　（　　　　　）ま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は　なんます　ぶんの　ながさ　ですか。　　　　（　　　　　）ます</w:t>
      </w:r>
    </w:p>
    <w:p>
      <w:pPr>
        <w:pStyle w:val="Normal"/>
        <w:ind w:firstLine="720"/>
        <w:rPr/>
      </w:pPr>
      <w:r>
        <w:rPr>
          <w:sz w:val="24"/>
        </w:rPr>
        <w:t>　は　の　えんぴつより　なんますぶん　ながいですか。（　　　　　）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b/>
          <w:sz w:val="24"/>
          <w:bdr w:val="single" w:sz="4" w:space="0" w:color="000000"/>
        </w:rPr>
        <mc:AlternateContent>
          <mc:Choice Requires="wps">
            <w:drawing>
              <wp:anchor behindDoc="0" distT="0" distB="0" distL="62865" distR="114935" simplePos="0" locked="0" layoutInCell="0" allowOverlap="1" relativeHeight="129">
                <wp:simplePos x="0" y="0"/>
                <wp:positionH relativeFrom="column">
                  <wp:posOffset>4569460</wp:posOffset>
                </wp:positionH>
                <wp:positionV relativeFrom="paragraph">
                  <wp:posOffset>314325</wp:posOffset>
                </wp:positionV>
                <wp:extent cx="228600" cy="911225"/>
                <wp:effectExtent l="0" t="38735" r="17145" b="1447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8800">
                          <a:off x="0" y="0"/>
                          <a:ext cx="228600" cy="911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59.75pt;margin-top:24.75pt;width:17.95pt;height:71.7pt;mso-wrap-style:none;v-text-anchor:middle;rotation:71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30">
                <wp:simplePos x="0" y="0"/>
                <wp:positionH relativeFrom="column">
                  <wp:posOffset>5646420</wp:posOffset>
                </wp:positionH>
                <wp:positionV relativeFrom="paragraph">
                  <wp:posOffset>456565</wp:posOffset>
                </wp:positionV>
                <wp:extent cx="202565" cy="538480"/>
                <wp:effectExtent l="24130" t="15875" r="0" b="8382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5200">
                          <a:off x="0" y="0"/>
                          <a:ext cx="202680" cy="538560"/>
                        </a:xfrm>
                        <a:custGeom>
                          <a:avLst/>
                          <a:gdLst>
                            <a:gd name="textAreaLeft" fmla="*/ 33840 w 114840"/>
                            <a:gd name="textAreaRight" fmla="*/ 115200 w 11484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6pt;margin-top:36pt;width:15.9pt;height:42.35pt;mso-wrap-style:none;v-text-anchor:middle;rotation:109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２</w:t>
      </w:r>
      <w:r>
        <w:rPr>
          <w:sz w:val="24"/>
        </w:rPr>
        <w:t>　しょうたくんと　まさおくんが　つくえの　たてと　よこの　ながさくらべを　しました。　ただしい　くらべかたは　どちらで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312920</wp:posOffset>
                </wp:positionH>
                <wp:positionV relativeFrom="paragraph">
                  <wp:posOffset>606425</wp:posOffset>
                </wp:positionV>
                <wp:extent cx="440690" cy="227330"/>
                <wp:effectExtent l="0" t="0" r="0" b="0"/>
                <wp:wrapNone/>
                <wp:docPr id="10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7.9pt;mso-wrap-distance-left:9.05pt;mso-wrap-distance-right:9.05pt;mso-wrap-distance-top:0pt;mso-wrap-distance-bottom:0pt;margin-top:47.75pt;mso-position-vertical-relative:text;margin-left:33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684520</wp:posOffset>
                </wp:positionH>
                <wp:positionV relativeFrom="paragraph">
                  <wp:posOffset>520700</wp:posOffset>
                </wp:positionV>
                <wp:extent cx="440690" cy="227330"/>
                <wp:effectExtent l="0" t="0" r="0" b="0"/>
                <wp:wrapNone/>
                <wp:docPr id="10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7.9pt;mso-wrap-distance-left:9.05pt;mso-wrap-distance-right:9.05pt;mso-wrap-distance-top:0pt;mso-wrap-distance-bottom:0pt;margin-top:41pt;mso-position-vertical-relative:text;margin-left:4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24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76725</wp:posOffset>
                </wp:positionH>
                <wp:positionV relativeFrom="paragraph">
                  <wp:posOffset>73025</wp:posOffset>
                </wp:positionV>
                <wp:extent cx="1872615" cy="2050415"/>
                <wp:effectExtent l="4445" t="0" r="0" b="0"/>
                <wp:wrapSquare wrapText="bothSides"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2050560"/>
                          <a:chOff x="0" y="0"/>
                          <a:chExt cx="1872720" cy="2050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4720" y="117000"/>
                            <a:ext cx="1818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2600">
                            <a:off x="1115280" y="97920"/>
                            <a:ext cx="630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103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6200">
                            <a:off x="-8280" y="142200"/>
                            <a:ext cx="914400" cy="92160"/>
                          </a:xfrm>
                          <a:prstGeom prst="leftRightArrow">
                            <a:avLst>
                              <a:gd name="adj1" fmla="val 50000"/>
                              <a:gd name="adj2" fmla="val 19751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13.5pt;width:148.15pt;height:153.75pt" coordorigin="6722,270" coordsize="2963,30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21;top:299;width:2862;height:304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red" stroked="t" o:allowincell="f" style="position:absolute;left:8491;top:269;width:992;height:178;mso-wrap-style:none;v-text-anchor:middle;rotation:19" type="_x0000_t69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6722;top:338;width:1439;height:144;mso-wrap-style:none;v-text-anchor:middle;rotation:342" type="_x0000_t69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　</w:t>
      </w:r>
    </w:p>
    <w:p>
      <w:pPr>
        <w:pStyle w:val="Normal"/>
        <w:ind w:left="480" w:hanging="480"/>
        <w:rPr/>
      </w:pPr>
      <w:r>
        <w:rPr>
          <w:sz w:val="24"/>
        </w:rPr>
        <w:t>　まさおくん　　たては　けしごむ　８こぶ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よこは　えんぴつ　４ほんぶ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だから　たての　ほうが　ながいよ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しょうたくん　たては　けしごむ　８こぶん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　　　　　よこは　けしごむ　１２こぶ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だから　よこの　ほうが　ながいよ。　　（　　　　　　　　）くん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0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W-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W-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B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こた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こた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がさ　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がさ　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３ぼんの　えんぴつの　ながさくらべを　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01600" distR="114935" simplePos="0" locked="0" layoutInCell="0" allowOverlap="1" relativeHeight="98">
                <wp:simplePos x="0" y="0"/>
                <wp:positionH relativeFrom="column">
                  <wp:posOffset>3691890</wp:posOffset>
                </wp:positionH>
                <wp:positionV relativeFrom="paragraph">
                  <wp:posOffset>-198120</wp:posOffset>
                </wp:positionV>
                <wp:extent cx="983615" cy="621665"/>
                <wp:effectExtent l="0" t="3810" r="444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3520" cy="621720"/>
                          <a:chOff x="0" y="0"/>
                          <a:chExt cx="983520" cy="621720"/>
                        </a:xfrm>
                      </wpg:grpSpPr>
                      <wps:wsp>
                        <wps:cNvSpPr/>
                        <wps:spPr>
                          <a:xfrm flipH="1">
                            <a:off x="127080" y="83160"/>
                            <a:ext cx="85536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920" y="720"/>
                            <a:ext cx="85464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50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4560" y="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200" y="492120"/>
                            <a:ext cx="4896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403600">
                            <a:off x="17280" y="510480"/>
                            <a:ext cx="9324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05pt;margin-top:-15.6pt;width:76.05pt;height:47.55pt" coordorigin="5841,-312" coordsize="1521,951">
                <v:line id="shape_0" from="6014,-181" to="7360,5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40,-311" to="7285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31,-233" to="7331,-2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86,-312" to="7362,-1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9,463" to="6015,59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841;top:492;width:146;height:147;mso-wrap-style:none;v-text-anchor:middle;rotation:24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8790</wp:posOffset>
                </wp:positionH>
                <wp:positionV relativeFrom="paragraph">
                  <wp:posOffset>-126365</wp:posOffset>
                </wp:positionV>
                <wp:extent cx="1393825" cy="531495"/>
                <wp:effectExtent l="5080" t="0" r="1270" b="444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531360"/>
                          <a:chOff x="0" y="0"/>
                          <a:chExt cx="1393920" cy="531360"/>
                        </a:xfrm>
                      </wpg:grpSpPr>
                      <wps:wsp>
                        <wps:cNvSpPr/>
                        <wps:spPr>
                          <a:xfrm flipV="1">
                            <a:off x="1440" y="38160"/>
                            <a:ext cx="1247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21320"/>
                            <a:ext cx="124776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481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28440" cy="8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5640"/>
                            <a:ext cx="28440" cy="8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09800">
                            <a:off x="1278000" y="-2160"/>
                            <a:ext cx="8568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pt;margin-top:-10.1pt;width:107.35pt;height:42pt" coordorigin="754,-202" coordsize="2147,840">
                <v:line id="shape_0" from="756,-139" to="2720,5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,-8" to="2763,6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3,559" to="773,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,502" to="798,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0,-143" to="2764,-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67;top:-202;width:134;height:196;mso-wrap-style:none;v-text-anchor:middle;rotation:72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457200" cy="36830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11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723390</wp:posOffset>
                </wp:positionH>
                <wp:positionV relativeFrom="paragraph">
                  <wp:posOffset>-184785</wp:posOffset>
                </wp:positionV>
                <wp:extent cx="1924050" cy="459105"/>
                <wp:effectExtent l="4445" t="1905" r="1079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459000"/>
                          <a:chOff x="0" y="0"/>
                          <a:chExt cx="1924200" cy="459000"/>
                        </a:xfrm>
                      </wpg:grpSpPr>
                      <wps:wsp>
                        <wps:cNvSpPr/>
                        <wps:spPr>
                          <a:xfrm>
                            <a:off x="17280" y="3240"/>
                            <a:ext cx="174168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9640"/>
                            <a:ext cx="174132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6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1680" y="339120"/>
                            <a:ext cx="172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60000">
                            <a:off x="1789560" y="31608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7pt;margin-top:-14.55pt;width:147.6pt;height:38.2pt" coordorigin="2714,-291" coordsize="2952,764">
                <v:line id="shape_0" from="2741,-286" to="5483,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5,-150" to="5456,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30,-232" to="2730,-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14,-291" to="2741,-1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57,243" to="5483,3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32;top:207;width:134;height:265;mso-wrap-style:none;v-text-anchor:middle;rotation:101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11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521585" cy="720090"/>
                <wp:effectExtent l="5080" t="5080" r="190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000"/>
                          <a:chOff x="0" y="0"/>
                          <a:chExt cx="2521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198.5pt;height:56.65pt" coordorigin="540,0" coordsize="3970,1133">
                <v:line id="shape_0" from="540,0" to="540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0" to="4507,1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0" to="11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0" to="1673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0" to="223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0" to="2806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0" to="3372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0" to="3939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0" to="4511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67" to="4511,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34" to="4511,11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4850</wp:posOffset>
                </wp:positionH>
                <wp:positionV relativeFrom="paragraph">
                  <wp:posOffset>146050</wp:posOffset>
                </wp:positionV>
                <wp:extent cx="1437640" cy="92075"/>
                <wp:effectExtent l="5080" t="3810" r="15240" b="444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92160"/>
                          <a:chOff x="0" y="0"/>
                          <a:chExt cx="143748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31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32000" y="-15480"/>
                            <a:ext cx="85680" cy="12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10.3pt;width:111.6pt;height:9.85pt" coordorigin="1110,206" coordsize="2232,197">
                <v:line id="shape_0" from="1110,235" to="3178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373" to="3178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290" to="1110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230" to="1110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79,231" to="3179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8;top:205;width:134;height:196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4850</wp:posOffset>
                </wp:positionH>
                <wp:positionV relativeFrom="paragraph">
                  <wp:posOffset>517525</wp:posOffset>
                </wp:positionV>
                <wp:extent cx="1942465" cy="92075"/>
                <wp:effectExtent l="5080" t="3175" r="1968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2160"/>
                          <a:chOff x="0" y="0"/>
                          <a:chExt cx="194256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5120" y="-3744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37.8pt;width:149.65pt;height:13.3pt" coordorigin="1110,756" coordsize="2993,266">
                <v:line id="shape_0" from="1110,820" to="3903,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958" to="3903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875" to="1110,8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0,815" to="1110,9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04,816" to="3904,9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68;top:756;width:134;height:26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　　　　　　　　　　　　　　　　　　①　と　では、どちらが　なが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6700</wp:posOffset>
                </wp:positionH>
                <wp:positionV relativeFrom="paragraph">
                  <wp:posOffset>69850</wp:posOffset>
                </wp:positionV>
                <wp:extent cx="457200" cy="368300"/>
                <wp:effectExtent l="0" t="0" r="0" b="0"/>
                <wp:wrapNone/>
                <wp:docPr id="12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5.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6700</wp:posOffset>
                </wp:positionH>
                <wp:positionV relativeFrom="paragraph">
                  <wp:posOffset>431800</wp:posOffset>
                </wp:positionV>
                <wp:extent cx="457200" cy="368300"/>
                <wp:effectExtent l="0" t="0" r="0" b="0"/>
                <wp:wrapNone/>
                <wp:docPr id="12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34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4"/>
        </w:rPr>
        <w:t>　　　　　　　　　　　　　　　　　　　　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2521585" cy="720090"/>
                <wp:effectExtent l="5080" t="5080" r="190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720000"/>
                          <a:chOff x="0" y="0"/>
                          <a:chExt cx="252144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56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000"/>
                            <a:ext cx="252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25pt;width:198.5pt;height:56.65pt" coordorigin="540,25" coordsize="3970,1133">
                <v:line id="shape_0" from="540,25" to="540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7,25" to="4507,11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06,25" to="110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73,25" to="1673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9,25" to="223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6,25" to="2806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2,25" to="3372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9,25" to="3939,1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25" to="4511,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592" to="4511,5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,1159" to="4511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47700</wp:posOffset>
                </wp:positionH>
                <wp:positionV relativeFrom="paragraph">
                  <wp:posOffset>158750</wp:posOffset>
                </wp:positionV>
                <wp:extent cx="1942465" cy="92075"/>
                <wp:effectExtent l="5080" t="3175" r="19685" b="381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2160"/>
                          <a:chOff x="0" y="0"/>
                          <a:chExt cx="1942560" cy="921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720"/>
                            <a:ext cx="177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5120" y="-37440"/>
                            <a:ext cx="85680" cy="16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9.5pt;width:149.6pt;height:13.3pt" coordorigin="1020,190" coordsize="2992,266">
                <v:line id="shape_0" from="1020,255" to="3813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93" to="3813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310" to="1020,3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20,250" to="1020,3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4,251" to="3814,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8;top:191;width:134;height:265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②　と　では、どちらが　なが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6700</wp:posOffset>
                </wp:positionH>
                <wp:positionV relativeFrom="paragraph">
                  <wp:posOffset>101600</wp:posOffset>
                </wp:positionV>
                <wp:extent cx="457200" cy="368300"/>
                <wp:effectExtent l="0" t="0" r="0" b="0"/>
                <wp:wrapNone/>
                <wp:docPr id="1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8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/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66800</wp:posOffset>
                </wp:positionH>
                <wp:positionV relativeFrom="paragraph">
                  <wp:posOffset>146050</wp:posOffset>
                </wp:positionV>
                <wp:extent cx="1080135" cy="99695"/>
                <wp:effectExtent l="5080" t="5080" r="1079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9720"/>
                          <a:chOff x="0" y="0"/>
                          <a:chExt cx="1080000" cy="99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280"/>
                            <a:ext cx="98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86400" y="3600"/>
                            <a:ext cx="93240" cy="93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pt;margin-top:11.5pt;width:84.95pt;height:7.85pt" coordorigin="1680,230" coordsize="1699,157">
                <v:line id="shape_0" from="1680,235" to="3233,2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385" to="3233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95" to="1680,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0,230" to="1680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34,231" to="3234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3;top:236;width:146;height:147;mso-wrap-style:none;v-text-anchor:middle;rotation:90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t>　　　　　　　　　　　　　　　　　　　　　　　　（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6700</wp:posOffset>
                </wp:positionH>
                <wp:positionV relativeFrom="paragraph">
                  <wp:posOffset>92075</wp:posOffset>
                </wp:positionV>
                <wp:extent cx="457200" cy="368300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9pt;mso-wrap-distance-left:9.05pt;mso-wrap-distance-right:9.05pt;mso-wrap-distance-top:0pt;mso-wrap-distance-bottom:0pt;margin-top:7.25pt;mso-position-vertical-relative:text;margin-left:2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sz w:val="24"/>
        </w:rPr>
        <w:t>　は　なんます　ぶんの　ながさ　ですか。　　　　（　４　　　）ます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は　なんます　ぶんの　ながさ　ですか。　　　　（　３　　　）ます</w:t>
      </w:r>
    </w:p>
    <w:p>
      <w:pPr>
        <w:pStyle w:val="Normal"/>
        <w:ind w:firstLine="720"/>
        <w:rPr/>
      </w:pPr>
      <w:r>
        <w:rPr>
          <w:sz w:val="24"/>
        </w:rPr>
        <w:t>　は　の　えんぴつより　なんますぶん　ながいですか。（　１　　　）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00400</wp:posOffset>
                </wp:positionH>
                <wp:positionV relativeFrom="paragraph">
                  <wp:posOffset>276225</wp:posOffset>
                </wp:positionV>
                <wp:extent cx="2514600" cy="552450"/>
                <wp:effectExtent l="5080" t="5080" r="5715" b="175006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52600"/>
                        </a:xfrm>
                        <a:prstGeom prst="cloudCallout">
                          <a:avLst>
                            <a:gd name="adj1" fmla="val -43736"/>
                            <a:gd name="adj2" fmla="val 362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ながさの　もので　くらべるん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1.75pt;width:197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ながさの　もので　くらべるん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bdr w:val="single" w:sz="4" w:space="0" w:color="000000"/>
        </w:rPr>
        <w:t>２</w:t>
      </w:r>
      <w:r>
        <w:rPr>
          <w:sz w:val="24"/>
        </w:rPr>
        <w:t>　しょうたくんと　まさおくんが　つくえの　たてと　よこの　ながさくらべを　しました。　ただしい　くらべかたは　どちらでしょう。</w:t>
      </w:r>
    </w:p>
    <w:p>
      <w:pPr>
        <w:pStyle w:val="Normal"/>
        <w:ind w:left="480" w:hanging="48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mc:AlternateContent>
          <mc:Choice Requires="wps">
            <w:drawing>
              <wp:anchor behindDoc="0" distT="0" distB="0" distL="62865" distR="114935" simplePos="0" locked="0" layoutInCell="0" allowOverlap="1" relativeHeight="125">
                <wp:simplePos x="0" y="0"/>
                <wp:positionH relativeFrom="column">
                  <wp:posOffset>4942840</wp:posOffset>
                </wp:positionH>
                <wp:positionV relativeFrom="paragraph">
                  <wp:posOffset>-205740</wp:posOffset>
                </wp:positionV>
                <wp:extent cx="228600" cy="911225"/>
                <wp:effectExtent l="0" t="38735" r="17145" b="1447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58800">
                          <a:off x="0" y="0"/>
                          <a:ext cx="228600" cy="911160"/>
                        </a:xfrm>
                        <a:custGeom>
                          <a:avLst/>
                          <a:gdLst>
                            <a:gd name="textAreaLeft" fmla="*/ 38160 w 129600"/>
                            <a:gd name="textAreaRight" fmla="*/ 129960 w 129600"/>
                            <a:gd name="textAreaTop" fmla="*/ 128880 h 516600"/>
                            <a:gd name="textAreaBottom" fmla="*/ 387720 h 51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15pt;margin-top:-16.25pt;width:17.95pt;height:71.7pt;mso-wrap-style:none;v-text-anchor:middle;rotation:71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9375" simplePos="0" locked="0" layoutInCell="0" allowOverlap="1" relativeHeight="126">
                <wp:simplePos x="0" y="0"/>
                <wp:positionH relativeFrom="column">
                  <wp:posOffset>6019800</wp:posOffset>
                </wp:positionH>
                <wp:positionV relativeFrom="paragraph">
                  <wp:posOffset>-63500</wp:posOffset>
                </wp:positionV>
                <wp:extent cx="202565" cy="538480"/>
                <wp:effectExtent l="24130" t="15875" r="0" b="8382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535200">
                          <a:off x="0" y="0"/>
                          <a:ext cx="202680" cy="538560"/>
                        </a:xfrm>
                        <a:custGeom>
                          <a:avLst/>
                          <a:gdLst>
                            <a:gd name="textAreaLeft" fmla="*/ 33840 w 114840"/>
                            <a:gd name="textAreaRight" fmla="*/ 115200 w 114840"/>
                            <a:gd name="textAreaTop" fmla="*/ 76320 h 305280"/>
                            <a:gd name="textAreaBottom" fmla="*/ 228960 h 30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400"/>
                                <a:pt x="0" y="10800"/>
                              </a:cubicBezTo>
                              <a:lnTo>
                                <a:pt x="0" y="10800"/>
                              </a:lnTo>
                              <a:cubicBezTo>
                                <a:pt x="0" y="162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pt;margin-top:-5pt;width:15.9pt;height:42.35pt;mso-wrap-style:none;v-text-anchor:middle;rotation:109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86300</wp:posOffset>
                </wp:positionH>
                <wp:positionV relativeFrom="paragraph">
                  <wp:posOffset>85725</wp:posOffset>
                </wp:positionV>
                <wp:extent cx="440690" cy="22733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よ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7.9pt;mso-wrap-distance-left:9.05pt;mso-wrap-distance-right:9.05pt;mso-wrap-distance-top:0pt;mso-wrap-distance-bottom:0pt;margin-top:6.75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よ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440690" cy="227330"/>
                <wp:effectExtent l="0" t="0" r="0" b="0"/>
                <wp:wrapNone/>
                <wp:docPr id="13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た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7.9pt;mso-wrap-distance-left:9.05pt;mso-wrap-distance-right:9.05pt;mso-wrap-distance-top:0pt;mso-wrap-distance-bottom:0pt;margin-top:0pt;mso-position-vertical-relative:text;margin-left:47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633595</wp:posOffset>
                </wp:positionH>
                <wp:positionV relativeFrom="paragraph">
                  <wp:posOffset>73025</wp:posOffset>
                </wp:positionV>
                <wp:extent cx="1872615" cy="2050415"/>
                <wp:effectExtent l="4445" t="0" r="0" b="0"/>
                <wp:wrapSquare wrapText="bothSides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2050560"/>
                          <a:chOff x="0" y="0"/>
                          <a:chExt cx="1872720" cy="2050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54720" y="117000"/>
                            <a:ext cx="1818000" cy="193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122600">
                            <a:off x="1115280" y="97920"/>
                            <a:ext cx="630720" cy="113760"/>
                          </a:xfrm>
                          <a:prstGeom prst="leftRightArrow">
                            <a:avLst>
                              <a:gd name="adj1" fmla="val 50000"/>
                              <a:gd name="adj2" fmla="val 110373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06200">
                            <a:off x="-8280" y="142200"/>
                            <a:ext cx="914400" cy="92160"/>
                          </a:xfrm>
                          <a:prstGeom prst="leftRightArrow">
                            <a:avLst>
                              <a:gd name="adj1" fmla="val 50000"/>
                              <a:gd name="adj2" fmla="val 197519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2pt;margin-top:13.5pt;width:148.1pt;height:153.75pt" coordorigin="7284,270" coordsize="2962,3075">
                <v:shape id="shape_0" stroked="f" o:allowincell="f" style="position:absolute;left:7383;top:299;width:2862;height:3044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red" stroked="t" o:allowincell="f" style="position:absolute;left:9053;top:269;width:992;height:178;mso-wrap-style:none;v-text-anchor:middle;rotation:19" type="_x0000_t69">
                  <v:fill o:detectmouseclick="t" type="solid" color2="aqua"/>
                  <v:stroke color="black" weight="9360" joinstyle="miter" endcap="flat"/>
                  <w10:wrap type="square"/>
                </v:shape>
                <v:shape id="shape_0" fillcolor="red" stroked="t" o:allowincell="f" style="position:absolute;left:7284;top:338;width:1439;height:144;mso-wrap-style:none;v-text-anchor:middle;rotation:342" type="_x0000_t69">
                  <v:fill o:detectmouseclick="t" type="solid" color2="aqua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480" w:hanging="480"/>
        <w:rPr/>
      </w:pPr>
      <w:r>
        <w:rPr>
          <w:sz w:val="24"/>
        </w:rPr>
        <w:t>　まさおくん　　たては　けしごむ　８こぶ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よこは　えんぴつ　４ほんぶ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だから　たての　ほうが　ながいよ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しょうたくん　たては　けしごむ　８こぶん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　　　　　よこは　けしごむ　１２こぶん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　　　　　　　だから　よこの　ほうが　ながいよ。　　（　　しょうた　　）くん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5:00Z</dcterms:created>
  <dc:creator>職員端末機１９年度３月調達</dc:creator>
  <dc:description/>
  <cp:keywords/>
  <dc:language>en-US</dc:language>
  <cp:lastModifiedBy>大阪府</cp:lastModifiedBy>
  <cp:lastPrinted>2015-03-04T10:14:00Z</cp:lastPrinted>
  <dcterms:modified xsi:type="dcterms:W3CDTF">2015-03-04T01:15:00Z</dcterms:modified>
  <cp:revision>4</cp:revision>
  <dc:subject/>
  <dc:title>　　　　　　　　　　　　　　　　　　　　　　　　　　　　　　</dc:title>
</cp:coreProperties>
</file>