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B1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B1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ちらが　ながいですか。ながいほうの（　　）に　○を　かきましょう。</w:t>
      </w:r>
    </w:p>
    <w:p>
      <w:pPr>
        <w:pStyle w:val="Normal"/>
        <w:tabs>
          <w:tab w:val="clear" w:pos="840"/>
          <w:tab w:val="left" w:pos="7170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217170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7.25pt;width:170.95pt;height:14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0" cy="8286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44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①　　（　　）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（　　）　　（　　）　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color w:val="00CCFF"/>
          <w:sz w:val="24"/>
          <w:lang w:val="en-US" w:eastAsia="en-US"/>
        </w:rPr>
      </w:pPr>
      <w:r>
        <w:rPr>
          <w:color w:val="00CC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5pt" to="494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0" cy="8286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5pt" to="405pt,7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0" cy="119697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5pt" to="477pt,10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0</wp:posOffset>
                </wp:positionV>
                <wp:extent cx="1714500" cy="184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4.5pt;width:134.95pt;height:14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（　　）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270" cy="184150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5pt" to="405.05pt,21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8286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③　　　　　（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73275</wp:posOffset>
                </wp:positionH>
                <wp:positionV relativeFrom="paragraph">
                  <wp:posOffset>-363855</wp:posOffset>
                </wp:positionV>
                <wp:extent cx="276225" cy="1257300"/>
                <wp:effectExtent l="0" t="351155" r="0" b="300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3600">
                          <a:off x="0" y="0"/>
                          <a:ext cx="276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900">
                              <a:moveTo>
                                <a:pt x="570" y="0"/>
                              </a:moveTo>
                              <a:cubicBezTo>
                                <a:pt x="600" y="652"/>
                                <a:pt x="630" y="1305"/>
                                <a:pt x="570" y="1595"/>
                              </a:cubicBezTo>
                              <a:cubicBezTo>
                                <a:pt x="510" y="1885"/>
                                <a:pt x="300" y="1619"/>
                                <a:pt x="210" y="1740"/>
                              </a:cubicBezTo>
                              <a:cubicBezTo>
                                <a:pt x="120" y="1861"/>
                                <a:pt x="0" y="2199"/>
                                <a:pt x="30" y="2320"/>
                              </a:cubicBezTo>
                              <a:cubicBezTo>
                                <a:pt x="60" y="2441"/>
                                <a:pt x="330" y="2393"/>
                                <a:pt x="390" y="2465"/>
                              </a:cubicBezTo>
                              <a:cubicBezTo>
                                <a:pt x="450" y="2537"/>
                                <a:pt x="420" y="2683"/>
                                <a:pt x="390" y="2755"/>
                              </a:cubicBezTo>
                              <a:cubicBezTo>
                                <a:pt x="360" y="2827"/>
                                <a:pt x="285" y="2863"/>
                                <a:pt x="210" y="2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900" path="m570,0c600,652,630,1305,570,1595c510,1885,300,1619,210,1740c120,1861,0,2199,30,2320c60,2441,330,2393,390,2465c450,2537,420,2683,390,2755c360,2827,285,2863,210,2900e" stroked="t" o:allowincell="f" style="position:absolute;margin-left:163.25pt;margin-top:-28.7pt;width:21.7pt;height:98.95pt;mso-wrap-style:none;v-text-anchor:middle;rotation:309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3625</wp:posOffset>
                </wp:positionH>
                <wp:positionV relativeFrom="paragraph">
                  <wp:posOffset>307340</wp:posOffset>
                </wp:positionV>
                <wp:extent cx="800100" cy="186055"/>
                <wp:effectExtent l="255270" t="0" r="255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9200">
                          <a:off x="0" y="0"/>
                          <a:ext cx="800280" cy="186120"/>
                        </a:xfrm>
                        <a:prstGeom prst="rect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83.75pt;margin-top:24.2pt;width:62.95pt;height:14.6pt;mso-wrap-style:none;v-text-anchor:middle;rotation:47">
                <v:fill o:detectmouseclick="t" type="solid" color2="#9900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（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012825"/>
                <wp:effectExtent l="60960" t="5715" r="5080" b="232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2680"/>
                        </a:xfrm>
                        <a:prstGeom prst="wedgeEllipseCallout">
                          <a:avLst>
                            <a:gd name="adj1" fmla="val -52222"/>
                            <a:gd name="adj2" fmla="val 71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より　ながく　かけ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52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より　ながく　かけ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〇の　ところから　</w:t>
      </w:r>
      <w:r>
        <w:rPr>
          <w:sz w:val="24"/>
          <w:u w:val="single"/>
        </w:rPr>
        <w:t>ながい　せん</w:t>
      </w:r>
      <w:r>
        <w:rPr>
          <w:sz w:val="24"/>
        </w:rPr>
        <w:t>を　かこう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76225</wp:posOffset>
                </wp:positionV>
                <wp:extent cx="2286000" cy="1841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75pt" to="404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①　まっすぐな　せん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3895090" cy="1021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れい　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0.45pt;mso-wrap-distance-left:9.05pt;mso-wrap-distance-right:9.05pt;mso-wrap-distance-top:0pt;mso-wrap-distance-bottom:0pt;margin-top:6.9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れい　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2743200" cy="19939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14">
                              <a:moveTo>
                                <a:pt x="0" y="145"/>
                              </a:moveTo>
                              <a:cubicBezTo>
                                <a:pt x="210" y="72"/>
                                <a:pt x="420" y="0"/>
                                <a:pt x="540" y="0"/>
                              </a:cubicBezTo>
                              <a:cubicBezTo>
                                <a:pt x="660" y="0"/>
                                <a:pt x="600" y="97"/>
                                <a:pt x="720" y="145"/>
                              </a:cubicBezTo>
                              <a:cubicBezTo>
                                <a:pt x="840" y="193"/>
                                <a:pt x="1110" y="314"/>
                                <a:pt x="1260" y="290"/>
                              </a:cubicBezTo>
                              <a:cubicBezTo>
                                <a:pt x="1410" y="266"/>
                                <a:pt x="1320" y="0"/>
                                <a:pt x="1620" y="0"/>
                              </a:cubicBezTo>
                              <a:cubicBezTo>
                                <a:pt x="1920" y="0"/>
                                <a:pt x="2760" y="290"/>
                                <a:pt x="3060" y="290"/>
                              </a:cubicBezTo>
                              <a:cubicBezTo>
                                <a:pt x="3360" y="290"/>
                                <a:pt x="3300" y="0"/>
                                <a:pt x="3420" y="0"/>
                              </a:cubicBezTo>
                              <a:cubicBezTo>
                                <a:pt x="3540" y="0"/>
                                <a:pt x="3690" y="266"/>
                                <a:pt x="3780" y="290"/>
                              </a:cubicBezTo>
                              <a:cubicBezTo>
                                <a:pt x="3870" y="314"/>
                                <a:pt x="3870" y="193"/>
                                <a:pt x="3960" y="145"/>
                              </a:cubicBezTo>
                              <a:cubicBezTo>
                                <a:pt x="4050" y="97"/>
                                <a:pt x="4185" y="48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14" path="m0,145c210,72,420,0,540,0c660,0,600,97,720,145c840,193,1110,314,1260,290c1410,266,1320,0,1620,0c1920,0,2760,290,3060,290c3360,290,3300,0,3420,0c3540,0,3690,266,3780,290c3870,314,3870,193,3960,145c4050,97,4185,48,4320,0e" stroked="t" o:allowincell="f" style="position:absolute;margin-left:225pt;margin-top:7.25pt;width:215.95pt;height:1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まがった　せん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3895090" cy="10217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れい　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0.45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れい　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5486400" cy="1841500"/>
                <wp:effectExtent l="25971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41400"/>
                        </a:xfrm>
                        <a:prstGeom prst="wedgeRoundRectCallout">
                          <a:avLst>
                            <a:gd name="adj1" fmla="val -54597"/>
                            <a:gd name="adj2" fmla="val 24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　　　　　　　　　　　　　　　　　　　　　　　　</w:t>
                              <w:br/>
                              <w:t>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7.25pt;width:431.95pt;height:1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　　　　　　　　　　　　　　　　　　　　　　　　</w:t>
                        <w:br/>
                        <w:t>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886200" cy="15652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れ、ぼくの　えんぴつだよ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　えんぴつより　ながいものを　さがして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25pt;mso-wrap-distance-left:9.05pt;mso-wrap-distance-right:9.05pt;mso-wrap-distance-top:0pt;mso-wrap-distance-bottom:0pt;margin-top:7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れ、ぼくの　えんぴつだよ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の　えんぴつより　ながいものを　さがしてね。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63905" cy="9163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B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B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（２）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（２）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ind w:firstLine="48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left" w:pos="8235" w:leader="none"/>
        </w:tabs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ちらが　ながいですか。ながいほうの（　　）に　○を　かきましょう。</w:t>
      </w:r>
    </w:p>
    <w:p>
      <w:pPr>
        <w:pStyle w:val="Normal"/>
        <w:tabs>
          <w:tab w:val="clear" w:pos="840"/>
          <w:tab w:val="left" w:pos="717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2171700" cy="1841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7.25pt;width:170.95pt;height:14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0" cy="8286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44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①　　（　○）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（　　）　　（○　）　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color w:val="00CCFF"/>
          <w:sz w:val="24"/>
          <w:lang w:val="en-US" w:eastAsia="en-US"/>
        </w:rPr>
      </w:pPr>
      <w:r>
        <w:rPr>
          <w:color w:val="00CC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5pt" to="494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0" cy="8286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5pt" to="405pt,7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0" cy="119697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5pt" to="477pt,10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0</wp:posOffset>
                </wp:positionV>
                <wp:extent cx="1714500" cy="1841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4.5pt;width:134.95pt;height:14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（　　）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270" cy="184150"/>
                <wp:effectExtent l="37465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5pt" to="405.05pt,21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82867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③　　　　　（○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73275</wp:posOffset>
                </wp:positionH>
                <wp:positionV relativeFrom="paragraph">
                  <wp:posOffset>-363855</wp:posOffset>
                </wp:positionV>
                <wp:extent cx="276225" cy="1257300"/>
                <wp:effectExtent l="0" t="351155" r="0" b="3009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3600">
                          <a:off x="0" y="0"/>
                          <a:ext cx="276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900">
                              <a:moveTo>
                                <a:pt x="570" y="0"/>
                              </a:moveTo>
                              <a:cubicBezTo>
                                <a:pt x="600" y="652"/>
                                <a:pt x="630" y="1305"/>
                                <a:pt x="570" y="1595"/>
                              </a:cubicBezTo>
                              <a:cubicBezTo>
                                <a:pt x="510" y="1885"/>
                                <a:pt x="300" y="1619"/>
                                <a:pt x="210" y="1740"/>
                              </a:cubicBezTo>
                              <a:cubicBezTo>
                                <a:pt x="120" y="1861"/>
                                <a:pt x="0" y="2199"/>
                                <a:pt x="30" y="2320"/>
                              </a:cubicBezTo>
                              <a:cubicBezTo>
                                <a:pt x="60" y="2441"/>
                                <a:pt x="330" y="2393"/>
                                <a:pt x="390" y="2465"/>
                              </a:cubicBezTo>
                              <a:cubicBezTo>
                                <a:pt x="450" y="2537"/>
                                <a:pt x="420" y="2683"/>
                                <a:pt x="390" y="2755"/>
                              </a:cubicBezTo>
                              <a:cubicBezTo>
                                <a:pt x="360" y="2827"/>
                                <a:pt x="285" y="2863"/>
                                <a:pt x="210" y="2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900" path="m570,0c600,652,630,1305,570,1595c510,1885,300,1619,210,1740c120,1861,0,2199,30,2320c60,2441,330,2393,390,2465c450,2537,420,2683,390,2755c360,2827,285,2863,210,2900e" stroked="t" o:allowincell="f" style="position:absolute;margin-left:163.25pt;margin-top:-28.7pt;width:21.7pt;height:98.95pt;mso-wrap-style:none;v-text-anchor:middle;rotation:309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3625</wp:posOffset>
                </wp:positionH>
                <wp:positionV relativeFrom="paragraph">
                  <wp:posOffset>307340</wp:posOffset>
                </wp:positionV>
                <wp:extent cx="800100" cy="186055"/>
                <wp:effectExtent l="255270" t="0" r="255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9200">
                          <a:off x="0" y="0"/>
                          <a:ext cx="800280" cy="186120"/>
                        </a:xfrm>
                        <a:prstGeom prst="rect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83.75pt;margin-top:24.2pt;width:62.95pt;height:14.6pt;mso-wrap-style:none;v-text-anchor:middle;rotation:47">
                <v:fill o:detectmouseclick="t" type="solid" color2="#9900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（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012825"/>
                <wp:effectExtent l="60960" t="5715" r="5080" b="2324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2680"/>
                        </a:xfrm>
                        <a:prstGeom prst="wedgeEllipseCallout">
                          <a:avLst>
                            <a:gd name="adj1" fmla="val -52222"/>
                            <a:gd name="adj2" fmla="val 71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より　ながく　かけ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52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より　ながく　かけ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〇の　ところから　</w:t>
      </w:r>
      <w:r>
        <w:rPr>
          <w:sz w:val="24"/>
          <w:u w:val="single"/>
        </w:rPr>
        <w:t>ながい　せん</w:t>
      </w:r>
      <w:r>
        <w:rPr>
          <w:sz w:val="24"/>
        </w:rPr>
        <w:t>を　かこう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8450</wp:posOffset>
                </wp:positionH>
                <wp:positionV relativeFrom="paragraph">
                  <wp:posOffset>295275</wp:posOffset>
                </wp:positionV>
                <wp:extent cx="2286000" cy="18415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3.25pt" to="403.4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①　まっすぐな　せん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3895090" cy="10217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れい　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0.45pt;mso-wrap-distance-left:9.05pt;mso-wrap-distance-right:9.05pt;mso-wrap-distance-top:0pt;mso-wrap-distance-bottom:0pt;margin-top:6.9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れい　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28925</wp:posOffset>
                </wp:positionH>
                <wp:positionV relativeFrom="paragraph">
                  <wp:posOffset>101600</wp:posOffset>
                </wp:positionV>
                <wp:extent cx="3048000" cy="12382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8pt" to="462.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2743200" cy="199390"/>
                <wp:effectExtent l="508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14">
                              <a:moveTo>
                                <a:pt x="0" y="145"/>
                              </a:moveTo>
                              <a:cubicBezTo>
                                <a:pt x="210" y="72"/>
                                <a:pt x="420" y="0"/>
                                <a:pt x="540" y="0"/>
                              </a:cubicBezTo>
                              <a:cubicBezTo>
                                <a:pt x="660" y="0"/>
                                <a:pt x="600" y="97"/>
                                <a:pt x="720" y="145"/>
                              </a:cubicBezTo>
                              <a:cubicBezTo>
                                <a:pt x="840" y="193"/>
                                <a:pt x="1110" y="314"/>
                                <a:pt x="1260" y="290"/>
                              </a:cubicBezTo>
                              <a:cubicBezTo>
                                <a:pt x="1410" y="266"/>
                                <a:pt x="1320" y="0"/>
                                <a:pt x="1620" y="0"/>
                              </a:cubicBezTo>
                              <a:cubicBezTo>
                                <a:pt x="1920" y="0"/>
                                <a:pt x="2760" y="290"/>
                                <a:pt x="3060" y="290"/>
                              </a:cubicBezTo>
                              <a:cubicBezTo>
                                <a:pt x="3360" y="290"/>
                                <a:pt x="3300" y="0"/>
                                <a:pt x="3420" y="0"/>
                              </a:cubicBezTo>
                              <a:cubicBezTo>
                                <a:pt x="3540" y="0"/>
                                <a:pt x="3690" y="266"/>
                                <a:pt x="3780" y="290"/>
                              </a:cubicBezTo>
                              <a:cubicBezTo>
                                <a:pt x="3870" y="314"/>
                                <a:pt x="3870" y="193"/>
                                <a:pt x="3960" y="145"/>
                              </a:cubicBezTo>
                              <a:cubicBezTo>
                                <a:pt x="4050" y="97"/>
                                <a:pt x="4185" y="48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14" path="m0,145c210,72,420,0,540,0c660,0,600,97,720,145c840,193,1110,314,1260,290c1410,266,1320,0,1620,0c1920,0,2760,290,3060,290c3360,290,3300,0,3420,0c3540,0,3690,266,3780,290c3870,314,3870,193,3960,145c4050,97,4185,48,4320,0e" stroked="t" o:allowincell="f" style="position:absolute;margin-left:225pt;margin-top:7.25pt;width:215.95pt;height:1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3505" simplePos="0" locked="0" layoutInCell="0" allowOverlap="1" relativeHeight="74">
                <wp:simplePos x="0" y="0"/>
                <wp:positionH relativeFrom="column">
                  <wp:posOffset>2829560</wp:posOffset>
                </wp:positionH>
                <wp:positionV relativeFrom="paragraph">
                  <wp:posOffset>108585</wp:posOffset>
                </wp:positionV>
                <wp:extent cx="3098165" cy="836295"/>
                <wp:effectExtent l="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9" h="1317">
                              <a:moveTo>
                                <a:pt x="18" y="1002"/>
                              </a:moveTo>
                              <a:cubicBezTo>
                                <a:pt x="35" y="793"/>
                                <a:pt x="0" y="819"/>
                                <a:pt x="153" y="717"/>
                              </a:cubicBezTo>
                              <a:cubicBezTo>
                                <a:pt x="224" y="669"/>
                                <a:pt x="181" y="693"/>
                                <a:pt x="288" y="657"/>
                              </a:cubicBezTo>
                              <a:cubicBezTo>
                                <a:pt x="303" y="652"/>
                                <a:pt x="333" y="642"/>
                                <a:pt x="333" y="642"/>
                              </a:cubicBezTo>
                              <a:cubicBezTo>
                                <a:pt x="465" y="650"/>
                                <a:pt x="590" y="603"/>
                                <a:pt x="633" y="732"/>
                              </a:cubicBezTo>
                              <a:cubicBezTo>
                                <a:pt x="564" y="938"/>
                                <a:pt x="592" y="820"/>
                                <a:pt x="618" y="1212"/>
                              </a:cubicBezTo>
                              <a:cubicBezTo>
                                <a:pt x="619" y="1233"/>
                                <a:pt x="620" y="1256"/>
                                <a:pt x="633" y="1272"/>
                              </a:cubicBezTo>
                              <a:cubicBezTo>
                                <a:pt x="643" y="1285"/>
                                <a:pt x="759" y="1309"/>
                                <a:pt x="783" y="1317"/>
                              </a:cubicBezTo>
                              <a:cubicBezTo>
                                <a:pt x="903" y="1300"/>
                                <a:pt x="919" y="1314"/>
                                <a:pt x="948" y="1197"/>
                              </a:cubicBezTo>
                              <a:cubicBezTo>
                                <a:pt x="953" y="1092"/>
                                <a:pt x="954" y="987"/>
                                <a:pt x="963" y="882"/>
                              </a:cubicBezTo>
                              <a:cubicBezTo>
                                <a:pt x="964" y="866"/>
                                <a:pt x="965" y="846"/>
                                <a:pt x="978" y="837"/>
                              </a:cubicBezTo>
                              <a:cubicBezTo>
                                <a:pt x="1004" y="819"/>
                                <a:pt x="1068" y="807"/>
                                <a:pt x="1068" y="807"/>
                              </a:cubicBezTo>
                              <a:cubicBezTo>
                                <a:pt x="1190" y="816"/>
                                <a:pt x="1284" y="781"/>
                                <a:pt x="1323" y="897"/>
                              </a:cubicBezTo>
                              <a:cubicBezTo>
                                <a:pt x="1318" y="962"/>
                                <a:pt x="1335" y="1033"/>
                                <a:pt x="1308" y="1092"/>
                              </a:cubicBezTo>
                              <a:cubicBezTo>
                                <a:pt x="1299" y="1112"/>
                                <a:pt x="1266" y="1075"/>
                                <a:pt x="1248" y="1062"/>
                              </a:cubicBezTo>
                              <a:cubicBezTo>
                                <a:pt x="1188" y="1019"/>
                                <a:pt x="1151" y="950"/>
                                <a:pt x="1128" y="882"/>
                              </a:cubicBezTo>
                              <a:cubicBezTo>
                                <a:pt x="1133" y="867"/>
                                <a:pt x="1130" y="846"/>
                                <a:pt x="1143" y="837"/>
                              </a:cubicBezTo>
                              <a:cubicBezTo>
                                <a:pt x="1169" y="819"/>
                                <a:pt x="1203" y="817"/>
                                <a:pt x="1233" y="807"/>
                              </a:cubicBezTo>
                              <a:cubicBezTo>
                                <a:pt x="1248" y="802"/>
                                <a:pt x="1265" y="801"/>
                                <a:pt x="1278" y="792"/>
                              </a:cubicBezTo>
                              <a:cubicBezTo>
                                <a:pt x="1323" y="762"/>
                                <a:pt x="1368" y="747"/>
                                <a:pt x="1413" y="717"/>
                              </a:cubicBezTo>
                              <a:cubicBezTo>
                                <a:pt x="1424" y="719"/>
                                <a:pt x="1523" y="731"/>
                                <a:pt x="1548" y="747"/>
                              </a:cubicBezTo>
                              <a:cubicBezTo>
                                <a:pt x="1587" y="773"/>
                                <a:pt x="1666" y="850"/>
                                <a:pt x="1698" y="882"/>
                              </a:cubicBezTo>
                              <a:cubicBezTo>
                                <a:pt x="1723" y="980"/>
                                <a:pt x="1775" y="1046"/>
                                <a:pt x="1848" y="1107"/>
                              </a:cubicBezTo>
                              <a:cubicBezTo>
                                <a:pt x="1891" y="1143"/>
                                <a:pt x="1883" y="1161"/>
                                <a:pt x="1938" y="1167"/>
                              </a:cubicBezTo>
                              <a:cubicBezTo>
                                <a:pt x="2008" y="1175"/>
                                <a:pt x="2078" y="1177"/>
                                <a:pt x="2148" y="1182"/>
                              </a:cubicBezTo>
                              <a:cubicBezTo>
                                <a:pt x="2323" y="1240"/>
                                <a:pt x="2517" y="1188"/>
                                <a:pt x="2643" y="1062"/>
                              </a:cubicBezTo>
                              <a:cubicBezTo>
                                <a:pt x="2658" y="945"/>
                                <a:pt x="2682" y="821"/>
                                <a:pt x="2613" y="717"/>
                              </a:cubicBezTo>
                              <a:cubicBezTo>
                                <a:pt x="2596" y="634"/>
                                <a:pt x="2588" y="622"/>
                                <a:pt x="2553" y="552"/>
                              </a:cubicBezTo>
                              <a:cubicBezTo>
                                <a:pt x="2546" y="538"/>
                                <a:pt x="2547" y="520"/>
                                <a:pt x="2538" y="507"/>
                              </a:cubicBezTo>
                              <a:cubicBezTo>
                                <a:pt x="2491" y="436"/>
                                <a:pt x="2409" y="416"/>
                                <a:pt x="2343" y="372"/>
                              </a:cubicBezTo>
                              <a:cubicBezTo>
                                <a:pt x="2283" y="377"/>
                                <a:pt x="2222" y="375"/>
                                <a:pt x="2163" y="387"/>
                              </a:cubicBezTo>
                              <a:cubicBezTo>
                                <a:pt x="2108" y="398"/>
                                <a:pt x="2093" y="481"/>
                                <a:pt x="2073" y="522"/>
                              </a:cubicBezTo>
                              <a:cubicBezTo>
                                <a:pt x="2061" y="584"/>
                                <a:pt x="2048" y="643"/>
                                <a:pt x="2028" y="702"/>
                              </a:cubicBezTo>
                              <a:cubicBezTo>
                                <a:pt x="2033" y="797"/>
                                <a:pt x="1981" y="915"/>
                                <a:pt x="2043" y="987"/>
                              </a:cubicBezTo>
                              <a:cubicBezTo>
                                <a:pt x="2095" y="1048"/>
                                <a:pt x="2203" y="1002"/>
                                <a:pt x="2283" y="1002"/>
                              </a:cubicBezTo>
                              <a:cubicBezTo>
                                <a:pt x="2339" y="1002"/>
                                <a:pt x="2502" y="980"/>
                                <a:pt x="2568" y="972"/>
                              </a:cubicBezTo>
                              <a:cubicBezTo>
                                <a:pt x="2687" y="932"/>
                                <a:pt x="2627" y="947"/>
                                <a:pt x="2748" y="927"/>
                              </a:cubicBezTo>
                              <a:cubicBezTo>
                                <a:pt x="2801" y="848"/>
                                <a:pt x="2748" y="906"/>
                                <a:pt x="2838" y="867"/>
                              </a:cubicBezTo>
                              <a:cubicBezTo>
                                <a:pt x="2855" y="860"/>
                                <a:pt x="2867" y="845"/>
                                <a:pt x="2883" y="837"/>
                              </a:cubicBezTo>
                              <a:cubicBezTo>
                                <a:pt x="2897" y="830"/>
                                <a:pt x="2913" y="827"/>
                                <a:pt x="2928" y="822"/>
                              </a:cubicBezTo>
                              <a:cubicBezTo>
                                <a:pt x="2938" y="807"/>
                                <a:pt x="2943" y="787"/>
                                <a:pt x="2958" y="777"/>
                              </a:cubicBezTo>
                              <a:cubicBezTo>
                                <a:pt x="2985" y="760"/>
                                <a:pt x="3048" y="747"/>
                                <a:pt x="3048" y="747"/>
                              </a:cubicBezTo>
                              <a:cubicBezTo>
                                <a:pt x="3212" y="757"/>
                                <a:pt x="3373" y="744"/>
                                <a:pt x="3513" y="837"/>
                              </a:cubicBezTo>
                              <a:cubicBezTo>
                                <a:pt x="3584" y="943"/>
                                <a:pt x="3560" y="888"/>
                                <a:pt x="3528" y="1122"/>
                              </a:cubicBezTo>
                              <a:cubicBezTo>
                                <a:pt x="3517" y="1205"/>
                                <a:pt x="3484" y="1247"/>
                                <a:pt x="3408" y="1272"/>
                              </a:cubicBezTo>
                              <a:cubicBezTo>
                                <a:pt x="3359" y="1268"/>
                                <a:pt x="3245" y="1284"/>
                                <a:pt x="3198" y="1227"/>
                              </a:cubicBezTo>
                              <a:cubicBezTo>
                                <a:pt x="3184" y="1210"/>
                                <a:pt x="3176" y="1188"/>
                                <a:pt x="3168" y="1167"/>
                              </a:cubicBezTo>
                              <a:cubicBezTo>
                                <a:pt x="3156" y="1138"/>
                                <a:pt x="3138" y="1077"/>
                                <a:pt x="3138" y="1077"/>
                              </a:cubicBezTo>
                              <a:cubicBezTo>
                                <a:pt x="3128" y="988"/>
                                <a:pt x="3087" y="852"/>
                                <a:pt x="3123" y="762"/>
                              </a:cubicBezTo>
                              <a:cubicBezTo>
                                <a:pt x="3139" y="723"/>
                                <a:pt x="3296" y="699"/>
                                <a:pt x="3333" y="687"/>
                              </a:cubicBezTo>
                              <a:cubicBezTo>
                                <a:pt x="3488" y="703"/>
                                <a:pt x="3645" y="698"/>
                                <a:pt x="3783" y="777"/>
                              </a:cubicBezTo>
                              <a:cubicBezTo>
                                <a:pt x="3833" y="806"/>
                                <a:pt x="3871" y="849"/>
                                <a:pt x="3918" y="882"/>
                              </a:cubicBezTo>
                              <a:cubicBezTo>
                                <a:pt x="4005" y="944"/>
                                <a:pt x="3985" y="934"/>
                                <a:pt x="4083" y="1032"/>
                              </a:cubicBezTo>
                              <a:cubicBezTo>
                                <a:pt x="4103" y="1052"/>
                                <a:pt x="4123" y="1072"/>
                                <a:pt x="4143" y="1092"/>
                              </a:cubicBezTo>
                              <a:cubicBezTo>
                                <a:pt x="4158" y="1107"/>
                                <a:pt x="4188" y="1137"/>
                                <a:pt x="4188" y="1137"/>
                              </a:cubicBezTo>
                              <a:cubicBezTo>
                                <a:pt x="4205" y="1187"/>
                                <a:pt x="4216" y="1237"/>
                                <a:pt x="4233" y="1287"/>
                              </a:cubicBezTo>
                              <a:cubicBezTo>
                                <a:pt x="4263" y="1282"/>
                                <a:pt x="4298" y="1290"/>
                                <a:pt x="4323" y="1272"/>
                              </a:cubicBezTo>
                              <a:cubicBezTo>
                                <a:pt x="4340" y="1260"/>
                                <a:pt x="4338" y="1233"/>
                                <a:pt x="4338" y="1212"/>
                              </a:cubicBezTo>
                              <a:cubicBezTo>
                                <a:pt x="4338" y="1102"/>
                                <a:pt x="4335" y="991"/>
                                <a:pt x="4323" y="882"/>
                              </a:cubicBezTo>
                              <a:cubicBezTo>
                                <a:pt x="4312" y="779"/>
                                <a:pt x="4246" y="780"/>
                                <a:pt x="4353" y="807"/>
                              </a:cubicBezTo>
                              <a:cubicBezTo>
                                <a:pt x="4372" y="835"/>
                                <a:pt x="4379" y="869"/>
                                <a:pt x="4398" y="897"/>
                              </a:cubicBezTo>
                              <a:cubicBezTo>
                                <a:pt x="4480" y="1020"/>
                                <a:pt x="4411" y="857"/>
                                <a:pt x="4473" y="1002"/>
                              </a:cubicBezTo>
                              <a:cubicBezTo>
                                <a:pt x="4487" y="1035"/>
                                <a:pt x="4480" y="1079"/>
                                <a:pt x="4503" y="1107"/>
                              </a:cubicBezTo>
                              <a:cubicBezTo>
                                <a:pt x="4513" y="1119"/>
                                <a:pt x="4532" y="1120"/>
                                <a:pt x="4548" y="1122"/>
                              </a:cubicBezTo>
                              <a:cubicBezTo>
                                <a:pt x="4603" y="1130"/>
                                <a:pt x="4658" y="1132"/>
                                <a:pt x="4713" y="1137"/>
                              </a:cubicBezTo>
                              <a:cubicBezTo>
                                <a:pt x="4723" y="1122"/>
                                <a:pt x="4741" y="1110"/>
                                <a:pt x="4743" y="1092"/>
                              </a:cubicBezTo>
                              <a:cubicBezTo>
                                <a:pt x="4751" y="1019"/>
                                <a:pt x="4692" y="887"/>
                                <a:pt x="4668" y="807"/>
                              </a:cubicBezTo>
                              <a:cubicBezTo>
                                <a:pt x="4659" y="777"/>
                                <a:pt x="4648" y="747"/>
                                <a:pt x="4638" y="717"/>
                              </a:cubicBezTo>
                              <a:cubicBezTo>
                                <a:pt x="4633" y="702"/>
                                <a:pt x="4623" y="672"/>
                                <a:pt x="4623" y="672"/>
                              </a:cubicBezTo>
                              <a:cubicBezTo>
                                <a:pt x="4628" y="487"/>
                                <a:pt x="4593" y="297"/>
                                <a:pt x="4638" y="117"/>
                              </a:cubicBezTo>
                              <a:cubicBezTo>
                                <a:pt x="4667" y="0"/>
                                <a:pt x="4826" y="215"/>
                                <a:pt x="4833" y="222"/>
                              </a:cubicBezTo>
                              <a:cubicBezTo>
                                <a:pt x="4879" y="360"/>
                                <a:pt x="4833" y="657"/>
                                <a:pt x="4833" y="6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9,1317" path="m18,1002c35,793,0,819,153,717c224,669,181,693,288,657c303,652,333,642,333,642c465,650,590,603,633,732c564,938,592,820,618,1212c619,1233,620,1256,633,1272c643,1285,759,1309,783,1317c903,1300,919,1314,948,1197c953,1092,954,987,963,882c964,866,965,846,978,837c1004,819,1068,807,1068,807c1190,816,1284,781,1323,897c1318,962,1335,1033,1308,1092c1299,1112,1266,1075,1248,1062c1188,1019,1151,950,1128,882c1133,867,1130,846,1143,837c1169,819,1203,817,1233,807c1248,802,1265,801,1278,792c1323,762,1368,747,1413,717c1424,719,1523,731,1548,747c1587,773,1666,850,1698,882c1723,980,1775,1046,1848,1107c1891,1143,1883,1161,1938,1167c2008,1175,2078,1177,2148,1182c2323,1240,2517,1188,2643,1062c2658,945,2682,821,2613,717c2596,634,2588,622,2553,552c2546,538,2547,520,2538,507c2491,436,2409,416,2343,372c2283,377,2222,375,2163,387c2108,398,2093,481,2073,522c2061,584,2048,643,2028,702c2033,797,1981,915,2043,987c2095,1048,2203,1002,2283,1002c2339,1002,2502,980,2568,972c2687,932,2627,947,2748,927c2801,848,2748,906,2838,867c2855,860,2867,845,2883,837c2897,830,2913,827,2928,822c2938,807,2943,787,2958,777c2985,760,3048,747,3048,747c3212,757,3373,744,3513,837c3584,943,3560,888,3528,1122c3517,1205,3484,1247,3408,1272c3359,1268,3245,1284,3198,1227c3184,1210,3176,1188,3168,1167c3156,1138,3138,1077,3138,1077c3128,988,3087,852,3123,762c3139,723,3296,699,3333,687c3488,703,3645,698,3783,777c3833,806,3871,849,3918,882c4005,944,3985,934,4083,1032c4103,1052,4123,1072,4143,1092c4158,1107,4188,1137,4188,1137c4205,1187,4216,1237,4233,1287c4263,1282,4298,1290,4323,1272c4340,1260,4338,1233,4338,1212c4338,1102,4335,991,4323,882c4312,779,4246,780,4353,807c4372,835,4379,869,4398,897c4480,1020,4411,857,4473,1002c4487,1035,4480,1079,4503,1107c4513,1119,4532,1120,4548,1122c4603,1130,4658,1132,4713,1137c4723,1122,4741,1110,4743,1092c4751,1019,4692,887,4668,807c4659,777,4648,747,4638,717c4633,702,4623,672,4623,672c4628,487,4593,297,4638,117c4667,0,4826,215,4833,222c4879,360,4833,657,4833,657e" stroked="t" o:allowincell="f" style="position:absolute;margin-left:222.8pt;margin-top:8.55pt;width:243.9pt;height:6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まがった　せん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3895090" cy="10217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れい　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0.45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れい　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5372100" cy="1841500"/>
                <wp:effectExtent l="375285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41400"/>
                        </a:xfrm>
                        <a:prstGeom prst="wedgeRoundRectCallout">
                          <a:avLst>
                            <a:gd name="adj1" fmla="val -56819"/>
                            <a:gd name="adj2" fmla="val 24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　　　　　　　　　　　　　　　　　　　　　　　　</w:t>
                              <w:br/>
                              <w:t>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5pt;width:422.95pt;height:1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　　　　　　　　　　　　　　　　　　　　　　　　</w:t>
                        <w:br/>
                        <w:t>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886200" cy="15652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れ、ぼくの　えんぴつだよ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　えんぴつより　ながいものを　さがして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25pt;mso-wrap-distance-left:9.05pt;mso-wrap-distance-right:9.05pt;mso-wrap-distance-top:0pt;mso-wrap-distance-bottom:0pt;margin-top:7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れ、ぼくの　えんぴつだよ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の　えんぴつより　ながいものを　さがしてね。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63905" cy="91630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2171700" cy="736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のさし　わたしのえんぴ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でばこ　　ふで　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pt;mso-wrap-distance-left:9.05pt;mso-wrap-distance-right:9.05pt;mso-wrap-distance-top:0pt;mso-wrap-distance-bottom:0pt;margin-top:14.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のさし　わたしのえんぴ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でばこ　　ふで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B1(2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B1(2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（２）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（２）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ちらが　ながいですか。ながいほうの（　　）に　○を　かきましょう。</w:t>
      </w:r>
    </w:p>
    <w:p>
      <w:pPr>
        <w:pStyle w:val="Normal"/>
        <w:rPr/>
      </w:pPr>
      <w:r>
        <w:rPr>
          <w:sz w:val="24"/>
        </w:rPr>
        <w:t>　①　（　　）　　　　　　　　　　　　</w:t>
      </w: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220470</wp:posOffset>
            </wp:positionH>
            <wp:positionV relativeFrom="paragraph">
              <wp:posOffset>6985</wp:posOffset>
            </wp:positionV>
            <wp:extent cx="1752600" cy="49530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②　（　　）　　　　　（　　）</w:t>
      </w:r>
    </w:p>
    <w:p>
      <w:pPr>
        <w:pStyle w:val="Normal"/>
        <w:tabs>
          <w:tab w:val="clear" w:pos="840"/>
          <w:tab w:val="left" w:pos="640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457825</wp:posOffset>
            </wp:positionH>
            <wp:positionV relativeFrom="paragraph">
              <wp:posOffset>276225</wp:posOffset>
            </wp:positionV>
            <wp:extent cx="1171575" cy="169227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009015</wp:posOffset>
            </wp:positionH>
            <wp:positionV relativeFrom="paragraph">
              <wp:posOffset>183515</wp:posOffset>
            </wp:positionV>
            <wp:extent cx="2439035" cy="77216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/>
        <w:tab/>
      </w:r>
      <w:r>
        <w:rPr/>
        <w:drawing>
          <wp:inline distT="0" distB="0" distL="0" distR="0">
            <wp:extent cx="1167130" cy="192468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100455</wp:posOffset>
                </wp:positionV>
                <wp:extent cx="2180590" cy="83756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なたの　さんすうノートの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てと　よ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5.95pt;mso-wrap-distance-left:9.05pt;mso-wrap-distance-right:9.05pt;mso-wrap-distance-top:0pt;mso-wrap-distance-bottom:0pt;margin-top:86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なたの　さんすうノートの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たてと　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0</wp:posOffset>
                </wp:positionH>
                <wp:positionV relativeFrom="paragraph">
                  <wp:posOffset>368300</wp:posOffset>
                </wp:positionV>
                <wp:extent cx="1028700" cy="4603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29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04900</wp:posOffset>
                </wp:positionV>
                <wp:extent cx="1333500" cy="82867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たて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よこ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25pt;mso-wrap-distance-left:9.05pt;mso-wrap-distance-right:9.05pt;mso-wrap-distance-top:0pt;mso-wrap-distance-bottom:0pt;margin-top:8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たて（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よこ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きつねさんは　あたらしい　つくえを　かってもらうことになって　おおよろこび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657350"/>
                <wp:effectExtent l="206375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57440"/>
                        </a:xfrm>
                        <a:prstGeom prst="wedgeRoundRectCallout">
                          <a:avLst>
                            <a:gd name="adj1" fmla="val -55467"/>
                            <a:gd name="adj2" fmla="val -16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、ドアを　とおるかどうか　しんぱいだ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ピンクのリボンが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アと　おなじ　ながさ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、このあと　どうすればいいのかな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87.95pt;height:1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も、ドアを　とおるかどうか　しんぱいだ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ピンクのリボンが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ドアと　おなじ　ながさだ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も、このあと　どうすればいいのかな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644525</wp:posOffset>
                </wp:positionV>
                <wp:extent cx="914400" cy="92075"/>
                <wp:effectExtent l="8255" t="6350" r="889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160"/>
                        </a:xfrm>
                        <a:custGeom>
                          <a:avLst/>
                          <a:gdLst>
                            <a:gd name="textAreaLeft" fmla="*/ 20520 w 518400"/>
                            <a:gd name="textAreaRight" fmla="*/ 497880 w 518400"/>
                            <a:gd name="textAreaTop" fmla="*/ 21600 h 52200"/>
                            <a:gd name="textAreaBottom" fmla="*/ 3060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772" y="-11337"/>
                                <a:pt x="13972" y="20255"/>
                                <a:pt x="20744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828" y="32937"/>
                                <a:pt x="7628" y="1345"/>
                                <a:pt x="856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270pt;margin-top:50.75pt;width:71.95pt;height:7.2pt;mso-wrap-style:none;v-text-anchor:middle" type="_x0000_t6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3905" cy="91630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195705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195705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27150" cy="136017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27150" cy="1360170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27150" cy="136017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27150" cy="136017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657225" cy="91440"/>
                <wp:effectExtent l="7620" t="571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1440"/>
                        </a:xfrm>
                        <a:custGeom>
                          <a:avLst/>
                          <a:gdLst>
                            <a:gd name="textAreaLeft" fmla="*/ 14760 w 372600"/>
                            <a:gd name="textAreaRight" fmla="*/ 357840 w 372600"/>
                            <a:gd name="textAreaTop" fmla="*/ 21240 h 51840"/>
                            <a:gd name="textAreaBottom" fmla="*/ 306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772" y="-11337"/>
                                <a:pt x="13972" y="20255"/>
                                <a:pt x="20744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828" y="32937"/>
                                <a:pt x="7628" y="1345"/>
                                <a:pt x="856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5pt;margin-top:7.25pt;width:51.7pt;height:7.15pt;mso-wrap-style:none;v-text-anchor:middle" type="_x0000_t6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ピンクのリボンを　つかって　</w:t>
      </w:r>
    </w:p>
    <w:p>
      <w:pPr>
        <w:pStyle w:val="Normal"/>
        <w:tabs>
          <w:tab w:val="clear" w:pos="840"/>
          <w:tab w:val="left" w:pos="3405" w:leader="none"/>
        </w:tabs>
        <w:rPr>
          <w:sz w:val="24"/>
        </w:rPr>
      </w:pPr>
      <w:r>
        <w:rPr>
          <w:sz w:val="24"/>
        </w:rPr>
        <w:t>　　　　　　　　　　　　　　つくえが　ドアを　とおるかどうか　たしかめる　ほうほうを</w:t>
      </w:r>
    </w:p>
    <w:p>
      <w:pPr>
        <w:pStyle w:val="Normal"/>
        <w:tabs>
          <w:tab w:val="clear" w:pos="840"/>
          <w:tab w:val="left" w:pos="3405" w:leader="none"/>
        </w:tabs>
        <w:rPr>
          <w:sz w:val="24"/>
        </w:rPr>
      </w:pPr>
      <w:r>
        <w:rPr>
          <w:sz w:val="24"/>
        </w:rPr>
        <w:t>　　　　　　　　　　　　　　きつねさんに　おしえて　あげましょう。</w:t>
      </w:r>
    </w:p>
    <w:p>
      <w:pPr>
        <w:pStyle w:val="Normal"/>
        <w:tabs>
          <w:tab w:val="clear" w:pos="840"/>
          <w:tab w:val="left" w:pos="34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114800" cy="1933575"/>
                <wp:effectExtent l="5080" t="5715" r="44005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33560"/>
                        </a:xfrm>
                        <a:prstGeom prst="wedgeRoundRectCallout">
                          <a:avLst>
                            <a:gd name="adj1" fmla="val 60416"/>
                            <a:gd name="adj2" fmla="val 9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ピンクのリボンが　ドアと　おなじ　ながさ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、リボンを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25pt;width:323.95pt;height:15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ピンクのリボンが　ドアと　おなじ　ながさ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ず、リボンを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443355" cy="7950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775970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62.6pt;mso-wrap-distance-left:9.05pt;mso-wrap-distance-right:9.05pt;mso-wrap-distance-top:0pt;mso-wrap-distance-bottom:0pt;margin-top:7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775970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B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B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（２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（２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ちらが　ながいですか。ながいほうの（　　）に　○を　かきましょう。</w:t>
      </w:r>
    </w:p>
    <w:p>
      <w:pPr>
        <w:pStyle w:val="Normal"/>
        <w:rPr/>
      </w:pPr>
      <w:r>
        <w:rPr>
          <w:sz w:val="24"/>
        </w:rPr>
        <w:t>　①　（　　）　　　　　　　　　　　　</w:t>
      </w: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220470</wp:posOffset>
            </wp:positionH>
            <wp:positionV relativeFrom="paragraph">
              <wp:posOffset>6985</wp:posOffset>
            </wp:positionV>
            <wp:extent cx="1752600" cy="49530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②　（〇　）　　　　　（　　）</w:t>
      </w:r>
    </w:p>
    <w:p>
      <w:pPr>
        <w:pStyle w:val="Normal"/>
        <w:tabs>
          <w:tab w:val="clear" w:pos="840"/>
          <w:tab w:val="left" w:pos="6405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610225</wp:posOffset>
            </wp:positionH>
            <wp:positionV relativeFrom="paragraph">
              <wp:posOffset>244475</wp:posOffset>
            </wp:positionV>
            <wp:extent cx="1171575" cy="1692275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009015</wp:posOffset>
            </wp:positionH>
            <wp:positionV relativeFrom="paragraph">
              <wp:posOffset>148590</wp:posOffset>
            </wp:positionV>
            <wp:extent cx="2439035" cy="77216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/>
        <w:tab/>
      </w:r>
      <w:r>
        <w:rPr/>
        <w:drawing>
          <wp:inline distT="0" distB="0" distL="0" distR="0">
            <wp:extent cx="1167130" cy="192468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7155</wp:posOffset>
                </wp:positionH>
                <wp:positionV relativeFrom="paragraph">
                  <wp:posOffset>1100455</wp:posOffset>
                </wp:positionV>
                <wp:extent cx="2180590" cy="83756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なたの　さんすうノートの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てと　よ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5.95pt;mso-wrap-distance-left:9.05pt;mso-wrap-distance-right:9.05pt;mso-wrap-distance-top:0pt;mso-wrap-distance-bottom:0pt;margin-top:86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なたの　さんすうノートの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てと　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1028700" cy="46037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（〇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2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（〇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04900</wp:posOffset>
                </wp:positionV>
                <wp:extent cx="1333500" cy="82867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たて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よこ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25pt;mso-wrap-distance-left:9.05pt;mso-wrap-distance-right:9.05pt;mso-wrap-distance-top:0pt;mso-wrap-distance-bottom:0pt;margin-top:8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たて（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よこ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3895</wp:posOffset>
                </wp:positionH>
                <wp:positionV relativeFrom="paragraph">
                  <wp:posOffset>1478280</wp:posOffset>
                </wp:positionV>
                <wp:extent cx="534670" cy="23812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8.75pt;mso-wrap-distance-left:9.05pt;mso-wrap-distance-right:9.05pt;mso-wrap-distance-top:0pt;mso-wrap-distance-bottom:0pt;margin-top:116.4pt;mso-position-vertical-relative:text;margin-left: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きつねさんは　あたらしい　つくえを　かってもらうことになって　おおよろこび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657350"/>
                <wp:effectExtent l="206375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57440"/>
                        </a:xfrm>
                        <a:prstGeom prst="wedgeRoundRectCallout">
                          <a:avLst>
                            <a:gd name="adj1" fmla="val -55467"/>
                            <a:gd name="adj2" fmla="val -16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、ドアを　とおるかどうか　しんぱいだ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ピンクのリボンが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アと　おなじ　ながさ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、このあと　どうすればいいのかな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87.95pt;height:1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も、ドアを　とおるかどうか　しんぱいだ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ピンクのリボンが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ドアと　おなじ　ながさだ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も、このあと　どうすればいいのかな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644525</wp:posOffset>
                </wp:positionV>
                <wp:extent cx="914400" cy="92075"/>
                <wp:effectExtent l="8255" t="6350" r="889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160"/>
                        </a:xfrm>
                        <a:custGeom>
                          <a:avLst/>
                          <a:gdLst>
                            <a:gd name="textAreaLeft" fmla="*/ 20520 w 518400"/>
                            <a:gd name="textAreaRight" fmla="*/ 497880 w 518400"/>
                            <a:gd name="textAreaTop" fmla="*/ 21600 h 52200"/>
                            <a:gd name="textAreaBottom" fmla="*/ 3060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772" y="-11337"/>
                                <a:pt x="13972" y="20255"/>
                                <a:pt x="20744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828" y="32937"/>
                                <a:pt x="7628" y="1345"/>
                                <a:pt x="856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pt;margin-top:50.75pt;width:71.95pt;height:7.2pt;mso-wrap-style:none;v-text-anchor:middle" type="_x0000_t6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3905" cy="91630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195705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195705"/>
                            <wp:effectExtent l="0" t="0" r="0" b="0"/>
                            <wp:docPr id="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27150" cy="1360170"/>
                                  <wp:effectExtent l="0" t="0" r="0" b="0"/>
                                  <wp:docPr id="9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27150" cy="1360170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27150" cy="1360170"/>
                            <wp:effectExtent l="0" t="0" r="0" b="0"/>
                            <wp:docPr id="10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27150" cy="1360170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657225" cy="91440"/>
                <wp:effectExtent l="7620" t="5715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1440"/>
                        </a:xfrm>
                        <a:custGeom>
                          <a:avLst/>
                          <a:gdLst>
                            <a:gd name="textAreaLeft" fmla="*/ 14760 w 372600"/>
                            <a:gd name="textAreaRight" fmla="*/ 357840 w 372600"/>
                            <a:gd name="textAreaTop" fmla="*/ 21240 h 51840"/>
                            <a:gd name="textAreaBottom" fmla="*/ 306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772" y="-11337"/>
                                <a:pt x="13972" y="20255"/>
                                <a:pt x="20744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828" y="32937"/>
                                <a:pt x="7628" y="1345"/>
                                <a:pt x="856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5pt;margin-top:7.25pt;width:51.7pt;height:7.15pt;mso-wrap-style:none;v-text-anchor:middle" type="_x0000_t6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ピンクのリボンを　つかって　</w:t>
      </w:r>
    </w:p>
    <w:p>
      <w:pPr>
        <w:pStyle w:val="Normal"/>
        <w:tabs>
          <w:tab w:val="clear" w:pos="840"/>
          <w:tab w:val="left" w:pos="3405" w:leader="none"/>
        </w:tabs>
        <w:rPr>
          <w:sz w:val="24"/>
        </w:rPr>
      </w:pPr>
      <w:r>
        <w:rPr>
          <w:sz w:val="24"/>
        </w:rPr>
        <w:t>　　　　　　　　　　　　　　つくえが　ドアを　とおるかどうか　たしかめる　ほうほうを</w:t>
      </w:r>
    </w:p>
    <w:p>
      <w:pPr>
        <w:pStyle w:val="Normal"/>
        <w:tabs>
          <w:tab w:val="clear" w:pos="840"/>
          <w:tab w:val="left" w:pos="3405" w:leader="none"/>
        </w:tabs>
        <w:rPr>
          <w:sz w:val="24"/>
        </w:rPr>
      </w:pPr>
      <w:r>
        <w:rPr>
          <w:sz w:val="24"/>
        </w:rPr>
        <w:t>　　　　　　　　　　　　　　きつねさんに　おしえて　あげましょう。</w:t>
      </w:r>
    </w:p>
    <w:p>
      <w:pPr>
        <w:pStyle w:val="Normal"/>
        <w:tabs>
          <w:tab w:val="clear" w:pos="840"/>
          <w:tab w:val="left" w:pos="34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2025650"/>
                <wp:effectExtent l="5080" t="5080" r="439420" b="1181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25720"/>
                        </a:xfrm>
                        <a:prstGeom prst="wedgeRoundRectCallout">
                          <a:avLst>
                            <a:gd name="adj1" fmla="val 60416"/>
                            <a:gd name="adj2" fmla="val 11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ピンクのリボンが　ドアと　おなじ　ながさ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、リボンを　つくえに　あてます。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えが　リボンより　みじかい　ながさなら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アを　とおるよ。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23.95pt;height:1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ピンクのリボンが　ドアと　おなじ　ながさ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ず、リボンを　つくえに　あてます。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くえが　リボンより　みじかい　ながさなら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ドアを　とおるよ。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443355" cy="79502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775970"/>
                                  <wp:effectExtent l="0" t="0" r="0" b="0"/>
                                  <wp:docPr id="10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62.6pt;mso-wrap-distance-left:9.05pt;mso-wrap-distance-right:9.05pt;mso-wrap-distance-top:0pt;mso-wrap-distance-bottom:0pt;margin-top:7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775970"/>
                            <wp:effectExtent l="0" t="0" r="0" b="0"/>
                            <wp:docPr id="10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B1(2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B1(2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（２）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（２）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Ⅰ</w:t>
      </w:r>
      <w:r>
        <w:rPr>
          <w:sz w:val="24"/>
        </w:rPr>
        <w:t>　どちらが　ながいですか。ながいほうの（　　）に　○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</wp:posOffset>
                </wp:positionH>
                <wp:positionV relativeFrom="paragraph">
                  <wp:posOffset>309245</wp:posOffset>
                </wp:positionV>
                <wp:extent cx="342900" cy="276225"/>
                <wp:effectExtent l="3810" t="4445" r="381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876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42.3pt;margin-top:24.35pt;width:26.95pt;height:21.7pt;mso-wrap-style:none;v-text-anchor:middle;rotation:101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2245</wp:posOffset>
                </wp:positionH>
                <wp:positionV relativeFrom="paragraph">
                  <wp:posOffset>309880</wp:posOffset>
                </wp:positionV>
                <wp:extent cx="342900" cy="276225"/>
                <wp:effectExtent l="6985" t="7620" r="635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08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.35pt;margin-top:24.35pt;width:26.95pt;height:21.7pt;mso-wrap-style:none;v-text-anchor:middle;rotation:87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　（　　）　　（　　）　　　　②　ミシン（　　）　　　けんばんハーモニカ（　　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00330" distR="100330" simplePos="0" locked="0" layoutInCell="0" allowOverlap="1" relativeHeight="108">
                <wp:simplePos x="0" y="0"/>
                <wp:positionH relativeFrom="column">
                  <wp:posOffset>423545</wp:posOffset>
                </wp:positionH>
                <wp:positionV relativeFrom="paragraph">
                  <wp:posOffset>217805</wp:posOffset>
                </wp:positionV>
                <wp:extent cx="342900" cy="2762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68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.35pt;margin-top:17.1pt;width:26.95pt;height:21.7pt;mso-wrap-style:none;v-text-anchor:middle;rotation:122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52245</wp:posOffset>
                </wp:positionH>
                <wp:positionV relativeFrom="paragraph">
                  <wp:posOffset>217805</wp:posOffset>
                </wp:positionV>
                <wp:extent cx="342900" cy="276225"/>
                <wp:effectExtent l="6985" t="7620" r="635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4.35pt;margin-top:17.1pt;width:26.95pt;height:21.7pt;mso-wrap-style:none;v-text-anchor:middle;rotation:90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92710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25pt;margin-top:0pt;width:26.95pt;height:7.25pt;mso-wrap-style:none;v-text-anchor:middle;rotation:180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92710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2pt;margin-top:0pt;width:26.95pt;height:7.25pt;mso-wrap-style:none;v-text-anchor:middle;rotation:180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92710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9pt;margin-top:0pt;width:26.95pt;height:7.25pt;mso-wrap-style:none;v-text-anchor:middle;rotation:180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130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342900" cy="92710"/>
                <wp:effectExtent l="0" t="97790" r="0" b="965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1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96.05pt;margin-top:7.25pt;width:26.95pt;height:7.25pt;mso-wrap-style:none;v-text-anchor:middle;rotation:219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475105" cy="100457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985520"/>
                                  <wp:effectExtent l="0" t="0" r="0" b="0"/>
                                  <wp:docPr id="1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79.1pt;mso-wrap-distance-left:9.05pt;mso-wrap-distance-right:9.05pt;mso-wrap-distance-top:0pt;mso-wrap-distance-bottom:0pt;margin-top:7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985520"/>
                            <wp:effectExtent l="0" t="0" r="0" b="0"/>
                            <wp:docPr id="1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327785" cy="108331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064260"/>
                                  <wp:effectExtent l="0" t="0" r="0" b="0"/>
                                  <wp:docPr id="1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85.3pt;mso-wrap-distance-left:9.05pt;mso-wrap-distance-right:9.05pt;mso-wrap-distance-top:0pt;mso-wrap-distance-bottom:0pt;margin-top:7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064260"/>
                            <wp:effectExtent l="0" t="0" r="0" b="0"/>
                            <wp:docPr id="1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10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05410" distR="10477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92710</wp:posOffset>
                </wp:positionV>
                <wp:extent cx="342900" cy="92710"/>
                <wp:effectExtent l="0" t="97790" r="0" b="965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1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14.05pt;margin-top:7.25pt;width:26.95pt;height:7.25pt;mso-wrap-style:none;v-text-anchor:middle;rotation:219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10">
                <wp:simplePos x="0" y="0"/>
                <wp:positionH relativeFrom="column">
                  <wp:posOffset>423545</wp:posOffset>
                </wp:positionH>
                <wp:positionV relativeFrom="paragraph">
                  <wp:posOffset>33655</wp:posOffset>
                </wp:positionV>
                <wp:extent cx="342900" cy="2762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80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.35pt;margin-top:2.6pt;width:26.95pt;height:21.7pt;mso-wrap-style:none;v-text-anchor:middle;rotation:55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9545</wp:posOffset>
                </wp:positionH>
                <wp:positionV relativeFrom="paragraph">
                  <wp:posOffset>46355</wp:posOffset>
                </wp:positionV>
                <wp:extent cx="368300" cy="276225"/>
                <wp:effectExtent l="6985" t="8255" r="635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2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3.35pt;margin-top:3.6pt;width:28.95pt;height:21.7pt;mso-wrap-style:none;v-text-anchor:middle;rotation:90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38785</wp:posOffset>
                </wp:positionH>
                <wp:positionV relativeFrom="paragraph">
                  <wp:posOffset>-3341370</wp:posOffset>
                </wp:positionV>
                <wp:extent cx="342900" cy="92710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pt;margin-top:-263.15pt;width:26.95pt;height:7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342900" cy="92710"/>
                <wp:effectExtent l="0" t="97790" r="0" b="965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1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32.05pt;margin-top:7.25pt;width:26.95pt;height:7.25pt;mso-wrap-style:none;v-text-anchor:middle;rotation:219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762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4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4.95pt;margin-top:-0.05pt;width:26.95pt;height:21.7pt;mso-wrap-style:none;v-text-anchor:middle;rotation:35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52245</wp:posOffset>
                </wp:positionH>
                <wp:positionV relativeFrom="paragraph">
                  <wp:posOffset>125730</wp:posOffset>
                </wp:positionV>
                <wp:extent cx="342900" cy="276225"/>
                <wp:effectExtent l="5715" t="7620" r="571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4.4pt;margin-top:9.85pt;width:26.95pt;height:21.7pt;mso-wrap-style:none;v-text-anchor:middle;rotation:94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118">
                <wp:simplePos x="0" y="0"/>
                <wp:positionH relativeFrom="column">
                  <wp:posOffset>765810</wp:posOffset>
                </wp:positionH>
                <wp:positionV relativeFrom="paragraph">
                  <wp:posOffset>125095</wp:posOffset>
                </wp:positionV>
                <wp:extent cx="342900" cy="2762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22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.3pt;margin-top:9.85pt;width:26.95pt;height:21.7pt;mso-wrap-style:none;v-text-anchor:middle;rotation:45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131">
                <wp:simplePos x="0" y="0"/>
                <wp:positionH relativeFrom="column">
                  <wp:posOffset>5714365</wp:posOffset>
                </wp:positionH>
                <wp:positionV relativeFrom="paragraph">
                  <wp:posOffset>92075</wp:posOffset>
                </wp:positionV>
                <wp:extent cx="342900" cy="92710"/>
                <wp:effectExtent l="0" t="99060" r="0" b="984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14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50pt;margin-top:7.25pt;width:26.95pt;height:7.25pt;mso-wrap-style:none;v-text-anchor:middle;rotation:220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4615" distR="93980" simplePos="0" locked="0" layoutInCell="0" allowOverlap="1" relativeHeight="119">
                <wp:simplePos x="0" y="0"/>
                <wp:positionH relativeFrom="column">
                  <wp:posOffset>766445</wp:posOffset>
                </wp:positionH>
                <wp:positionV relativeFrom="paragraph">
                  <wp:posOffset>125095</wp:posOffset>
                </wp:positionV>
                <wp:extent cx="342900" cy="2762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30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0.3pt;margin-top:9.8pt;width:26.95pt;height:21.7pt;mso-wrap-style:none;v-text-anchor:middle;rotation:126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52245</wp:posOffset>
                </wp:positionH>
                <wp:positionV relativeFrom="paragraph">
                  <wp:posOffset>33655</wp:posOffset>
                </wp:positionV>
                <wp:extent cx="342900" cy="276225"/>
                <wp:effectExtent l="5715" t="6350" r="571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116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.4pt;margin-top:2.6pt;width:26.95pt;height:21.7pt;mso-wrap-style:none;v-text-anchor:middle;rotation:97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どうぶつたちが　ぞうさんに　ベルトを　つくってあげようと　そうだんしています。</w:t>
      </w:r>
    </w:p>
    <w:p>
      <w:pPr>
        <w:pStyle w:val="Normal"/>
        <w:tabs>
          <w:tab w:val="clear" w:pos="840"/>
          <w:tab w:val="left" w:pos="6900" w:leader="none"/>
        </w:tabs>
        <w:rPr/>
      </w:pPr>
      <w:r>
        <w:rPr/>
        <w:t>　　</w:t>
      </w:r>
      <w:r>
        <w:rPr>
          <w:sz w:val="24"/>
        </w:rPr>
        <w:t>でも、おなかの　まわりの　ながさを　どうやってはかれば　よいのでしょう。</w:t>
      </w:r>
      <w:r>
        <w:rPr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800100" cy="276225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736600"/>
                                  <wp:effectExtent l="0" t="0" r="0" b="0"/>
                                  <wp:docPr id="1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836295"/>
                                  <wp:effectExtent l="0" t="0" r="0" b="0"/>
                                  <wp:docPr id="1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596265"/>
                                  <wp:effectExtent l="0" t="0" r="0" b="0"/>
                                  <wp:docPr id="1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7.5pt;mso-wrap-distance-left:9.05pt;mso-wrap-distance-right:9.05pt;mso-wrap-distance-top:0pt;mso-wrap-distance-bottom:0pt;margin-top:7.2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736600"/>
                            <wp:effectExtent l="0" t="0" r="0" b="0"/>
                            <wp:docPr id="1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836295"/>
                            <wp:effectExtent l="0" t="0" r="0" b="0"/>
                            <wp:docPr id="14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596265"/>
                            <wp:effectExtent l="0" t="0" r="0" b="0"/>
                            <wp:docPr id="1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</wp:posOffset>
                </wp:positionV>
                <wp:extent cx="3094990" cy="2771140"/>
                <wp:effectExtent l="0" t="0" r="0" b="0"/>
                <wp:wrapNone/>
                <wp:docPr id="1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さぎ「わたしの　すいとうで　いくつぶんか　はかってみましょうか。」　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りん「ながい　ロープを　もっているから、それで　はかってみたら？」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る　「ベルトを　つくってみて　みじかすぎたら　つくりなおそうよ！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8.2pt;mso-wrap-distance-left:9.05pt;mso-wrap-distance-right:9.05pt;mso-wrap-distance-top:0pt;mso-wrap-distance-bottom:0pt;margin-top:6.9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うさぎ「わたしの　すいとうで　いくつぶんか　はかってみましょうか。」　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りん「ながい　ロープを　もっているから、それで　はかってみたら？」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る　「ベルトを　つくってみて　みじかすぎたら　つくりなおそうよ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drawing>
          <wp:inline distT="0" distB="0" distL="0" distR="0">
            <wp:extent cx="2050415" cy="1205230"/>
            <wp:effectExtent l="0" t="0" r="0" b="0"/>
            <wp:docPr id="1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あなたは　だれの　かんがえが　うまくいくと　おもいますか。</w:t>
      </w:r>
      <w:r>
        <w:rPr>
          <w:sz w:val="40"/>
          <w:szCs w:val="40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あとの　ふたりの　かんがえを　えらばなかったのは　なぜですか。</w:t>
      </w:r>
    </w:p>
    <w:p>
      <w:pPr>
        <w:pStyle w:val="Normal"/>
        <w:ind w:left="240" w:hanging="0"/>
        <w:rPr>
          <w:sz w:val="24"/>
        </w:rPr>
      </w:pPr>
      <w:r>
        <w:rPr>
          <w:sz w:val="96"/>
          <w:szCs w:val="96"/>
        </w:rPr>
        <w:t>（　　　　　　　</w:t>
      </w:r>
      <w:r>
        <w:rPr>
          <w:sz w:val="28"/>
          <w:szCs w:val="28"/>
        </w:rPr>
        <w:t>　　　</w:t>
      </w:r>
      <w:r>
        <w:rPr>
          <w:sz w:val="96"/>
          <w:szCs w:val="96"/>
        </w:rPr>
        <w:t>　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B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B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（２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（２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Ⅰ</w:t>
      </w:r>
      <w:r>
        <w:rPr>
          <w:sz w:val="24"/>
        </w:rPr>
        <w:t>　どちらが　ながいですか。ながいほうの（　　）に　○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</wp:posOffset>
                </wp:positionH>
                <wp:positionV relativeFrom="paragraph">
                  <wp:posOffset>309245</wp:posOffset>
                </wp:positionV>
                <wp:extent cx="342900" cy="276225"/>
                <wp:effectExtent l="3810" t="4445" r="381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876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.3pt;margin-top:24.35pt;width:26.95pt;height:21.7pt;mso-wrap-style:none;v-text-anchor:middle;rotation:101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52245</wp:posOffset>
                </wp:positionH>
                <wp:positionV relativeFrom="paragraph">
                  <wp:posOffset>309880</wp:posOffset>
                </wp:positionV>
                <wp:extent cx="342900" cy="276225"/>
                <wp:effectExtent l="6985" t="7620" r="6350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08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.35pt;margin-top:24.35pt;width:26.95pt;height:21.7pt;mso-wrap-style:none;v-text-anchor:middle;rotation:87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（　　）　　　　②　ミシン（　　）　　　けんばんハーモニ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00330" distR="100330" simplePos="0" locked="0" layoutInCell="0" allowOverlap="1" relativeHeight="138">
                <wp:simplePos x="0" y="0"/>
                <wp:positionH relativeFrom="column">
                  <wp:posOffset>423545</wp:posOffset>
                </wp:positionH>
                <wp:positionV relativeFrom="paragraph">
                  <wp:posOffset>217805</wp:posOffset>
                </wp:positionV>
                <wp:extent cx="342900" cy="2762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68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.35pt;margin-top:17.1pt;width:26.95pt;height:21.7pt;mso-wrap-style:none;v-text-anchor:middle;rotation:122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52245</wp:posOffset>
                </wp:positionH>
                <wp:positionV relativeFrom="paragraph">
                  <wp:posOffset>217805</wp:posOffset>
                </wp:positionV>
                <wp:extent cx="342900" cy="276225"/>
                <wp:effectExtent l="6985" t="7620" r="6350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4.35pt;margin-top:17.1pt;width:26.95pt;height:21.7pt;mso-wrap-style:none;v-text-anchor:middle;rotation:90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92710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25pt;margin-top:0pt;width:26.95pt;height:7.25pt;mso-wrap-style:none;v-text-anchor:middle;rotation:180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92710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2pt;margin-top:0pt;width:26.95pt;height:7.25pt;mso-wrap-style:none;v-text-anchor:middle;rotation:180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92710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9pt;margin-top:0pt;width:26.95pt;height:7.25pt;mso-wrap-style:none;v-text-anchor:middle;rotation:180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342900" cy="92710"/>
                <wp:effectExtent l="0" t="97790" r="0" b="965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1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96.05pt;margin-top:7.25pt;width:26.95pt;height:7.25pt;mso-wrap-style:none;v-text-anchor:middle;rotation:219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475105" cy="100457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985520"/>
                                  <wp:effectExtent l="0" t="0" r="0" b="0"/>
                                  <wp:docPr id="16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79.1pt;mso-wrap-distance-left:9.05pt;mso-wrap-distance-right:9.05pt;mso-wrap-distance-top:0pt;mso-wrap-distance-bottom:0pt;margin-top:7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985520"/>
                            <wp:effectExtent l="0" t="0" r="0" b="0"/>
                            <wp:docPr id="16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327785" cy="1083310"/>
                <wp:effectExtent l="0" t="0" r="0" b="0"/>
                <wp:wrapNone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064260"/>
                                  <wp:effectExtent l="0" t="0" r="0" b="0"/>
                                  <wp:docPr id="16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85.3pt;mso-wrap-distance-left:9.05pt;mso-wrap-distance-right:9.05pt;mso-wrap-distance-top:0pt;mso-wrap-distance-bottom:0pt;margin-top:7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064260"/>
                            <wp:effectExtent l="0" t="0" r="0" b="0"/>
                            <wp:docPr id="16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05410" distR="104775" simplePos="0" locked="0" layoutInCell="0" allowOverlap="1" relativeHeight="157">
                <wp:simplePos x="0" y="0"/>
                <wp:positionH relativeFrom="column">
                  <wp:posOffset>5257800</wp:posOffset>
                </wp:positionH>
                <wp:positionV relativeFrom="paragraph">
                  <wp:posOffset>92710</wp:posOffset>
                </wp:positionV>
                <wp:extent cx="342900" cy="92710"/>
                <wp:effectExtent l="0" t="97790" r="0" b="965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1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14.05pt;margin-top:7.25pt;width:26.95pt;height:7.25pt;mso-wrap-style:none;v-text-anchor:middle;rotation:219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39">
                <wp:simplePos x="0" y="0"/>
                <wp:positionH relativeFrom="column">
                  <wp:posOffset>423545</wp:posOffset>
                </wp:positionH>
                <wp:positionV relativeFrom="paragraph">
                  <wp:posOffset>33655</wp:posOffset>
                </wp:positionV>
                <wp:extent cx="342900" cy="27622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80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.35pt;margin-top:2.6pt;width:26.95pt;height:21.7pt;mso-wrap-style:none;v-text-anchor:middle;rotation:55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39545</wp:posOffset>
                </wp:positionH>
                <wp:positionV relativeFrom="paragraph">
                  <wp:posOffset>46355</wp:posOffset>
                </wp:positionV>
                <wp:extent cx="368300" cy="276225"/>
                <wp:effectExtent l="6985" t="8255" r="6350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2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3.35pt;margin-top:3.6pt;width:28.95pt;height:21.7pt;mso-wrap-style:none;v-text-anchor:middle;rotation:90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38785</wp:posOffset>
                </wp:positionH>
                <wp:positionV relativeFrom="paragraph">
                  <wp:posOffset>-3341370</wp:posOffset>
                </wp:positionV>
                <wp:extent cx="342900" cy="92710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pt;margin-top:-263.15pt;width:26.95pt;height:7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151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342900" cy="92710"/>
                <wp:effectExtent l="0" t="97790" r="0" b="965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10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32.05pt;margin-top:7.25pt;width:26.95pt;height:7.25pt;mso-wrap-style:none;v-text-anchor:middle;rotation:219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7622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4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4.95pt;margin-top:-0.05pt;width:26.95pt;height:21.7pt;mso-wrap-style:none;v-text-anchor:middle;rotation:35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52245</wp:posOffset>
                </wp:positionH>
                <wp:positionV relativeFrom="paragraph">
                  <wp:posOffset>125730</wp:posOffset>
                </wp:positionV>
                <wp:extent cx="342900" cy="276225"/>
                <wp:effectExtent l="5715" t="7620" r="5715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4.4pt;margin-top:9.85pt;width:26.95pt;height:21.7pt;mso-wrap-style:none;v-text-anchor:middle;rotation:94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146">
                <wp:simplePos x="0" y="0"/>
                <wp:positionH relativeFrom="column">
                  <wp:posOffset>765810</wp:posOffset>
                </wp:positionH>
                <wp:positionV relativeFrom="paragraph">
                  <wp:posOffset>125095</wp:posOffset>
                </wp:positionV>
                <wp:extent cx="342900" cy="27622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22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.3pt;margin-top:9.85pt;width:26.95pt;height:21.7pt;mso-wrap-style:none;v-text-anchor:middle;rotation:45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159">
                <wp:simplePos x="0" y="0"/>
                <wp:positionH relativeFrom="column">
                  <wp:posOffset>5714365</wp:posOffset>
                </wp:positionH>
                <wp:positionV relativeFrom="paragraph">
                  <wp:posOffset>92075</wp:posOffset>
                </wp:positionV>
                <wp:extent cx="342900" cy="92710"/>
                <wp:effectExtent l="0" t="99060" r="0" b="984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1400">
                          <a:off x="0" y="0"/>
                          <a:ext cx="343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50pt;margin-top:7.25pt;width:26.95pt;height:7.25pt;mso-wrap-style:none;v-text-anchor:middle;rotation:220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4615" distR="93980" simplePos="0" locked="0" layoutInCell="0" allowOverlap="1" relativeHeight="147">
                <wp:simplePos x="0" y="0"/>
                <wp:positionH relativeFrom="column">
                  <wp:posOffset>766445</wp:posOffset>
                </wp:positionH>
                <wp:positionV relativeFrom="paragraph">
                  <wp:posOffset>125095</wp:posOffset>
                </wp:positionV>
                <wp:extent cx="342900" cy="27622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30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0.3pt;margin-top:9.8pt;width:26.95pt;height:21.7pt;mso-wrap-style:none;v-text-anchor:middle;rotation:126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52245</wp:posOffset>
                </wp:positionH>
                <wp:positionV relativeFrom="paragraph">
                  <wp:posOffset>33655</wp:posOffset>
                </wp:positionV>
                <wp:extent cx="342900" cy="276225"/>
                <wp:effectExtent l="5715" t="6350" r="571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11600">
                          <a:off x="0" y="0"/>
                          <a:ext cx="343080" cy="2761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.4pt;margin-top:2.6pt;width:26.95pt;height:21.7pt;mso-wrap-style:none;v-text-anchor:middle;rotation:97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どうぶつたちが　ぞうさんに　ベルトを　つくってあげようと　そうだんしています。</w:t>
      </w:r>
    </w:p>
    <w:p>
      <w:pPr>
        <w:pStyle w:val="Normal"/>
        <w:tabs>
          <w:tab w:val="clear" w:pos="840"/>
          <w:tab w:val="left" w:pos="6900" w:leader="none"/>
        </w:tabs>
        <w:rPr/>
      </w:pPr>
      <w:r>
        <w:rPr/>
        <w:t>　　</w:t>
      </w:r>
      <w:r>
        <w:rPr>
          <w:sz w:val="24"/>
        </w:rPr>
        <w:t>でも、</w:t>
      </w:r>
      <w:r>
        <w:rPr>
          <w:sz w:val="24"/>
          <w:u w:val="single"/>
        </w:rPr>
        <w:t>おなかの　まわりの　ながさ</w:t>
      </w:r>
      <w:r>
        <w:rPr>
          <w:sz w:val="24"/>
        </w:rPr>
        <w:t>を　どうやってはかれば　よいのでしょう。</w:t>
      </w:r>
      <w:r>
        <w:rPr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800100" cy="2762250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736600"/>
                                  <wp:effectExtent l="0" t="0" r="0" b="0"/>
                                  <wp:docPr id="1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836295"/>
                                  <wp:effectExtent l="0" t="0" r="0" b="0"/>
                                  <wp:docPr id="1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596265"/>
                                  <wp:effectExtent l="0" t="0" r="0" b="0"/>
                                  <wp:docPr id="17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7.5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736600"/>
                            <wp:effectExtent l="0" t="0" r="0" b="0"/>
                            <wp:docPr id="18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836295"/>
                            <wp:effectExtent l="0" t="0" r="0" b="0"/>
                            <wp:docPr id="1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596265"/>
                            <wp:effectExtent l="0" t="0" r="0" b="0"/>
                            <wp:docPr id="18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1355</wp:posOffset>
                </wp:positionH>
                <wp:positionV relativeFrom="paragraph">
                  <wp:posOffset>87630</wp:posOffset>
                </wp:positionV>
                <wp:extent cx="3437890" cy="2771140"/>
                <wp:effectExtent l="0" t="0" r="0" b="0"/>
                <wp:wrapNone/>
                <wp:docPr id="1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さぎ「わたしの　すいとうで　いくつぶんか　はかってみましょうか。」　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りん「ながい　ロープを　もっているから　それで　はかってみたら？」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る　「ベルトを　つくってみて　みじかすぎたら　つくりなおそうよ！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8.2pt;mso-wrap-distance-left:9.05pt;mso-wrap-distance-right:9.05pt;mso-wrap-distance-top:0pt;mso-wrap-distance-bottom:0pt;margin-top:6.9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うさぎ「わたしの　すいとうで　いくつぶんか　はかってみましょうか。」　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sz w:val="24"/>
                        </w:rPr>
                        <w:t>きりん「ながい　ロープを　もっているから　それで　はかってみたら？」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る　「ベルトを　つくってみて　みじかすぎたら　つくりなおそうよ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drawing>
          <wp:inline distT="0" distB="0" distL="0" distR="0">
            <wp:extent cx="2050415" cy="1205230"/>
            <wp:effectExtent l="0" t="0" r="0" b="0"/>
            <wp:docPr id="1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あなたは　だれの　かんがえが　うまくいくと　おもいますか。</w:t>
      </w:r>
      <w:r>
        <w:rPr>
          <w:rFonts w:ascii="ＭＳ 明朝;MS Mincho" w:hAnsi="ＭＳ 明朝;MS Mincho" w:cs="ＭＳ 明朝;MS Mincho"/>
          <w:sz w:val="40"/>
          <w:szCs w:val="40"/>
        </w:rPr>
        <w:t>（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165" cy="276860"/>
                <wp:effectExtent l="0" t="0" r="0" b="0"/>
                <wp:wrapNone/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り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1.8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り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あとの　ふたりの　かんがえを　えらばなかったのは　なぜですか。</w:t>
      </w:r>
    </w:p>
    <w:p>
      <w:pPr>
        <w:pStyle w:val="Normal"/>
        <w:ind w:left="240" w:hanging="0"/>
        <w:rPr>
          <w:sz w:val="96"/>
          <w:szCs w:val="96"/>
        </w:rPr>
      </w:pPr>
      <w:r>
        <w:rPr>
          <w:sz w:val="96"/>
          <w:szCs w:val="96"/>
        </w:rPr>
        <w:t>（　　　　　　　</w:t>
      </w:r>
      <w:r>
        <w:rPr>
          <w:sz w:val="28"/>
          <w:szCs w:val="28"/>
        </w:rPr>
        <w:t>　　　</w:t>
      </w:r>
      <w:r>
        <w:rPr>
          <w:sz w:val="96"/>
          <w:szCs w:val="96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5372100" cy="920750"/>
                <wp:effectExtent l="0" t="0" r="0" b="0"/>
                <wp:wrapNone/>
                <wp:docPr id="1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いと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はかると　とちゅうでずれたり、おとしたりするかもしれないか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すいとうはまがったところには　つかいいにくいから。ベルトはつくりなおすのは、めんどうだから。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.5pt;mso-wrap-distance-left:9.05pt;mso-wrap-distance-right:9.05pt;mso-wrap-distance-top:0pt;mso-wrap-distance-bottom:0pt;margin-top:7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すいとう</w:t>
                      </w:r>
                      <w:r>
                        <w:rPr>
                          <w:sz w:val="22"/>
                          <w:szCs w:val="22"/>
                        </w:rPr>
                        <w:t>ではかると　とちゅうでずれたり、おとしたりするかもしれないか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すいとうはまがったところには　つかいいにくいから。ベルトはつくりなおすのは、めんどうだから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B1(2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B1(2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（２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（２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うさぎ、さる、ライオンの　３びきが「ながさくらべ」のしかたを　はなしあっています。</w:t>
      </w:r>
    </w:p>
    <w:p>
      <w:pPr>
        <w:pStyle w:val="Normal"/>
        <w:rPr>
          <w:sz w:val="24"/>
        </w:rPr>
      </w:pPr>
      <w:r>
        <w:rPr>
          <w:sz w:val="24"/>
        </w:rPr>
        <w:t>　①　あうものを　せんで　つなぎ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19675</wp:posOffset>
                </wp:positionH>
                <wp:positionV relativeFrom="paragraph">
                  <wp:posOffset>266700</wp:posOffset>
                </wp:positionV>
                <wp:extent cx="1504950" cy="1031875"/>
                <wp:effectExtent l="0" t="0" r="0" b="0"/>
                <wp:wrapNone/>
                <wp:docPr id="1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31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23265" cy="923925"/>
                                  <wp:effectExtent l="0" t="0" r="0" b="0"/>
                                  <wp:docPr id="19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81.25pt;mso-wrap-distance-left:9.05pt;mso-wrap-distance-right:9.05pt;mso-wrap-distance-top:0pt;mso-wrap-distance-bottom:0pt;margin-top:21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23265" cy="923925"/>
                            <wp:effectExtent l="0" t="0" r="0" b="0"/>
                            <wp:docPr id="19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028700" cy="2854325"/>
                <wp:effectExtent l="0" t="0" r="0" b="0"/>
                <wp:wrapNone/>
                <wp:docPr id="1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　　　　　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4.75pt;mso-wrap-distance-left:9.05pt;mso-wrap-distance-right:9.05pt;mso-wrap-distance-top:0pt;mso-wrap-distance-bottom:0pt;margin-top:7.25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　　　　　　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　　　　　　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　　　　　　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114300" cy="55245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2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14pt;margin-top:14.5pt;width:8.95pt;height:43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736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0pt;width:8.9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「ながい　テープを　つかって　テープの　どこまで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ながさか　しるしを　つけるといいよ。」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1504950" cy="1031875"/>
                <wp:effectExtent l="0" t="0" r="0" b="0"/>
                <wp:wrapNone/>
                <wp:docPr id="1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31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5660" cy="823595"/>
                                  <wp:effectExtent l="0" t="0" r="0" b="0"/>
                                  <wp:docPr id="19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81.25pt;mso-wrap-distance-left:9.05pt;mso-wrap-distance-right:9.05pt;mso-wrap-distance-top:0pt;mso-wrap-distance-bottom:0pt;margin-top:6.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5660" cy="823595"/>
                            <wp:effectExtent l="0" t="0" r="0" b="0"/>
                            <wp:docPr id="19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「はしを　そろえて　ならべてみると　どちらが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228600" cy="9207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77pt;margin-top:7.25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ながいか　わかるね。」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257300" cy="9207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7.25pt;width:98.95pt;height:7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9207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0pt;margin-top:0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9207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68pt;margin-top:0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9207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86pt;margin-top:0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9207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4pt;margin-top:0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9207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32pt;margin-top:0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95450" cy="1420495"/>
                <wp:effectExtent l="952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420560"/>
                          <a:chOff x="0" y="0"/>
                          <a:chExt cx="1695600" cy="142056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4860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00280" y="0"/>
                            <a:ext cx="8953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omono_007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1073400">
                            <a:off x="599400" y="101556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03200">
                            <a:off x="22680" y="813960"/>
                            <a:ext cx="1143000" cy="92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97800">
                            <a:off x="-720" y="827640"/>
                            <a:ext cx="644400" cy="11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730800"/>
                            <a:ext cx="117000" cy="28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0pt;width:133.6pt;height:107pt" coordorigin="7918,0" coordsize="2672,2140">
                <v:shape id="shape_0" fillcolor="white" stroked="t" o:allowincell="f" style="position:absolute;left:7920;top:144;width:2339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0;top:0;width:1409;height:146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komono_0079" stroked="f" o:allowincell="f" style="position:absolute;left:8864;top:1599;width:719;height:539;mso-wrap-style:none;v-text-anchor:middle;rotation:18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#ff99cc" stroked="t" o:allowincell="f" style="position:absolute;left:7956;top:1281;width:1799;height:144;mso-wrap-style:none;v-text-anchor:middle;rotation:22" type="_x0000_t98">
                  <v:fill o:detectmouseclick="t" type="solid" color2="#006633"/>
                  <v:stroke color="black" weight="9360" joinstyle="miter" endcap="flat"/>
                  <w10:wrap type="none"/>
                </v:shape>
                <v:rect id="shape_0" fillcolor="yellow" stroked="t" o:allowincell="f" style="position:absolute;left:7919;top:1303;width:1014;height:178;mso-wrap-style:none;v-text-anchor:middle;rotation:202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8884,1151" to="9067,159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「おなじながさの　ブロックを　たくさん　もってきて</w:t>
      </w:r>
    </w:p>
    <w:p>
      <w:pPr>
        <w:pStyle w:val="Normal"/>
        <w:rPr>
          <w:sz w:val="24"/>
        </w:rPr>
      </w:pPr>
      <w:r>
        <w:rPr>
          <w:sz w:val="24"/>
        </w:rPr>
        <w:t>　　ブロックが　なんこぶんあるかで　くらべようよ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9735</wp:posOffset>
                </wp:positionH>
                <wp:positionV relativeFrom="paragraph">
                  <wp:posOffset>5465445</wp:posOffset>
                </wp:positionV>
                <wp:extent cx="114935" cy="7366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430.35pt;width:9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59735</wp:posOffset>
                </wp:positionH>
                <wp:positionV relativeFrom="paragraph">
                  <wp:posOffset>5465445</wp:posOffset>
                </wp:positionV>
                <wp:extent cx="114935" cy="7366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430.35pt;width:9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あなたが　</w:t>
      </w:r>
      <w:r>
        <w:rPr>
          <w:sz w:val="24"/>
          <w:u w:val="single"/>
        </w:rPr>
        <w:t>きの　まわりの　ながさ</w:t>
      </w:r>
      <w:r>
        <w:rPr>
          <w:sz w:val="24"/>
        </w:rPr>
        <w:t>を　はかるときには</w:t>
      </w:r>
    </w:p>
    <w:p>
      <w:pPr>
        <w:pStyle w:val="Normal"/>
        <w:tabs>
          <w:tab w:val="clear" w:pos="840"/>
          <w:tab w:val="left" w:pos="2085" w:leader="none"/>
        </w:tabs>
        <w:ind w:left="720" w:hanging="0"/>
        <w:rPr>
          <w:sz w:val="24"/>
        </w:rPr>
      </w:pPr>
      <w:r>
        <w:rPr>
          <w:sz w:val="24"/>
        </w:rPr>
        <w:t>うさぎ、さる、ライオンの　どのほうほうで　はかりますか。</w:t>
      </w:r>
    </w:p>
    <w:p>
      <w:pPr>
        <w:pStyle w:val="Normal"/>
        <w:tabs>
          <w:tab w:val="clear" w:pos="840"/>
          <w:tab w:val="left" w:pos="2085" w:leader="none"/>
        </w:tabs>
        <w:ind w:left="720" w:hanging="0"/>
        <w:rPr>
          <w:sz w:val="56"/>
          <w:szCs w:val="56"/>
        </w:rPr>
      </w:pPr>
      <w:r>
        <w:rPr>
          <w:sz w:val="56"/>
          <w:szCs w:val="56"/>
        </w:rPr>
        <w:t>（　　　　</w:t>
      </w:r>
      <w:r>
        <w:rPr>
          <w:sz w:val="28"/>
          <w:szCs w:val="28"/>
        </w:rPr>
        <w:t>の　ほうほうで　はかる</w:t>
      </w:r>
      <w:r>
        <w:rPr>
          <w:sz w:val="56"/>
          <w:szCs w:val="56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きつねと　ねずみが　ドッジボールのコートを　かこうとしています。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703320" cy="25781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2577960"/>
                        </a:xfrm>
                        <a:prstGeom prst="wedgeRoundRectCallout">
                          <a:avLst>
                            <a:gd name="adj1" fmla="val -19254"/>
                            <a:gd name="adj2" fmla="val 4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291.55pt;height:20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</wp:posOffset>
                </wp:positionH>
                <wp:positionV relativeFrom="paragraph">
                  <wp:posOffset>598170</wp:posOffset>
                </wp:positionV>
                <wp:extent cx="228600" cy="276860"/>
                <wp:effectExtent l="5080" t="5080" r="27940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cloudCallout">
                          <a:avLst>
                            <a:gd name="adj1" fmla="val 56388"/>
                            <a:gd name="adj2" fmla="val 5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7.1pt;width:17.95pt;height: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9255</wp:posOffset>
                </wp:positionH>
                <wp:positionV relativeFrom="paragraph">
                  <wp:posOffset>1979295</wp:posOffset>
                </wp:positionV>
                <wp:extent cx="686435" cy="12827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90">
                              <a:moveTo>
                                <a:pt x="0" y="0"/>
                              </a:moveTo>
                              <a:cubicBezTo>
                                <a:pt x="60" y="145"/>
                                <a:pt x="120" y="290"/>
                                <a:pt x="180" y="290"/>
                              </a:cubicBezTo>
                              <a:cubicBezTo>
                                <a:pt x="240" y="29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290"/>
                                <a:pt x="540" y="290"/>
                              </a:cubicBezTo>
                              <a:cubicBezTo>
                                <a:pt x="600" y="29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40" y="290"/>
                                <a:pt x="900" y="290"/>
                              </a:cubicBezTo>
                              <a:cubicBezTo>
                                <a:pt x="960" y="290"/>
                                <a:pt x="1020" y="0"/>
                                <a:pt x="1080" y="0"/>
                              </a:cubicBezTo>
                              <a:cubicBezTo>
                                <a:pt x="1140" y="0"/>
                                <a:pt x="1200" y="290"/>
                                <a:pt x="1260" y="290"/>
                              </a:cubicBezTo>
                              <a:cubicBezTo>
                                <a:pt x="1320" y="290"/>
                                <a:pt x="1380" y="0"/>
                                <a:pt x="1440" y="0"/>
                              </a:cubicBezTo>
                              <a:cubicBezTo>
                                <a:pt x="1500" y="0"/>
                                <a:pt x="1590" y="242"/>
                                <a:pt x="1620" y="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90" path="m0,0c60,145,120,290,180,290c240,290,300,0,360,0c420,0,480,290,540,290c600,290,660,0,720,0c780,0,840,290,900,290c960,290,1020,0,1080,0c1140,0,1200,290,1260,290c1320,290,1380,0,1440,0c1500,0,1590,242,1620,290e" stroked="t" o:allowincell="f" style="position:absolute;margin-left:30.65pt;margin-top:155.85pt;width:54pt;height:1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18590</wp:posOffset>
                </wp:positionH>
                <wp:positionV relativeFrom="paragraph">
                  <wp:posOffset>2071370</wp:posOffset>
                </wp:positionV>
                <wp:extent cx="1372235" cy="461010"/>
                <wp:effectExtent l="259080" t="100965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61160"/>
                        </a:xfrm>
                        <a:prstGeom prst="wedgeRoundRectCallout">
                          <a:avLst>
                            <a:gd name="adj1" fmla="val -66888"/>
                            <a:gd name="adj2" fmla="val -6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ん、わかっ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pt;margin-top:163.1pt;width:108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ん、わかっ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60120</wp:posOffset>
                </wp:positionH>
                <wp:positionV relativeFrom="paragraph">
                  <wp:posOffset>1787525</wp:posOffset>
                </wp:positionV>
                <wp:extent cx="427355" cy="353695"/>
                <wp:effectExtent l="0" t="0" r="0" b="0"/>
                <wp:wrapNone/>
                <wp:docPr id="2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" cy="334645"/>
                                  <wp:effectExtent l="0" t="0" r="0" b="0"/>
                                  <wp:docPr id="2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7.85pt;mso-wrap-distance-left:9.05pt;mso-wrap-distance-right:9.05pt;mso-wrap-distance-top:0pt;mso-wrap-distance-bottom:0pt;margin-top:140.75pt;mso-position-vertical-relative:text;margin-left:7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" cy="334645"/>
                            <wp:effectExtent l="0" t="0" r="0" b="0"/>
                            <wp:docPr id="2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03320</wp:posOffset>
                </wp:positionH>
                <wp:positionV relativeFrom="paragraph">
                  <wp:posOffset>130175</wp:posOffset>
                </wp:positionV>
                <wp:extent cx="2857500" cy="2486025"/>
                <wp:effectExtent l="0" t="0" r="0" b="0"/>
                <wp:wrapNone/>
                <wp:docPr id="2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やおや、これでは　うまくコートが　かけませんよ。　なぜうまくかけないか　ふたりに　おしえてあげ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(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　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5.75pt;mso-wrap-distance-left:9.05pt;mso-wrap-distance-right:9.05pt;mso-wrap-distance-top:0pt;mso-wrap-distance-bottom:0pt;margin-top:10.25pt;mso-position-vertical-relative:text;margin-left:29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やおや、これでは　うまくコートが　かけませんよ。　なぜうまくかけないか　ふたりに　おしえてあげ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(</w:t>
                      </w:r>
                      <w:r>
                        <w:rPr>
                          <w:sz w:val="144"/>
                          <w:szCs w:val="14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144"/>
                          <w:szCs w:val="144"/>
                        </w:rPr>
                        <w:t>　</w:t>
                      </w:r>
                      <w:r>
                        <w:rPr>
                          <w:sz w:val="144"/>
                          <w:szCs w:val="1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446020</wp:posOffset>
            </wp:positionH>
            <wp:positionV relativeFrom="paragraph">
              <wp:posOffset>130175</wp:posOffset>
            </wp:positionV>
            <wp:extent cx="495300" cy="600075"/>
            <wp:effectExtent l="0" t="0" r="0" b="0"/>
            <wp:wrapNone/>
            <wp:docPr id="2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1470</wp:posOffset>
                </wp:positionH>
                <wp:positionV relativeFrom="paragraph">
                  <wp:posOffset>19050</wp:posOffset>
                </wp:positionV>
                <wp:extent cx="2286000" cy="3683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580">
                              <a:moveTo>
                                <a:pt x="0" y="580"/>
                              </a:moveTo>
                              <a:cubicBezTo>
                                <a:pt x="60" y="2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580"/>
                                <a:pt x="360" y="580"/>
                              </a:cubicBezTo>
                              <a:cubicBezTo>
                                <a:pt x="420" y="58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580"/>
                                <a:pt x="720" y="580"/>
                              </a:cubicBezTo>
                              <a:cubicBezTo>
                                <a:pt x="780" y="58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580"/>
                                <a:pt x="1080" y="580"/>
                              </a:cubicBezTo>
                              <a:cubicBezTo>
                                <a:pt x="1140" y="580"/>
                                <a:pt x="1200" y="0"/>
                                <a:pt x="1260" y="0"/>
                              </a:cubicBezTo>
                              <a:cubicBezTo>
                                <a:pt x="1320" y="0"/>
                                <a:pt x="1380" y="580"/>
                                <a:pt x="1440" y="580"/>
                              </a:cubicBezTo>
                              <a:cubicBezTo>
                                <a:pt x="1500" y="580"/>
                                <a:pt x="1560" y="0"/>
                                <a:pt x="1620" y="0"/>
                              </a:cubicBezTo>
                              <a:cubicBezTo>
                                <a:pt x="1680" y="0"/>
                                <a:pt x="1740" y="580"/>
                                <a:pt x="1800" y="580"/>
                              </a:cubicBezTo>
                              <a:cubicBezTo>
                                <a:pt x="1860" y="580"/>
                                <a:pt x="1920" y="0"/>
                                <a:pt x="1980" y="0"/>
                              </a:cubicBezTo>
                              <a:cubicBezTo>
                                <a:pt x="2040" y="0"/>
                                <a:pt x="2100" y="580"/>
                                <a:pt x="2160" y="580"/>
                              </a:cubicBezTo>
                              <a:cubicBezTo>
                                <a:pt x="2220" y="580"/>
                                <a:pt x="2280" y="0"/>
                                <a:pt x="2340" y="0"/>
                              </a:cubicBezTo>
                              <a:cubicBezTo>
                                <a:pt x="2400" y="0"/>
                                <a:pt x="2460" y="580"/>
                                <a:pt x="2520" y="580"/>
                              </a:cubicBezTo>
                              <a:cubicBezTo>
                                <a:pt x="2580" y="580"/>
                                <a:pt x="2640" y="0"/>
                                <a:pt x="2700" y="0"/>
                              </a:cubicBezTo>
                              <a:cubicBezTo>
                                <a:pt x="2760" y="0"/>
                                <a:pt x="2820" y="580"/>
                                <a:pt x="2880" y="580"/>
                              </a:cubicBezTo>
                              <a:cubicBezTo>
                                <a:pt x="2940" y="580"/>
                                <a:pt x="3000" y="0"/>
                                <a:pt x="3060" y="0"/>
                              </a:cubicBezTo>
                              <a:cubicBezTo>
                                <a:pt x="3120" y="0"/>
                                <a:pt x="3180" y="580"/>
                                <a:pt x="3240" y="580"/>
                              </a:cubicBezTo>
                              <a:cubicBezTo>
                                <a:pt x="3300" y="580"/>
                                <a:pt x="3360" y="0"/>
                                <a:pt x="3420" y="0"/>
                              </a:cubicBezTo>
                              <a:cubicBezTo>
                                <a:pt x="3480" y="0"/>
                                <a:pt x="3570" y="483"/>
                                <a:pt x="3600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580" path="m0,580c60,290,120,0,180,0c240,0,300,580,360,580c420,580,480,0,540,0c600,0,660,580,720,580c780,580,840,0,900,0c960,0,1020,580,1080,580c1140,580,1200,0,1260,0c1320,0,1380,580,1440,580c1500,580,1560,0,1620,0c1680,0,1740,580,1800,580c1860,580,1920,0,1980,0c2040,0,2100,580,2160,580c2220,580,2280,0,2340,0c2400,0,2460,580,2520,580c2580,580,2640,0,2700,0c2760,0,2820,580,2880,580c2940,580,3000,0,3060,0c3120,0,3180,580,3240,580c3300,580,3360,0,3420,0c3480,0,3570,483,3600,580e" stroked="t" o:allowincell="f" style="position:absolute;margin-left:26.1pt;margin-top:1.5pt;width:179.95pt;height: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60320</wp:posOffset>
                </wp:positionH>
                <wp:positionV relativeFrom="paragraph">
                  <wp:posOffset>130175</wp:posOffset>
                </wp:positionV>
                <wp:extent cx="1143000" cy="736600"/>
                <wp:effectExtent l="5080" t="37973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6560"/>
                        </a:xfrm>
                        <a:prstGeom prst="wedgeRoundRectCallout">
                          <a:avLst>
                            <a:gd name="adj1" fmla="val -22499"/>
                            <a:gd name="adj2" fmla="val -99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ずみくん、10ぽ　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0.25pt;width:89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ねずみくん、10ぽ　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B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B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（２）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（２）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うさぎ、さる、ライオンの　３びきが「ながさくらべ」のしかたを　はなしあっています。</w:t>
      </w:r>
    </w:p>
    <w:p>
      <w:pPr>
        <w:pStyle w:val="Normal"/>
        <w:rPr>
          <w:sz w:val="24"/>
        </w:rPr>
      </w:pPr>
      <w:r>
        <w:rPr>
          <w:sz w:val="24"/>
        </w:rPr>
        <w:t>　①　あうものを　せんで　つなぎ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19675</wp:posOffset>
                </wp:positionH>
                <wp:positionV relativeFrom="paragraph">
                  <wp:posOffset>266700</wp:posOffset>
                </wp:positionV>
                <wp:extent cx="1504950" cy="103187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31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23265" cy="923925"/>
                                  <wp:effectExtent l="0" t="0" r="0" b="0"/>
                                  <wp:docPr id="2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81.25pt;mso-wrap-distance-left:9.05pt;mso-wrap-distance-right:9.05pt;mso-wrap-distance-top:0pt;mso-wrap-distance-bottom:0pt;margin-top:21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23265" cy="923925"/>
                            <wp:effectExtent l="0" t="0" r="0" b="0"/>
                            <wp:docPr id="2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028700" cy="2854325"/>
                <wp:effectExtent l="0" t="0" r="0" b="0"/>
                <wp:wrapNone/>
                <wp:docPr id="2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　　　　　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4.75pt;mso-wrap-distance-left:9.05pt;mso-wrap-distance-right:9.05pt;mso-wrap-distance-top:0pt;mso-wrap-distance-bottom:0pt;margin-top:7.25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　　　　　　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　　　　　　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　　　　　　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114300" cy="55245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2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14pt;margin-top:14.5pt;width:8.95pt;height:43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736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0pt;width:8.9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60520</wp:posOffset>
                </wp:positionH>
                <wp:positionV relativeFrom="paragraph">
                  <wp:posOffset>314325</wp:posOffset>
                </wp:positionV>
                <wp:extent cx="685800" cy="920750"/>
                <wp:effectExtent l="4445" t="3175" r="444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4.75pt" to="381.55pt,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「ながい　テープを　つかって　テープの　どこまでの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60520</wp:posOffset>
                </wp:positionH>
                <wp:positionV relativeFrom="paragraph">
                  <wp:posOffset>38100</wp:posOffset>
                </wp:positionV>
                <wp:extent cx="685800" cy="1841500"/>
                <wp:effectExtent l="5080" t="1905" r="508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8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pt" to="381.55pt,14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ながさか　しるしを　つけるといいよ。」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1504950" cy="1031875"/>
                <wp:effectExtent l="0" t="0" r="0" b="0"/>
                <wp:wrapNone/>
                <wp:docPr id="2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31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5660" cy="823595"/>
                                  <wp:effectExtent l="0" t="0" r="0" b="0"/>
                                  <wp:docPr id="23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81.25pt;mso-wrap-distance-left:9.05pt;mso-wrap-distance-right:9.05pt;mso-wrap-distance-top:0pt;mso-wrap-distance-bottom:0pt;margin-top:6.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5660" cy="823595"/>
                            <wp:effectExtent l="0" t="0" r="0" b="0"/>
                            <wp:docPr id="23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60520</wp:posOffset>
                </wp:positionH>
                <wp:positionV relativeFrom="paragraph">
                  <wp:posOffset>314325</wp:posOffset>
                </wp:positionV>
                <wp:extent cx="685800" cy="920750"/>
                <wp:effectExtent l="4445" t="3175" r="444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4.75pt" to="381.55pt,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「はしを　そろえて　ならべてみると　どちらが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228600" cy="92075"/>
                <wp:effectExtent l="5080" t="5715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77pt;margin-top:7.25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ながいか　わかるね。」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257300" cy="92075"/>
                <wp:effectExtent l="5080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7.25pt;width:98.95pt;height:7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9207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0pt;margin-top:0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9207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68pt;margin-top:0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9207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86pt;margin-top:0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9207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4pt;margin-top:0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9207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32pt;margin-top:0pt;width:17.95pt;height:7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95450" cy="1420495"/>
                <wp:effectExtent l="952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420560"/>
                          <a:chOff x="0" y="0"/>
                          <a:chExt cx="1695600" cy="142056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4860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00280" y="0"/>
                            <a:ext cx="8953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omono_007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1073400">
                            <a:off x="599400" y="101556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03200">
                            <a:off x="22680" y="813960"/>
                            <a:ext cx="1143000" cy="92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97800">
                            <a:off x="-720" y="827640"/>
                            <a:ext cx="644400" cy="11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730800"/>
                            <a:ext cx="117000" cy="28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0pt;width:133.6pt;height:107pt" coordorigin="7918,0" coordsize="2672,2140">
                <v:shape id="shape_0" fillcolor="white" stroked="t" o:allowincell="f" style="position:absolute;left:7920;top:144;width:2339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180;top:0;width:1409;height:146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komono_0079" stroked="f" o:allowincell="f" style="position:absolute;left:8864;top:1599;width:719;height:539;mso-wrap-style:none;v-text-anchor:middle;rotation:18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#ff99cc" stroked="t" o:allowincell="f" style="position:absolute;left:7956;top:1281;width:1799;height:144;mso-wrap-style:none;v-text-anchor:middle;rotation:22" type="_x0000_t98">
                  <v:fill o:detectmouseclick="t" type="solid" color2="#006633"/>
                  <v:stroke color="black" weight="9360" joinstyle="miter" endcap="flat"/>
                  <w10:wrap type="none"/>
                </v:shape>
                <v:rect id="shape_0" fillcolor="yellow" stroked="t" o:allowincell="f" style="position:absolute;left:7919;top:1303;width:1014;height:178;mso-wrap-style:none;v-text-anchor:middle;rotation:202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8884,1151" to="9067,159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「おなじながさの　ブロックを　たくさん　もってきて</w:t>
      </w:r>
    </w:p>
    <w:p>
      <w:pPr>
        <w:pStyle w:val="Normal"/>
        <w:rPr>
          <w:sz w:val="24"/>
        </w:rPr>
      </w:pPr>
      <w:r>
        <w:rPr>
          <w:sz w:val="24"/>
        </w:rPr>
        <w:t>　　ブロックが　なんこぶんあるかで　くらべようよ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59735</wp:posOffset>
                </wp:positionH>
                <wp:positionV relativeFrom="paragraph">
                  <wp:posOffset>5465445</wp:posOffset>
                </wp:positionV>
                <wp:extent cx="114935" cy="73660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430.35pt;width:9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59735</wp:posOffset>
                </wp:positionH>
                <wp:positionV relativeFrom="paragraph">
                  <wp:posOffset>5465445</wp:posOffset>
                </wp:positionV>
                <wp:extent cx="114935" cy="73660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430.35pt;width:9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あなたが　</w:t>
      </w:r>
      <w:r>
        <w:rPr>
          <w:sz w:val="24"/>
          <w:u w:val="single"/>
        </w:rPr>
        <w:t>きの　まわりの　ながさ</w:t>
      </w:r>
      <w:r>
        <w:rPr>
          <w:sz w:val="24"/>
        </w:rPr>
        <w:t>を　はかるときには</w:t>
      </w:r>
    </w:p>
    <w:p>
      <w:pPr>
        <w:pStyle w:val="Normal"/>
        <w:tabs>
          <w:tab w:val="clear" w:pos="840"/>
          <w:tab w:val="left" w:pos="2085" w:leader="none"/>
        </w:tabs>
        <w:ind w:left="720" w:hanging="0"/>
        <w:rPr>
          <w:sz w:val="24"/>
        </w:rPr>
      </w:pPr>
      <w:r>
        <w:rPr>
          <w:sz w:val="24"/>
        </w:rPr>
        <w:t>うさぎ、さる、ライオンの　どのほうほうで　はかりますか。</w:t>
      </w:r>
    </w:p>
    <w:p>
      <w:pPr>
        <w:pStyle w:val="Normal"/>
        <w:tabs>
          <w:tab w:val="clear" w:pos="840"/>
          <w:tab w:val="left" w:pos="2085" w:leader="none"/>
        </w:tabs>
        <w:ind w:left="720" w:hanging="0"/>
        <w:rPr>
          <w:sz w:val="56"/>
          <w:szCs w:val="56"/>
        </w:rPr>
      </w:pPr>
      <w:r>
        <w:rPr>
          <w:sz w:val="56"/>
          <w:szCs w:val="56"/>
        </w:rPr>
        <w:t>（　　</w:t>
      </w:r>
      <w:r>
        <w:rPr>
          <w:sz w:val="24"/>
        </w:rPr>
        <w:t>ライオン　</w:t>
      </w:r>
      <w:r>
        <w:rPr>
          <w:sz w:val="28"/>
          <w:szCs w:val="28"/>
        </w:rPr>
        <w:t>の　ほうほうで　はかる</w:t>
      </w:r>
      <w:r>
        <w:rPr>
          <w:sz w:val="56"/>
          <w:szCs w:val="56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きつねと　ねずみが　ドッジボールのコートを　かこうとしています。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703320" cy="25781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2577960"/>
                        </a:xfrm>
                        <a:prstGeom prst="wedgeRoundRectCallout">
                          <a:avLst>
                            <a:gd name="adj1" fmla="val -19254"/>
                            <a:gd name="adj2" fmla="val 4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5pt;width:291.55pt;height:20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0020</wp:posOffset>
                </wp:positionH>
                <wp:positionV relativeFrom="paragraph">
                  <wp:posOffset>652145</wp:posOffset>
                </wp:positionV>
                <wp:extent cx="228600" cy="276860"/>
                <wp:effectExtent l="5080" t="5080" r="27940" b="254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cloudCallout">
                          <a:avLst>
                            <a:gd name="adj1" fmla="val 56388"/>
                            <a:gd name="adj2" fmla="val 5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1.35pt;width:17.95pt;height: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9255</wp:posOffset>
                </wp:positionH>
                <wp:positionV relativeFrom="paragraph">
                  <wp:posOffset>2033270</wp:posOffset>
                </wp:positionV>
                <wp:extent cx="686435" cy="12827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90">
                              <a:moveTo>
                                <a:pt x="0" y="0"/>
                              </a:moveTo>
                              <a:cubicBezTo>
                                <a:pt x="60" y="145"/>
                                <a:pt x="120" y="290"/>
                                <a:pt x="180" y="290"/>
                              </a:cubicBezTo>
                              <a:cubicBezTo>
                                <a:pt x="240" y="29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290"/>
                                <a:pt x="540" y="290"/>
                              </a:cubicBezTo>
                              <a:cubicBezTo>
                                <a:pt x="600" y="29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40" y="290"/>
                                <a:pt x="900" y="290"/>
                              </a:cubicBezTo>
                              <a:cubicBezTo>
                                <a:pt x="960" y="290"/>
                                <a:pt x="1020" y="0"/>
                                <a:pt x="1080" y="0"/>
                              </a:cubicBezTo>
                              <a:cubicBezTo>
                                <a:pt x="1140" y="0"/>
                                <a:pt x="1200" y="290"/>
                                <a:pt x="1260" y="290"/>
                              </a:cubicBezTo>
                              <a:cubicBezTo>
                                <a:pt x="1320" y="290"/>
                                <a:pt x="1380" y="0"/>
                                <a:pt x="1440" y="0"/>
                              </a:cubicBezTo>
                              <a:cubicBezTo>
                                <a:pt x="1500" y="0"/>
                                <a:pt x="1590" y="242"/>
                                <a:pt x="1620" y="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90" path="m0,0c60,145,120,290,180,290c240,290,300,0,360,0c420,0,480,290,540,290c600,290,660,0,720,0c780,0,840,290,900,290c960,290,1020,0,1080,0c1140,0,1200,290,1260,290c1320,290,1380,0,1440,0c1500,0,1590,242,1620,290e" stroked="t" o:allowincell="f" style="position:absolute;margin-left:30.65pt;margin-top:160.1pt;width:54pt;height:1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18590</wp:posOffset>
                </wp:positionH>
                <wp:positionV relativeFrom="paragraph">
                  <wp:posOffset>2125345</wp:posOffset>
                </wp:positionV>
                <wp:extent cx="1372235" cy="461010"/>
                <wp:effectExtent l="259080" t="100965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61160"/>
                        </a:xfrm>
                        <a:prstGeom prst="wedgeRoundRectCallout">
                          <a:avLst>
                            <a:gd name="adj1" fmla="val -66888"/>
                            <a:gd name="adj2" fmla="val -6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ん、わかっ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pt;margin-top:167.35pt;width:108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ん、わかっ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446020</wp:posOffset>
            </wp:positionH>
            <wp:positionV relativeFrom="paragraph">
              <wp:posOffset>368300</wp:posOffset>
            </wp:positionV>
            <wp:extent cx="495300" cy="600075"/>
            <wp:effectExtent l="0" t="0" r="0" b="0"/>
            <wp:wrapNone/>
            <wp:docPr id="2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</wp:posOffset>
                </wp:positionH>
                <wp:positionV relativeFrom="paragraph">
                  <wp:posOffset>625475</wp:posOffset>
                </wp:positionV>
                <wp:extent cx="2286000" cy="3683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580">
                              <a:moveTo>
                                <a:pt x="0" y="580"/>
                              </a:moveTo>
                              <a:cubicBezTo>
                                <a:pt x="60" y="2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580"/>
                                <a:pt x="360" y="580"/>
                              </a:cubicBezTo>
                              <a:cubicBezTo>
                                <a:pt x="420" y="58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580"/>
                                <a:pt x="720" y="580"/>
                              </a:cubicBezTo>
                              <a:cubicBezTo>
                                <a:pt x="780" y="58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580"/>
                                <a:pt x="1080" y="580"/>
                              </a:cubicBezTo>
                              <a:cubicBezTo>
                                <a:pt x="1140" y="580"/>
                                <a:pt x="1200" y="0"/>
                                <a:pt x="1260" y="0"/>
                              </a:cubicBezTo>
                              <a:cubicBezTo>
                                <a:pt x="1320" y="0"/>
                                <a:pt x="1380" y="580"/>
                                <a:pt x="1440" y="580"/>
                              </a:cubicBezTo>
                              <a:cubicBezTo>
                                <a:pt x="1500" y="580"/>
                                <a:pt x="1560" y="0"/>
                                <a:pt x="1620" y="0"/>
                              </a:cubicBezTo>
                              <a:cubicBezTo>
                                <a:pt x="1680" y="0"/>
                                <a:pt x="1740" y="580"/>
                                <a:pt x="1800" y="580"/>
                              </a:cubicBezTo>
                              <a:cubicBezTo>
                                <a:pt x="1860" y="580"/>
                                <a:pt x="1920" y="0"/>
                                <a:pt x="1980" y="0"/>
                              </a:cubicBezTo>
                              <a:cubicBezTo>
                                <a:pt x="2040" y="0"/>
                                <a:pt x="2100" y="580"/>
                                <a:pt x="2160" y="580"/>
                              </a:cubicBezTo>
                              <a:cubicBezTo>
                                <a:pt x="2220" y="580"/>
                                <a:pt x="2280" y="0"/>
                                <a:pt x="2340" y="0"/>
                              </a:cubicBezTo>
                              <a:cubicBezTo>
                                <a:pt x="2400" y="0"/>
                                <a:pt x="2460" y="580"/>
                                <a:pt x="2520" y="580"/>
                              </a:cubicBezTo>
                              <a:cubicBezTo>
                                <a:pt x="2580" y="580"/>
                                <a:pt x="2640" y="0"/>
                                <a:pt x="2700" y="0"/>
                              </a:cubicBezTo>
                              <a:cubicBezTo>
                                <a:pt x="2760" y="0"/>
                                <a:pt x="2820" y="580"/>
                                <a:pt x="2880" y="580"/>
                              </a:cubicBezTo>
                              <a:cubicBezTo>
                                <a:pt x="2940" y="580"/>
                                <a:pt x="3000" y="0"/>
                                <a:pt x="3060" y="0"/>
                              </a:cubicBezTo>
                              <a:cubicBezTo>
                                <a:pt x="3120" y="0"/>
                                <a:pt x="3180" y="580"/>
                                <a:pt x="3240" y="580"/>
                              </a:cubicBezTo>
                              <a:cubicBezTo>
                                <a:pt x="3300" y="580"/>
                                <a:pt x="3360" y="0"/>
                                <a:pt x="3420" y="0"/>
                              </a:cubicBezTo>
                              <a:cubicBezTo>
                                <a:pt x="3480" y="0"/>
                                <a:pt x="3570" y="483"/>
                                <a:pt x="3600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580" path="m0,580c60,290,120,0,180,0c240,0,300,580,360,580c420,580,480,0,540,0c600,0,660,580,720,580c780,580,840,0,900,0c960,0,1020,580,1080,580c1140,580,1200,0,1260,0c1320,0,1380,580,1440,580c1500,580,1560,0,1620,0c1680,0,1740,580,1800,580c1860,580,1920,0,1980,0c2040,0,2100,580,2160,580c2220,580,2280,0,2340,0c2400,0,2460,580,2520,580c2580,580,2640,0,2700,0c2760,0,2820,580,2880,580c2940,580,3000,0,3060,0c3120,0,3180,580,3240,580c3300,580,3360,0,3420,0c3480,0,3570,483,3600,580e" stroked="t" o:allowincell="f" style="position:absolute;margin-left:26.1pt;margin-top:49.25pt;width:179.95pt;height: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60320</wp:posOffset>
                </wp:positionH>
                <wp:positionV relativeFrom="paragraph">
                  <wp:posOffset>1104900</wp:posOffset>
                </wp:positionV>
                <wp:extent cx="1143000" cy="736600"/>
                <wp:effectExtent l="5080" t="37973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6560"/>
                        </a:xfrm>
                        <a:prstGeom prst="wedgeRoundRectCallout">
                          <a:avLst>
                            <a:gd name="adj1" fmla="val -22499"/>
                            <a:gd name="adj2" fmla="val -99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ずみくん、10ぽ　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87pt;width:89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ねずみくん、10ぽ　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60120</wp:posOffset>
                </wp:positionH>
                <wp:positionV relativeFrom="paragraph">
                  <wp:posOffset>1841500</wp:posOffset>
                </wp:positionV>
                <wp:extent cx="427355" cy="353695"/>
                <wp:effectExtent l="0" t="0" r="0" b="0"/>
                <wp:wrapNone/>
                <wp:docPr id="2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" cy="334645"/>
                                  <wp:effectExtent l="0" t="0" r="0" b="0"/>
                                  <wp:docPr id="25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7.85pt;mso-wrap-distance-left:9.05pt;mso-wrap-distance-right:9.05pt;mso-wrap-distance-top:0pt;mso-wrap-distance-bottom:0pt;margin-top:145pt;mso-position-vertical-relative:text;margin-left:7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" cy="334645"/>
                            <wp:effectExtent l="0" t="0" r="0" b="0"/>
                            <wp:docPr id="25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03320</wp:posOffset>
                </wp:positionH>
                <wp:positionV relativeFrom="paragraph">
                  <wp:posOffset>130175</wp:posOffset>
                </wp:positionV>
                <wp:extent cx="2857500" cy="2486025"/>
                <wp:effectExtent l="0" t="0" r="0" b="0"/>
                <wp:wrapNone/>
                <wp:docPr id="2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やおや、これでは　うまくコートが　かけませんよ。　なぜうまくかけないか　ふたりに　おしえてあげ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(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　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5.75pt;mso-wrap-distance-left:9.05pt;mso-wrap-distance-right:9.05pt;mso-wrap-distance-top:0pt;mso-wrap-distance-bottom:0pt;margin-top:10.25pt;mso-position-vertical-relative:text;margin-left:29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やおや、これでは　うまくコートが　かけませんよ。　なぜうまくかけないか　ふたりに　おしえてあげ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(</w:t>
                      </w:r>
                      <w:r>
                        <w:rPr>
                          <w:sz w:val="144"/>
                          <w:szCs w:val="14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144"/>
                          <w:szCs w:val="144"/>
                        </w:rPr>
                        <w:t>　</w:t>
                      </w:r>
                      <w:r>
                        <w:rPr>
                          <w:sz w:val="144"/>
                          <w:szCs w:val="1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828800" cy="1289050"/>
                <wp:effectExtent l="0" t="0" r="0" b="0"/>
                <wp:wrapNone/>
                <wp:docPr id="2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ねずみときつねで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ぽのながさ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うから。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5pt;mso-wrap-distance-left:9.05pt;mso-wrap-distance-right:9.05pt;mso-wrap-distance-top:0pt;mso-wrap-distance-bottom:0pt;margin-top:7.2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ねずみときつねで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ぽのながさ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がうから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png"/><Relationship Id="rId58" Type="http://schemas.openxmlformats.org/officeDocument/2006/relationships/image" Target="media/image14.wmf"/><Relationship Id="rId59" Type="http://schemas.openxmlformats.org/officeDocument/2006/relationships/image" Target="media/image15.png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13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png"/><Relationship Id="rId69" Type="http://schemas.openxmlformats.org/officeDocument/2006/relationships/image" Target="media/image14.wmf"/><Relationship Id="rId70" Type="http://schemas.openxmlformats.org/officeDocument/2006/relationships/image" Target="media/image15.png"/><Relationship Id="rId71" Type="http://schemas.openxmlformats.org/officeDocument/2006/relationships/image" Target="media/image17.wmf"/><Relationship Id="rId72" Type="http://schemas.openxmlformats.org/officeDocument/2006/relationships/image" Target="media/image16.wmf"/><Relationship Id="rId73" Type="http://schemas.openxmlformats.org/officeDocument/2006/relationships/image" Target="media/image1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7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47:00Z</dcterms:modified>
  <cp:revision>2</cp:revision>
  <dc:subject/>
  <dc:title/>
</cp:coreProperties>
</file>