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EMW-1B1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0.95pt;height:36.75pt" coordorigin="6660,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EMW-1B1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おお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おお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おおいですか。おおいほうの（　　）に　○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76225"/>
                <wp:effectExtent l="1784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EllipseCallout">
                          <a:avLst>
                            <a:gd name="adj1" fmla="val -75740"/>
                            <a:gd name="adj2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また、「おおい。」と　おもった　わけを　　　　　　　に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1381125"/>
                <wp:effectExtent l="49276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80960"/>
                        </a:xfrm>
                        <a:prstGeom prst="wedgeEllipseCallout">
                          <a:avLst>
                            <a:gd name="adj1" fmla="val -62138"/>
                            <a:gd name="adj2" fmla="val 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おおきさの　コップだけれ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305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おおきさの　コップだけれ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（　　）　　（　　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7200" cy="734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.5pt;margin-top:0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2540</wp:posOffset>
                </wp:positionV>
                <wp:extent cx="457200" cy="734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0.2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69545</wp:posOffset>
                </wp:positionV>
                <wp:extent cx="457200" cy="3803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can">
                          <a:avLst>
                            <a:gd name="adj" fmla="val 28879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0.5pt;margin-top:13.35pt;width:35.95pt;height:29.9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635</wp:posOffset>
                </wp:positionV>
                <wp:extent cx="457200" cy="552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can">
                          <a:avLst>
                            <a:gd name="adj" fmla="val 18504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3.1pt;margin-top:0pt;width:35.95pt;height:43.45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</wp:posOffset>
                </wp:positionH>
                <wp:positionV relativeFrom="paragraph">
                  <wp:posOffset>47625</wp:posOffset>
                </wp:positionV>
                <wp:extent cx="342900" cy="3225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75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4950</wp:posOffset>
                </wp:positionH>
                <wp:positionV relativeFrom="paragraph">
                  <wp:posOffset>44450</wp:posOffset>
                </wp:positionV>
                <wp:extent cx="342900" cy="3225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5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1473200"/>
                <wp:effectExtent l="20574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55032"/>
                            <a:gd name="adj2" fmla="val -2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ふかさまで　はいっているけれど、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ふかさまで　はいっているけれど、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（　　）　　　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</wp:posOffset>
                </wp:positionH>
                <wp:positionV relativeFrom="paragraph">
                  <wp:posOffset>-1905</wp:posOffset>
                </wp:positionV>
                <wp:extent cx="457200" cy="734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0.15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351790</wp:posOffset>
                </wp:positionV>
                <wp:extent cx="457200" cy="380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can">
                          <a:avLst>
                            <a:gd name="adj" fmla="val 28879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0.5pt;margin-top:27.7pt;width:35.95pt;height:29.9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635</wp:posOffset>
                </wp:positionV>
                <wp:extent cx="800100" cy="734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040"/>
                        </a:xfrm>
                        <a:prstGeom prst="can">
                          <a:avLst>
                            <a:gd name="adj" fmla="val 1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0pt;width:62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414020</wp:posOffset>
                </wp:positionV>
                <wp:extent cx="342900" cy="3225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2.6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9225</wp:posOffset>
                </wp:positionH>
                <wp:positionV relativeFrom="paragraph">
                  <wp:posOffset>153035</wp:posOffset>
                </wp:positionV>
                <wp:extent cx="800100" cy="406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6440"/>
                        </a:xfrm>
                        <a:prstGeom prst="can">
                          <a:avLst>
                            <a:gd name="adj" fmla="val 36393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1.75pt;margin-top:12.05pt;width:62.95pt;height:31.95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75pt" to="192.7pt,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47625</wp:posOffset>
                </wp:positionV>
                <wp:extent cx="342900" cy="3225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75pt;mso-position-vertical-relative:text;margin-left:1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u w:val="single"/>
        </w:rPr>
        <w:t>どちらが　おおいか</w:t>
      </w:r>
      <w:r>
        <w:rPr>
          <w:sz w:val="24"/>
        </w:rPr>
        <w:t>、きつねさんは　まよっています。でも、まよっているわけを　</w:t>
      </w:r>
    </w:p>
    <w:p>
      <w:pPr>
        <w:pStyle w:val="Normal"/>
        <w:rPr>
          <w:sz w:val="24"/>
        </w:rPr>
      </w:pPr>
      <w:r>
        <w:rPr>
          <w:sz w:val="24"/>
        </w:rPr>
        <w:t>　うまく　せつめい　できません。つづきを　かいて　あげ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1390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ちらが　おおい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ちらが　おおい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0225</wp:posOffset>
                </wp:positionH>
                <wp:positionV relativeFrom="paragraph">
                  <wp:posOffset>92075</wp:posOffset>
                </wp:positionV>
                <wp:extent cx="457200" cy="9207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can">
                          <a:avLst>
                            <a:gd name="adj" fmla="val 1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7.25pt;width:35.95pt;height:7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4603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9.0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800100" cy="7340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2pt;width:62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4603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7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57200" cy="6445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can">
                          <a:avLst>
                            <a:gd name="adj" fmla="val 1724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41.75pt;margin-top:0pt;width:35.95pt;height:50.7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0100" cy="4845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4560"/>
                        </a:xfrm>
                        <a:prstGeom prst="can">
                          <a:avLst>
                            <a:gd name="adj" fmla="val 36393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5pt;margin-top:0.6pt;width:62.95pt;height:38.1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8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5143500" cy="2025650"/>
                <wp:effectExtent l="41465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25720"/>
                        </a:xfrm>
                        <a:prstGeom prst="wedgeRoundRectCallout">
                          <a:avLst>
                            <a:gd name="adj1" fmla="val -57865"/>
                            <a:gd name="adj2" fmla="val 3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い、どちらが　おおいのかなあ。みただけでは　わからないな。だって、あ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に　ながい　コッ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けれど、ふかく　ない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に　うつしかえたら　わかるのに・・・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7.25pt;width:404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い、どちらが　おおいのかなあ。みただけでは　わからないな。だって、あは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に　ながい　コッ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けれど、ふかく　ない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は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に　うつしかえたら　わかるのに・・・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0</wp:posOffset>
                </wp:positionV>
                <wp:extent cx="1028700" cy="2762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9pt;width:8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3905" cy="9163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B1(2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B1(2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おお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おお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どちらが　おおいですか。おおいほうの（　　）に　○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76225"/>
                <wp:effectExtent l="17843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EllipseCallout">
                          <a:avLst>
                            <a:gd name="adj1" fmla="val -75740"/>
                            <a:gd name="adj2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また、「おおい。」と　おもった　わけを　　　　　　　に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1473200"/>
                <wp:effectExtent l="49149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62138"/>
                            <a:gd name="adj2" fmla="val -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おおきさの　コップだけれ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たかいところまで　はいっているから。　など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おおきさの　コップだけれ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たかいところまで　はいっているから。　など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（　　）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875</wp:posOffset>
                </wp:positionH>
                <wp:positionV relativeFrom="paragraph">
                  <wp:posOffset>9525</wp:posOffset>
                </wp:positionV>
                <wp:extent cx="457200" cy="734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0.75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</wp:posOffset>
                </wp:positionH>
                <wp:positionV relativeFrom="paragraph">
                  <wp:posOffset>363220</wp:posOffset>
                </wp:positionV>
                <wp:extent cx="457200" cy="3803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can">
                          <a:avLst>
                            <a:gd name="adj" fmla="val 28879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1.25pt;margin-top:28.6pt;width:35.95pt;height:29.9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7800</wp:posOffset>
                </wp:positionH>
                <wp:positionV relativeFrom="paragraph">
                  <wp:posOffset>12065</wp:posOffset>
                </wp:positionV>
                <wp:extent cx="457200" cy="7340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0.95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193675</wp:posOffset>
                </wp:positionV>
                <wp:extent cx="457200" cy="552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can">
                          <a:avLst>
                            <a:gd name="adj" fmla="val 18504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3.85pt;margin-top:15.25pt;width:35.95pt;height:43.45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1480820</wp:posOffset>
                </wp:positionV>
                <wp:extent cx="457200" cy="734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4040"/>
                        </a:xfrm>
                        <a:prstGeom prst="can">
                          <a:avLst>
                            <a:gd name="adj" fmla="val 1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116.6pt;width:35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3875</wp:posOffset>
                </wp:positionH>
                <wp:positionV relativeFrom="paragraph">
                  <wp:posOffset>1834515</wp:posOffset>
                </wp:positionV>
                <wp:extent cx="457200" cy="3803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520"/>
                        </a:xfrm>
                        <a:prstGeom prst="can">
                          <a:avLst>
                            <a:gd name="adj" fmla="val 28879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1.25pt;margin-top:144.45pt;width:35.95pt;height:29.9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8750</wp:posOffset>
                </wp:positionH>
                <wp:positionV relativeFrom="paragraph">
                  <wp:posOffset>1482725</wp:posOffset>
                </wp:positionV>
                <wp:extent cx="800100" cy="7340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040"/>
                        </a:xfrm>
                        <a:prstGeom prst="can">
                          <a:avLst>
                            <a:gd name="adj" fmla="val 1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16.75pt;width:62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819910</wp:posOffset>
                </wp:positionV>
                <wp:extent cx="800100" cy="406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06440"/>
                        </a:xfrm>
                        <a:prstGeom prst="can">
                          <a:avLst>
                            <a:gd name="adj" fmla="val 36393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12.5pt;margin-top:143.3pt;width:62.95pt;height:31.95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1898650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9.5pt" to="193.45pt,14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0075</wp:posOffset>
                </wp:positionH>
                <wp:positionV relativeFrom="paragraph">
                  <wp:posOffset>425450</wp:posOffset>
                </wp:positionV>
                <wp:extent cx="342900" cy="32258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3.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4475</wp:posOffset>
                </wp:positionH>
                <wp:positionV relativeFrom="paragraph">
                  <wp:posOffset>422275</wp:posOffset>
                </wp:positionV>
                <wp:extent cx="342900" cy="322580"/>
                <wp:effectExtent l="0" t="0" r="0" b="0"/>
                <wp:wrapSquare wrapText="bothSides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3.25pt;mso-position-vertical-relative:text;margin-left:1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1896745</wp:posOffset>
                </wp:positionV>
                <wp:extent cx="342900" cy="32258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49.3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925</wp:posOffset>
                </wp:positionH>
                <wp:positionV relativeFrom="paragraph">
                  <wp:posOffset>1898650</wp:posOffset>
                </wp:positionV>
                <wp:extent cx="342900" cy="32258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49.5pt;mso-position-vertical-relative:text;margin-left:1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1473200"/>
                <wp:effectExtent l="15557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53805"/>
                            <a:gd name="adj2" fmla="val -3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ふかさまで　はいっているけれど、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よこに　ひろい　コップだから。　　など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ふかさまで　はいっているけれど、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よこに　ひろい　コップだから。　　など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（　　）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u w:val="single"/>
        </w:rPr>
        <w:t>どちらが　おおいか</w:t>
      </w:r>
      <w:r>
        <w:rPr>
          <w:sz w:val="24"/>
        </w:rPr>
        <w:t>、きつねさんは　まよっています。でも、まよっているわけを　</w:t>
      </w:r>
    </w:p>
    <w:p>
      <w:pPr>
        <w:pStyle w:val="Normal"/>
        <w:rPr>
          <w:sz w:val="24"/>
        </w:rPr>
      </w:pPr>
      <w:r>
        <w:rPr>
          <w:sz w:val="24"/>
        </w:rPr>
        <w:t>　うまく　せつめい　できません。つづきを　かいて　あげ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13900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ちらが　おおい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ちらが　おおい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0225</wp:posOffset>
                </wp:positionH>
                <wp:positionV relativeFrom="paragraph">
                  <wp:posOffset>92075</wp:posOffset>
                </wp:positionV>
                <wp:extent cx="457200" cy="9207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can">
                          <a:avLst>
                            <a:gd name="adj" fmla="val 1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7.25pt;width:35.95pt;height:72.4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42900" cy="46037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9.0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800100" cy="734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4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2pt;width:62.95pt;height:57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4603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5pt;mso-wrap-distance-left:9.05pt;mso-wrap-distance-right:9.05pt;mso-wrap-distance-top:0pt;mso-wrap-distance-bottom:0pt;margin-top:7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57200" cy="6445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can">
                          <a:avLst>
                            <a:gd name="adj" fmla="val 1724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141.75pt;margin-top:0pt;width:35.95pt;height:50.7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800100" cy="4845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4560"/>
                        </a:xfrm>
                        <a:prstGeom prst="can">
                          <a:avLst>
                            <a:gd name="adj" fmla="val 36393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45pt;margin-top:0.6pt;width:62.95pt;height:38.1pt;mso-wrap-style:none;v-text-anchor:middle" type="_x0000_t22">
                <v:fill o:detectmouseclick="t" type="solid" color2="#cc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2171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8.9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5143500" cy="2025650"/>
                <wp:effectExtent l="414655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025720"/>
                        </a:xfrm>
                        <a:prstGeom prst="wedgeRoundRectCallout">
                          <a:avLst>
                            <a:gd name="adj1" fmla="val -57865"/>
                            <a:gd name="adj2" fmla="val 3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とい、どちらが　おおいのかなあ。みただけでは　わからないな。だって、あ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に　ながい　コッ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けれど、ふかく　ない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は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よこに　みじかい　こっぷだけれど　ふかいところまで　はいっているから。　など　　　　　　　　　　　　　　　　　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から、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に　うつしかえたら　わかるのに・・・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404.95pt;height:1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とい、どちらが　おおいのかなあ。みただけでは　わからないな。だって、あは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に　ながい　コッ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けれど、ふかく　ないし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は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よこに　みじかい　こっぷだけれど　ふかいところまで　はいっているから。　など　　　　　　　　　　　　　　　　　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から、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　に　うつしかえたら　わかるのに・・・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3905" cy="91630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548005</wp:posOffset>
                </wp:positionV>
                <wp:extent cx="1037590" cy="3771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じ大きさのコ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7pt;mso-wrap-distance-left:9.05pt;mso-wrap-distance-right:9.05pt;mso-wrap-distance-top:0pt;mso-wrap-distance-bottom:0pt;margin-top:43.1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じ大きさのコ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職員端末機１９年度３月調達</dc:creator>
  <dc:description/>
  <dc:language>en-US</dc:language>
  <cp:lastModifiedBy>FJ-USER</cp:lastModifiedBy>
  <cp:lastPrinted>2010-09-16T13:18:00Z</cp:lastPrinted>
  <dcterms:modified xsi:type="dcterms:W3CDTF">2014-03-06T07:47:00Z</dcterms:modified>
  <cp:revision>2</cp:revision>
  <dc:subject/>
  <dc:title/>
</cp:coreProperties>
</file>