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のむき（ほうこう）にも　ころがるものに　◎、　ひとつの　むき（ほうこう）に　ころがるものに○、　ころがりにくい　ものには　△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①　ドッジボール　　　　　　　　　　　②　ティッシュのはこ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3425</wp:posOffset>
            </wp:positionH>
            <wp:positionV relativeFrom="paragraph">
              <wp:posOffset>28575</wp:posOffset>
            </wp:positionV>
            <wp:extent cx="1266825" cy="1266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</wp:posOffset>
                </wp:positionV>
                <wp:extent cx="1600200" cy="577215"/>
                <wp:effectExtent l="12065" t="12065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7080"/>
                          <a:chOff x="0" y="0"/>
                          <a:chExt cx="160020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cube">
                            <a:avLst>
                              <a:gd name="adj" fmla="val 38666"/>
                            </a:avLst>
                          </a:prstGeom>
                          <a:solidFill>
                            <a:srgbClr val="c0c0c0">
                              <a:alpha val="3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5040"/>
                            <a:ext cx="630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5360"/>
                            <a:ext cx="849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320760"/>
                            <a:ext cx="51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21480"/>
                            <a:ext cx="439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6172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960"/>
                            <a:ext cx="866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8pt;width:126pt;height:45.4pt" coordorigin="6405,36" coordsize="2520,90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silver" stroked="t" o:allowincell="f" style="position:absolute;left:6405;top:36;width:2519;height:899;mso-wrap-style:none;v-text-anchor:middle" type="_x0000_t16">
                  <v:fill o:detectmouseclick="t" type="solid" color2="#3f3f3f" opacity="0.33"/>
                  <v:stroke color="black" weight="9360" joinstyle="miter" endcap="flat"/>
                  <w10:wrap type="none"/>
                </v:shape>
                <v:line id="shape_0" from="8817,44" to="8915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3,391" to="8716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2,541" to="8812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4,543" to="8652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4,448" to="8918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3;top:113;width:136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86677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75pt;margin-top:9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114300</wp:posOffset>
                </wp:positionV>
                <wp:extent cx="86677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9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③　いた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たち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チョコ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はこ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④　うすっぺらい　かんづめの　かん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142875</wp:posOffset>
                </wp:positionV>
                <wp:extent cx="180022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can">
                          <a:avLst>
                            <a:gd name="adj" fmla="val 35513"/>
                          </a:avLst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304.5pt;margin-top:11.25pt;width:141.7pt;height:53.95pt;mso-wrap-style:none;v-text-anchor:middle" type="_x0000_t22">
                <v:fill o:detectmouseclick="t" type="solid" color2="#3f3f3f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1223010" cy="644525"/>
                <wp:effectExtent l="6350" t="1206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644400"/>
                          <a:chOff x="0" y="0"/>
                          <a:chExt cx="122292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0600" cy="515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1670" b="0"/>
                            <a:stretch/>
                          </pic:blipFill>
                          <pic:spPr>
                            <a:xfrm>
                              <a:off x="0" y="6840"/>
                              <a:ext cx="109152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" y="0"/>
                              <a:ext cx="1104120" cy="514440"/>
                            </a:xfrm>
                            <a:prstGeom prst="cube">
                              <a:avLst>
                                <a:gd name="adj" fmla="val 15078"/>
                              </a:avLst>
                            </a:prstGeom>
                            <a:solidFill>
                              <a:srgbClr val="800000">
                                <a:alpha val="4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128000">
                            <a:off x="1022040" y="467280"/>
                            <a:ext cx="1778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1.25pt;width:94.5pt;height:47.45pt" coordorigin="1785,225" coordsize="1890,949">
                <v:group id="shape_0" style="position:absolute;left:1785;top:225;width:1750;height:8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85;top:236;width:1718;height:80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maroon" stroked="t" o:allowincell="f" style="position:absolute;left:1795;top:225;width:1738;height:809;mso-wrap-style:none;v-text-anchor:middle" type="_x0000_t16">
                    <v:fill o:detectmouseclick="t" type="solid" color2="#7fffff" opacity="0.46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3394;top:960;width:279;height:213;mso-wrap-style:none;v-text-anchor:middle;rotation:31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67325</wp:posOffset>
            </wp:positionH>
            <wp:positionV relativeFrom="paragraph">
              <wp:posOffset>143510</wp:posOffset>
            </wp:positionV>
            <wp:extent cx="366395" cy="3517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00170</wp:posOffset>
            </wp:positionH>
            <wp:positionV relativeFrom="paragraph">
              <wp:posOffset>159385</wp:posOffset>
            </wp:positionV>
            <wp:extent cx="366395" cy="3517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8145</wp:posOffset>
                </wp:positionH>
                <wp:positionV relativeFrom="paragraph">
                  <wp:posOffset>12065</wp:posOffset>
                </wp:positionV>
                <wp:extent cx="113347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さばのかんづ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0.95pt;mso-position-vertical-relative:text;margin-left:3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さばのかんづ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86677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0675</wp:posOffset>
                </wp:positionH>
                <wp:positionV relativeFrom="paragraph">
                  <wp:posOffset>85725</wp:posOffset>
                </wp:positionV>
                <wp:extent cx="86677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6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⑤　サランラップ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しん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　　　⑥　ピンポンだま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0</wp:posOffset>
                </wp:positionV>
                <wp:extent cx="333375" cy="1257300"/>
                <wp:effectExtent l="220345" t="0" r="2203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5000">
                          <a:off x="0" y="0"/>
                          <a:ext cx="333360" cy="1257480"/>
                        </a:xfrm>
                        <a:prstGeom prst="can">
                          <a:avLst>
                            <a:gd name="adj" fmla="val 1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0.45pt;width:26.2pt;height:98.95pt;mso-wrap-style:none;v-text-anchor:middle;rotation:2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00525</wp:posOffset>
            </wp:positionH>
            <wp:positionV relativeFrom="paragraph">
              <wp:posOffset>142875</wp:posOffset>
            </wp:positionV>
            <wp:extent cx="675005" cy="6750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color w:val="FF0000"/>
          <w:sz w:val="20"/>
          <w:szCs w:val="20"/>
        </w:rPr>
      </w:pPr>
      <w:r>
        <w:rPr>
          <w:sz w:val="24"/>
        </w:rPr>
        <w:t>　　　　　　</w:t>
      </w:r>
    </w:p>
    <w:p>
      <w:pPr>
        <w:pStyle w:val="Normal"/>
        <w:ind w:left="525" w:hanging="0"/>
        <w:rPr>
          <w:color w:val="FF0000"/>
          <w:sz w:val="24"/>
          <w:szCs w:val="20"/>
          <w:lang w:val="en-US" w:eastAsia="en-US"/>
        </w:rPr>
      </w:pPr>
      <w:r>
        <w:rPr>
          <w:color w:val="FF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86677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0675</wp:posOffset>
                </wp:positionH>
                <wp:positionV relativeFrom="paragraph">
                  <wp:posOffset>85725</wp:posOffset>
                </wp:positionV>
                <wp:extent cx="8667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6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⑦　ボールが　はいっていた　はこ　　　⑧　ダンボールばこ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775</wp:posOffset>
                </wp:positionH>
                <wp:positionV relativeFrom="paragraph">
                  <wp:posOffset>28575</wp:posOffset>
                </wp:positionV>
                <wp:extent cx="1000125" cy="915035"/>
                <wp:effectExtent l="12700" t="12700" r="12065" b="120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.25pt;width:78.7pt;height:72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0</wp:posOffset>
                </wp:positionH>
                <wp:positionV relativeFrom="paragraph">
                  <wp:posOffset>28575</wp:posOffset>
                </wp:positionV>
                <wp:extent cx="1600200" cy="915035"/>
                <wp:effectExtent l="12065" t="12700" r="12700" b="1206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120"/>
                        </a:xfrm>
                        <a:prstGeom prst="cube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.25pt;width:125.95pt;height:72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180975</wp:posOffset>
                </wp:positionV>
                <wp:extent cx="86677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4.2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675</wp:posOffset>
                </wp:positionH>
                <wp:positionV relativeFrom="paragraph">
                  <wp:posOffset>180975</wp:posOffset>
                </wp:positionV>
                <wp:extent cx="86677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4.2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133475" cy="46037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.2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のむき（ほうこう）にも　ころがるものに　◎、　ひとつの　むき（ほうこう）に　ころがるものに○、　ころがりにくい　ものには　△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1257300"/>
                <wp:effectExtent l="129540" t="5080" r="7924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57480"/>
                        </a:xfrm>
                        <a:prstGeom prst="wedgeRoundRectCallout">
                          <a:avLst>
                            <a:gd name="adj1" fmla="val -66365"/>
                            <a:gd name="adj2" fmla="val 3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ボールはどのほうこうにもころが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pt;margin-top:9pt;width:57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ボールはどのほうこうにもころが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①　ドッジボール　　　　　　　　　　　②　ティッシュのはこ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7175</wp:posOffset>
                </wp:positionH>
                <wp:positionV relativeFrom="paragraph">
                  <wp:posOffset>251460</wp:posOffset>
                </wp:positionV>
                <wp:extent cx="1600200" cy="577215"/>
                <wp:effectExtent l="12065" t="12065" r="1270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7080"/>
                          <a:chOff x="0" y="0"/>
                          <a:chExt cx="160020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cube">
                            <a:avLst>
                              <a:gd name="adj" fmla="val 38666"/>
                            </a:avLst>
                          </a:prstGeom>
                          <a:solidFill>
                            <a:srgbClr val="c0c0c0">
                              <a:alpha val="3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5040"/>
                            <a:ext cx="630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5360"/>
                            <a:ext cx="849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320760"/>
                            <a:ext cx="51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21480"/>
                            <a:ext cx="439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6172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960"/>
                            <a:ext cx="866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9.8pt;width:126pt;height:45.4pt" coordorigin="6405,396" coordsize="2520,908">
                <v:shape id="shape_0" fillcolor="silver" stroked="t" o:allowincell="f" style="position:absolute;left:6405;top:396;width:2519;height:899;mso-wrap-style:none;v-text-anchor:middle" type="_x0000_t16">
                  <v:fill o:detectmouseclick="t" type="solid" color2="#3f3f3f" opacity="0.33"/>
                  <v:stroke color="black" weight="9360" joinstyle="miter" endcap="flat"/>
                  <w10:wrap type="none"/>
                </v:shape>
                <v:line id="shape_0" from="8817,404" to="8915,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3,751" to="8716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2,901" to="8812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4,903" to="8652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4,808" to="8918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3;top:473;width:136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3475</wp:posOffset>
                </wp:positionH>
                <wp:positionV relativeFrom="paragraph">
                  <wp:posOffset>1971675</wp:posOffset>
                </wp:positionV>
                <wp:extent cx="1223010" cy="644525"/>
                <wp:effectExtent l="6350" t="1206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644400"/>
                          <a:chOff x="0" y="0"/>
                          <a:chExt cx="122292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0600" cy="515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0" t="0" r="1670" b="0"/>
                            <a:stretch/>
                          </pic:blipFill>
                          <pic:spPr>
                            <a:xfrm>
                              <a:off x="0" y="6840"/>
                              <a:ext cx="109152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" y="0"/>
                              <a:ext cx="1104120" cy="514440"/>
                            </a:xfrm>
                            <a:prstGeom prst="cube">
                              <a:avLst>
                                <a:gd name="adj" fmla="val 15078"/>
                              </a:avLst>
                            </a:prstGeom>
                            <a:solidFill>
                              <a:srgbClr val="800000">
                                <a:alpha val="4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128000">
                            <a:off x="1022040" y="467280"/>
                            <a:ext cx="1778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55.25pt;width:94.5pt;height:47.45pt" coordorigin="1785,3105" coordsize="1890,949">
                <v:group id="shape_0" style="position:absolute;left:1785;top:3105;width:1750;height:812">
                  <v:shape id="shape_0" stroked="f" o:allowincell="f" style="position:absolute;left:1785;top:3116;width:1718;height:80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maroon" stroked="t" o:allowincell="f" style="position:absolute;left:1795;top:3105;width:1738;height:809;mso-wrap-style:none;v-text-anchor:middle" type="_x0000_t16">
                    <v:fill o:detectmouseclick="t" type="solid" color2="#7fffff" opacity="0.46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3394;top:3840;width:279;height:213;mso-wrap-style:none;v-text-anchor:middle;rotation:31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33425</wp:posOffset>
            </wp:positionH>
            <wp:positionV relativeFrom="paragraph">
              <wp:posOffset>28575</wp:posOffset>
            </wp:positionV>
            <wp:extent cx="1266825" cy="12668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866775" cy="457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9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114300</wp:posOffset>
                </wp:positionV>
                <wp:extent cx="866775" cy="4572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9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95250</wp:posOffset>
                </wp:positionV>
                <wp:extent cx="40005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7.5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7850</wp:posOffset>
                </wp:positionH>
                <wp:positionV relativeFrom="paragraph">
                  <wp:posOffset>104775</wp:posOffset>
                </wp:positionV>
                <wp:extent cx="40005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8.25pt;mso-position-vertical-relative:text;margin-left:44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③　いた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たち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チョコ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はこ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④　うすっぺらい　かんづめの　かん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4925</wp:posOffset>
                </wp:positionH>
                <wp:positionV relativeFrom="paragraph">
                  <wp:posOffset>635</wp:posOffset>
                </wp:positionV>
                <wp:extent cx="1419225" cy="533400"/>
                <wp:effectExtent l="5715" t="5080" r="5080" b="965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wedgeRoundRectCallout">
                          <a:avLst>
                            <a:gd name="adj1" fmla="val -41004"/>
                            <a:gd name="adj2" fmla="val 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てると、ころが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やすくな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5pt;margin-top:0pt;width:111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てると、ころが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やすくな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0</wp:posOffset>
                </wp:positionH>
                <wp:positionV relativeFrom="paragraph">
                  <wp:posOffset>142875</wp:posOffset>
                </wp:positionV>
                <wp:extent cx="1800225" cy="6858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85800"/>
                          <a:chOff x="0" y="0"/>
                          <a:chExt cx="1800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85800"/>
                          </a:xfrm>
                          <a:prstGeom prst="can">
                            <a:avLst>
                              <a:gd name="adj" fmla="val 35513"/>
                            </a:avLst>
                          </a:prstGeom>
                          <a:solidFill>
                            <a:srgbClr val="c0c0c0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00040" y="229320"/>
                            <a:ext cx="366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326520"/>
                            <a:ext cx="113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さばのかんづ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120" y="245160"/>
                            <a:ext cx="366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25pt;width:141.75pt;height:54pt" coordorigin="5250,225" coordsize="2835,1080">
                <v:shape id="shape_0" fillcolor="silver" stroked="t" o:allowincell="f" style="position:absolute;left:5250;top:225;width:2834;height:1079;mso-wrap-style:none;v-text-anchor:middle" type="_x0000_t22">
                  <v:fill o:detectmouseclick="t" type="solid" color2="#3f3f3f" opacity="0.34"/>
                  <v:stroke color="black" weight="9360" joinstyle="miter" endcap="flat"/>
                  <w10:wrap type="none"/>
                </v:shape>
                <v:shape id="shape_0" stroked="f" o:allowincell="f" style="position:absolute;left:7455;top:586;width:576;height:5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739;width:17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さばのかんづ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611;width:576;height:5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86677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675</wp:posOffset>
                </wp:positionH>
                <wp:positionV relativeFrom="paragraph">
                  <wp:posOffset>85725</wp:posOffset>
                </wp:positionV>
                <wp:extent cx="866775" cy="457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6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8325</wp:posOffset>
                </wp:positionH>
                <wp:positionV relativeFrom="paragraph">
                  <wp:posOffset>66675</wp:posOffset>
                </wp:positionV>
                <wp:extent cx="40005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.25pt;mso-position-vertical-relative:text;margin-left:44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5050</wp:posOffset>
                </wp:positionH>
                <wp:positionV relativeFrom="paragraph">
                  <wp:posOffset>66675</wp:posOffset>
                </wp:positionV>
                <wp:extent cx="40005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.25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⑤　サランラップのしん　　　　　　　　　⑥　ピンポンだま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57150</wp:posOffset>
                </wp:positionV>
                <wp:extent cx="333375" cy="1257300"/>
                <wp:effectExtent l="220345" t="0" r="2203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5000">
                          <a:off x="0" y="0"/>
                          <a:ext cx="333360" cy="1257480"/>
                        </a:xfrm>
                        <a:prstGeom prst="can">
                          <a:avLst>
                            <a:gd name="adj" fmla="val 1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4.45pt;width:26.2pt;height:98.95pt;mso-wrap-style:none;v-text-anchor:middle;rotation:2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92295</wp:posOffset>
            </wp:positionH>
            <wp:positionV relativeFrom="paragraph">
              <wp:posOffset>153670</wp:posOffset>
            </wp:positionV>
            <wp:extent cx="675005" cy="67500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009775</wp:posOffset>
                </wp:positionV>
                <wp:extent cx="1600200" cy="915035"/>
                <wp:effectExtent l="12065" t="12700" r="12700" b="1206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120"/>
                        </a:xfrm>
                        <a:prstGeom prst="cube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8.25pt;width:125.95pt;height:72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0</wp:posOffset>
                </wp:positionH>
                <wp:positionV relativeFrom="paragraph">
                  <wp:posOffset>182880</wp:posOffset>
                </wp:positionV>
                <wp:extent cx="1857375" cy="504825"/>
                <wp:effectExtent l="55054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04720"/>
                        </a:xfrm>
                        <a:prstGeom prst="wedgeRoundRectCallout">
                          <a:avLst>
                            <a:gd name="adj1" fmla="val -79537"/>
                            <a:gd name="adj2" fmla="val -38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つときと　ころ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ときが　あ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4.4pt;width:146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つときと　ころ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ときが　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86677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85725</wp:posOffset>
                </wp:positionV>
                <wp:extent cx="866775" cy="457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6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7850</wp:posOffset>
                </wp:positionH>
                <wp:positionV relativeFrom="paragraph">
                  <wp:posOffset>66675</wp:posOffset>
                </wp:positionV>
                <wp:extent cx="40005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.25pt;mso-position-vertical-relative:text;margin-left:44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47625</wp:posOffset>
                </wp:positionV>
                <wp:extent cx="400050" cy="3429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.75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⑦　ボールが　はいっていた　はこ　　　⑧　ダンボールばこ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123950" cy="1230630"/>
                <wp:effectExtent l="5080" t="5080" r="1149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30480"/>
                        </a:xfrm>
                        <a:prstGeom prst="wedgeRoundRectCallout">
                          <a:avLst>
                            <a:gd name="adj1" fmla="val 59606"/>
                            <a:gd name="adj2" fmla="val 1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かたちは、さいこ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たち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なじ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25pt;width:88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のかたちは、さいこ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たちと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なじ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6825</wp:posOffset>
                </wp:positionH>
                <wp:positionV relativeFrom="paragraph">
                  <wp:posOffset>28575</wp:posOffset>
                </wp:positionV>
                <wp:extent cx="1000125" cy="915035"/>
                <wp:effectExtent l="12700" t="12700" r="12065" b="1206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2.25pt;width:78.7pt;height:72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0</wp:posOffset>
                </wp:positionV>
                <wp:extent cx="400050" cy="3429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.5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7375</wp:posOffset>
                </wp:positionH>
                <wp:positionV relativeFrom="paragraph">
                  <wp:posOffset>200025</wp:posOffset>
                </wp:positionV>
                <wp:extent cx="40005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5.75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9525</wp:posOffset>
                </wp:positionV>
                <wp:extent cx="86677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0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0675</wp:posOffset>
                </wp:positionH>
                <wp:positionV relativeFrom="paragraph">
                  <wp:posOffset>9525</wp:posOffset>
                </wp:positionV>
                <wp:extent cx="866775" cy="4572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0.75pt;width:68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なじ　なかまの　かたちを　あつめましたが、１つだけ　ちがうものが　はいって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しまい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①それは、どれ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②どうして　ちがうのか、たろうくんと　はなこさんに　せつめい　してあげ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5543550" cy="1943100"/>
                <wp:effectExtent l="5080" t="5080" r="5715" b="2514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43280"/>
                        </a:xfrm>
                        <a:prstGeom prst="wedgeRoundRectCallout">
                          <a:avLst>
                            <a:gd name="adj1" fmla="val -44583"/>
                            <a:gd name="adj2" fmla="val 6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あ)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い)　　　　　　（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え)　　　　　　　　　　(お)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pt;width:436.4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あ)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い)　　　　　　（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え)　　　　　　　　　　(お)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33900</wp:posOffset>
            </wp:positionH>
            <wp:positionV relativeFrom="paragraph">
              <wp:posOffset>146050</wp:posOffset>
            </wp:positionV>
            <wp:extent cx="788670" cy="191389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67075</wp:posOffset>
            </wp:positionH>
            <wp:positionV relativeFrom="paragraph">
              <wp:posOffset>146050</wp:posOffset>
            </wp:positionV>
            <wp:extent cx="533400" cy="49339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0125</wp:posOffset>
                </wp:positionH>
                <wp:positionV relativeFrom="paragraph">
                  <wp:posOffset>140335</wp:posOffset>
                </wp:positionV>
                <wp:extent cx="1600200" cy="577215"/>
                <wp:effectExtent l="12065" t="12065" r="12700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7080"/>
                          <a:chOff x="0" y="0"/>
                          <a:chExt cx="160020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cube">
                            <a:avLst>
                              <a:gd name="adj" fmla="val 38666"/>
                            </a:avLst>
                          </a:prstGeom>
                          <a:solidFill>
                            <a:srgbClr val="c0c0c0">
                              <a:alpha val="3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5040"/>
                            <a:ext cx="630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5360"/>
                            <a:ext cx="849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320760"/>
                            <a:ext cx="51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21480"/>
                            <a:ext cx="439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6172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960"/>
                            <a:ext cx="866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1.05pt;width:126pt;height:45.4pt" coordorigin="1575,221" coordsize="2520,908">
                <v:shape id="shape_0" fillcolor="silver" stroked="t" o:allowincell="f" style="position:absolute;left:1575;top:221;width:2519;height:899;mso-wrap-style:none;v-text-anchor:middle" type="_x0000_t16">
                  <v:fill o:detectmouseclick="t" type="solid" color2="#3f3f3f" opacity="0.33"/>
                  <v:stroke color="black" weight="9360" joinstyle="miter" endcap="flat"/>
                  <w10:wrap type="none"/>
                </v:shape>
                <v:line id="shape_0" from="3987,229" to="4085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3,576" to="3886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726" to="3982,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4,727" to="3822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4,633" to="4088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3;top:298;width:136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67000</wp:posOffset>
            </wp:positionH>
            <wp:positionV relativeFrom="paragraph">
              <wp:posOffset>146050</wp:posOffset>
            </wp:positionV>
            <wp:extent cx="1200150" cy="114427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33450</wp:posOffset>
            </wp:positionH>
            <wp:positionV relativeFrom="paragraph">
              <wp:posOffset>146050</wp:posOffset>
            </wp:positionV>
            <wp:extent cx="1266825" cy="126682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1475</wp:posOffset>
            </wp:positionH>
            <wp:positionV relativeFrom="paragraph">
              <wp:posOffset>142875</wp:posOffset>
            </wp:positionV>
            <wp:extent cx="600075" cy="536575"/>
            <wp:effectExtent l="0" t="0" r="0" b="0"/>
            <wp:wrapNone/>
            <wp:docPr id="74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04060</wp:posOffset>
                </wp:positionH>
                <wp:positionV relativeFrom="paragraph">
                  <wp:posOffset>115570</wp:posOffset>
                </wp:positionV>
                <wp:extent cx="4876800" cy="909320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　　）が　ちがうよ。　なぜなら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らだ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1.6pt;mso-wrap-distance-left:7.1pt;mso-wrap-distance-right:7.1pt;mso-wrap-distance-top:0pt;mso-wrap-distance-bottom:0pt;margin-top:9.1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）が　ちがうよ。　なぜなら、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らだ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たろうくん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725</wp:posOffset>
                </wp:positionH>
                <wp:positionV relativeFrom="paragraph">
                  <wp:posOffset>66675</wp:posOffset>
                </wp:positionV>
                <wp:extent cx="5543550" cy="1447800"/>
                <wp:effectExtent l="5080" t="5080" r="5715" b="657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7920"/>
                        </a:xfrm>
                        <a:prstGeom prst="wedgeRoundRectCallout">
                          <a:avLst>
                            <a:gd name="adj1" fmla="val -44583"/>
                            <a:gd name="adj2" fmla="val 94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(あ)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(い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　(う)　　　　　　　　　　　　　　　　　(え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(お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25pt;width:436.45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(あ)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(い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　(う)　　　　　　　　　　　　　　　　　(え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(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34515</wp:posOffset>
                </wp:positionH>
                <wp:positionV relativeFrom="paragraph">
                  <wp:posOffset>-469900</wp:posOffset>
                </wp:positionV>
                <wp:extent cx="209550" cy="1454785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1454760"/>
                        </a:xfrm>
                        <a:prstGeom prst="can">
                          <a:avLst>
                            <a:gd name="adj" fmla="val 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pt;margin-top:-37pt;width:16.45pt;height:114.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1533525" cy="228600"/>
                <wp:effectExtent l="12700" t="11430" r="12065" b="1270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cube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1.25pt;width:120.7pt;height:17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400050" cy="1143000"/>
                <wp:effectExtent l="266065" t="0" r="2660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9600">
                          <a:off x="0" y="0"/>
                          <a:ext cx="399960" cy="1143000"/>
                        </a:xfrm>
                        <a:prstGeom prst="can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25pt;width:31.45pt;height:89.95pt;mso-wrap-style:none;v-text-anchor:middle;rotation:323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400050" cy="3810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380880"/>
                        </a:xfrm>
                        <a:prstGeom prst="can">
                          <a:avLst>
                            <a:gd name="adj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3pt;width:31.45pt;height:29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5990</wp:posOffset>
                </wp:positionH>
                <wp:positionV relativeFrom="paragraph">
                  <wp:posOffset>-1329690</wp:posOffset>
                </wp:positionV>
                <wp:extent cx="113665" cy="306006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060000"/>
                        </a:xfrm>
                        <a:prstGeom prst="can">
                          <a:avLst>
                            <a:gd name="adj" fmla="val 126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3.7pt;margin-top:-104.75pt;width:8.9pt;height:240.9pt;mso-wrap-style:none;v-text-anchor:middle;rotation:90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3375</wp:posOffset>
            </wp:positionH>
            <wp:positionV relativeFrom="paragraph">
              <wp:posOffset>209550</wp:posOffset>
            </wp:positionV>
            <wp:extent cx="600075" cy="482600"/>
            <wp:effectExtent l="0" t="0" r="0" b="0"/>
            <wp:wrapNone/>
            <wp:docPr id="82" name="girl03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irl03_s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876800" cy="909320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　　）が　ちがうよ。　なぜなら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らだ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1.6pt;mso-wrap-distance-left:7.1pt;mso-wrap-distance-right:0pt;mso-wrap-distance-top:0pt;mso-wrap-distance-bottom:0pt;margin-top:0.1pt;mso-position-vertical-relative:text;margin-left:1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）が　ちがうよ。　なぜなら、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らだ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はなこさ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133475" cy="460375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.2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なじ　なかまの　かたちを　あつめましたが、１つだけ　ちがうものが　はいって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しまい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①それは、どれ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②どうして　ちがうのか、たろうくんと　はなこさんに　せつめい　してあげ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5543550" cy="1943100"/>
                <wp:effectExtent l="5080" t="5080" r="5715" b="2514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43280"/>
                        </a:xfrm>
                        <a:prstGeom prst="wedgeRoundRectCallout">
                          <a:avLst>
                            <a:gd name="adj1" fmla="val -44583"/>
                            <a:gd name="adj2" fmla="val 6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あ)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い)　　　　　　（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え)　　　　　　　　　　(お)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pt;width:436.4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あ)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い)　　　　　　（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え)　　　　　　　　　　(お)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33900</wp:posOffset>
            </wp:positionH>
            <wp:positionV relativeFrom="paragraph">
              <wp:posOffset>146050</wp:posOffset>
            </wp:positionV>
            <wp:extent cx="788670" cy="1913890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67075</wp:posOffset>
            </wp:positionH>
            <wp:positionV relativeFrom="paragraph">
              <wp:posOffset>146050</wp:posOffset>
            </wp:positionV>
            <wp:extent cx="533400" cy="493395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0125</wp:posOffset>
                </wp:positionH>
                <wp:positionV relativeFrom="paragraph">
                  <wp:posOffset>140335</wp:posOffset>
                </wp:positionV>
                <wp:extent cx="1600200" cy="577215"/>
                <wp:effectExtent l="12065" t="12065" r="12700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7080"/>
                          <a:chOff x="0" y="0"/>
                          <a:chExt cx="160020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cube">
                            <a:avLst>
                              <a:gd name="adj" fmla="val 38666"/>
                            </a:avLst>
                          </a:prstGeom>
                          <a:solidFill>
                            <a:srgbClr val="c0c0c0">
                              <a:alpha val="3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5040"/>
                            <a:ext cx="630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5360"/>
                            <a:ext cx="849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320760"/>
                            <a:ext cx="51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21480"/>
                            <a:ext cx="439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6172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960"/>
                            <a:ext cx="866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1.05pt;width:126pt;height:45.4pt" coordorigin="1575,221" coordsize="2520,908">
                <v:shape id="shape_0" fillcolor="silver" stroked="t" o:allowincell="f" style="position:absolute;left:1575;top:221;width:2519;height:899;mso-wrap-style:none;v-text-anchor:middle" type="_x0000_t16">
                  <v:fill o:detectmouseclick="t" type="solid" color2="#3f3f3f" opacity="0.33"/>
                  <v:stroke color="black" weight="9360" joinstyle="miter" endcap="flat"/>
                  <w10:wrap type="none"/>
                </v:shape>
                <v:line id="shape_0" from="3987,229" to="4085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3,576" to="3886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726" to="3982,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4,727" to="3822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4,633" to="4088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3;top:298;width:136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667000</wp:posOffset>
            </wp:positionH>
            <wp:positionV relativeFrom="paragraph">
              <wp:posOffset>146050</wp:posOffset>
            </wp:positionV>
            <wp:extent cx="1200150" cy="114427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33450</wp:posOffset>
            </wp:positionH>
            <wp:positionV relativeFrom="paragraph">
              <wp:posOffset>146050</wp:posOffset>
            </wp:positionV>
            <wp:extent cx="1266825" cy="126682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0525</wp:posOffset>
                </wp:positionH>
                <wp:positionV relativeFrom="paragraph">
                  <wp:posOffset>31750</wp:posOffset>
                </wp:positionV>
                <wp:extent cx="2266950" cy="571500"/>
                <wp:effectExtent l="257175" t="23177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wedgeRoundRectCallout">
                          <a:avLst>
                            <a:gd name="adj1" fmla="val -61259"/>
                            <a:gd name="adj2" fmla="val -8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あ)(い)(う)(お)は、はこのかた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え)は、ボールのかたち　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2.5pt;width:178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あ)(い)(う)(お)は、はこのかた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え)は、ボールのかたち　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1475</wp:posOffset>
            </wp:positionH>
            <wp:positionV relativeFrom="paragraph">
              <wp:posOffset>142875</wp:posOffset>
            </wp:positionV>
            <wp:extent cx="600075" cy="536575"/>
            <wp:effectExtent l="0" t="0" r="0" b="0"/>
            <wp:wrapNone/>
            <wp:docPr id="99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04060</wp:posOffset>
                </wp:positionH>
                <wp:positionV relativeFrom="paragraph">
                  <wp:posOffset>115570</wp:posOffset>
                </wp:positionV>
                <wp:extent cx="4876800" cy="909320"/>
                <wp:effectExtent l="0" t="0" r="0" b="0"/>
                <wp:wrapSquare wrapText="bothSides"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え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が　ちがうよ。　なぜなら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え）だ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どちらのむきにも　よくころがる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らだ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1.6pt;mso-wrap-distance-left:7.1pt;mso-wrap-distance-right:7.1pt;mso-wrap-distance-top:0pt;mso-wrap-distance-bottom:0pt;margin-top:9.1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が　ちがうよ。　なぜなら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え）だけ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どちらのむきにも　よくころがる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らだ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たろうくん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25</wp:posOffset>
                </wp:positionH>
                <wp:positionV relativeFrom="paragraph">
                  <wp:posOffset>66675</wp:posOffset>
                </wp:positionV>
                <wp:extent cx="5543550" cy="1447800"/>
                <wp:effectExtent l="5080" t="5080" r="5715" b="7524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7920"/>
                        </a:xfrm>
                        <a:prstGeom prst="wedgeRoundRectCallout">
                          <a:avLst>
                            <a:gd name="adj1" fmla="val -44583"/>
                            <a:gd name="adj2" fmla="val 10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(あ)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(い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　(う)　　　　　　　　　　　　　　　　　(え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(お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25pt;width:436.45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(あ)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(い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　(う)　　　　　　　　　　　　　　　　　(え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(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4515</wp:posOffset>
                </wp:positionH>
                <wp:positionV relativeFrom="paragraph">
                  <wp:posOffset>-469900</wp:posOffset>
                </wp:positionV>
                <wp:extent cx="209550" cy="1454785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1454760"/>
                        </a:xfrm>
                        <a:prstGeom prst="can">
                          <a:avLst>
                            <a:gd name="adj" fmla="val 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pt;margin-top:-37pt;width:16.45pt;height:114.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1533525" cy="228600"/>
                <wp:effectExtent l="12700" t="11430" r="12065" b="1270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cube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1.25pt;width:120.7pt;height:17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400050" cy="1143000"/>
                <wp:effectExtent l="266065" t="0" r="2660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9600">
                          <a:off x="0" y="0"/>
                          <a:ext cx="399960" cy="1143000"/>
                        </a:xfrm>
                        <a:prstGeom prst="can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25pt;width:31.45pt;height:89.95pt;mso-wrap-style:none;v-text-anchor:middle;rotation:323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400050" cy="3810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380880"/>
                        </a:xfrm>
                        <a:prstGeom prst="can">
                          <a:avLst>
                            <a:gd name="adj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3pt;width:31.45pt;height:29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5990</wp:posOffset>
                </wp:positionH>
                <wp:positionV relativeFrom="paragraph">
                  <wp:posOffset>-1329690</wp:posOffset>
                </wp:positionV>
                <wp:extent cx="113665" cy="306006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060000"/>
                        </a:xfrm>
                        <a:prstGeom prst="can">
                          <a:avLst>
                            <a:gd name="adj" fmla="val 126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3.7pt;margin-top:-104.75pt;width:8.9pt;height:240.9pt;mso-wrap-style:none;v-text-anchor:middle;rotation:90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2266950" cy="571500"/>
                <wp:effectExtent l="413385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wedgeRoundRectCallout">
                          <a:avLst>
                            <a:gd name="adj1" fmla="val -67060"/>
                            <a:gd name="adj2" fmla="val -29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あ)(う)(え)(お)は、つつのかた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(い)は、はこのかたち　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11.25pt;width:178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あ)(う)(え)(お)は、つつのかた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(い)は、はこのかたち　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3375</wp:posOffset>
            </wp:positionH>
            <wp:positionV relativeFrom="paragraph">
              <wp:posOffset>209550</wp:posOffset>
            </wp:positionV>
            <wp:extent cx="600075" cy="482600"/>
            <wp:effectExtent l="0" t="0" r="0" b="0"/>
            <wp:wrapNone/>
            <wp:docPr id="108" name="girl03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irl03_s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876800" cy="909320"/>
                <wp:effectExtent l="0" t="0" r="0" b="0"/>
                <wp:wrapSquare wrapText="bothSides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い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が　ちがうよ。　なぜなら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い）だ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どちらにも　ころがりにく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らだ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1.6pt;mso-wrap-distance-left:7.1pt;mso-wrap-distance-right:0pt;mso-wrap-distance-top:0pt;mso-wrap-distance-bottom:0pt;margin-top:0.1pt;mso-position-vertical-relative:text;margin-left:1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い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が　ちがうよ。　なぜなら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い）だけ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どちらにも　ころがりにくい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らだ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はなこさん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2400300" cy="1714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0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トラックを　つくろうと　おもいます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79195</wp:posOffset>
                </wp:positionH>
                <wp:positionV relativeFrom="paragraph">
                  <wp:posOffset>47625</wp:posOffset>
                </wp:positionV>
                <wp:extent cx="466725" cy="457200"/>
                <wp:effectExtent l="12700" t="12065" r="1206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85pt;margin-top:3.75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12520</wp:posOffset>
                </wp:positionH>
                <wp:positionV relativeFrom="paragraph">
                  <wp:posOffset>114300</wp:posOffset>
                </wp:positionV>
                <wp:extent cx="1379220" cy="598170"/>
                <wp:effectExtent l="12065" t="1206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98320"/>
                        </a:xfrm>
                        <a:prstGeom prst="cube">
                          <a:avLst>
                            <a:gd name="adj" fmla="val 3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9pt;width:108.55pt;height:47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1104900" cy="342900"/>
                <wp:effectExtent l="12065" t="12065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cube">
                          <a:avLst>
                            <a:gd name="adj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0pt;width:8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（１）タイヤは　どのかたちを　つかえ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よいですか。　下から　えらび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48275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9pt;width:7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5400675" cy="14859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3pt;width:425.2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15895</wp:posOffset>
                </wp:positionH>
                <wp:positionV relativeFrom="paragraph">
                  <wp:posOffset>99060</wp:posOffset>
                </wp:positionV>
                <wp:extent cx="266700" cy="800100"/>
                <wp:effectExtent l="143510" t="0" r="1441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5600">
                          <a:off x="0" y="0"/>
                          <a:ext cx="266760" cy="800280"/>
                        </a:xfrm>
                        <a:prstGeom prst="can">
                          <a:avLst>
                            <a:gd name="adj" fmla="val 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7.75pt;width:20.95pt;height:62.95pt;mso-wrap-style:none;v-text-anchor:middle;rotation:26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466725" cy="457200"/>
                <wp:effectExtent l="12700" t="12065" r="1206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0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①　　　　　　　　　②　　　　　　　　　　④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9170</wp:posOffset>
                </wp:positionH>
                <wp:positionV relativeFrom="paragraph">
                  <wp:posOffset>635</wp:posOffset>
                </wp:positionV>
                <wp:extent cx="1379220" cy="598170"/>
                <wp:effectExtent l="12065" t="12065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98320"/>
                        </a:xfrm>
                        <a:prstGeom prst="cube">
                          <a:avLst>
                            <a:gd name="adj" fmla="val 3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0pt;width:108.55pt;height:47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246370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None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③　　　　　　　　　　　　⑤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1104900" cy="342900"/>
                <wp:effectExtent l="12065" t="12065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cube">
                          <a:avLst>
                            <a:gd name="adj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0pt;width:8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（１）をえらんだ　りゆうを　</w:t>
      </w:r>
      <w:r>
        <w:rPr>
          <w:color w:val="000000"/>
          <w:sz w:val="24"/>
        </w:rPr>
        <w:t>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5734050" cy="571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9pt;width:451.4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46395</wp:posOffset>
                </wp:positionH>
                <wp:positionV relativeFrom="paragraph">
                  <wp:posOffset>200025</wp:posOffset>
                </wp:positionV>
                <wp:extent cx="417195" cy="219075"/>
                <wp:effectExtent l="12700" t="12065" r="12065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85pt;margin-top:15.75pt;width:32.8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79795</wp:posOffset>
                </wp:positionH>
                <wp:positionV relativeFrom="paragraph">
                  <wp:posOffset>200025</wp:posOffset>
                </wp:positionV>
                <wp:extent cx="417195" cy="219075"/>
                <wp:effectExtent l="12700" t="12065" r="12065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85pt;margin-top:15.75pt;width:32.8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84520</wp:posOffset>
                </wp:positionH>
                <wp:positionV relativeFrom="paragraph">
                  <wp:posOffset>142875</wp:posOffset>
                </wp:positionV>
                <wp:extent cx="417195" cy="219075"/>
                <wp:effectExtent l="12700" t="12065" r="12065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11.25pt;width:32.8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みぎの　ずのように、つみきを　ならべて、ボーリングをして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あそんでいますが、なかなか　たおれません。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79745</wp:posOffset>
                </wp:positionH>
                <wp:positionV relativeFrom="paragraph">
                  <wp:posOffset>635</wp:posOffset>
                </wp:positionV>
                <wp:extent cx="241935" cy="2286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35pt;margin-top:0pt;width:1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ボールがあたると、うまくたおれるように　するには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だれの　かんがえが　いいと　おもいますか。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5975</wp:posOffset>
                </wp:positionH>
                <wp:positionV relativeFrom="paragraph">
                  <wp:posOffset>200025</wp:posOffset>
                </wp:positionV>
                <wp:extent cx="2360295" cy="1295400"/>
                <wp:effectExtent l="5715" t="5080" r="5080" b="1593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295280"/>
                        </a:xfrm>
                        <a:prstGeom prst="wedgeRoundRectCallout">
                          <a:avLst>
                            <a:gd name="adj1" fmla="val -46208"/>
                            <a:gd name="adj2" fmla="val 61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おれやすいように　ボールの　かたちを　ふとくて　せの　ひくい　つつの　かたちに　かえたら　い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と　おも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5.75pt;width:185.8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おれやすいように　ボールの　かたちを　ふとくて　せの　ひくい　つつの　かたちに　かえたら　い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と　おも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すべてこたえ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990725" cy="1085850"/>
                <wp:effectExtent l="5715" t="5080" r="5080" b="1797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85760"/>
                        </a:xfrm>
                        <a:prstGeom prst="wedgeRoundRectCallout">
                          <a:avLst>
                            <a:gd name="adj1" fmla="val -42282"/>
                            <a:gd name="adj2" fmla="val 6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5pt;width:156.7pt;height:85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</wp:posOffset>
                </wp:positionV>
                <wp:extent cx="2000250" cy="1085850"/>
                <wp:effectExtent l="5080" t="5080" r="5715" b="1873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85760"/>
                        </a:xfrm>
                        <a:prstGeom prst="wedgeRoundRectCallout">
                          <a:avLst>
                            <a:gd name="adj1" fmla="val -35175"/>
                            <a:gd name="adj2" fmla="val 66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おれやすい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そながい　つつ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たちを　ならべ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いと　おも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1.5pt;width:157.45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おれやすい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ほそながい　つつ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たちを　ならべ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いと　おも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96025</wp:posOffset>
                </wp:positionH>
                <wp:positionV relativeFrom="paragraph">
                  <wp:posOffset>95250</wp:posOffset>
                </wp:positionV>
                <wp:extent cx="150495" cy="9144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14400"/>
                        </a:xfrm>
                        <a:prstGeom prst="can">
                          <a:avLst>
                            <a:gd name="adj" fmla="val 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75pt;margin-top:7.5pt;width:11.8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245</wp:posOffset>
                </wp:positionH>
                <wp:positionV relativeFrom="paragraph">
                  <wp:posOffset>294640</wp:posOffset>
                </wp:positionV>
                <wp:extent cx="417195" cy="219075"/>
                <wp:effectExtent l="12065" t="12700" r="12065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7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23.2pt;width:32.8pt;height:17.2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たおれやすいように</w:t>
      </w:r>
    </w:p>
    <w:p>
      <w:pPr>
        <w:pStyle w:val="Normal"/>
        <w:ind w:left="525" w:hanging="0"/>
        <w:rPr>
          <w:color w:val="000000"/>
          <w:sz w:val="24"/>
        </w:rPr>
      </w:pPr>
      <w:r>
        <w:rPr>
          <w:color w:val="FF0000"/>
          <w:sz w:val="20"/>
          <w:szCs w:val="20"/>
        </w:rPr>
        <w:t>　</w:t>
      </w:r>
      <w:r>
        <w:rPr>
          <w:color w:val="000000"/>
          <w:sz w:val="24"/>
        </w:rPr>
        <w:t>はこを　たてて</w:t>
      </w:r>
    </w:p>
    <w:p>
      <w:pPr>
        <w:pStyle w:val="Normal"/>
        <w:ind w:left="525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22370</wp:posOffset>
                </wp:positionH>
                <wp:positionV relativeFrom="paragraph">
                  <wp:posOffset>104775</wp:posOffset>
                </wp:positionV>
                <wp:extent cx="535305" cy="3429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pt;margin-top:8.25pt;width:42.1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ならべたら　いいと</w:t>
      </w:r>
    </w:p>
    <w:p>
      <w:pPr>
        <w:pStyle w:val="Normal"/>
        <w:ind w:left="525" w:hanging="0"/>
        <w:rPr>
          <w:color w:val="000000"/>
          <w:sz w:val="24"/>
        </w:rPr>
      </w:pPr>
      <w:r>
        <w:rPr>
          <w:color w:val="000000"/>
          <w:sz w:val="24"/>
        </w:rPr>
        <w:t>　おもいます。</w:t>
      </w:r>
    </w:p>
    <w:p>
      <w:pPr>
        <w:pStyle w:val="Normal"/>
        <w:ind w:left="5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25" w:hanging="0"/>
        <w:rPr>
          <w:color w:val="FF0000"/>
          <w:sz w:val="24"/>
          <w:szCs w:val="20"/>
          <w:lang w:val="en-US" w:eastAsia="en-US"/>
        </w:rPr>
      </w:pPr>
      <w:r>
        <w:rPr>
          <w:color w:val="FF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3400" cy="341630"/>
            <wp:effectExtent l="0" t="0" r="0" b="0"/>
            <wp:wrapNone/>
            <wp:docPr id="138" name="girl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irl02_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400050" cy="357505"/>
            <wp:effectExtent l="0" t="0" r="0" b="0"/>
            <wp:wrapNone/>
            <wp:docPr id="139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52625</wp:posOffset>
            </wp:positionH>
            <wp:positionV relativeFrom="paragraph">
              <wp:posOffset>95250</wp:posOffset>
            </wp:positionV>
            <wp:extent cx="457200" cy="367665"/>
            <wp:effectExtent l="0" t="0" r="0" b="0"/>
            <wp:wrapNone/>
            <wp:docPr id="140" name="girl03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irl03_s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みくさん　　　　　　　　　ゆかさん　　　　　　　　　　けんたさん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7475</wp:posOffset>
                </wp:positionH>
                <wp:positionV relativeFrom="paragraph">
                  <wp:posOffset>28575</wp:posOffset>
                </wp:positionV>
                <wp:extent cx="3400425" cy="4572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.25pt;width:267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133475" cy="460375"/>
                <wp:effectExtent l="0" t="0" r="0" b="0"/>
                <wp:wrapSquare wrapText="bothSides"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.2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9120</wp:posOffset>
                </wp:positionH>
                <wp:positionV relativeFrom="paragraph">
                  <wp:posOffset>114300</wp:posOffset>
                </wp:positionV>
                <wp:extent cx="2400300" cy="15144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9pt;width:188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トラックを　つくろうと　おもいます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79195</wp:posOffset>
                </wp:positionH>
                <wp:positionV relativeFrom="paragraph">
                  <wp:posOffset>47625</wp:posOffset>
                </wp:positionV>
                <wp:extent cx="466725" cy="457200"/>
                <wp:effectExtent l="12700" t="12065" r="1206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85pt;margin-top:3.75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2520</wp:posOffset>
                </wp:positionH>
                <wp:positionV relativeFrom="paragraph">
                  <wp:posOffset>114300</wp:posOffset>
                </wp:positionV>
                <wp:extent cx="1379220" cy="598170"/>
                <wp:effectExtent l="12065" t="12065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98320"/>
                        </a:xfrm>
                        <a:prstGeom prst="cube">
                          <a:avLst>
                            <a:gd name="adj" fmla="val 3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9pt;width:108.55pt;height:47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1104900" cy="342900"/>
                <wp:effectExtent l="12065" t="12065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cube">
                          <a:avLst>
                            <a:gd name="adj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0pt;width:8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（１）タイヤは　どのかたちを　つかえ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よいですか。　下から　えらび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48275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9pt;width:7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②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5400675" cy="137160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25pt;width:425.2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82570</wp:posOffset>
                </wp:positionH>
                <wp:positionV relativeFrom="paragraph">
                  <wp:posOffset>203835</wp:posOffset>
                </wp:positionV>
                <wp:extent cx="266700" cy="800100"/>
                <wp:effectExtent l="143510" t="0" r="1441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5600">
                          <a:off x="0" y="0"/>
                          <a:ext cx="266760" cy="800280"/>
                        </a:xfrm>
                        <a:prstGeom prst="can">
                          <a:avLst>
                            <a:gd name="adj" fmla="val 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16pt;width:20.95pt;height:62.95pt;mso-wrap-style:none;v-text-anchor:middle;rotation:26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5845</wp:posOffset>
                </wp:positionH>
                <wp:positionV relativeFrom="paragraph">
                  <wp:posOffset>561975</wp:posOffset>
                </wp:positionV>
                <wp:extent cx="1379220" cy="598170"/>
                <wp:effectExtent l="12065" t="12065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98320"/>
                        </a:xfrm>
                        <a:prstGeom prst="cube">
                          <a:avLst>
                            <a:gd name="adj" fmla="val 3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44.25pt;width:108.55pt;height:47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00575</wp:posOffset>
                </wp:positionH>
                <wp:positionV relativeFrom="paragraph">
                  <wp:posOffset>333375</wp:posOffset>
                </wp:positionV>
                <wp:extent cx="466725" cy="457200"/>
                <wp:effectExtent l="12700" t="12065" r="1206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26.25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9445</wp:posOffset>
                </wp:positionH>
                <wp:positionV relativeFrom="paragraph">
                  <wp:posOffset>1019175</wp:posOffset>
                </wp:positionV>
                <wp:extent cx="1104900" cy="342900"/>
                <wp:effectExtent l="12065" t="12065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cube">
                          <a:avLst>
                            <a:gd name="adj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80.25pt;width:8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①　　　　　　　　　②　　　　　　　　　　④</w:t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934075</wp:posOffset>
            </wp:positionH>
            <wp:positionV relativeFrom="paragraph">
              <wp:posOffset>142875</wp:posOffset>
            </wp:positionV>
            <wp:extent cx="520700" cy="510540"/>
            <wp:effectExtent l="0" t="0" r="0" b="0"/>
            <wp:wrapNone/>
            <wp:docPr id="1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313045</wp:posOffset>
            </wp:positionH>
            <wp:positionV relativeFrom="paragraph">
              <wp:posOffset>-9525</wp:posOffset>
            </wp:positionV>
            <wp:extent cx="666750" cy="666750"/>
            <wp:effectExtent l="0" t="0" r="0" b="0"/>
            <wp:wrapNone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③　　　　　　　　　　　　⑤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46270</wp:posOffset>
                </wp:positionH>
                <wp:positionV relativeFrom="paragraph">
                  <wp:posOffset>114300</wp:posOffset>
                </wp:positionV>
                <wp:extent cx="2019300" cy="1057275"/>
                <wp:effectExtent l="5080" t="64325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7320"/>
                        </a:xfrm>
                        <a:prstGeom prst="cloudCallout">
                          <a:avLst>
                            <a:gd name="adj1" fmla="val 33333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ボールのかたち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どのむきにも　ころがってしまう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9pt;width:158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ボールのかたち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どのむきにも　ころがってしま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（１）をえらんだ　りゆうを　</w:t>
      </w:r>
      <w:r>
        <w:rPr>
          <w:color w:val="000000"/>
          <w:sz w:val="24"/>
        </w:rPr>
        <w:t>かきましょう。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5800725" cy="5715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9pt;width:456.7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　　　くるまを　ささえることが　できて、ころがるから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みぎの　ずのように、つみきを　ならべて、ボーリングをして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417195" cy="219075"/>
                <wp:effectExtent l="12700" t="12065" r="12065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85pt;margin-top:0pt;width:32.8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79795</wp:posOffset>
                </wp:positionH>
                <wp:positionV relativeFrom="paragraph">
                  <wp:posOffset>635</wp:posOffset>
                </wp:positionV>
                <wp:extent cx="417195" cy="219075"/>
                <wp:effectExtent l="12700" t="12065" r="12065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85pt;margin-top:0pt;width:32.8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84520</wp:posOffset>
                </wp:positionH>
                <wp:positionV relativeFrom="paragraph">
                  <wp:posOffset>171450</wp:posOffset>
                </wp:positionV>
                <wp:extent cx="417195" cy="219075"/>
                <wp:effectExtent l="12700" t="12065" r="1206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13.5pt;width:32.8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79745</wp:posOffset>
                </wp:positionH>
                <wp:positionV relativeFrom="paragraph">
                  <wp:posOffset>485775</wp:posOffset>
                </wp:positionV>
                <wp:extent cx="241935" cy="2286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35pt;margin-top:38.25pt;width:1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あそんでいますが、なかなか　たおれません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ボールがあたると、うまくたおれるように　するには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だれの　かんがえが　いいと　おもいますか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85975</wp:posOffset>
                </wp:positionH>
                <wp:positionV relativeFrom="paragraph">
                  <wp:posOffset>200025</wp:posOffset>
                </wp:positionV>
                <wp:extent cx="2360295" cy="1295400"/>
                <wp:effectExtent l="5715" t="5080" r="5080" b="1593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295280"/>
                        </a:xfrm>
                        <a:prstGeom prst="wedgeRoundRectCallout">
                          <a:avLst>
                            <a:gd name="adj1" fmla="val -46208"/>
                            <a:gd name="adj2" fmla="val 61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おれやすいように　ボールの　かたちを　ふとくて　せの　ひくい　つつの　かたちに　かえたら　い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と　おも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5.75pt;width:185.8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おれやすいように　ボールの　かたちを　ふとくて　せの　ひくい　つつの　かたちに　かえたら　い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と　おも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すべてこた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990725" cy="1085850"/>
                <wp:effectExtent l="5715" t="5080" r="5080" b="1797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85760"/>
                        </a:xfrm>
                        <a:prstGeom prst="wedgeRoundRectCallout">
                          <a:avLst>
                            <a:gd name="adj1" fmla="val -42282"/>
                            <a:gd name="adj2" fmla="val 6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5pt;width:156.7pt;height:85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2000250" cy="1085850"/>
                <wp:effectExtent l="5080" t="5080" r="5715" b="1873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85760"/>
                        </a:xfrm>
                        <a:prstGeom prst="wedgeRoundRectCallout">
                          <a:avLst>
                            <a:gd name="adj1" fmla="val -35175"/>
                            <a:gd name="adj2" fmla="val 66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おれやすい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そながい　つつ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たちを　ならべ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いと　おも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0pt;width:157.45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おれやすい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ほそながい　つつ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たちを　ならべ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いと　おも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48400</wp:posOffset>
                </wp:positionH>
                <wp:positionV relativeFrom="paragraph">
                  <wp:posOffset>95250</wp:posOffset>
                </wp:positionV>
                <wp:extent cx="150495" cy="9144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14400"/>
                        </a:xfrm>
                        <a:prstGeom prst="can">
                          <a:avLst>
                            <a:gd name="adj" fmla="val 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7.5pt;width:11.8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245</wp:posOffset>
                </wp:positionH>
                <wp:positionV relativeFrom="paragraph">
                  <wp:posOffset>294640</wp:posOffset>
                </wp:positionV>
                <wp:extent cx="417195" cy="219075"/>
                <wp:effectExtent l="12065" t="12700" r="12065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7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23.2pt;width:32.8pt;height:17.2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たおれやすいように</w:t>
      </w:r>
    </w:p>
    <w:p>
      <w:pPr>
        <w:pStyle w:val="Normal"/>
        <w:ind w:left="525" w:hanging="0"/>
        <w:rPr>
          <w:color w:val="000000"/>
          <w:sz w:val="24"/>
        </w:rPr>
      </w:pPr>
      <w:r>
        <w:rPr>
          <w:color w:val="FF0000"/>
          <w:sz w:val="20"/>
          <w:szCs w:val="20"/>
        </w:rPr>
        <w:t>　</w:t>
      </w:r>
      <w:r>
        <w:rPr>
          <w:color w:val="000000"/>
          <w:sz w:val="24"/>
        </w:rPr>
        <w:t>はこを　たてて</w:t>
      </w:r>
    </w:p>
    <w:p>
      <w:pPr>
        <w:pStyle w:val="Normal"/>
        <w:ind w:left="525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0470</wp:posOffset>
                </wp:positionH>
                <wp:positionV relativeFrom="paragraph">
                  <wp:posOffset>104775</wp:posOffset>
                </wp:positionV>
                <wp:extent cx="535305" cy="3429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8.25pt;width:42.1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ならべたら　いいと</w:t>
      </w:r>
    </w:p>
    <w:p>
      <w:pPr>
        <w:pStyle w:val="Normal"/>
        <w:ind w:left="525" w:hanging="0"/>
        <w:rPr>
          <w:color w:val="000000"/>
          <w:sz w:val="24"/>
        </w:rPr>
      </w:pPr>
      <w:r>
        <w:rPr>
          <w:color w:val="000000"/>
          <w:sz w:val="24"/>
        </w:rPr>
        <w:t>　おもいます。</w:t>
      </w:r>
    </w:p>
    <w:p>
      <w:pPr>
        <w:pStyle w:val="Normal"/>
        <w:ind w:left="5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25" w:hanging="0"/>
        <w:rPr>
          <w:color w:val="FF0000"/>
          <w:sz w:val="24"/>
          <w:szCs w:val="20"/>
          <w:lang w:val="en-US" w:eastAsia="en-US"/>
        </w:rPr>
      </w:pPr>
      <w:r>
        <w:rPr>
          <w:color w:val="FF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3400" cy="341630"/>
            <wp:effectExtent l="0" t="0" r="0" b="0"/>
            <wp:wrapNone/>
            <wp:docPr id="174" name="girl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girl02_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19600</wp:posOffset>
            </wp:positionH>
            <wp:positionV relativeFrom="paragraph">
              <wp:posOffset>114300</wp:posOffset>
            </wp:positionV>
            <wp:extent cx="400050" cy="357505"/>
            <wp:effectExtent l="0" t="0" r="0" b="0"/>
            <wp:wrapNone/>
            <wp:docPr id="175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990725</wp:posOffset>
            </wp:positionH>
            <wp:positionV relativeFrom="paragraph">
              <wp:posOffset>76200</wp:posOffset>
            </wp:positionV>
            <wp:extent cx="457200" cy="367665"/>
            <wp:effectExtent l="0" t="0" r="0" b="0"/>
            <wp:wrapNone/>
            <wp:docPr id="176" name="girl03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girl03_s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みくさん　　　　　　　　　ゆかさん　　　　　　　　　　　けんたさん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7475</wp:posOffset>
                </wp:positionH>
                <wp:positionV relativeFrom="paragraph">
                  <wp:posOffset>28575</wp:posOffset>
                </wp:positionV>
                <wp:extent cx="3400425" cy="4572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.25pt;width:267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69945</wp:posOffset>
                </wp:positionH>
                <wp:positionV relativeFrom="paragraph">
                  <wp:posOffset>114300</wp:posOffset>
                </wp:positionV>
                <wp:extent cx="2000250" cy="228600"/>
                <wp:effectExtent l="0" t="0" r="0" b="0"/>
                <wp:wrapNone/>
                <wp:docPr id="1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くさん　と　けんた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9pt;mso-position-vertical-relative:text;margin-left:26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みくさん　と　けんた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  <w:t>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1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けんたさんが　はこを　つかって　下のような　おしろを　つくり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けんたさんが　おしろを　つくるために　つかわなかった　かたちの　はこは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どれでしょうか。　</w:t>
      </w:r>
      <w:r>
        <w:rPr>
          <w:b/>
          <w:sz w:val="24"/>
        </w:rPr>
        <w:t>すべて</w:t>
      </w:r>
      <w:r>
        <w:rPr>
          <w:sz w:val="24"/>
        </w:rPr>
        <w:t>　こた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6750</wp:posOffset>
                </wp:positionH>
                <wp:positionV relativeFrom="paragraph">
                  <wp:posOffset>142875</wp:posOffset>
                </wp:positionV>
                <wp:extent cx="1066800" cy="342900"/>
                <wp:effectExtent l="12065" t="12065" r="1270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1.25pt;width:83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38100</wp:posOffset>
                </wp:positionV>
                <wp:extent cx="4133850" cy="1600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3pt;width:325.45pt;height:1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466725" cy="4572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466725" cy="457200"/>
                <wp:effectExtent l="12700" t="12065" r="12065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0275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1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81475</wp:posOffset>
                </wp:positionH>
                <wp:positionV relativeFrom="paragraph">
                  <wp:posOffset>133350</wp:posOffset>
                </wp:positionV>
                <wp:extent cx="266700" cy="228600"/>
                <wp:effectExtent l="0" t="0" r="0" b="0"/>
                <wp:wrapNone/>
                <wp:docPr id="1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.5pt;mso-position-vertical-relative:text;margin-left:3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24505</wp:posOffset>
                </wp:positionH>
                <wp:positionV relativeFrom="paragraph">
                  <wp:posOffset>-547370</wp:posOffset>
                </wp:positionV>
                <wp:extent cx="190500" cy="162877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1628640"/>
                        </a:xfrm>
                        <a:prstGeom prst="can">
                          <a:avLst>
                            <a:gd name="adj" fmla="val 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-43.1pt;width:14.95pt;height:128.2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6750</wp:posOffset>
                </wp:positionH>
                <wp:positionV relativeFrom="paragraph">
                  <wp:posOffset>190500</wp:posOffset>
                </wp:positionV>
                <wp:extent cx="933450" cy="457200"/>
                <wp:effectExtent l="12065" t="12065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5pt;width:73.4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38775</wp:posOffset>
                </wp:positionH>
                <wp:positionV relativeFrom="paragraph">
                  <wp:posOffset>76200</wp:posOffset>
                </wp:positionV>
                <wp:extent cx="247650" cy="228600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6pt;mso-position-vertical-relative:text;margin-left:4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10150</wp:posOffset>
                </wp:positionH>
                <wp:positionV relativeFrom="paragraph">
                  <wp:posOffset>95250</wp:posOffset>
                </wp:positionV>
                <wp:extent cx="1066800" cy="342900"/>
                <wp:effectExtent l="12065" t="12065" r="1270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7.5pt;width:83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050</wp:posOffset>
                </wp:positionH>
                <wp:positionV relativeFrom="paragraph">
                  <wp:posOffset>942975</wp:posOffset>
                </wp:positionV>
                <wp:extent cx="1400175" cy="457200"/>
                <wp:effectExtent l="12700" t="12065" r="12065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4.25pt;width:110.2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466725" cy="914400"/>
                <wp:effectExtent l="12700" t="12065" r="1206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1.25pt;width:36.7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466725" cy="914400"/>
                <wp:effectExtent l="12700" t="12065" r="1206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1.25pt;width:36.7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733550" cy="342900"/>
                <wp:effectExtent l="12065" t="12065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.25pt;width:136.4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00275</wp:posOffset>
                </wp:positionH>
                <wp:positionV relativeFrom="paragraph">
                  <wp:posOffset>161925</wp:posOffset>
                </wp:positionV>
                <wp:extent cx="266700" cy="228600"/>
                <wp:effectExtent l="0" t="0" r="0" b="0"/>
                <wp:wrapNone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2.75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71925</wp:posOffset>
                </wp:positionH>
                <wp:positionV relativeFrom="paragraph">
                  <wp:posOffset>209550</wp:posOffset>
                </wp:positionV>
                <wp:extent cx="266700" cy="228600"/>
                <wp:effectExtent l="0" t="0" r="0" b="0"/>
                <wp:wrapNone/>
                <wp:docPr id="2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6.5pt;mso-position-vertical-relative:text;margin-left:3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3650</wp:posOffset>
                </wp:positionH>
                <wp:positionV relativeFrom="paragraph">
                  <wp:posOffset>47625</wp:posOffset>
                </wp:positionV>
                <wp:extent cx="1400175" cy="457200"/>
                <wp:effectExtent l="12700" t="12065" r="12065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75pt;width:110.2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12700" t="12065" r="12065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5430</wp:posOffset>
                </wp:positionH>
                <wp:positionV relativeFrom="paragraph">
                  <wp:posOffset>62230</wp:posOffset>
                </wp:positionV>
                <wp:extent cx="2904490" cy="580390"/>
                <wp:effectExtent l="0" t="0" r="0" b="0"/>
                <wp:wrapNone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4.9pt;mso-position-vertical-relative:text;margin-left:2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みぎの　ずのような　かたちを　つくり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①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33925</wp:posOffset>
                </wp:positionH>
                <wp:positionV relativeFrom="paragraph">
                  <wp:posOffset>28575</wp:posOffset>
                </wp:positionV>
                <wp:extent cx="1266825" cy="457200"/>
                <wp:effectExtent l="12700" t="12065" r="12065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cube">
                          <a:avLst>
                            <a:gd name="adj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.25pt;width:99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たおれやすいのは、　どちらですか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67325</wp:posOffset>
                </wp:positionH>
                <wp:positionV relativeFrom="paragraph">
                  <wp:posOffset>142875</wp:posOffset>
                </wp:positionV>
                <wp:extent cx="133350" cy="1257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7480"/>
                        </a:xfrm>
                        <a:prstGeom prst="can">
                          <a:avLst>
                            <a:gd name="adj" fmla="val 5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5pt;margin-top:11.25pt;width:10.45pt;height:9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10030</wp:posOffset>
                </wp:positionH>
                <wp:positionV relativeFrom="paragraph">
                  <wp:posOffset>157480</wp:posOffset>
                </wp:positionV>
                <wp:extent cx="1342390" cy="580390"/>
                <wp:effectExtent l="0" t="0" r="0" b="0"/>
                <wp:wrapNone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12.4pt;mso-position-vertical-relative:text;margin-left:1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それは、どうしてですか。</w:t>
      </w:r>
    </w:p>
    <w:p>
      <w:pPr>
        <w:pStyle w:val="Normal"/>
        <w:ind w:left="525" w:hanging="0"/>
        <w:rPr>
          <w:color w:val="FF0000"/>
          <w:sz w:val="18"/>
          <w:szCs w:val="18"/>
        </w:rPr>
      </w:pPr>
      <w:r>
        <w:rPr>
          <w:sz w:val="24"/>
        </w:rPr>
        <w:t>　　　「つつの　かたち」　という　ことば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つかって、せつめい　し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33925</wp:posOffset>
                </wp:positionH>
                <wp:positionV relativeFrom="paragraph">
                  <wp:posOffset>142875</wp:posOffset>
                </wp:positionV>
                <wp:extent cx="1266825" cy="457200"/>
                <wp:effectExtent l="12700" t="12065" r="12065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cube">
                          <a:avLst>
                            <a:gd name="adj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11.25pt;width:99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②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33975</wp:posOffset>
                </wp:positionH>
                <wp:positionV relativeFrom="paragraph">
                  <wp:posOffset>142875</wp:posOffset>
                </wp:positionV>
                <wp:extent cx="400050" cy="12573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57480"/>
                        </a:xfrm>
                        <a:prstGeom prst="can">
                          <a:avLst>
                            <a:gd name="adj" fmla="val 1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11.25pt;width:31.45pt;height:9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-4445</wp:posOffset>
                </wp:positionV>
                <wp:extent cx="3275965" cy="1380490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08.7pt;mso-wrap-distance-left:9.05pt;mso-wrap-distance-right:9.05pt;mso-wrap-distance-top:0pt;mso-wrap-distance-bottom:0pt;margin-top:-0.3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29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57250</wp:posOffset>
                </wp:positionH>
                <wp:positionV relativeFrom="paragraph">
                  <wp:posOffset>219075</wp:posOffset>
                </wp:positionV>
                <wp:extent cx="2867025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7.25pt" to="293.2pt,1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133475" cy="460375"/>
                <wp:effectExtent l="0" t="0" r="0" b="0"/>
                <wp:wrapSquare wrapText="bothSides"/>
                <wp:docPr id="2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.2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2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2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2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けんたさんが　はこを　つかって　下のような　おしろを　つくり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けんたさんが　おしろを　つくるために　つかわなかった　かたちの　はこは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どれでしょうか。　</w:t>
      </w:r>
      <w:r>
        <w:rPr>
          <w:b/>
          <w:sz w:val="24"/>
        </w:rPr>
        <w:t>すべて</w:t>
      </w:r>
      <w:r>
        <w:rPr>
          <w:sz w:val="24"/>
        </w:rPr>
        <w:t>　こた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6750</wp:posOffset>
                </wp:positionH>
                <wp:positionV relativeFrom="paragraph">
                  <wp:posOffset>142875</wp:posOffset>
                </wp:positionV>
                <wp:extent cx="1066800" cy="342900"/>
                <wp:effectExtent l="12065" t="12065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1.25pt;width:83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38100</wp:posOffset>
                </wp:positionV>
                <wp:extent cx="4133850" cy="16002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3pt;width:325.45pt;height:1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466725" cy="45720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466725" cy="457200"/>
                <wp:effectExtent l="12700" t="12065" r="1206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00275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2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81475</wp:posOffset>
                </wp:positionH>
                <wp:positionV relativeFrom="paragraph">
                  <wp:posOffset>133350</wp:posOffset>
                </wp:positionV>
                <wp:extent cx="266700" cy="228600"/>
                <wp:effectExtent l="0" t="0" r="0" b="0"/>
                <wp:wrapNone/>
                <wp:docPr id="2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.5pt;mso-position-vertical-relative:text;margin-left:3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24505</wp:posOffset>
                </wp:positionH>
                <wp:positionV relativeFrom="paragraph">
                  <wp:posOffset>-547370</wp:posOffset>
                </wp:positionV>
                <wp:extent cx="190500" cy="162877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1628640"/>
                        </a:xfrm>
                        <a:prstGeom prst="can">
                          <a:avLst>
                            <a:gd name="adj" fmla="val 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-43.1pt;width:14.95pt;height:128.2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6750</wp:posOffset>
                </wp:positionH>
                <wp:positionV relativeFrom="paragraph">
                  <wp:posOffset>190500</wp:posOffset>
                </wp:positionV>
                <wp:extent cx="933450" cy="457200"/>
                <wp:effectExtent l="12065" t="12065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5pt;width:73.4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38775</wp:posOffset>
                </wp:positionH>
                <wp:positionV relativeFrom="paragraph">
                  <wp:posOffset>76200</wp:posOffset>
                </wp:positionV>
                <wp:extent cx="247650" cy="228600"/>
                <wp:effectExtent l="0" t="0" r="0" b="0"/>
                <wp:wrapNone/>
                <wp:docPr id="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6pt;mso-position-vertical-relative:text;margin-left:4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10150</wp:posOffset>
                </wp:positionH>
                <wp:positionV relativeFrom="paragraph">
                  <wp:posOffset>95250</wp:posOffset>
                </wp:positionV>
                <wp:extent cx="1066800" cy="342900"/>
                <wp:effectExtent l="12065" t="12065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7.5pt;width:83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050</wp:posOffset>
                </wp:positionH>
                <wp:positionV relativeFrom="paragraph">
                  <wp:posOffset>942975</wp:posOffset>
                </wp:positionV>
                <wp:extent cx="1400175" cy="457200"/>
                <wp:effectExtent l="12700" t="12065" r="12065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4.25pt;width:110.2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466725" cy="914400"/>
                <wp:effectExtent l="12700" t="12065" r="12065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1.25pt;width:36.7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466725" cy="914400"/>
                <wp:effectExtent l="12700" t="12065" r="12065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1.25pt;width:36.7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733550" cy="342900"/>
                <wp:effectExtent l="12065" t="12065" r="1270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.25pt;width:136.4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00275</wp:posOffset>
                </wp:positionH>
                <wp:positionV relativeFrom="paragraph">
                  <wp:posOffset>161925</wp:posOffset>
                </wp:positionV>
                <wp:extent cx="266700" cy="228600"/>
                <wp:effectExtent l="0" t="0" r="0" b="0"/>
                <wp:wrapNone/>
                <wp:docPr id="2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2.75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71925</wp:posOffset>
                </wp:positionH>
                <wp:positionV relativeFrom="paragraph">
                  <wp:posOffset>209550</wp:posOffset>
                </wp:positionV>
                <wp:extent cx="266700" cy="228600"/>
                <wp:effectExtent l="0" t="0" r="0" b="0"/>
                <wp:wrapNone/>
                <wp:docPr id="2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6.5pt;mso-position-vertical-relative:text;margin-left:3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33650</wp:posOffset>
                </wp:positionH>
                <wp:positionV relativeFrom="paragraph">
                  <wp:posOffset>47625</wp:posOffset>
                </wp:positionV>
                <wp:extent cx="1400175" cy="457200"/>
                <wp:effectExtent l="12700" t="12065" r="1206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75pt;width:110.2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12700" t="12065" r="12065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00625</wp:posOffset>
                </wp:positionH>
                <wp:positionV relativeFrom="paragraph">
                  <wp:posOffset>28575</wp:posOffset>
                </wp:positionV>
                <wp:extent cx="1533525" cy="1257300"/>
                <wp:effectExtent l="471170" t="5080" r="45148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57480"/>
                        </a:xfrm>
                        <a:prstGeom prst="cloudCallout">
                          <a:avLst>
                            <a:gd name="adj1" fmla="val -77078"/>
                            <a:gd name="adj2" fmla="val -1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④のかわりに　②をつかうことも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.25pt;width:120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④のかわりに　②をつかうこともでき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95805</wp:posOffset>
                </wp:positionH>
                <wp:positionV relativeFrom="paragraph">
                  <wp:posOffset>24130</wp:posOffset>
                </wp:positionV>
                <wp:extent cx="2675890" cy="580390"/>
                <wp:effectExtent l="0" t="0" r="0" b="0"/>
                <wp:wrapNone/>
                <wp:docPr id="2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と③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たは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①と③と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.9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と③　</w:t>
                      </w:r>
                      <w:r>
                        <w:rPr>
                          <w:b/>
                          <w:sz w:val="24"/>
                        </w:rPr>
                        <w:t>または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①と③と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みぎの　ずのような　かたちを　つくりました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86375</wp:posOffset>
                </wp:positionH>
                <wp:positionV relativeFrom="paragraph">
                  <wp:posOffset>2352675</wp:posOffset>
                </wp:positionV>
                <wp:extent cx="400050" cy="12573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57480"/>
                        </a:xfrm>
                        <a:prstGeom prst="can">
                          <a:avLst>
                            <a:gd name="adj" fmla="val 1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185.25pt;width:31.45pt;height:9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19725</wp:posOffset>
                </wp:positionH>
                <wp:positionV relativeFrom="paragraph">
                  <wp:posOffset>523875</wp:posOffset>
                </wp:positionV>
                <wp:extent cx="133350" cy="12573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7480"/>
                        </a:xfrm>
                        <a:prstGeom prst="can">
                          <a:avLst>
                            <a:gd name="adj" fmla="val 5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5pt;margin-top:41.25pt;width:10.45pt;height:9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86325</wp:posOffset>
                </wp:positionH>
                <wp:positionV relativeFrom="paragraph">
                  <wp:posOffset>180975</wp:posOffset>
                </wp:positionV>
                <wp:extent cx="1266825" cy="457200"/>
                <wp:effectExtent l="12700" t="12065" r="12065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cube">
                          <a:avLst>
                            <a:gd name="adj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14.25pt;width:99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86325</wp:posOffset>
                </wp:positionH>
                <wp:positionV relativeFrom="paragraph">
                  <wp:posOffset>2124075</wp:posOffset>
                </wp:positionV>
                <wp:extent cx="1266825" cy="457200"/>
                <wp:effectExtent l="12700" t="12065" r="12065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cube">
                          <a:avLst>
                            <a:gd name="adj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167.25pt;width:99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①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たおれやすいのは、　どちら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10030</wp:posOffset>
                </wp:positionH>
                <wp:positionV relativeFrom="paragraph">
                  <wp:posOffset>157480</wp:posOffset>
                </wp:positionV>
                <wp:extent cx="1342390" cy="580390"/>
                <wp:effectExtent l="0" t="0" r="0" b="0"/>
                <wp:wrapNone/>
                <wp:docPr id="2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3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12.4pt;mso-position-vertical-relative:text;margin-left:1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3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それは、どうしてですか。</w:t>
      </w:r>
    </w:p>
    <w:p>
      <w:pPr>
        <w:pStyle w:val="Normal"/>
        <w:ind w:left="525" w:hanging="0"/>
        <w:rPr>
          <w:color w:val="FF0000"/>
          <w:sz w:val="18"/>
          <w:szCs w:val="18"/>
        </w:rPr>
      </w:pPr>
      <w:r>
        <w:rPr>
          <w:sz w:val="24"/>
        </w:rPr>
        <w:t>　　　「つつの　かたち」　という　ことば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つかって、せつめい　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②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-4445</wp:posOffset>
                </wp:positionV>
                <wp:extent cx="3275965" cy="1380490"/>
                <wp:effectExtent l="0" t="0" r="0" b="0"/>
                <wp:wrapNone/>
                <wp:docPr id="2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つつのかたち」が、ふとい　ほうが、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たおれにくいから。　（または、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ほそいほうが　たおれやすいから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08.7pt;mso-wrap-distance-left:9.05pt;mso-wrap-distance-right:9.05pt;mso-wrap-distance-top:0pt;mso-wrap-distance-bottom:0pt;margin-top:-0.3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「つつのかたち」が、ふとい　ほうが、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たおれにくいから。　（または、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ほそいほうが　たおれやすいから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29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7250</wp:posOffset>
                </wp:positionH>
                <wp:positionV relativeFrom="paragraph">
                  <wp:posOffset>219075</wp:posOffset>
                </wp:positionV>
                <wp:extent cx="2867025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7.25pt" to="293.2pt,1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2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2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2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したのような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たち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みのうえにおき、そのまわりを　えんぴつでなぞって</w:t>
      </w:r>
    </w:p>
    <w:p>
      <w:pPr>
        <w:pStyle w:val="Normal"/>
        <w:ind w:left="525" w:firstLine="480"/>
        <w:rPr/>
      </w:pPr>
      <w:r>
        <w:rPr>
          <w:sz w:val="24"/>
        </w:rPr>
        <w:t>うつしなが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あそんで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ind w:left="525" w:hanging="0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800600</wp:posOffset>
            </wp:positionH>
            <wp:positionV relativeFrom="paragraph">
              <wp:posOffset>9525</wp:posOffset>
            </wp:positionV>
            <wp:extent cx="1532255" cy="1104900"/>
            <wp:effectExtent l="0" t="0" r="0" b="0"/>
            <wp:wrapNone/>
            <wp:docPr id="2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つばささんは、つみきを　</w:t>
      </w:r>
      <w:r>
        <w:rPr>
          <w:b/>
          <w:sz w:val="24"/>
        </w:rPr>
        <w:t>２つ</w:t>
      </w:r>
      <w:r>
        <w:rPr>
          <w:sz w:val="24"/>
        </w:rPr>
        <w:t>　つかって　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t>とんぼを　つくり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つかった　はこは　どれと　どれ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76200</wp:posOffset>
                </wp:positionV>
                <wp:extent cx="3533775" cy="12573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6pt;width:278.2pt;height:9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933450" cy="228600"/>
                <wp:effectExtent l="12065" t="12065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cube">
                          <a:avLst>
                            <a:gd name="adj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0pt;width:73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33350" cy="800100"/>
                <wp:effectExtent l="146050" t="0" r="1460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8800">
                          <a:off x="0" y="0"/>
                          <a:ext cx="133200" cy="800280"/>
                        </a:xfrm>
                        <a:prstGeom prst="can">
                          <a:avLst>
                            <a:gd name="adj" fmla="val 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0pt;width:10.45pt;height:62.95pt;mso-wrap-style:none;v-text-anchor:middle;rotation:23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①　　　　　　　　　　③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76425</wp:posOffset>
                </wp:positionH>
                <wp:positionV relativeFrom="paragraph">
                  <wp:posOffset>114300</wp:posOffset>
                </wp:positionV>
                <wp:extent cx="533400" cy="571500"/>
                <wp:effectExtent l="12065" t="12065" r="1270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9pt;width:41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②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62805</wp:posOffset>
                </wp:positionH>
                <wp:positionV relativeFrom="paragraph">
                  <wp:posOffset>62230</wp:posOffset>
                </wp:positionV>
                <wp:extent cx="1742440" cy="580390"/>
                <wp:effectExtent l="0" t="0" r="0" b="0"/>
                <wp:wrapNone/>
                <wp:docPr id="2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5.7pt;mso-wrap-distance-left:9.05pt;mso-wrap-distance-right:9.05pt;mso-wrap-distance-top:0pt;mso-wrap-distance-bottom:0pt;margin-top:4.9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733925</wp:posOffset>
            </wp:positionH>
            <wp:positionV relativeFrom="paragraph">
              <wp:posOffset>171450</wp:posOffset>
            </wp:positionV>
            <wp:extent cx="1465580" cy="1453515"/>
            <wp:effectExtent l="0" t="0" r="0" b="0"/>
            <wp:wrapNone/>
            <wp:docPr id="2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（２）みなみさんは　つみきを　</w:t>
      </w:r>
      <w:r>
        <w:rPr>
          <w:b/>
          <w:sz w:val="24"/>
        </w:rPr>
        <w:t>４つ</w:t>
      </w:r>
      <w:r>
        <w:rPr>
          <w:sz w:val="24"/>
        </w:rPr>
        <w:t>　つかって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いえを　つくり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つかって　いない　つみきは　どれと　どれ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47625</wp:posOffset>
                </wp:positionV>
                <wp:extent cx="3733800" cy="1895475"/>
                <wp:effectExtent l="5080" t="571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3.75pt;width:293.95pt;height:149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00075" cy="914400"/>
                <wp:effectExtent l="12700" t="12065" r="12065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14400"/>
                        </a:xfrm>
                        <a:prstGeom prst="cube">
                          <a:avLst>
                            <a:gd name="adj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0pt;width:47.2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66925</wp:posOffset>
                </wp:positionH>
                <wp:positionV relativeFrom="paragraph">
                  <wp:posOffset>9525</wp:posOffset>
                </wp:positionV>
                <wp:extent cx="1333500" cy="571500"/>
                <wp:effectExtent l="19685" t="5715" r="2032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71680"/>
                          <a:chOff x="0" y="0"/>
                          <a:chExt cx="1333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75pt;width:105pt;height:45pt" coordorigin="3255,15" coordsize="2100,9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55;top:15;width:209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55;top:555;width:20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381000" cy="581025"/>
                <wp:effectExtent l="12065" t="12700" r="12700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1040"/>
                        </a:xfrm>
                        <a:prstGeom prst="cube">
                          <a:avLst>
                            <a:gd name="adj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1.25pt;width:29.95pt;height:4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①　　　　　　②　　　　　　　　　③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96130</wp:posOffset>
                </wp:positionH>
                <wp:positionV relativeFrom="paragraph">
                  <wp:posOffset>43180</wp:posOffset>
                </wp:positionV>
                <wp:extent cx="1742440" cy="580390"/>
                <wp:effectExtent l="0" t="0" r="0" b="0"/>
                <wp:wrapNone/>
                <wp:docPr id="2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5.7pt;mso-wrap-distance-left:9.05pt;mso-wrap-distance-right:9.05pt;mso-wrap-distance-top:0pt;mso-wrap-distance-bottom:0pt;margin-top:3.4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</wp:posOffset>
                </wp:positionV>
                <wp:extent cx="333375" cy="342900"/>
                <wp:effectExtent l="12700" t="12065" r="12065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5pt;width:26.2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48050</wp:posOffset>
                </wp:positionH>
                <wp:positionV relativeFrom="paragraph">
                  <wp:posOffset>28575</wp:posOffset>
                </wp:positionV>
                <wp:extent cx="466725" cy="57150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.25pt;width:36.7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⑤　　　　　　⑥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④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133475" cy="460375"/>
                <wp:effectExtent l="0" t="0" r="0" b="0"/>
                <wp:wrapSquare wrapText="bothSides"/>
                <wp:docPr id="2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.2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pt;width:204pt;height:36.05pt" coordorigin="-105,60" coordsize="4080,721">
                <v:roundrect id="shape_0" fillcolor="silver" stroked="t" o:allowincell="f" style="position:absolute;left:15;top:77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-10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No. EMW-1C1(1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No. EMW-1C1(1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800100"/>
                <wp:effectExtent l="5080" t="5080" r="5715" b="571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20952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たち　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906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513pt;height:63pt" coordorigin="0,640" coordsize="10260,1260">
                <v:group id="shape_0" style="position:absolute;left:0;top:640;width:10260;height:1260">
                  <v:shape id="shape_0" fillcolor="white" stroked="t" o:allowincell="f" style="position:absolute;left:0;top:640;width:1025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96;top:9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かたち　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,1255" to="149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96,820" to="1496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043940" cy="428625"/>
                <wp:effectExtent l="0" t="0" r="0" b="0"/>
                <wp:wrapSquare wrapText="bothSides"/>
                <wp:docPr id="2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75pt;mso-wrap-distance-left:9.05pt;mso-wrap-distance-right:9.05pt;mso-wrap-distance-top:0pt;mso-wrap-distance-bottom:0pt;margin-top:3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3350</wp:posOffset>
                </wp:positionH>
                <wp:positionV relativeFrom="paragraph">
                  <wp:posOffset>767715</wp:posOffset>
                </wp:positionV>
                <wp:extent cx="784860" cy="457835"/>
                <wp:effectExtent l="0" t="0" r="0" b="0"/>
                <wp:wrapSquare wrapText="bothSides"/>
                <wp:docPr id="2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.05pt;mso-wrap-distance-left:9.05pt;mso-wrap-distance-right:9.05pt;mso-wrap-distance-top:0pt;mso-wrap-distance-bottom:0pt;margin-top:60.4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66950</wp:posOffset>
                </wp:positionH>
                <wp:positionV relativeFrom="paragraph">
                  <wp:posOffset>-68580</wp:posOffset>
                </wp:positionV>
                <wp:extent cx="4333875" cy="460375"/>
                <wp:effectExtent l="0" t="0" r="0" b="0"/>
                <wp:wrapNone/>
                <wp:docPr id="2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な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.25pt;mso-wrap-distance-left:9.05pt;mso-wrap-distance-right:9.05pt;mso-wrap-distance-top:0pt;mso-wrap-distance-bottom:0pt;margin-top:-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な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したのような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たち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みのうえにおき、そのまわりを　えんぴつでなぞって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うつしなが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あそんで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ind w:left="525" w:hanging="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800600</wp:posOffset>
            </wp:positionH>
            <wp:positionV relativeFrom="paragraph">
              <wp:posOffset>9525</wp:posOffset>
            </wp:positionV>
            <wp:extent cx="1532255" cy="1104900"/>
            <wp:effectExtent l="0" t="0" r="0" b="0"/>
            <wp:wrapNone/>
            <wp:docPr id="2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4000500" cy="1028700"/>
                <wp:effectExtent l="1270" t="18415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pt" to="425.2pt,8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１）つばささんは、つみきを　</w:t>
      </w:r>
      <w:r>
        <w:rPr>
          <w:b/>
          <w:sz w:val="24"/>
        </w:rPr>
        <w:t>２つ</w:t>
      </w:r>
      <w:r>
        <w:rPr>
          <w:sz w:val="24"/>
        </w:rPr>
        <w:t>　つかって　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t>とんぼを　つくりました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14725</wp:posOffset>
                </wp:positionH>
                <wp:positionV relativeFrom="paragraph">
                  <wp:posOffset>171450</wp:posOffset>
                </wp:positionV>
                <wp:extent cx="2066925" cy="571500"/>
                <wp:effectExtent l="1270" t="1651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3.5pt" to="439.45pt,58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2266950" cy="685800"/>
                <wp:effectExtent l="1905" t="14605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pt" to="404.2pt,6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つかった　はこは　どれと　どれ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76200</wp:posOffset>
                </wp:positionV>
                <wp:extent cx="3533775" cy="125730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6pt;width:278.2pt;height:9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933450" cy="228600"/>
                <wp:effectExtent l="12065" t="12065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cube">
                          <a:avLst>
                            <a:gd name="adj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0pt;width:73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33350" cy="800100"/>
                <wp:effectExtent l="146050" t="0" r="1460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8800">
                          <a:off x="0" y="0"/>
                          <a:ext cx="133200" cy="800280"/>
                        </a:xfrm>
                        <a:prstGeom prst="can">
                          <a:avLst>
                            <a:gd name="adj" fmla="val 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0pt;width:10.45pt;height:62.95pt;mso-wrap-style:none;v-text-anchor:middle;rotation:23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533400" cy="1143000"/>
                <wp:effectExtent l="2540" t="635" r="444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35.95pt,98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①　　　　　　　　　　③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76425</wp:posOffset>
                </wp:positionH>
                <wp:positionV relativeFrom="paragraph">
                  <wp:posOffset>114300</wp:posOffset>
                </wp:positionV>
                <wp:extent cx="533400" cy="571500"/>
                <wp:effectExtent l="12065" t="12065" r="12700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9pt;width:41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②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62805</wp:posOffset>
                </wp:positionH>
                <wp:positionV relativeFrom="paragraph">
                  <wp:posOffset>62230</wp:posOffset>
                </wp:positionV>
                <wp:extent cx="1742440" cy="580390"/>
                <wp:effectExtent l="0" t="0" r="0" b="0"/>
                <wp:wrapNone/>
                <wp:docPr id="2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と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5.7pt;mso-wrap-distance-left:9.05pt;mso-wrap-distance-right:9.05pt;mso-wrap-distance-top:0pt;mso-wrap-distance-bottom:0pt;margin-top:4.9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　と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38400</wp:posOffset>
                </wp:positionH>
                <wp:positionV relativeFrom="paragraph">
                  <wp:posOffset>104775</wp:posOffset>
                </wp:positionV>
                <wp:extent cx="866775" cy="571500"/>
                <wp:effectExtent l="3175" t="63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25pt" to="260.2pt,53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27425</wp:posOffset>
                </wp:positionH>
                <wp:positionV relativeFrom="paragraph">
                  <wp:posOffset>109855</wp:posOffset>
                </wp:positionV>
                <wp:extent cx="1875790" cy="466090"/>
                <wp:effectExtent l="0" t="0" r="0" b="0"/>
                <wp:wrapNone/>
                <wp:docPr id="2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みじかい　はねに　するときは　ここを　つかうと　いい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7pt;height:36.7pt;mso-wrap-distance-left:9.05pt;mso-wrap-distance-right:9.05pt;mso-wrap-distance-top:0pt;mso-wrap-distance-bottom:0pt;margin-top:8.65pt;mso-position-vertical-relative:text;margin-left:2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みじかい　はねに　するときは　ここを　つかうと　い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1875790" cy="466090"/>
                <wp:effectExtent l="0" t="0" r="0" b="0"/>
                <wp:wrapNone/>
                <wp:docPr id="2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ボールの　かたち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うつすことが　できない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7pt;height:36.7pt;mso-wrap-distance-left:9.05pt;mso-wrap-distance-right:9.05pt;mso-wrap-distance-top:0pt;mso-wrap-distance-bottom:0pt;margin-top:-0.3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ボールの　かたちは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うつすことが　できない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（２）みなみさんは　つみきを　</w:t>
      </w:r>
      <w:r>
        <w:rPr>
          <w:b/>
          <w:sz w:val="24"/>
        </w:rPr>
        <w:t>４つ</w:t>
      </w:r>
      <w:r>
        <w:rPr>
          <w:sz w:val="24"/>
        </w:rPr>
        <w:t>　つかって</w:t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175260</wp:posOffset>
            </wp:positionV>
            <wp:extent cx="1465580" cy="1453515"/>
            <wp:effectExtent l="0" t="0" r="0" b="0"/>
            <wp:wrapNone/>
            <wp:docPr id="2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いえを　つくりました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33650</wp:posOffset>
                </wp:positionH>
                <wp:positionV relativeFrom="paragraph">
                  <wp:posOffset>970915</wp:posOffset>
                </wp:positionV>
                <wp:extent cx="3200400" cy="1114425"/>
                <wp:effectExtent l="1905" t="1143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6.45pt" to="451.45pt,16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33525</wp:posOffset>
                </wp:positionH>
                <wp:positionV relativeFrom="paragraph">
                  <wp:posOffset>142875</wp:posOffset>
                </wp:positionV>
                <wp:extent cx="3467100" cy="1028700"/>
                <wp:effectExtent l="1905" t="1524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7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25pt" to="393.7pt,92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つかって　いない　つみきは　どれと　どれ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96130</wp:posOffset>
                </wp:positionH>
                <wp:positionV relativeFrom="paragraph">
                  <wp:posOffset>1443355</wp:posOffset>
                </wp:positionV>
                <wp:extent cx="1742440" cy="580390"/>
                <wp:effectExtent l="0" t="0" r="0" b="0"/>
                <wp:wrapNone/>
                <wp:docPr id="2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と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5.7pt;mso-wrap-distance-left:9.05pt;mso-wrap-distance-right:9.05pt;mso-wrap-distance-top:0pt;mso-wrap-distance-bottom:0pt;margin-top:113.6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　と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7000</wp:posOffset>
                </wp:positionH>
                <wp:positionV relativeFrom="paragraph">
                  <wp:posOffset>170815</wp:posOffset>
                </wp:positionV>
                <wp:extent cx="2667000" cy="771525"/>
                <wp:effectExtent l="1905" t="15875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45pt" to="419.95pt,7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47625</wp:posOffset>
                </wp:positionV>
                <wp:extent cx="3733800" cy="1895475"/>
                <wp:effectExtent l="5080" t="571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3.75pt;width:293.95pt;height:149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33825</wp:posOffset>
                </wp:positionH>
                <wp:positionV relativeFrom="paragraph">
                  <wp:posOffset>170815</wp:posOffset>
                </wp:positionV>
                <wp:extent cx="1200150" cy="542925"/>
                <wp:effectExtent l="2540" t="3810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.45pt" to="404.2pt,56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00075" cy="914400"/>
                <wp:effectExtent l="12700" t="12065" r="12065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14400"/>
                        </a:xfrm>
                        <a:prstGeom prst="cube">
                          <a:avLst>
                            <a:gd name="adj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0pt;width:47.2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66925</wp:posOffset>
                </wp:positionH>
                <wp:positionV relativeFrom="paragraph">
                  <wp:posOffset>9525</wp:posOffset>
                </wp:positionV>
                <wp:extent cx="1333500" cy="571500"/>
                <wp:effectExtent l="19685" t="5715" r="2032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71680"/>
                          <a:chOff x="0" y="0"/>
                          <a:chExt cx="1333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75pt;width:105pt;height:45pt" coordorigin="3255,15" coordsize="2100,900">
                <v:shape id="shape_0" fillcolor="white" stroked="t" o:allowincell="f" style="position:absolute;left:3255;top:15;width:209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55;top:555;width:20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381000" cy="581025"/>
                <wp:effectExtent l="12065" t="12700" r="12700" b="114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1040"/>
                        </a:xfrm>
                        <a:prstGeom prst="cube">
                          <a:avLst>
                            <a:gd name="adj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1.25pt;width:29.95pt;height:4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①　　　　　　②　　　　　　　　　③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</wp:posOffset>
                </wp:positionV>
                <wp:extent cx="333375" cy="342900"/>
                <wp:effectExtent l="12700" t="12065" r="12065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5pt;width:26.2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48050</wp:posOffset>
                </wp:positionH>
                <wp:positionV relativeFrom="paragraph">
                  <wp:posOffset>28575</wp:posOffset>
                </wp:positionV>
                <wp:extent cx="466725" cy="57150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.25pt;width:36.7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⑤　　　　　　⑥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④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10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9:00Z</dcterms:created>
  <dc:creator>森</dc:creator>
  <dc:description/>
  <dc:language>en-US</dc:language>
  <cp:lastModifiedBy>FJ-USER</cp:lastModifiedBy>
  <cp:lastPrinted>2009-03-24T10:14:00Z</cp:lastPrinted>
  <dcterms:modified xsi:type="dcterms:W3CDTF">2014-03-06T07:49:00Z</dcterms:modified>
  <cp:revision>2</cp:revision>
  <dc:subject/>
  <dc:title/>
</cp:coreProperties>
</file>