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2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い数　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2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い数　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１</w:t>
      </w:r>
      <w:r>
        <w:rPr>
          <w:b/>
          <w:bCs/>
          <w:sz w:val="24"/>
        </w:rPr>
        <w:t>　　　①～④の目もりを　かきましょう。</w:t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９００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49900" cy="2273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79.05pt;mso-wrap-distance-left:7.1pt;mso-wrap-distance-right:7.1pt;mso-wrap-distance-top:0pt;mso-wrap-distance-bottom:0pt;margin-top:9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silver" stroked="t" o:allowincell="t" style="position:absolute;margin-left:18.15pt;margin-top:8.25pt;width:30.7pt;height:26.95pt;mso-wrap-style:none;v-text-anchor:middle">
                                  <v:fill o:detectmouseclick="t" type="solid" color2="#3f3f3f" opacity="0.3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pict>
                                <v:line id="shape_0" from="13.15pt,8.25pt" to="202.1pt,1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pict>
                                <v:line id="shape_0" from="3.65pt,8.25pt" to="146.6pt,12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104775</wp:posOffset>
                </wp:positionV>
                <wp:extent cx="39052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8.15pt;margin-top:8.25pt;width:30.7pt;height:26.95pt;mso-wrap-style:none;v-text-anchor:middle">
                <v:fill o:detectmouseclick="t" type="solid" color2="#3f3f3f" opacity="0.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104775</wp:posOffset>
                </wp:positionV>
                <wp:extent cx="2400300" cy="1485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8.25pt" to="202.1pt,1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104775</wp:posOffset>
                </wp:positionV>
                <wp:extent cx="1816100" cy="1496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25pt" to="146.6pt,12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114300</wp:posOffset>
                </wp:positionV>
                <wp:extent cx="473392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9pt;width:372.7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79819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pt;mso-wrap-distance-left:9.05pt;mso-wrap-distance-right:9.05pt;mso-wrap-distance-top:0pt;mso-wrap-distance-bottom:0pt;margin-top:9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49900" cy="6064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9"/>
                              <w:gridCol w:w="729"/>
                              <w:gridCol w:w="729"/>
                              <w:gridCol w:w="729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7.75pt;mso-wrap-distance-left:7.1pt;mso-wrap-distance-right:7.1pt;mso-wrap-distance-top:0pt;mso-wrap-distance-bottom:0pt;margin-top:9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9"/>
                        <w:gridCol w:w="729"/>
                        <w:gridCol w:w="729"/>
                        <w:gridCol w:w="729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.25pt" to="400.5pt,29.2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pt" to="145.5pt,2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75pt" to="73.5pt,30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027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3pt" to="473.25pt,2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1057275" cy="4572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0pt;width:8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05727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0pt;width:8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57275" cy="457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0pt;width:8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57275" cy="4572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0pt;width:8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866775" cy="342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12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次の　　　　　　　に　あてはまることばを、れいのように　ことばでかきましょう。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pt" to="115.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1732915" cy="685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9pt;width:136.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0</wp:posOffset>
                </wp:positionV>
                <wp:extent cx="1762125" cy="685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9pt;width:138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.8pt" to="376.15pt,28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04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0.3pt" to="255.2pt,27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 </w:t>
      </w:r>
      <w:r>
        <w:rPr>
          <w:w w:val="50"/>
          <w:sz w:val="24"/>
        </w:rPr>
        <w:t>２５００　　</w:t>
      </w:r>
      <w:r>
        <w:rPr>
          <w:rFonts w:cs="Times New Roman" w:eastAsia="Times New Roman"/>
          <w:w w:val="50"/>
          <w:sz w:val="24"/>
        </w:rPr>
        <w:t xml:space="preserve">          </w:t>
      </w:r>
      <w:r>
        <w:rPr>
          <w:w w:val="50"/>
          <w:sz w:val="24"/>
        </w:rPr>
        <w:t>　　２７００　　</w:t>
      </w:r>
      <w:r>
        <w:rPr>
          <w:rFonts w:cs="Times New Roman" w:eastAsia="Times New Roman"/>
          <w:w w:val="50"/>
          <w:sz w:val="24"/>
        </w:rPr>
        <w:t xml:space="preserve"> </w:t>
      </w:r>
      <w:r>
        <w:rPr>
          <w:w w:val="50"/>
          <w:sz w:val="24"/>
        </w:rPr>
        <w:t>２８００　　　　　　　　　３０００</w:t>
      </w:r>
      <w:r>
        <w:rPr>
          <w:rFonts w:cs="Times New Roman" w:eastAsia="Times New Roman"/>
          <w:w w:val="50"/>
          <w:sz w:val="24"/>
        </w:rPr>
        <w:t xml:space="preserve"> </w:t>
      </w:r>
      <w:r>
        <w:rPr>
          <w:w w:val="50"/>
          <w:sz w:val="24"/>
        </w:rPr>
        <w:t>　　３１００　　　　　　　　</w:t>
      </w:r>
      <w:r>
        <w:rPr>
          <w:rFonts w:cs="Times New Roman" w:eastAsia="Times New Roman"/>
          <w:w w:val="50"/>
          <w:sz w:val="24"/>
        </w:rPr>
        <w:t xml:space="preserve"> </w:t>
      </w:r>
      <w:r>
        <w:rPr>
          <w:w w:val="50"/>
          <w:sz w:val="24"/>
        </w:rPr>
        <w:t>　３３００　　</w:t>
      </w:r>
      <w:r>
        <w:rPr>
          <w:rFonts w:cs="Times New Roman" w:eastAsia="Times New Roman"/>
          <w:w w:val="50"/>
          <w:sz w:val="24"/>
        </w:rPr>
        <w:t xml:space="preserve"> </w:t>
      </w:r>
      <w:r>
        <w:rPr>
          <w:w w:val="50"/>
          <w:sz w:val="24"/>
        </w:rPr>
        <w:t>３３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63490" cy="17526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8pt;mso-wrap-distance-left:7.1pt;mso-wrap-distance-right:7.1pt;mso-wrap-distance-top:0pt;mso-wrap-distance-bottom:0pt;margin-top:0.1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7"/>
                        <w:gridCol w:w="797"/>
                        <w:gridCol w:w="798"/>
                        <w:gridCol w:w="797"/>
                        <w:gridCol w:w="798"/>
                        <w:gridCol w:w="797"/>
                        <w:gridCol w:w="797"/>
                        <w:gridCol w:w="798"/>
                        <w:gridCol w:w="797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800350" cy="800100"/>
                <wp:effectExtent l="5080" t="21971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00280"/>
                        </a:xfrm>
                        <a:prstGeom prst="wedgeRoundRectCallout">
                          <a:avLst>
                            <a:gd name="adj1" fmla="val -14805"/>
                            <a:gd name="adj2" fmla="val -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れい）2500より100おおきいか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2700より100ちいさいか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ど　いえ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75pt;margin-top:9pt;width:22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れい）2500より100おおきいかず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2700より100ちいさいかず</w:t>
                      </w:r>
                    </w:p>
                    <w:p>
                      <w:pPr>
                        <w:overflowPunct w:val="false"/>
                        <w:bidi w:val="0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ど　いえ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32915" cy="6858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36.4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②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45pt" to="387pt,27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  <w:r>
        <w:rPr>
          <w:w w:val="66"/>
          <w:sz w:val="24"/>
        </w:rPr>
        <w:t>９９９０　　　　　　　　　　　　　　　　　９９９５　　　　　　　　　　　　　　　　１０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0642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75pt;mso-wrap-distance-left:7.1pt;mso-wrap-distance-right:7.1pt;mso-wrap-distance-top:0pt;mso-wrap-distance-bottom:0pt;margin-top:0.1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1(2)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い数　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5pt;width:527.25pt;height:138.2pt" coordorigin="135,291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1(2)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い数　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１</w:t>
      </w:r>
      <w:r>
        <w:rPr>
          <w:b/>
          <w:bCs/>
          <w:sz w:val="24"/>
        </w:rPr>
        <w:t>　　　①～④の目もり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９００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49900" cy="227393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79.05pt;mso-wrap-distance-left:7.1pt;mso-wrap-distance-right:7.1pt;mso-wrap-distance-top:0pt;mso-wrap-distance-bottom:0pt;margin-top:9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oval id="shape_0" fillcolor="silver" stroked="t" o:allowincell="t" style="position:absolute;margin-left:18.15pt;margin-top:8.25pt;width:30.7pt;height:26.95pt;mso-wrap-style:none;v-text-anchor:middle">
                                  <v:fill o:detectmouseclick="t" type="solid" color2="#3f3f3f" opacity="0.39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pict>
                                <v:line id="shape_0" from="13.15pt,8.25pt" to="202.1pt,125.2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pict>
                                <v:line id="shape_0" from="3.65pt,8.25pt" to="146.6pt,12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30505</wp:posOffset>
                </wp:positionH>
                <wp:positionV relativeFrom="paragraph">
                  <wp:posOffset>104775</wp:posOffset>
                </wp:positionV>
                <wp:extent cx="39052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308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t" style="position:absolute;margin-left:18.15pt;margin-top:8.25pt;width:30.7pt;height:26.95pt;mso-wrap-style:none;v-text-anchor:middle">
                <v:fill o:detectmouseclick="t" type="solid" color2="#3f3f3f" opacity="0.3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67005</wp:posOffset>
                </wp:positionH>
                <wp:positionV relativeFrom="paragraph">
                  <wp:posOffset>104775</wp:posOffset>
                </wp:positionV>
                <wp:extent cx="2400300" cy="14859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8.25pt" to="202.1pt,125.2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6355</wp:posOffset>
                </wp:positionH>
                <wp:positionV relativeFrom="paragraph">
                  <wp:posOffset>104775</wp:posOffset>
                </wp:positionV>
                <wp:extent cx="1816100" cy="14960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25pt" to="146.6pt,12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6300</wp:posOffset>
                </wp:positionH>
                <wp:positionV relativeFrom="paragraph">
                  <wp:posOffset>114300</wp:posOffset>
                </wp:positionV>
                <wp:extent cx="4733925" cy="914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pt;margin-top:9pt;width:372.7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798195" cy="2286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8pt;mso-wrap-distance-left:9.05pt;mso-wrap-distance-right:9.05pt;mso-wrap-distance-top:0pt;mso-wrap-distance-bottom:0pt;margin-top:9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49900" cy="606425"/>
                <wp:effectExtent l="0" t="0" r="0" b="0"/>
                <wp:wrapSquare wrapText="bothSides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9"/>
                              <w:gridCol w:w="729"/>
                              <w:gridCol w:w="729"/>
                              <w:gridCol w:w="729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  <w:gridCol w:w="72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7.75pt;mso-wrap-distance-left:7.1pt;mso-wrap-distance-right:7.1pt;mso-wrap-distance-top:0pt;mso-wrap-distance-bottom:0pt;margin-top:9.1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9"/>
                        <w:gridCol w:w="729"/>
                        <w:gridCol w:w="729"/>
                        <w:gridCol w:w="729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  <w:gridCol w:w="72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635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.25pt" to="400.5pt,29.2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85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pt" to="145.5pt,2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4762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75pt" to="73.5pt,30.7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027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3pt" to="473.25pt,29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1057275" cy="457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0pt;width:8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057275" cy="4572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0pt;width:8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57275" cy="457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0pt;width:8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057275" cy="457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pt;margin-top:0pt;width:83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000125" cy="6858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pt;mso-wrap-distance-left:9.05pt;mso-wrap-distance-right:9.05pt;mso-wrap-distance-top:0pt;mso-wrap-distance-bottom:0pt;margin-top:9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９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1000125" cy="6858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pt;mso-wrap-distance-left:9.05pt;mso-wrap-distance-right:9.05pt;mso-wrap-distance-top:0pt;mso-wrap-distance-bottom:0pt;margin-top:9pt;mso-position-vertical-relative:text;margin-left:1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９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000125" cy="6858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９９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pt;mso-wrap-distance-left:9.05pt;mso-wrap-distance-right:9.05pt;mso-wrap-distance-top:0pt;mso-wrap-distance-bottom:0pt;margin-top:9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９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0</wp:posOffset>
                </wp:positionV>
                <wp:extent cx="1000125" cy="6858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4pt;mso-wrap-distance-left:9.05pt;mso-wrap-distance-right:9.05pt;mso-wrap-distance-top:0pt;mso-wrap-distance-bottom:0pt;margin-top:9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866775" cy="3429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12pt;width:6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次の　　　　　　　に　あてはまることばを、れいのように　ことばでかきましょう。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pt" to="115.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1732915" cy="10287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9pt;width:136.4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0</wp:posOffset>
                </wp:positionV>
                <wp:extent cx="1762125" cy="10287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25pt;margin-top:9pt;width:138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733550" cy="9144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より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お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ず（または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より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すくない　か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2pt;mso-wrap-distance-left:9.05pt;mso-wrap-distance-right:9.05pt;mso-wrap-distance-top:0pt;mso-wrap-distance-bottom:0pt;margin-top:0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800</w:t>
                      </w:r>
                      <w:r>
                        <w:rPr>
                          <w:b/>
                          <w:sz w:val="24"/>
                        </w:rPr>
                        <w:t>より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z w:val="24"/>
                        </w:rPr>
                        <w:t>おお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ず（または、</w:t>
                      </w:r>
                      <w:r>
                        <w:rPr>
                          <w:b/>
                          <w:sz w:val="24"/>
                        </w:rPr>
                        <w:t>3000</w:t>
                      </w:r>
                      <w:r>
                        <w:rPr>
                          <w:b/>
                          <w:sz w:val="24"/>
                        </w:rPr>
                        <w:t>より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z w:val="24"/>
                        </w:rPr>
                        <w:t>すくない　か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733550" cy="9144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3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より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少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ず（または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3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より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おい　か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72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300</w:t>
                      </w:r>
                      <w:r>
                        <w:rPr>
                          <w:b/>
                          <w:sz w:val="24"/>
                        </w:rPr>
                        <w:t>より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z w:val="24"/>
                        </w:rPr>
                        <w:t>少な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ず（または、</w:t>
                      </w:r>
                      <w:r>
                        <w:rPr>
                          <w:b/>
                          <w:sz w:val="24"/>
                        </w:rPr>
                        <w:t>3100</w:t>
                      </w:r>
                      <w:r>
                        <w:rPr>
                          <w:b/>
                          <w:sz w:val="24"/>
                        </w:rPr>
                        <w:t>より</w:t>
                      </w:r>
                      <w:r>
                        <w:rPr>
                          <w:b/>
                          <w:sz w:val="24"/>
                        </w:rPr>
                        <w:t>100</w:t>
                      </w:r>
                      <w:r>
                        <w:rPr>
                          <w:b/>
                          <w:sz w:val="24"/>
                        </w:rPr>
                        <w:t>おおい　か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7105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.8pt" to="376.15pt,28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04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0.3pt" to="255.2pt,27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 </w:t>
      </w:r>
      <w:r>
        <w:rPr>
          <w:w w:val="50"/>
          <w:sz w:val="24"/>
        </w:rPr>
        <w:t>２５００　　</w:t>
      </w:r>
      <w:r>
        <w:rPr>
          <w:rFonts w:cs="Times New Roman" w:eastAsia="Times New Roman"/>
          <w:w w:val="50"/>
          <w:sz w:val="24"/>
        </w:rPr>
        <w:t xml:space="preserve">          </w:t>
      </w:r>
      <w:r>
        <w:rPr>
          <w:w w:val="50"/>
          <w:sz w:val="24"/>
        </w:rPr>
        <w:t>　　２７００　　</w:t>
      </w:r>
      <w:r>
        <w:rPr>
          <w:rFonts w:cs="Times New Roman" w:eastAsia="Times New Roman"/>
          <w:w w:val="50"/>
          <w:sz w:val="24"/>
        </w:rPr>
        <w:t xml:space="preserve"> </w:t>
      </w:r>
      <w:r>
        <w:rPr>
          <w:w w:val="50"/>
          <w:sz w:val="24"/>
        </w:rPr>
        <w:t>２８００　　　　　　　　　３０００</w:t>
      </w:r>
      <w:r>
        <w:rPr>
          <w:rFonts w:cs="Times New Roman" w:eastAsia="Times New Roman"/>
          <w:w w:val="50"/>
          <w:sz w:val="24"/>
        </w:rPr>
        <w:t xml:space="preserve"> </w:t>
      </w:r>
      <w:r>
        <w:rPr>
          <w:w w:val="50"/>
          <w:sz w:val="24"/>
        </w:rPr>
        <w:t>　　３１００　　　　　　　　</w:t>
      </w:r>
      <w:r>
        <w:rPr>
          <w:rFonts w:cs="Times New Roman" w:eastAsia="Times New Roman"/>
          <w:w w:val="50"/>
          <w:sz w:val="24"/>
        </w:rPr>
        <w:t xml:space="preserve"> </w:t>
      </w:r>
      <w:r>
        <w:rPr>
          <w:w w:val="50"/>
          <w:sz w:val="24"/>
        </w:rPr>
        <w:t>　３３００　　</w:t>
      </w:r>
      <w:r>
        <w:rPr>
          <w:rFonts w:cs="Times New Roman" w:eastAsia="Times New Roman"/>
          <w:w w:val="50"/>
          <w:sz w:val="24"/>
        </w:rPr>
        <w:t xml:space="preserve"> </w:t>
      </w:r>
      <w:r>
        <w:rPr>
          <w:w w:val="50"/>
          <w:sz w:val="24"/>
        </w:rPr>
        <w:t>３３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63490" cy="175260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3.8pt;mso-wrap-distance-left:7.1pt;mso-wrap-distance-right:7.1pt;mso-wrap-distance-top:0pt;mso-wrap-distance-bottom:0pt;margin-top:0.1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7"/>
                        <w:gridCol w:w="797"/>
                        <w:gridCol w:w="798"/>
                        <w:gridCol w:w="797"/>
                        <w:gridCol w:w="798"/>
                        <w:gridCol w:w="797"/>
                        <w:gridCol w:w="797"/>
                        <w:gridCol w:w="798"/>
                        <w:gridCol w:w="797"/>
                        <w:gridCol w:w="798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32915" cy="9144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36.4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733550" cy="8001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より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少な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かず（または</w:t>
                            </w:r>
                            <w:r>
                              <w:rPr>
                                <w:b/>
                                <w:sz w:val="24"/>
                              </w:rPr>
                              <w:t>999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より１おおきい　か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3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000</w:t>
                      </w:r>
                      <w:r>
                        <w:rPr>
                          <w:b/>
                          <w:sz w:val="24"/>
                        </w:rPr>
                        <w:t>より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少な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かず（または</w:t>
                      </w:r>
                      <w:r>
                        <w:rPr>
                          <w:b/>
                          <w:sz w:val="24"/>
                        </w:rPr>
                        <w:t>9990</w:t>
                      </w:r>
                      <w:r>
                        <w:rPr>
                          <w:b/>
                          <w:sz w:val="24"/>
                        </w:rPr>
                        <w:t>より１おおきい　か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②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45pt" to="387pt,27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</w:t>
      </w:r>
      <w:r>
        <w:rPr>
          <w:w w:val="66"/>
          <w:sz w:val="24"/>
        </w:rPr>
        <w:t>９９９０　　　　　　　　　　　　　　　　　９９９５　　　　　　　　　　　　　　　　１０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29200" cy="606425"/>
                <wp:effectExtent l="0" t="0" r="0" b="0"/>
                <wp:wrapSquare wrapText="bothSides"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7.75pt;mso-wrap-distance-left:7.1pt;mso-wrap-distance-right:7.1pt;mso-wrap-distance-top:0pt;mso-wrap-distance-bottom:0pt;margin-top:0.1pt;mso-position-vertical-relative:text;margin-left:5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2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い数　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2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い数　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つぎのことを　しきに　あらわしましょう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467225" cy="1028700"/>
                <wp:effectExtent l="5715" t="5080" r="41402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wedgeEllipseCallout">
                          <a:avLst>
                            <a:gd name="adj1" fmla="val 58601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５３７０は５０００と３００と７０をあわせた数です。」をしきにあらわすとこう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３７０＝５０００＋３００＋７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351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５３７０は５０００と３００と７０をあわせた数です。」をしきにあらわすとこうなるよ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３７０＝５０００＋３００＋７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889000" cy="116395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rFonts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３２４０は　３０００と　２００と　４０をあわせた数です。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457200"/>
                <wp:effectExtent l="13335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5pt;margin-top:0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５０００より　１小さい数は　４９９９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457200"/>
                <wp:effectExtent l="13335" t="12700" r="13335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733550" cy="457200"/>
                <wp:effectExtent l="337185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cloudCallout">
                          <a:avLst>
                            <a:gd name="adj1" fmla="val -65898"/>
                            <a:gd name="adj2" fmla="val 2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＞を　つか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13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＞を　つか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８０００は　７０００より　大きい数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457200"/>
                <wp:effectExtent l="13335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２０００と　８０００を　あわせると　１００００になり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Cs/>
          <w:sz w:val="24"/>
        </w:rPr>
        <w:t>　</w:t>
      </w: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４９９０を、いろいろなしきであらわしてみましょう。</w:t>
      </w:r>
    </w:p>
    <w:p>
      <w:pPr>
        <w:pStyle w:val="Normal"/>
        <w:ind w:left="52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457200"/>
                <wp:effectExtent l="13335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1(2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い数　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5pt;width:527.25pt;height:138.2pt" coordorigin="135,291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1(2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い数　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Cs w:val="21"/>
        </w:rPr>
      </w:pPr>
      <w:r>
        <w:rPr>
          <w:sz w:val="24"/>
        </w:rPr>
        <w:t>　</w:t>
      </w:r>
    </w:p>
    <w:p>
      <w:pPr>
        <w:pStyle w:val="Normal"/>
        <w:ind w:left="525" w:hanging="0"/>
        <w:rPr/>
      </w:pP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つぎのことを　しきに　あらわしましょう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467225" cy="1028700"/>
                <wp:effectExtent l="5715" t="5080" r="41402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wedgeEllipseCallout">
                          <a:avLst>
                            <a:gd name="adj1" fmla="val 58601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５３７０は５０００と３００と７０をあわせた数です。」をしきにあらわすとこう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３７０＝５０００＋３００＋７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351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５３７０は５０００と３００と７０をあわせた数です。」をしきにあらわすとこうなるよ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３７０＝５０００＋３００＋７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889000" cy="116395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rFonts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３２４０は　３０００と　２００と　４０をあわせた数です。</w:t>
      </w:r>
    </w:p>
    <w:p>
      <w:pPr>
        <w:pStyle w:val="Normal"/>
        <w:ind w:left="525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３２４０　＝　３０００　＋　２００　＋　４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５０００より　１小さい数は　４９９９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５０００　－　１　＝　４９９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８０００は　７０００より　大きい数で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　　　８０００　＞　７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２０００と　８０００を　あわせると　１００００になり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２０００　＋　８０００　＝　１０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Cs/>
          <w:sz w:val="24"/>
        </w:rPr>
        <w:t>　</w:t>
      </w:r>
      <w:r>
        <w:rPr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４９９０を、いろいろなしきであらわしてみましょう。</w:t>
      </w:r>
    </w:p>
    <w:p>
      <w:pPr>
        <w:pStyle w:val="Normal"/>
        <w:ind w:left="525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800100"/>
                <wp:effectExtent l="13335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62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firstLine="1440"/>
        <w:rPr>
          <w:sz w:val="24"/>
        </w:rPr>
      </w:pPr>
      <w:r>
        <w:rPr>
          <w:sz w:val="24"/>
        </w:rPr>
        <w:t>　４９９０　＝　４０００　＋　９００　＋　９０</w:t>
      </w:r>
    </w:p>
    <w:p>
      <w:pPr>
        <w:pStyle w:val="Normal"/>
        <w:ind w:left="525" w:firstLine="1440"/>
        <w:rPr>
          <w:sz w:val="24"/>
        </w:rPr>
      </w:pPr>
      <w:r>
        <w:rPr>
          <w:sz w:val="24"/>
        </w:rPr>
        <w:t>　５０００　－　１０　＝　４９９０</w:t>
      </w:r>
    </w:p>
    <w:p>
      <w:pPr>
        <w:pStyle w:val="Normal"/>
        <w:ind w:left="525" w:firstLine="1680"/>
        <w:rPr>
          <w:sz w:val="24"/>
        </w:rPr>
      </w:pPr>
      <w:r>
        <w:rPr>
          <w:sz w:val="24"/>
        </w:rPr>
        <w:t>４９９０　＜　５０００　　　　　　　　など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2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い数　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2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い数　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つぎのことを　しきに　あらわしましょう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467225" cy="1028700"/>
                <wp:effectExtent l="5715" t="5080" r="41402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wedgeEllipseCallout">
                          <a:avLst>
                            <a:gd name="adj1" fmla="val 58601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４９９７は、５０００より、３小さい数です。」をしきにあらわすとこう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９９７＝５０００－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351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４９９７は、５０００より、３小さい数です。」をしきにあらわすとこうなるよ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９９７＝５０００－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889000" cy="116395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rFonts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３０００は、２０００より、１０００大きい数です。</w:t>
      </w:r>
    </w:p>
    <w:p>
      <w:pPr>
        <w:pStyle w:val="Normal"/>
        <w:ind w:left="525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９９９９より　１大きい数は　１００００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９９９０より　１０大きい数は、１００００で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７００５より　５小さい数は、７０００で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１９９０より　１０大きい数は、２０００で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１９９０は、２０００より１０小さい数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457200"/>
                <wp:effectExtent l="13335" t="12700" r="13335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1(2)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い数　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5pt;width:527.25pt;height:138.2pt" coordorigin="135,291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1(2)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い数　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Cs w:val="21"/>
        </w:rPr>
      </w:pPr>
      <w:r>
        <w:rPr>
          <w:sz w:val="24"/>
        </w:rPr>
        <w:t>　</w: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つぎのことを　しきに　あらわしましょう。</w:t>
      </w:r>
    </w:p>
    <w:p>
      <w:pPr>
        <w:pStyle w:val="Normal"/>
        <w:ind w:left="52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467225" cy="1028700"/>
                <wp:effectExtent l="5715" t="5080" r="41402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wedgeEllipseCallout">
                          <a:avLst>
                            <a:gd name="adj1" fmla="val 58601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４９９７は、５０００より、３小さい数です。」をしきにあらわすとこう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９９７＝５０００－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351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４９９７は、５０００より、３小さい数です。」をしきにあらわすとこうなるよ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９９７＝５０００－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889000" cy="116395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rFonts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３０００は、２０００より、１０００大きい数です。</w:t>
      </w:r>
    </w:p>
    <w:p>
      <w:pPr>
        <w:pStyle w:val="Normal"/>
        <w:ind w:left="525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800475" cy="229235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０００　＝　２０００　＋　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３０００　＝　２０００　＋　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９９９９より　１大きい数は　１００００で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800475" cy="229235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９９９　＋　１　＝　１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９９９　＋　１　＝　１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９９９０より　１０大きい数は、１００００で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3800475" cy="22923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９９０　＋　１０　＝　１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９９０　＋　１０　＝　１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７００５より　５小さい数は、７０００で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0</wp:posOffset>
                </wp:positionV>
                <wp:extent cx="3800475" cy="22923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００５　－　５　＝　７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18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００５　－　５　＝　７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１９９０より　１０大きい数は、２０００で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6825</wp:posOffset>
                </wp:positionH>
                <wp:positionV relativeFrom="paragraph">
                  <wp:posOffset>-635</wp:posOffset>
                </wp:positionV>
                <wp:extent cx="3800475" cy="22923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９９０　＋　１０　＝　２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-0.0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９９０　＋　１０　＝　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１９９０は、２０００より１０小さい数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457200"/>
                <wp:effectExtent l="13335" t="12700" r="1333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6825</wp:posOffset>
                </wp:positionH>
                <wp:positionV relativeFrom="paragraph">
                  <wp:posOffset>113665</wp:posOffset>
                </wp:positionV>
                <wp:extent cx="3800475" cy="229235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９９０　＝　２０００　－　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8.9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９９０　＝　２０００　－　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2)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大きい数　⑧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2)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大きい数　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つぎの式を　ことばで　あらわしましょう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467225" cy="1028700"/>
                <wp:effectExtent l="5715" t="5080" r="41402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wedgeEllipseCallout">
                          <a:avLst>
                            <a:gd name="adj1" fmla="val 58601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４９９９　＝　５０００　－　１」を　ことばにあらわすとこう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４９９９は、５０００より、１小さい数です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351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４９９９　＝　５０００　－　１」を　ことばにあらわすとこうな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４９９９は、５０００より、１小さい数です。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889000" cy="116395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1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rFonts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１９９７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２０００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－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３</w:t>
      </w:r>
    </w:p>
    <w:p>
      <w:pPr>
        <w:pStyle w:val="Normal"/>
        <w:ind w:left="525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２００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００１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４９９９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５０００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９９９８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０００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９９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０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１９９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457200"/>
                <wp:effectExtent l="13335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1(2)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大きい数　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5pt;width:527.25pt;height:138.2pt" coordorigin="135,291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1(2)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大きい数　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Cs w:val="21"/>
        </w:rPr>
      </w:pPr>
      <w:r>
        <w:rPr>
          <w:sz w:val="24"/>
        </w:rPr>
        <w:t>　</w: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つぎの式を　ことばで　あらわしましょう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467225" cy="1028700"/>
                <wp:effectExtent l="5715" t="5080" r="41402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wedgeEllipseCallout">
                          <a:avLst>
                            <a:gd name="adj1" fmla="val 58601"/>
                            <a:gd name="adj2" fmla="val 2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４９９９　＝　５０００　－　１」を　ことばにあらわすとこう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４９９９は、５０００より、１小さい数です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351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４９９９　＝　５０００　－　１」を　ことばにあらわすとこうな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４９９９は、５０００より、１小さい数です。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889000" cy="1163955"/>
            <wp:effectExtent l="0" t="0" r="0" b="0"/>
            <wp:wrapTight wrapText="bothSides">
              <wp:wrapPolygon edited="0">
                <wp:start x="-111" y="0"/>
                <wp:lineTo x="-111" y="21513"/>
                <wp:lineTo x="21599" y="21513"/>
                <wp:lineTo x="21599" y="0"/>
                <wp:lineTo x="-111" y="0"/>
              </wp:wrapPolygon>
            </wp:wrapTight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Cs/>
          <w:sz w:val="24"/>
        </w:rPr>
      </w:pPr>
      <w:r>
        <w:rPr>
          <w:rFonts w:ascii="ＭＳ 明朝;MS Mincho" w:hAnsi="ＭＳ 明朝;MS Mincho"/>
          <w:bCs/>
          <w:sz w:val="24"/>
        </w:rPr>
        <w:t>①</w:t>
      </w:r>
      <w:r>
        <w:rPr>
          <w:bCs/>
          <w:sz w:val="24"/>
        </w:rPr>
        <w:t>　１９９７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２０００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－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24"/>
        </w:rPr>
        <w:t>３</w:t>
      </w:r>
    </w:p>
    <w:p>
      <w:pPr>
        <w:pStyle w:val="Normal"/>
        <w:ind w:left="525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6825</wp:posOffset>
                </wp:positionH>
                <wp:positionV relativeFrom="paragraph">
                  <wp:posOffset>-635</wp:posOffset>
                </wp:positionV>
                <wp:extent cx="3800475" cy="22923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９９７は、２０００より３小さい数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-0.0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９９７は、２０００より３小さい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２００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００１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66825</wp:posOffset>
                </wp:positionH>
                <wp:positionV relativeFrom="paragraph">
                  <wp:posOffset>-635</wp:posOffset>
                </wp:positionV>
                <wp:extent cx="3800475" cy="229235"/>
                <wp:effectExtent l="0" t="0" r="0" b="0"/>
                <wp:wrapNone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０００は、２００１より１ちいさい数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-0.0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０００は、２００１より１ちいさい数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４９９９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５０００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66825</wp:posOffset>
                </wp:positionH>
                <wp:positionV relativeFrom="paragraph">
                  <wp:posOffset>-635</wp:posOffset>
                </wp:positionV>
                <wp:extent cx="3800475" cy="22923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９９９より１大きい数は、５０００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-0.0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９９９より１大きい数は、５００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９９９８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０００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6825</wp:posOffset>
                </wp:positionH>
                <wp:positionV relativeFrom="paragraph">
                  <wp:posOffset>-635</wp:posOffset>
                </wp:positionV>
                <wp:extent cx="3800475" cy="229235"/>
                <wp:effectExtent l="0" t="0" r="0" b="0"/>
                <wp:wrapNone/>
                <wp:docPr id="1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９９８より２大きい数は、１００００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-0.0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９９８より２大きい数は、１０００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９９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０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3733800" cy="457200"/>
                <wp:effectExtent l="13335" t="12700" r="13335" b="133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6825</wp:posOffset>
                </wp:positionH>
                <wp:positionV relativeFrom="paragraph">
                  <wp:posOffset>-635</wp:posOffset>
                </wp:positionV>
                <wp:extent cx="3800475" cy="229235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９０より１０大きい数は、１０００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-0.0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９０より１０大きい数は、１００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１９９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１０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００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733800" cy="457200"/>
                <wp:effectExtent l="13335" t="12700" r="13335" b="133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0pt;width:293.95pt;height:35.95pt;mso-wrap-style:none;v-text-anchor:middle" type="_x0000_t1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6825</wp:posOffset>
                </wp:positionH>
                <wp:positionV relativeFrom="paragraph">
                  <wp:posOffset>113665</wp:posOffset>
                </wp:positionV>
                <wp:extent cx="3800475" cy="229235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９９０より１０大きい数は、２０００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05pt;mso-wrap-distance-left:9.05pt;mso-wrap-distance-right:9.05pt;mso-wrap-distance-top:0pt;mso-wrap-distance-bottom:0pt;margin-top:8.9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９９０より１０大きい数は、２００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005"/>
        </w:tabs>
        <w:ind w:left="10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5:00Z</dcterms:created>
  <dc:creator>森</dc:creator>
  <dc:description/>
  <dc:language>en-US</dc:language>
  <cp:lastModifiedBy>FJ-USER</cp:lastModifiedBy>
  <cp:lastPrinted>2009-03-24T10:14:00Z</cp:lastPrinted>
  <dcterms:modified xsi:type="dcterms:W3CDTF">2014-03-06T07:55:00Z</dcterms:modified>
  <cp:revision>2</cp:revision>
  <dc:subject/>
  <dc:title/>
</cp:coreProperties>
</file>