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800850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603440"/>
                          <a:chOff x="0" y="0"/>
                          <a:chExt cx="680076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630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10800"/>
                              <a:ext cx="2553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25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5040" y="0"/>
                            <a:ext cx="208836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8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88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　No. EMW-2A1(3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40" y="407160"/>
                            <a:ext cx="6614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4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14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14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14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3720" y="209520"/>
                                    <a:ext cx="5650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880" y="390240"/>
                                    <a:ext cx="82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644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680" y="62640"/>
                                <a:ext cx="9644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920" y="360720"/>
                              <a:ext cx="689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8160" y="1143000"/>
                            <a:ext cx="40626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35.5pt;height:126.25pt" coordorigin="-105,0" coordsize="10710,2525">
                <v:group id="shape_0" style="position:absolute;left:-105;top:60;width:4143;height:721">
                  <v:roundrect id="shape_0" fillcolor="silver" stroked="t" o:allowincell="f" style="position:absolute;left:17;top:77;width:4020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4050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1;top:0;width:3289;height:735">
                  <v:shape id="shape_0" stroked="f" o:allowincell="f" style="position:absolute;left:7131;top:0;width:328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1;top:360;width:328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　No. EMW-2A1(3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;top:641;width:10416;height:1289">
                  <v:group id="shape_0" style="position:absolute;left:2;top:641;width:10416;height:1260">
                    <v:group id="shape_0" style="position:absolute;left:2;top:641;width:10416;height:1260">
                      <v:group id="shape_0" style="position:absolute;left:2;top:641;width:10416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2;top:641;width:10415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20;top:971;width:8897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9,1256" to="1519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21,821" to="152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1;top:740;width:1518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3;top:1209;width:108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7;top:1800;width:6397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16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おりがみが　１まい　あります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けんたさんが　きちんと　かさなるように　半分におって　ひらくと、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おり目が　つきました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219075</wp:posOffset>
                </wp:positionV>
                <wp:extent cx="1000760" cy="9150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5pt;margin-top:17.25pt;width:78.8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①　　　　　　　　　　②　　　　　　　　　③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00125" cy="914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7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9525</wp:posOffset>
                </wp:positionV>
                <wp:extent cx="1000125" cy="914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0.75pt;width:7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9550</wp:posOffset>
                </wp:positionH>
                <wp:positionV relativeFrom="paragraph">
                  <wp:posOffset>635</wp:posOffset>
                </wp:positionV>
                <wp:extent cx="1000760" cy="91503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0pt;width:78.8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000760" cy="91503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0pt;width:78.8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270" cy="9239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0pt;width:0.05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9350</wp:posOffset>
                </wp:positionH>
                <wp:positionV relativeFrom="paragraph">
                  <wp:posOffset>9525</wp:posOffset>
                </wp:positionV>
                <wp:extent cx="100076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0.75pt;width:7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333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1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１）おりがみの　もとの　大きさは、　どれですか。</w:t>
      </w:r>
    </w:p>
    <w:p>
      <w:pPr>
        <w:pStyle w:val="Normal"/>
        <w:ind w:left="514" w:hanging="480"/>
        <w:rPr/>
      </w:pPr>
      <w:r>
        <w:rPr>
          <w:sz w:val="24"/>
        </w:rPr>
        <w:t>　　　　ばんごうで　かき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333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1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２）半分におると、同じ　かたちが　ぴったり　かさなります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同じ　かたちが　何まい　かさなっているでしょうか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1155" w:hanging="1121"/>
        <w:rPr>
          <w:sz w:val="24"/>
        </w:rPr>
      </w:pPr>
      <w:r>
        <w:rPr>
          <w:sz w:val="24"/>
        </w:rPr>
        <w:t>　（３）もとの　大きさ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同じ　大きさに　２つに　分けた　１つ分の　大きさを</w:t>
      </w:r>
    </w:p>
    <w:p>
      <w:pPr>
        <w:pStyle w:val="Normal"/>
        <w:ind w:left="-176" w:firstLine="11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1333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9pt;width:1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66675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0pt;width:5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76" w:firstLine="1121"/>
        <w:rPr>
          <w:sz w:val="24"/>
        </w:rPr>
      </w:pPr>
      <w:r>
        <w:rPr>
          <w:sz w:val="24"/>
        </w:rPr>
        <w:t>もとの　大きさの　　　　　　　　　　　　といい、　　　　　　　　と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1050</wp:posOffset>
                </wp:positionH>
                <wp:positionV relativeFrom="paragraph">
                  <wp:posOffset>635</wp:posOffset>
                </wp:positionV>
                <wp:extent cx="5340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0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かきます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454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00020</wp:posOffset>
            </wp:positionH>
            <wp:positionV relativeFrom="paragraph">
              <wp:posOffset>635</wp:posOffset>
            </wp:positionV>
            <wp:extent cx="167005" cy="57150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（４）③の図に　もとの　大きさの　　だけ　色を　ぬりましょう。</w:t>
      </w:r>
      <w:r>
        <w:rPr>
          <w:rFonts w:cs="Times New Roman" w:ascii="Cambria Math" w:hAnsi="Cambria Math"/>
          <w:color w:val="000000"/>
          <w:kern w:val="2"/>
        </w:rPr>
        <w:br/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3875</wp:posOffset>
                </wp:positionH>
                <wp:positionV relativeFrom="paragraph">
                  <wp:posOffset>130175</wp:posOffset>
                </wp:positionV>
                <wp:extent cx="2181225" cy="2381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2A1(3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8.75pt;mso-wrap-distance-left:9.05pt;mso-wrap-distance-right:9.05pt;mso-wrap-distance-top:0pt;mso-wrap-distance-bottom:0pt;margin-top:10.2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2A1(3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分数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のこりはいくつ ちがいはいくつ①－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1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分数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のこりはいくつ ちがいはいくつ①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1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おりがみが　１まい　あります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けんたさんが　きちんと　かさなるように　半分におって　ひらくと、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おり目が　つきました。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1266825" cy="571500"/>
                <wp:effectExtent l="5715" t="5080" r="5080" b="147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71680"/>
                        </a:xfrm>
                        <a:prstGeom prst="wedgeRoundRectCallout">
                          <a:avLst>
                            <a:gd name="adj1" fmla="val -43736"/>
                            <a:gd name="adj2" fmla="val 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どちら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ぬっても　い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9.5pt;margin-top:9pt;width:99.7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どちら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ぬっても　い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7450</wp:posOffset>
                </wp:positionH>
                <wp:positionV relativeFrom="paragraph">
                  <wp:posOffset>219075</wp:posOffset>
                </wp:positionV>
                <wp:extent cx="1000760" cy="9150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pt;margin-top:17.25pt;width:78.8pt;height:7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①　　　　　　　　　　②　　　　　　　　　③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000125" cy="9144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7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9550</wp:posOffset>
                </wp:positionH>
                <wp:positionV relativeFrom="paragraph">
                  <wp:posOffset>635</wp:posOffset>
                </wp:positionV>
                <wp:extent cx="1000125" cy="9239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0pt;width:78.7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9550</wp:posOffset>
                </wp:positionH>
                <wp:positionV relativeFrom="paragraph">
                  <wp:posOffset>635</wp:posOffset>
                </wp:positionV>
                <wp:extent cx="1000760" cy="915035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0pt;width:78.8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000760" cy="915035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0pt;width:78.8pt;height:7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8875</wp:posOffset>
                </wp:positionH>
                <wp:positionV relativeFrom="paragraph">
                  <wp:posOffset>635</wp:posOffset>
                </wp:positionV>
                <wp:extent cx="1270" cy="92392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0pt;width:0.05pt;height:7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9550</wp:posOffset>
                </wp:positionH>
                <wp:positionV relativeFrom="paragraph">
                  <wp:posOffset>635</wp:posOffset>
                </wp:positionV>
                <wp:extent cx="1000125" cy="923925"/>
                <wp:effectExtent l="5715" t="12065" r="1270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2376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2f2f2" stroked="t" o:allowincell="f" style="position:absolute;margin-left:316.5pt;margin-top:0pt;width:78.7pt;height:72.7pt;mso-wrap-style:none;v-text-anchor:middle" type="_x0000_t5"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b/>
          <w:b/>
          <w:color w:val="FF0000"/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ind w:left="514" w:hanging="48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9525</wp:posOffset>
                </wp:positionV>
                <wp:extent cx="100076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0.75pt;width:78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3335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1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（１）おりがみの　もとの　大きさは、　どれ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91175</wp:posOffset>
                </wp:positionH>
                <wp:positionV relativeFrom="paragraph">
                  <wp:posOffset>38100</wp:posOffset>
                </wp:positionV>
                <wp:extent cx="400050" cy="4572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6pt;mso-wrap-distance-left:9.05pt;mso-wrap-distance-right:9.05pt;mso-wrap-distance-top:0pt;mso-wrap-distance-bottom:0pt;margin-top:3pt;mso-position-vertical-relative:text;margin-left:44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  <w:sz w:val="36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/>
      </w:pPr>
      <w:r>
        <w:rPr>
          <w:sz w:val="24"/>
        </w:rPr>
        <w:t>　　　　ばんごうで　かき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13335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0pt;width:1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（２）半分におると、同じ　かたちが　ぴったり　かさな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1625</wp:posOffset>
                </wp:positionH>
                <wp:positionV relativeFrom="paragraph">
                  <wp:posOffset>47625</wp:posOffset>
                </wp:positionV>
                <wp:extent cx="933450" cy="4572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２ま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pt;mso-wrap-distance-left:9.05pt;mso-wrap-distance-right:9.05pt;mso-wrap-distance-top:0pt;mso-wrap-distance-bottom:0pt;margin-top:3.75pt;mso-position-vertical-relative:text;margin-left:42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２ま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同じ　かたちが　何まい　かさなっているでしょうか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1155" w:hanging="1121"/>
        <w:rPr>
          <w:sz w:val="24"/>
        </w:rPr>
      </w:pPr>
      <w:r>
        <w:rPr>
          <w:sz w:val="24"/>
        </w:rPr>
        <w:t>　（３）もとの　大きさを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同じ　大きさに　２つに　分けた　１つ分の　大きさを</w:t>
      </w:r>
    </w:p>
    <w:p>
      <w:pPr>
        <w:pStyle w:val="Normal"/>
        <w:ind w:left="-176" w:firstLine="1121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13335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9pt;width:10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666750" cy="914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0pt;width:5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1050</wp:posOffset>
                </wp:positionH>
                <wp:positionV relativeFrom="paragraph">
                  <wp:posOffset>457200</wp:posOffset>
                </wp:positionV>
                <wp:extent cx="5340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36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161925</wp:posOffset>
                </wp:positionV>
                <wp:extent cx="1162050" cy="4572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二分の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6pt;mso-wrap-distance-left:9.05pt;mso-wrap-distance-right:9.05pt;mso-wrap-distance-top:0pt;mso-wrap-distance-bottom:0pt;margin-top:12.75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</w:rPr>
                      </w:pPr>
                      <w:r>
                        <w:rPr>
                          <w:color w:val="FF0000"/>
                          <w:sz w:val="36"/>
                        </w:rPr>
                        <w:t>二分の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400050" cy="33337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25pt;mso-wrap-distance-left:9.05pt;mso-wrap-distance-right:9.05pt;mso-wrap-distance-top:0pt;mso-wrap-distance-bottom:0pt;margin-top:3.7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firstLine="1121"/>
        <w:rPr>
          <w:sz w:val="24"/>
        </w:rPr>
      </w:pPr>
      <w:r>
        <w:rPr>
          <w:sz w:val="24"/>
        </w:rPr>
        <w:t>もとの　大きさの　　　　　　　　　　　　といい、　　　　　　　　と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76775</wp:posOffset>
                </wp:positionH>
                <wp:positionV relativeFrom="paragraph">
                  <wp:posOffset>9525</wp:posOffset>
                </wp:positionV>
                <wp:extent cx="400050" cy="3429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.75pt;mso-position-vertical-relative:text;margin-left:3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かきます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454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00020</wp:posOffset>
            </wp:positionH>
            <wp:positionV relativeFrom="paragraph">
              <wp:posOffset>635</wp:posOffset>
            </wp:positionV>
            <wp:extent cx="167005" cy="57150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（４）③の図に　もとの　大きさの　　だけ　色を　ぬりましょう。</w:t>
      </w:r>
      <w:r>
        <w:rPr>
          <w:rFonts w:cs="Times New Roman" w:ascii="Cambria Math" w:hAnsi="Cambria Math"/>
          <w:color w:val="000000"/>
          <w:kern w:val="2"/>
        </w:rPr>
        <w:br/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732905" cy="16033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3080" cy="1603440"/>
                          <a:chOff x="0" y="0"/>
                          <a:chExt cx="673308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60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286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477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49320" y="0"/>
                            <a:ext cx="20682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68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682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1(3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494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494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494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494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494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5080" y="209520"/>
                                    <a:ext cx="55944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440" y="390240"/>
                                    <a:ext cx="817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508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508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0120" y="360720"/>
                              <a:ext cx="6825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10080" y="1143000"/>
                            <a:ext cx="40226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30.15pt;height:126.25pt" coordorigin="-105,0" coordsize="10603,2525">
                <v:group id="shape_0" style="position:absolute;left:-105;top:60;width:4102;height:721">
                  <v:roundrect id="shape_0" fillcolor="silver" stroked="t" o:allowincell="f" style="position:absolute;left:15;top:77;width:3981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4011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59;top:0;width:3257;height:735">
                  <v:shape id="shape_0" stroked="f" o:allowincell="f" style="position:absolute;left:7059;top:0;width:325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9;top:360;width:325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1(3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314;height:1289">
                  <v:group id="shape_0" style="position:absolute;left:0;top:641;width:10314;height:1260">
                    <v:group id="shape_0" style="position:absolute;left:0;top:641;width:10314;height:1260">
                      <v:group id="shape_0" style="position:absolute;left:0;top:641;width:10314;height:1260">
                        <v:shape id="shape_0" fillcolor="white" stroked="t" o:allowincell="f" style="position:absolute;left:0;top:641;width:10313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04;top:971;width:880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5,1256" to="1502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04,821" to="1504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50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8;top:1209;width:107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63;top:1800;width:633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といに、こた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900555</wp:posOffset>
            </wp:positionH>
            <wp:positionV relativeFrom="paragraph">
              <wp:posOffset>57150</wp:posOffset>
            </wp:positionV>
            <wp:extent cx="166370" cy="57213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（１）つぎのテープの、　　の長さに、【れい】のように、せん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09850</wp:posOffset>
                </wp:positionH>
                <wp:positionV relativeFrom="paragraph">
                  <wp:posOffset>114300</wp:posOffset>
                </wp:positionV>
                <wp:extent cx="0" cy="457200"/>
                <wp:effectExtent l="12700" t="0" r="133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pt" to="205.5pt,4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3367405" cy="2286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0pt;width:265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【れい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3805</wp:posOffset>
                </wp:positionH>
                <wp:positionV relativeFrom="paragraph">
                  <wp:posOffset>-1568450</wp:posOffset>
                </wp:positionV>
                <wp:extent cx="226695" cy="3367405"/>
                <wp:effectExtent l="6985" t="635" r="698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336744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49680 h 1909080"/>
                            <a:gd name="textAreaBottom" fmla="*/ 1859400 h 190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7.15pt;margin-top:-123.55pt;width:17.8pt;height:265.1pt;mso-wrap-style:none;v-text-anchor:middle;rotation:270" type="_x0000_t87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862580</wp:posOffset>
            </wp:positionH>
            <wp:positionV relativeFrom="paragraph">
              <wp:posOffset>57150</wp:posOffset>
            </wp:positionV>
            <wp:extent cx="166370" cy="572135"/>
            <wp:effectExtent l="0" t="0" r="0" b="0"/>
            <wp:wrapNone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76450</wp:posOffset>
                </wp:positionH>
                <wp:positionV relativeFrom="paragraph">
                  <wp:posOffset>228600</wp:posOffset>
                </wp:positionV>
                <wp:extent cx="1866900" cy="457200"/>
                <wp:effectExtent l="0" t="0" r="0" b="0"/>
                <wp:wrapSquare wrapText="bothSides"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長さ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8pt;mso-position-vertical-relative:text;margin-left:16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長さ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933700" cy="342900"/>
                <wp:effectExtent l="815340" t="302895" r="5715" b="5715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43080"/>
                        </a:xfrm>
                        <a:prstGeom prst="wedgeRoundRectCallout">
                          <a:avLst>
                            <a:gd name="adj1" fmla="val -77750"/>
                            <a:gd name="adj2" fmla="val -13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いたいのところに、せんをいれ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9pt;width:23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だいたいのところに、せんをいれ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83134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pt;width:14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6090</wp:posOffset>
                </wp:positionH>
                <wp:positionV relativeFrom="paragraph">
                  <wp:posOffset>-802640</wp:posOffset>
                </wp:positionV>
                <wp:extent cx="226695" cy="1831340"/>
                <wp:effectExtent l="6350" t="635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183132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27000 h 1038240"/>
                            <a:gd name="textAreaBottom" fmla="*/ 1011240 h 10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-63.2pt;width:17.8pt;height:144.15pt;mso-wrap-style:none;v-text-anchor:middle;rotation:270" type="_x0000_t87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80895</wp:posOffset>
            </wp:positionH>
            <wp:positionV relativeFrom="paragraph">
              <wp:posOffset>66675</wp:posOffset>
            </wp:positionV>
            <wp:extent cx="167005" cy="57213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1866900" cy="457200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長さ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8pt;mso-position-vertical-relative:text;margin-left:10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長さ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456755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pt;width:359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②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3880</wp:posOffset>
                </wp:positionH>
                <wp:positionV relativeFrom="paragraph">
                  <wp:posOffset>-2170430</wp:posOffset>
                </wp:positionV>
                <wp:extent cx="226695" cy="4567555"/>
                <wp:effectExtent l="6985" t="635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456768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67320 h 2589480"/>
                            <a:gd name="textAreaBottom" fmla="*/ 2522160 h 25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-170.95pt;width:17.8pt;height:359.6pt;mso-wrap-style:none;v-text-anchor:middle;rotation:270" type="_x0000_t87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38525</wp:posOffset>
            </wp:positionH>
            <wp:positionV relativeFrom="paragraph">
              <wp:posOffset>57150</wp:posOffset>
            </wp:positionV>
            <wp:extent cx="167005" cy="572135"/>
            <wp:effectExtent l="0" t="0" r="0" b="0"/>
            <wp:wrapNone/>
            <wp:docPr id="5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57475</wp:posOffset>
                </wp:positionH>
                <wp:positionV relativeFrom="paragraph">
                  <wp:posOffset>228600</wp:posOffset>
                </wp:positionV>
                <wp:extent cx="1866900" cy="457200"/>
                <wp:effectExtent l="0" t="0" r="0" b="0"/>
                <wp:wrapSquare wrapText="bothSides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長さ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8pt;mso-position-vertical-relative:text;margin-left:20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長さ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30632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pt;width:181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58975</wp:posOffset>
                </wp:positionH>
                <wp:positionV relativeFrom="paragraph">
                  <wp:posOffset>-1025525</wp:posOffset>
                </wp:positionV>
                <wp:extent cx="226695" cy="2277745"/>
                <wp:effectExtent l="6985" t="635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227772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33480 h 1291320"/>
                            <a:gd name="textAreaBottom" fmla="*/ 1257840 h 129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-80.8pt;width:17.8pt;height:179.3pt;mso-wrap-style:none;v-text-anchor:middle;rotation:270" type="_x0000_t87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05050</wp:posOffset>
            </wp:positionH>
            <wp:positionV relativeFrom="paragraph">
              <wp:posOffset>66675</wp:posOffset>
            </wp:positionV>
            <wp:extent cx="167005" cy="57213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1866900" cy="457200"/>
                <wp:effectExtent l="0" t="0" r="0" b="0"/>
                <wp:wrapSquare wrapText="bothSides"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長さ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8pt;mso-position-vertical-relative:text;margin-left:1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長さ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657475</wp:posOffset>
            </wp:positionH>
            <wp:positionV relativeFrom="paragraph">
              <wp:posOffset>47625</wp:posOffset>
            </wp:positionV>
            <wp:extent cx="167005" cy="572135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（１）つぎ①～③のコップに、水を　　だけ入れたとき、どのあたりに水のいちばん上の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ぶぶんがくるでしょう。【れい】のように、せん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10125</wp:posOffset>
                </wp:positionH>
                <wp:positionV relativeFrom="paragraph">
                  <wp:posOffset>1905</wp:posOffset>
                </wp:positionV>
                <wp:extent cx="1174115" cy="1927225"/>
                <wp:effectExtent l="10160" t="10160" r="9525" b="0"/>
                <wp:wrapNone/>
                <wp:docPr id="63" name="こうぐ ビーカーｸﾞﾙｰﾌﾟ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1927080"/>
                          <a:chOff x="0" y="0"/>
                          <a:chExt cx="1173960" cy="1927080"/>
                        </a:xfrm>
                      </wpg:grpSpPr>
                      <wps:wsp>
                        <wps:cNvSpPr/>
                        <wps:spPr>
                          <a:xfrm>
                            <a:off x="0" y="1913400"/>
                            <a:ext cx="1173960" cy="14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960" cy="19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6" style="position:absolute;margin-left:378.75pt;margin-top:0.15pt;width:92.45pt;height:151.75pt" coordorigin="7575,3" coordsize="1849,3035">
                <v:rect id="shape_0" ID="こうぐ ビーカーｱｲﾃﾑ18" fillcolor="#99ccff" stroked="f" o:allowincell="f" style="position:absolute;left:7575;top:3016;width:1848;height:21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19" coordsize="100,134" path="m0,0c0,134,0,134,0,134c100,134,100,134,100,134c100,0,100,0,100,0e" stroked="t" o:allowincell="f" style="position:absolute;left:7575;top:3;width:1848;height:30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575,3" to="7851,3" ID="こうぐ ビーカーｱｲﾃﾑ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810125</wp:posOffset>
                </wp:positionH>
                <wp:positionV relativeFrom="paragraph">
                  <wp:posOffset>1905</wp:posOffset>
                </wp:positionV>
                <wp:extent cx="1186815" cy="1931670"/>
                <wp:effectExtent l="10160" t="9525" r="10160" b="10160"/>
                <wp:wrapNone/>
                <wp:docPr id="64" name="こうぐ ビーカーｱｲﾃﾑ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19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4">
                              <a:moveTo>
                                <a:pt x="0" y="0"/>
                              </a:moveTo>
                              <a:cubicBezTo>
                                <a:pt x="0" y="134"/>
                                <a:pt x="0" y="134"/>
                                <a:pt x="0" y="134"/>
                              </a:cubicBezTo>
                              <a:cubicBezTo>
                                <a:pt x="100" y="134"/>
                                <a:pt x="100" y="134"/>
                                <a:pt x="100" y="134"/>
                              </a:cubicBezTo>
                              <a:cubicBezTo>
                                <a:pt x="100" y="0"/>
                                <a:pt x="100" y="0"/>
                                <a:pt x="1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こうぐ ビーカーｱｲﾃﾑ23" coordsize="100,134" path="m0,0c0,134,0,134,0,134c100,134,100,134,100,134c100,0,100,0,100,0e" stroked="t" o:allowincell="f" style="position:absolute;margin-left:378.75pt;margin-top:0.15pt;width:93.4pt;height:152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10125</wp:posOffset>
                </wp:positionH>
                <wp:positionV relativeFrom="paragraph">
                  <wp:posOffset>1905</wp:posOffset>
                </wp:positionV>
                <wp:extent cx="177800" cy="0"/>
                <wp:effectExtent l="0" t="6350" r="0" b="6350"/>
                <wp:wrapNone/>
                <wp:docPr id="65" name="こうぐ ビーカーｱｲﾃﾑ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0.15pt" to="392.7pt,0.15pt" ID="こうぐ ビーカーｱｲﾃﾑ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【れい】　　　　　　①　　　　　　　　　②　　　　　　　③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933575</wp:posOffset>
                </wp:positionH>
                <wp:positionV relativeFrom="paragraph">
                  <wp:posOffset>220980</wp:posOffset>
                </wp:positionV>
                <wp:extent cx="952500" cy="1483995"/>
                <wp:effectExtent l="9525" t="10160" r="10160" b="9525"/>
                <wp:wrapNone/>
                <wp:docPr id="66" name="こうぐ ビーカーｱｲﾃﾑ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48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4">
                              <a:moveTo>
                                <a:pt x="0" y="0"/>
                              </a:moveTo>
                              <a:cubicBezTo>
                                <a:pt x="0" y="134"/>
                                <a:pt x="0" y="134"/>
                                <a:pt x="0" y="134"/>
                              </a:cubicBezTo>
                              <a:cubicBezTo>
                                <a:pt x="100" y="134"/>
                                <a:pt x="100" y="134"/>
                                <a:pt x="100" y="134"/>
                              </a:cubicBezTo>
                              <a:cubicBezTo>
                                <a:pt x="100" y="0"/>
                                <a:pt x="100" y="0"/>
                                <a:pt x="1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こうぐ ビーカーｱｲﾃﾑ23" coordsize="100,134" path="m0,0c0,134,0,134,0,134c100,134,100,134,100,134c100,0,100,0,100,0e" stroked="t" o:allowincell="f" style="position:absolute;margin-left:152.25pt;margin-top:17.4pt;width:74.95pt;height:116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33575</wp:posOffset>
                </wp:positionH>
                <wp:positionV relativeFrom="paragraph">
                  <wp:posOffset>220980</wp:posOffset>
                </wp:positionV>
                <wp:extent cx="142875" cy="0"/>
                <wp:effectExtent l="0" t="6350" r="0" b="6350"/>
                <wp:wrapNone/>
                <wp:docPr id="67" name="こうぐ ビーカーｱｲﾃﾑ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.4pt" to="163.45pt,17.4pt" ID="こうぐ ビーカーｱｲﾃﾑ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3425</wp:posOffset>
                </wp:positionH>
                <wp:positionV relativeFrom="paragraph">
                  <wp:posOffset>135255</wp:posOffset>
                </wp:positionV>
                <wp:extent cx="591185" cy="1341120"/>
                <wp:effectExtent l="10160" t="9525" r="9525" b="10160"/>
                <wp:wrapNone/>
                <wp:docPr id="68" name="こうぐ ビーカーｸﾞﾙｰﾌﾟ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1341000"/>
                          <a:chOff x="0" y="0"/>
                          <a:chExt cx="591120" cy="1341000"/>
                        </a:xfrm>
                      </wpg:grpSpPr>
                      <wps:wsp>
                        <wps:cNvSpPr/>
                        <wps:spPr>
                          <a:xfrm>
                            <a:off x="0" y="670680"/>
                            <a:ext cx="591120" cy="670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12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8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8" style="position:absolute;margin-left:57.75pt;margin-top:10.65pt;width:46.55pt;height:105.65pt" coordorigin="1155,213" coordsize="931,2113">
                <v:rect id="shape_0" ID="こうぐ ビーカーｱｲﾃﾑ22" fillcolor="#99ccff" stroked="f" o:allowincell="f" style="position:absolute;left:1155;top:1269;width:930;height:105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23" coordsize="100,134" path="m0,0c0,134,0,134,0,134c100,134,100,134,100,134c100,0,100,0,100,0e" stroked="t" o:allowincell="f" style="position:absolute;left:1155;top:213;width:930;height:21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55,213" to="1293,213" ID="こうぐ ビーカーｱｲﾃﾑ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5,1269" to="1293,1269" ID="こうぐ ビーカーｱｲﾃﾑ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24250</wp:posOffset>
                </wp:positionH>
                <wp:positionV relativeFrom="paragraph">
                  <wp:posOffset>125730</wp:posOffset>
                </wp:positionV>
                <wp:extent cx="755015" cy="1123315"/>
                <wp:effectExtent l="10160" t="9525" r="9525" b="1905"/>
                <wp:wrapNone/>
                <wp:docPr id="69" name="こうぐ ビーカーｸﾞﾙｰﾌﾟ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1123200"/>
                          <a:chOff x="0" y="0"/>
                          <a:chExt cx="754920" cy="1123200"/>
                        </a:xfrm>
                      </wpg:grpSpPr>
                      <wps:wsp>
                        <wps:cNvSpPr/>
                        <wps:spPr>
                          <a:xfrm>
                            <a:off x="0" y="1114920"/>
                            <a:ext cx="754920" cy="8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92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6" style="position:absolute;margin-left:277.5pt;margin-top:9.9pt;width:59.45pt;height:88.4pt" coordorigin="5550,198" coordsize="1189,1768">
                <v:rect id="shape_0" ID="こうぐ ビーカーｱｲﾃﾑ18" fillcolor="#99ccff" stroked="f" o:allowincell="f" style="position:absolute;left:5550;top:1954;width:1188;height:12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19" coordsize="100,134" path="m0,0c0,134,0,134,0,134c100,134,100,134,100,134c100,0,100,0,100,0e" stroked="t" o:allowincell="f" style="position:absolute;left:5550;top:198;width:1188;height:17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550,198" to="5727,198" ID="こうぐ ビーカーｱｲﾃﾑ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3524250</wp:posOffset>
                </wp:positionH>
                <wp:positionV relativeFrom="paragraph">
                  <wp:posOffset>125730</wp:posOffset>
                </wp:positionV>
                <wp:extent cx="767715" cy="1131570"/>
                <wp:effectExtent l="10160" t="9525" r="9525" b="10160"/>
                <wp:wrapNone/>
                <wp:docPr id="70" name="こうぐ ビーカーｱｲﾃﾑ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113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34">
                              <a:moveTo>
                                <a:pt x="0" y="0"/>
                              </a:moveTo>
                              <a:cubicBezTo>
                                <a:pt x="0" y="134"/>
                                <a:pt x="0" y="134"/>
                                <a:pt x="0" y="134"/>
                              </a:cubicBezTo>
                              <a:cubicBezTo>
                                <a:pt x="100" y="134"/>
                                <a:pt x="100" y="134"/>
                                <a:pt x="100" y="134"/>
                              </a:cubicBezTo>
                              <a:cubicBezTo>
                                <a:pt x="100" y="0"/>
                                <a:pt x="100" y="0"/>
                                <a:pt x="1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こうぐ ビーカーｱｲﾃﾑ23" coordsize="100,134" path="m0,0c0,134,0,134,0,134c100,134,100,134,100,134c100,0,100,0,100,0e" stroked="t" o:allowincell="f" style="position:absolute;margin-left:277.5pt;margin-top:9.9pt;width:60.4pt;height:89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24250</wp:posOffset>
                </wp:positionH>
                <wp:positionV relativeFrom="paragraph">
                  <wp:posOffset>125730</wp:posOffset>
                </wp:positionV>
                <wp:extent cx="114935" cy="0"/>
                <wp:effectExtent l="0" t="6350" r="0" b="6350"/>
                <wp:wrapNone/>
                <wp:docPr id="71" name="こうぐ ビーカーｱｲﾃﾑ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9.9pt" to="286.5pt,9.9pt" ID="こうぐ ビーカーｱｲﾃﾑ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8650</wp:posOffset>
                </wp:positionH>
                <wp:positionV relativeFrom="paragraph">
                  <wp:posOffset>123825</wp:posOffset>
                </wp:positionV>
                <wp:extent cx="8001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75pt" to="112.45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00550</wp:posOffset>
                </wp:positionH>
                <wp:positionV relativeFrom="paragraph">
                  <wp:posOffset>130175</wp:posOffset>
                </wp:positionV>
                <wp:extent cx="2114550" cy="238125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2A1(3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.75pt;mso-wrap-distance-left:9.05pt;mso-wrap-distance-right:9.05pt;mso-wrap-distance-top:0pt;mso-wrap-distance-bottom:0pt;margin-top:10.25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2A1(3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分数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のこりはいくつ ちがいはいくつ①－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1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分数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のこりはいくつ ちがいはいくつ①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1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といに、こた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900555</wp:posOffset>
            </wp:positionH>
            <wp:positionV relativeFrom="paragraph">
              <wp:posOffset>57150</wp:posOffset>
            </wp:positionV>
            <wp:extent cx="166370" cy="572135"/>
            <wp:effectExtent l="0" t="0" r="0" b="0"/>
            <wp:wrapNone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（１）つぎのテープの、　　の長さに、【れい】のように、せん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09850</wp:posOffset>
                </wp:positionH>
                <wp:positionV relativeFrom="paragraph">
                  <wp:posOffset>114300</wp:posOffset>
                </wp:positionV>
                <wp:extent cx="0" cy="457200"/>
                <wp:effectExtent l="12700" t="0" r="133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9pt" to="205.5pt,4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3367405" cy="2286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7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0pt;width:265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【れい】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3805</wp:posOffset>
                </wp:positionH>
                <wp:positionV relativeFrom="paragraph">
                  <wp:posOffset>-1568450</wp:posOffset>
                </wp:positionV>
                <wp:extent cx="226695" cy="3367405"/>
                <wp:effectExtent l="6985" t="635" r="698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336744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49680 h 1909080"/>
                            <a:gd name="textAreaBottom" fmla="*/ 1859400 h 1909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15pt;margin-top:-123.55pt;width:17.8pt;height:265.1pt;mso-wrap-style:none;v-text-anchor:middle;rotation:270" type="_x0000_t87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862580</wp:posOffset>
            </wp:positionH>
            <wp:positionV relativeFrom="paragraph">
              <wp:posOffset>57150</wp:posOffset>
            </wp:positionV>
            <wp:extent cx="166370" cy="572135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76450</wp:posOffset>
                </wp:positionH>
                <wp:positionV relativeFrom="paragraph">
                  <wp:posOffset>228600</wp:posOffset>
                </wp:positionV>
                <wp:extent cx="1866900" cy="457200"/>
                <wp:effectExtent l="0" t="0" r="0" b="0"/>
                <wp:wrapSquare wrapText="bothSides"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長さ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8pt;mso-position-vertical-relative:text;margin-left:16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長さ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933700" cy="342900"/>
                <wp:effectExtent l="815340" t="302895" r="5715" b="571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43080"/>
                        </a:xfrm>
                        <a:prstGeom prst="wedgeRoundRectCallout">
                          <a:avLst>
                            <a:gd name="adj1" fmla="val -77750"/>
                            <a:gd name="adj2" fmla="val -13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いたいのところに、せんをいれ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9pt;width:23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だいたいのところに、せんをいれ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0390</wp:posOffset>
                </wp:positionH>
                <wp:positionV relativeFrom="paragraph">
                  <wp:posOffset>104775</wp:posOffset>
                </wp:positionV>
                <wp:extent cx="0" cy="457200"/>
                <wp:effectExtent l="12700" t="0" r="127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8.25pt" to="145.7pt,44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1831340" cy="2286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pt;width:144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36090</wp:posOffset>
                </wp:positionH>
                <wp:positionV relativeFrom="paragraph">
                  <wp:posOffset>-802640</wp:posOffset>
                </wp:positionV>
                <wp:extent cx="226695" cy="1831340"/>
                <wp:effectExtent l="6350" t="635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183132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27000 h 1038240"/>
                            <a:gd name="textAreaBottom" fmla="*/ 1011240 h 103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65pt;margin-top:-63.2pt;width:17.8pt;height:144.15pt;mso-wrap-style:none;v-text-anchor:middle;rotation:270" type="_x0000_t87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080895</wp:posOffset>
            </wp:positionH>
            <wp:positionV relativeFrom="paragraph">
              <wp:posOffset>66675</wp:posOffset>
            </wp:positionV>
            <wp:extent cx="167005" cy="572135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95400</wp:posOffset>
                </wp:positionH>
                <wp:positionV relativeFrom="paragraph">
                  <wp:posOffset>228600</wp:posOffset>
                </wp:positionV>
                <wp:extent cx="1866900" cy="457200"/>
                <wp:effectExtent l="0" t="0" r="0" b="0"/>
                <wp:wrapSquare wrapText="bothSides"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長さ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8pt;mso-position-vertical-relative:text;margin-left:10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長さ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211195</wp:posOffset>
                </wp:positionH>
                <wp:positionV relativeFrom="paragraph">
                  <wp:posOffset>107315</wp:posOffset>
                </wp:positionV>
                <wp:extent cx="0" cy="457200"/>
                <wp:effectExtent l="12700" t="0" r="127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5pt,8.45pt" to="252.85pt,4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4567555" cy="22860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pt;width:359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②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03880</wp:posOffset>
                </wp:positionH>
                <wp:positionV relativeFrom="paragraph">
                  <wp:posOffset>-2170430</wp:posOffset>
                </wp:positionV>
                <wp:extent cx="226695" cy="4567555"/>
                <wp:effectExtent l="6985" t="635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456768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67320 h 2589480"/>
                            <a:gd name="textAreaBottom" fmla="*/ 2522160 h 2589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pt;margin-top:-170.95pt;width:17.8pt;height:359.6pt;mso-wrap-style:none;v-text-anchor:middle;rotation:270" type="_x0000_t87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38525</wp:posOffset>
            </wp:positionH>
            <wp:positionV relativeFrom="paragraph">
              <wp:posOffset>57150</wp:posOffset>
            </wp:positionV>
            <wp:extent cx="167005" cy="572135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57475</wp:posOffset>
                </wp:positionH>
                <wp:positionV relativeFrom="paragraph">
                  <wp:posOffset>228600</wp:posOffset>
                </wp:positionV>
                <wp:extent cx="1866900" cy="457200"/>
                <wp:effectExtent l="0" t="0" r="0" b="0"/>
                <wp:wrapSquare wrapText="bothSides"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長さ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8pt;mso-position-vertical-relative:text;margin-left:20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長さ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78990</wp:posOffset>
                </wp:positionH>
                <wp:positionV relativeFrom="paragraph">
                  <wp:posOffset>107315</wp:posOffset>
                </wp:positionV>
                <wp:extent cx="0" cy="457200"/>
                <wp:effectExtent l="12700" t="0" r="127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.45pt" to="163.7pt,4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33450</wp:posOffset>
                </wp:positionH>
                <wp:positionV relativeFrom="paragraph">
                  <wp:posOffset>635</wp:posOffset>
                </wp:positionV>
                <wp:extent cx="2306320" cy="2286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0pt;width:181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58975</wp:posOffset>
                </wp:positionH>
                <wp:positionV relativeFrom="paragraph">
                  <wp:posOffset>-1025525</wp:posOffset>
                </wp:positionV>
                <wp:extent cx="226695" cy="2277745"/>
                <wp:effectExtent l="6985" t="635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6800" cy="2277720"/>
                        </a:xfrm>
                        <a:custGeom>
                          <a:avLst/>
                          <a:gdLst>
                            <a:gd name="textAreaLeft" fmla="*/ 82080 w 128520"/>
                            <a:gd name="textAreaRight" fmla="*/ 128880 w 128520"/>
                            <a:gd name="textAreaTop" fmla="*/ 33480 h 1291320"/>
                            <a:gd name="textAreaBottom" fmla="*/ 1257840 h 1291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5pt;margin-top:-80.8pt;width:17.8pt;height:179.3pt;mso-wrap-style:none;v-text-anchor:middle;rotation:270" type="_x0000_t87">
                <v:fill o:detectmouseclick="t" on="false"/>
                <v:stroke color="black" weight="12600" dashstyle="dash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305050</wp:posOffset>
            </wp:positionH>
            <wp:positionV relativeFrom="paragraph">
              <wp:posOffset>66675</wp:posOffset>
            </wp:positionV>
            <wp:extent cx="167005" cy="572135"/>
            <wp:effectExtent l="0" t="0" r="0" b="0"/>
            <wp:wrapNone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4000</wp:posOffset>
                </wp:positionH>
                <wp:positionV relativeFrom="paragraph">
                  <wp:posOffset>228600</wp:posOffset>
                </wp:positionV>
                <wp:extent cx="1866900" cy="457200"/>
                <wp:effectExtent l="0" t="0" r="0" b="0"/>
                <wp:wrapSquare wrapText="bothSides"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長さ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6pt;mso-wrap-distance-left:9.05pt;mso-wrap-distance-right:9.05pt;mso-wrap-distance-top:0pt;mso-wrap-distance-bottom:0pt;margin-top:18pt;mso-position-vertical-relative:text;margin-left:1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長さ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657475</wp:posOffset>
            </wp:positionH>
            <wp:positionV relativeFrom="paragraph">
              <wp:posOffset>47625</wp:posOffset>
            </wp:positionV>
            <wp:extent cx="167005" cy="572135"/>
            <wp:effectExtent l="0" t="0" r="0" b="0"/>
            <wp:wrapNone/>
            <wp:docPr id="10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（１）つぎ①～③のコップに、水を　　だけ入れたとき、どのあたりに水のいちばん上の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  <w:t>ぶぶんがくるでしょう。【れい】のように、せんを入れ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0125</wp:posOffset>
                </wp:positionH>
                <wp:positionV relativeFrom="paragraph">
                  <wp:posOffset>1905</wp:posOffset>
                </wp:positionV>
                <wp:extent cx="1174115" cy="1927225"/>
                <wp:effectExtent l="10160" t="10160" r="9525" b="0"/>
                <wp:wrapNone/>
                <wp:docPr id="103" name="こうぐ ビーカーｸﾞﾙｰﾌﾟ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960" cy="1927080"/>
                          <a:chOff x="0" y="0"/>
                          <a:chExt cx="1173960" cy="1927080"/>
                        </a:xfrm>
                      </wpg:grpSpPr>
                      <wps:wsp>
                        <wps:cNvSpPr/>
                        <wps:spPr>
                          <a:xfrm>
                            <a:off x="0" y="1913400"/>
                            <a:ext cx="1173960" cy="14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3960" cy="19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6" style="position:absolute;margin-left:378.75pt;margin-top:0.15pt;width:92.45pt;height:151.75pt" coordorigin="7575,3" coordsize="1849,3035">
                <v:rect id="shape_0" ID="こうぐ ビーカーｱｲﾃﾑ18" fillcolor="#99ccff" stroked="f" o:allowincell="f" style="position:absolute;left:7575;top:3016;width:1848;height:21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19" coordsize="100,134" path="m0,0c0,134,0,134,0,134c100,134,100,134,100,134c100,0,100,0,100,0e" stroked="t" o:allowincell="f" style="position:absolute;left:7575;top:3;width:1848;height:301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575,3" to="7851,3" ID="こうぐ ビーカーｱｲﾃﾑ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0125</wp:posOffset>
                </wp:positionH>
                <wp:positionV relativeFrom="paragraph">
                  <wp:posOffset>1905</wp:posOffset>
                </wp:positionV>
                <wp:extent cx="1175385" cy="1917700"/>
                <wp:effectExtent l="10160" t="9525" r="10160" b="10160"/>
                <wp:wrapNone/>
                <wp:docPr id="104" name="こうぐ ビーカーｸﾞﾙｰﾌﾟ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1917720"/>
                          <a:chOff x="0" y="0"/>
                          <a:chExt cx="1175400" cy="1917720"/>
                        </a:xfrm>
                      </wpg:grpSpPr>
                      <wps:wsp>
                        <wps:cNvSpPr/>
                        <wps:spPr>
                          <a:xfrm>
                            <a:off x="0" y="958680"/>
                            <a:ext cx="1175400" cy="958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75400" cy="191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17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8" style="position:absolute;margin-left:378.75pt;margin-top:0.15pt;width:92.55pt;height:151pt" coordorigin="7575,3" coordsize="1851,3020">
                <v:rect id="shape_0" ID="こうぐ ビーカーｱｲﾃﾑ22" fillcolor="#99ccff" stroked="f" o:allowincell="f" style="position:absolute;left:7575;top:1513;width:1850;height:1509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23" coordsize="100,134" path="m0,0c0,134,0,134,0,134c100,134,100,134,100,134c100,0,100,0,100,0e" stroked="t" o:allowincell="f" style="position:absolute;left:7575;top:3;width:1850;height:30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575,3" to="7851,3" ID="こうぐ ビーカーｱｲﾃﾑ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575,1513" to="7851,1513" ID="こうぐ ビーカーｱｲﾃﾑ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【れい】　　　　　　①　　　　　　　　　②　　　　　　　③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33575</wp:posOffset>
                </wp:positionH>
                <wp:positionV relativeFrom="paragraph">
                  <wp:posOffset>220980</wp:posOffset>
                </wp:positionV>
                <wp:extent cx="943610" cy="1473200"/>
                <wp:effectExtent l="9525" t="9525" r="10160" b="10160"/>
                <wp:wrapNone/>
                <wp:docPr id="105" name="こうぐ ビーカーｸﾞﾙｰﾌﾟ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473120"/>
                          <a:chOff x="0" y="0"/>
                          <a:chExt cx="943560" cy="1473120"/>
                        </a:xfrm>
                      </wpg:grpSpPr>
                      <wps:wsp>
                        <wps:cNvSpPr/>
                        <wps:spPr>
                          <a:xfrm>
                            <a:off x="0" y="736560"/>
                            <a:ext cx="943560" cy="736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4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8" style="position:absolute;margin-left:152.25pt;margin-top:17.4pt;width:74.3pt;height:116pt" coordorigin="3045,348" coordsize="1486,2320">
                <v:rect id="shape_0" ID="こうぐ ビーカーｱｲﾃﾑ22" fillcolor="#99ccff" stroked="f" o:allowincell="f" style="position:absolute;left:3045;top:1508;width:1485;height:1159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23" coordsize="100,134" path="m0,0c0,134,0,134,0,134c100,134,100,134,100,134c100,0,100,0,100,0e" stroked="t" o:allowincell="f" style="position:absolute;left:3045;top:348;width:1485;height:23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045,348" to="3266,348" ID="こうぐ ビーカーｱｲﾃﾑ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45,1508" to="3266,1508" ID="こうぐ ビーカーｱｲﾃﾑ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3425</wp:posOffset>
                </wp:positionH>
                <wp:positionV relativeFrom="paragraph">
                  <wp:posOffset>135255</wp:posOffset>
                </wp:positionV>
                <wp:extent cx="591185" cy="1341120"/>
                <wp:effectExtent l="10160" t="9525" r="9525" b="10160"/>
                <wp:wrapNone/>
                <wp:docPr id="106" name="こうぐ ビーカーｸﾞﾙｰﾌﾟ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" cy="1341000"/>
                          <a:chOff x="0" y="0"/>
                          <a:chExt cx="591120" cy="1341000"/>
                        </a:xfrm>
                      </wpg:grpSpPr>
                      <wps:wsp>
                        <wps:cNvSpPr/>
                        <wps:spPr>
                          <a:xfrm>
                            <a:off x="0" y="670680"/>
                            <a:ext cx="591120" cy="6706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120" cy="134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88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8" style="position:absolute;margin-left:57.75pt;margin-top:10.65pt;width:46.55pt;height:105.65pt" coordorigin="1155,213" coordsize="931,2113">
                <v:rect id="shape_0" ID="こうぐ ビーカーｱｲﾃﾑ22" fillcolor="#99ccff" stroked="f" o:allowincell="f" style="position:absolute;left:1155;top:1269;width:930;height:1055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23" coordsize="100,134" path="m0,0c0,134,0,134,0,134c100,134,100,134,100,134c100,0,100,0,100,0e" stroked="t" o:allowincell="f" style="position:absolute;left:1155;top:213;width:930;height:211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155,213" to="1293,213" ID="こうぐ ビーカーｱｲﾃﾑ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5,1269" to="1293,1269" ID="こうぐ ビーカーｱｲﾃﾑ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24250</wp:posOffset>
                </wp:positionH>
                <wp:positionV relativeFrom="paragraph">
                  <wp:posOffset>125730</wp:posOffset>
                </wp:positionV>
                <wp:extent cx="755015" cy="1123315"/>
                <wp:effectExtent l="10160" t="9525" r="9525" b="1905"/>
                <wp:wrapNone/>
                <wp:docPr id="107" name="こうぐ ビーカーｸﾞﾙｰﾌﾟ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1123200"/>
                          <a:chOff x="0" y="0"/>
                          <a:chExt cx="754920" cy="1123200"/>
                        </a:xfrm>
                      </wpg:grpSpPr>
                      <wps:wsp>
                        <wps:cNvSpPr/>
                        <wps:spPr>
                          <a:xfrm>
                            <a:off x="0" y="1114920"/>
                            <a:ext cx="754920" cy="82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4920" cy="111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6" style="position:absolute;margin-left:277.5pt;margin-top:9.9pt;width:59.45pt;height:88.4pt" coordorigin="5550,198" coordsize="1189,1768">
                <v:rect id="shape_0" ID="こうぐ ビーカーｱｲﾃﾑ18" fillcolor="#99ccff" stroked="f" o:allowincell="f" style="position:absolute;left:5550;top:1954;width:1188;height:12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19" coordsize="100,134" path="m0,0c0,134,0,134,0,134c100,134,100,134,100,134c100,0,100,0,100,0e" stroked="t" o:allowincell="f" style="position:absolute;left:5550;top:198;width:1188;height:17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550,198" to="5727,198" ID="こうぐ ビーカーｱｲﾃﾑ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24250</wp:posOffset>
                </wp:positionH>
                <wp:positionV relativeFrom="paragraph">
                  <wp:posOffset>125730</wp:posOffset>
                </wp:positionV>
                <wp:extent cx="760730" cy="1123315"/>
                <wp:effectExtent l="9525" t="10160" r="10160" b="9525"/>
                <wp:wrapNone/>
                <wp:docPr id="108" name="こうぐ ビーカーｸﾞﾙｰﾌﾟ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123200"/>
                          <a:chOff x="0" y="0"/>
                          <a:chExt cx="760680" cy="112320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760680" cy="561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0680" cy="112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240"/>
                            <a:ext cx="113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8" style="position:absolute;margin-left:277.5pt;margin-top:9.9pt;width:59.9pt;height:88.45pt" coordorigin="5550,198" coordsize="1198,1769">
                <v:rect id="shape_0" ID="こうぐ ビーカーｱｲﾃﾑ22" fillcolor="#99ccff" stroked="f" o:allowincell="f" style="position:absolute;left:5550;top:1082;width:1197;height:883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23" coordsize="100,134" path="m0,0c0,134,0,134,0,134c100,134,100,134,100,134c100,0,100,0,100,0e" stroked="t" o:allowincell="f" style="position:absolute;left:5550;top:198;width:1197;height:17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550,198" to="5728,198" ID="こうぐ ビーカーｱｲﾃﾑ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50,1082" to="5728,1082" ID="こうぐ ビーカーｱｲﾃﾑ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76775</wp:posOffset>
                </wp:positionH>
                <wp:positionV relativeFrom="paragraph">
                  <wp:posOffset>57150</wp:posOffset>
                </wp:positionV>
                <wp:extent cx="1466850" cy="0"/>
                <wp:effectExtent l="0" t="12700" r="0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4.5pt" to="483.7pt,4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3575</wp:posOffset>
                </wp:positionH>
                <wp:positionV relativeFrom="paragraph">
                  <wp:posOffset>47625</wp:posOffset>
                </wp:positionV>
                <wp:extent cx="943610" cy="746760"/>
                <wp:effectExtent l="9525" t="9525" r="10160" b="5080"/>
                <wp:wrapNone/>
                <wp:docPr id="110" name="こうぐ ビーカーｸﾞﾙｰﾌﾟ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746640"/>
                          <a:chOff x="0" y="0"/>
                          <a:chExt cx="943560" cy="746640"/>
                        </a:xfrm>
                      </wpg:grpSpPr>
                      <wps:wsp>
                        <wps:cNvSpPr/>
                        <wps:spPr>
                          <a:xfrm>
                            <a:off x="0" y="741600"/>
                            <a:ext cx="943560" cy="50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6" style="position:absolute;margin-left:152.25pt;margin-top:3.75pt;width:74.3pt;height:58.75pt" coordorigin="3045,75" coordsize="1486,1175">
                <v:rect id="shape_0" ID="こうぐ ビーカーｱｲﾃﾑ18" fillcolor="#99ccff" stroked="f" o:allowincell="f" style="position:absolute;left:3045;top:1243;width:1485;height:7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19" coordsize="100,134" path="m0,0c0,134,0,134,0,134c100,134,100,134,100,134c100,0,100,0,100,0e" stroked="t" o:allowincell="f" style="position:absolute;left:3045;top:75;width:1485;height:116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045,75" to="3266,75" ID="こうぐ ビーカーｱｲﾃﾑ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8650</wp:posOffset>
                </wp:positionH>
                <wp:positionV relativeFrom="paragraph">
                  <wp:posOffset>123825</wp:posOffset>
                </wp:positionV>
                <wp:extent cx="800100" cy="0"/>
                <wp:effectExtent l="0" t="12700" r="0" b="127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9.75pt" to="112.45pt,9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62125</wp:posOffset>
                </wp:positionH>
                <wp:positionV relativeFrom="paragraph">
                  <wp:posOffset>47625</wp:posOffset>
                </wp:positionV>
                <wp:extent cx="1333500" cy="0"/>
                <wp:effectExtent l="0" t="12700" r="0" b="127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.75pt" to="243.7pt,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9950</wp:posOffset>
                </wp:positionH>
                <wp:positionV relativeFrom="paragraph">
                  <wp:posOffset>9525</wp:posOffset>
                </wp:positionV>
                <wp:extent cx="933450" cy="0"/>
                <wp:effectExtent l="0" t="12700" r="0" b="127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0.75pt" to="341.95pt,0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800850" cy="160337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603440"/>
                          <a:chOff x="0" y="0"/>
                          <a:chExt cx="680076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63088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7400" y="10800"/>
                              <a:ext cx="2553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25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5040" y="0"/>
                            <a:ext cx="208836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8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88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　No. EMW-2A1(3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040" y="407160"/>
                            <a:ext cx="6614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4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14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14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14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3720" y="209520"/>
                                    <a:ext cx="5650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880" y="390240"/>
                                    <a:ext cx="82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644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680" y="62640"/>
                                <a:ext cx="9644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920" y="360720"/>
                              <a:ext cx="689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8160" y="1143000"/>
                            <a:ext cx="40626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35.5pt;height:126.25pt" coordorigin="-105,0" coordsize="10710,2525">
                <v:group id="shape_0" style="position:absolute;left:-105;top:60;width:4143;height:721">
                  <v:roundrect id="shape_0" fillcolor="silver" stroked="t" o:allowincell="f" style="position:absolute;left:17;top:77;width:4020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4050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1;top:0;width:3289;height:735">
                  <v:shape id="shape_0" stroked="f" o:allowincell="f" style="position:absolute;left:7131;top:0;width:328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1;top:360;width:328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　No. EMW-2A1(3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;top:641;width:10416;height:1289">
                  <v:group id="shape_0" style="position:absolute;left:2;top:641;width:10416;height:1260">
                    <v:group id="shape_0" style="position:absolute;left:2;top:641;width:10416;height:1260">
                      <v:group id="shape_0" style="position:absolute;left:2;top:641;width:10416;height:1260">
                        <v:shape id="shape_0" fillcolor="white" stroked="t" o:allowincell="f" style="position:absolute;left:2;top:641;width:10415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20;top:971;width:8897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9,1256" to="1519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21,821" to="152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51;top:740;width:1518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3;top:1209;width:108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7;top:1800;width:6397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4" w:hanging="42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95325</wp:posOffset>
            </wp:positionH>
            <wp:positionV relativeFrom="paragraph">
              <wp:posOffset>47625</wp:posOffset>
            </wp:positionV>
            <wp:extent cx="167005" cy="571500"/>
            <wp:effectExtent l="0" t="0" r="0" b="0"/>
            <wp:wrapNone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6" w:firstLine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　　の　大きさの　紙テープが　あります。</w:t>
      </w:r>
    </w:p>
    <w:p>
      <w:pPr>
        <w:pStyle w:val="Normal"/>
        <w:tabs>
          <w:tab w:val="clear" w:pos="840"/>
          <w:tab w:val="left" w:pos="2955" w:leader="none"/>
        </w:tabs>
        <w:ind w:left="514" w:hanging="48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386205</wp:posOffset>
                </wp:positionH>
                <wp:positionV relativeFrom="paragraph">
                  <wp:posOffset>205105</wp:posOffset>
                </wp:positionV>
                <wp:extent cx="1485265" cy="351790"/>
                <wp:effectExtent l="0" t="0" r="0" b="0"/>
                <wp:wrapNone/>
                <wp:docPr id="1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6.95pt;height:27.7pt;mso-wrap-distance-left:9.05pt;mso-wrap-distance-right:9.05pt;mso-wrap-distance-top:0pt;mso-wrap-distance-bottom:0pt;margin-top:16.15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62580</wp:posOffset>
                </wp:positionH>
                <wp:positionV relativeFrom="paragraph">
                  <wp:posOffset>205105</wp:posOffset>
                </wp:positionV>
                <wp:extent cx="1485265" cy="351790"/>
                <wp:effectExtent l="0" t="0" r="0" b="0"/>
                <wp:wrapNone/>
                <wp:docPr id="1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16.15pt;mso-position-vertical-relative:text;margin-left:22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454" w:hanging="42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733550</wp:posOffset>
            </wp:positionH>
            <wp:positionV relativeFrom="paragraph">
              <wp:posOffset>190500</wp:posOffset>
            </wp:positionV>
            <wp:extent cx="167005" cy="571500"/>
            <wp:effectExtent l="0" t="0" r="0" b="0"/>
            <wp:wrapNone/>
            <wp:docPr id="1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6"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1477010" cy="127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0pt;width:116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1980</wp:posOffset>
                </wp:positionH>
                <wp:positionV relativeFrom="paragraph">
                  <wp:posOffset>119380</wp:posOffset>
                </wp:positionV>
                <wp:extent cx="742315" cy="237490"/>
                <wp:effectExtent l="0" t="0" r="0" b="0"/>
                <wp:wrapNone/>
                <wp:docPr id="1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大き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18.7pt;mso-wrap-distance-left:9.05pt;mso-wrap-distance-right:9.05pt;mso-wrap-distance-top:0pt;mso-wrap-distance-bottom:0pt;margin-top:9.4pt;mso-position-vertical-relative:text;margin-left:1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大き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firstLine="96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このテープを　さらに　半分に　おると、どんな　大きさに　なりますか。</w: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57575</wp:posOffset>
                </wp:positionH>
                <wp:positionV relativeFrom="paragraph">
                  <wp:posOffset>28575</wp:posOffset>
                </wp:positionV>
                <wp:extent cx="581025" cy="200025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2.25pt;margin-top:2.25pt;width:45.7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大きさを　正しく　あらわした　図の　　　　　　　に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33950</wp:posOffset>
                </wp:positionH>
                <wp:positionV relativeFrom="paragraph">
                  <wp:posOffset>95250</wp:posOffset>
                </wp:positionV>
                <wp:extent cx="1000125" cy="29527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7.5pt;width:78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86205</wp:posOffset>
                </wp:positionH>
                <wp:positionV relativeFrom="paragraph">
                  <wp:posOffset>43180</wp:posOffset>
                </wp:positionV>
                <wp:extent cx="751840" cy="351790"/>
                <wp:effectExtent l="0" t="0" r="0" b="0"/>
                <wp:wrapNone/>
                <wp:docPr id="1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9.2pt;height:27.7pt;mso-wrap-distance-left:9.05pt;mso-wrap-distance-right:9.05pt;mso-wrap-distance-top:0pt;mso-wrap-distance-bottom:0pt;margin-top:3.4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29155</wp:posOffset>
                </wp:positionH>
                <wp:positionV relativeFrom="paragraph">
                  <wp:posOffset>43180</wp:posOffset>
                </wp:positionV>
                <wp:extent cx="751840" cy="35179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3.4pt;mso-position-vertical-relative:text;margin-left:16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72105</wp:posOffset>
                </wp:positionH>
                <wp:positionV relativeFrom="paragraph">
                  <wp:posOffset>43180</wp:posOffset>
                </wp:positionV>
                <wp:extent cx="751840" cy="351790"/>
                <wp:effectExtent l="0" t="0" r="0" b="0"/>
                <wp:wrapNone/>
                <wp:docPr id="1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3.4pt;mso-position-vertical-relative:text;margin-left:22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15055</wp:posOffset>
                </wp:positionH>
                <wp:positionV relativeFrom="paragraph">
                  <wp:posOffset>43180</wp:posOffset>
                </wp:positionV>
                <wp:extent cx="751840" cy="35179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3.4pt;mso-position-vertical-relative:text;margin-left:28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90" w:leader="none"/>
        </w:tabs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33950</wp:posOffset>
                </wp:positionH>
                <wp:positionV relativeFrom="paragraph">
                  <wp:posOffset>95250</wp:posOffset>
                </wp:positionV>
                <wp:extent cx="1000125" cy="29527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7.5pt;width:78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38450</wp:posOffset>
                </wp:positionH>
                <wp:positionV relativeFrom="paragraph">
                  <wp:posOffset>76200</wp:posOffset>
                </wp:positionV>
                <wp:extent cx="32448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6pt;width:25.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　　　　②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8620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4815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13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1010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16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7205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19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17690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25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885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27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0080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30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28925</wp:posOffset>
                </wp:positionH>
                <wp:positionV relativeFrom="paragraph">
                  <wp:posOffset>190500</wp:posOffset>
                </wp:positionV>
                <wp:extent cx="32448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5pt;width:25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05" w:leader="none"/>
        </w:tabs>
        <w:ind w:left="-176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33950</wp:posOffset>
                </wp:positionH>
                <wp:positionV relativeFrom="paragraph">
                  <wp:posOffset>85725</wp:posOffset>
                </wp:positionV>
                <wp:extent cx="1000125" cy="29527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6.75pt;width:78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1125</wp:posOffset>
                </wp:positionH>
                <wp:positionV relativeFrom="paragraph">
                  <wp:posOffset>59055</wp:posOffset>
                </wp:positionV>
                <wp:extent cx="1498600" cy="341630"/>
                <wp:effectExtent l="1270" t="5080" r="127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904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4.65pt;width:118pt;height:26.8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67025</wp:posOffset>
                </wp:positionH>
                <wp:positionV relativeFrom="paragraph">
                  <wp:posOffset>66675</wp:posOffset>
                </wp:positionV>
                <wp:extent cx="1477010" cy="324485"/>
                <wp:effectExtent l="1270" t="5080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5.25pt;width:116.3pt;height:25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67155</wp:posOffset>
                </wp:positionH>
                <wp:positionV relativeFrom="paragraph">
                  <wp:posOffset>78105</wp:posOffset>
                </wp:positionV>
                <wp:extent cx="1490345" cy="32575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0400" cy="32580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99" stroked="f" o:allowincell="f" style="position:absolute;margin-left:107.65pt;margin-top:6.15pt;width:117.3pt;height:25.6pt;flip:x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　　③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86205</wp:posOffset>
                </wp:positionH>
                <wp:positionV relativeFrom="paragraph">
                  <wp:posOffset>62230</wp:posOffset>
                </wp:positionV>
                <wp:extent cx="1485265" cy="35179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4.9pt;mso-position-vertical-relative:text;margin-left:10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62580</wp:posOffset>
                </wp:positionH>
                <wp:positionV relativeFrom="paragraph">
                  <wp:posOffset>62230</wp:posOffset>
                </wp:positionV>
                <wp:extent cx="1485265" cy="351790"/>
                <wp:effectExtent l="0" t="0" r="0" b="0"/>
                <wp:wrapNone/>
                <wp:docPr id="1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4.9pt;mso-position-vertical-relative:text;margin-left:22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33950</wp:posOffset>
                </wp:positionH>
                <wp:positionV relativeFrom="paragraph">
                  <wp:posOffset>76200</wp:posOffset>
                </wp:positionV>
                <wp:extent cx="1000125" cy="295275"/>
                <wp:effectExtent l="5715" t="5715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6pt;width:78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86205</wp:posOffset>
                </wp:positionH>
                <wp:positionV relativeFrom="paragraph">
                  <wp:posOffset>52705</wp:posOffset>
                </wp:positionV>
                <wp:extent cx="1485265" cy="180340"/>
                <wp:effectExtent l="0" t="0" r="0" b="0"/>
                <wp:wrapNone/>
                <wp:docPr id="1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803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6.95pt;height:14.2pt;mso-wrap-distance-left:9.05pt;mso-wrap-distance-right:9.05pt;mso-wrap-distance-top:0pt;mso-wrap-distance-bottom:0pt;margin-top:4.15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62580</wp:posOffset>
                </wp:positionH>
                <wp:positionV relativeFrom="paragraph">
                  <wp:posOffset>52705</wp:posOffset>
                </wp:positionV>
                <wp:extent cx="1485265" cy="351790"/>
                <wp:effectExtent l="0" t="0" r="0" b="0"/>
                <wp:wrapNone/>
                <wp:docPr id="1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4.15pt;mso-position-vertical-relative:text;margin-left:22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05" w:leader="none"/>
        </w:tabs>
        <w:ind w:left="-176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477010" cy="127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0pt;width:116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86205</wp:posOffset>
                </wp:positionH>
                <wp:positionV relativeFrom="paragraph">
                  <wp:posOffset>-4445</wp:posOffset>
                </wp:positionV>
                <wp:extent cx="1485265" cy="180340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4.2pt;mso-wrap-distance-left:9.05pt;mso-wrap-distance-right:9.05pt;mso-wrap-distance-top:0pt;mso-wrap-distance-bottom:0pt;margin-top:-0.35pt;mso-position-vertical-relative:text;margin-left:10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720"/>
        <w:rPr>
          <w:sz w:val="24"/>
        </w:rPr>
      </w:pPr>
      <w:r>
        <w:rPr>
          <w:sz w:val="24"/>
        </w:rPr>
        <w:t>（２）（１）の　大きさを　分数に　あらわして　読み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666750" cy="9144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0pt;width:5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分数にあらわす　　　　　　　　　　分数を読む（読み方を書く）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53403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.2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938905</wp:posOffset>
                </wp:positionH>
                <wp:positionV relativeFrom="paragraph">
                  <wp:posOffset>14605</wp:posOffset>
                </wp:positionV>
                <wp:extent cx="2342515" cy="580390"/>
                <wp:effectExtent l="0" t="0" r="0" b="0"/>
                <wp:wrapNone/>
                <wp:docPr id="1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5.7pt;mso-wrap-distance-left:9.05pt;mso-wrap-distance-right:9.05pt;mso-wrap-distance-top:0pt;mso-wrap-distance-bottom:0pt;margin-top:1.15pt;mso-position-vertical-relative:text;margin-left:3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62450</wp:posOffset>
                </wp:positionH>
                <wp:positionV relativeFrom="paragraph">
                  <wp:posOffset>130175</wp:posOffset>
                </wp:positionV>
                <wp:extent cx="2152650" cy="238125"/>
                <wp:effectExtent l="0" t="0" r="0" b="0"/>
                <wp:wrapNone/>
                <wp:docPr id="1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2A1(3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8.75pt;mso-wrap-distance-left:9.05pt;mso-wrap-distance-right:9.05pt;mso-wrap-distance-top:0pt;mso-wrap-distance-bottom:0pt;margin-top:10.25pt;mso-position-vertical-relative:text;margin-left:3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2A1(3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分数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のこりはいくつ ちがいはいくつ①－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1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分数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のこりはいくつ ちがいはいくつ①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1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420"/>
        <w:rPr>
          <w:b/>
          <w:b/>
          <w:sz w:val="24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66420</wp:posOffset>
            </wp:positionH>
            <wp:positionV relativeFrom="paragraph">
              <wp:posOffset>57150</wp:posOffset>
            </wp:positionV>
            <wp:extent cx="167005" cy="571500"/>
            <wp:effectExtent l="0" t="0" r="0" b="0"/>
            <wp:wrapNone/>
            <wp:docPr id="1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　　の　大きさの　紙テープが　あります。</w:t>
      </w:r>
    </w:p>
    <w:p>
      <w:pPr>
        <w:pStyle w:val="Normal"/>
        <w:tabs>
          <w:tab w:val="clear" w:pos="840"/>
          <w:tab w:val="left" w:pos="2955" w:leader="none"/>
        </w:tabs>
        <w:ind w:left="514" w:hanging="48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86205</wp:posOffset>
                </wp:positionH>
                <wp:positionV relativeFrom="paragraph">
                  <wp:posOffset>205105</wp:posOffset>
                </wp:positionV>
                <wp:extent cx="1485265" cy="351790"/>
                <wp:effectExtent l="0" t="0" r="0" b="0"/>
                <wp:wrapNone/>
                <wp:docPr id="1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6.95pt;height:27.7pt;mso-wrap-distance-left:9.05pt;mso-wrap-distance-right:9.05pt;mso-wrap-distance-top:0pt;mso-wrap-distance-bottom:0pt;margin-top:16.15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62580</wp:posOffset>
                </wp:positionH>
                <wp:positionV relativeFrom="paragraph">
                  <wp:posOffset>205105</wp:posOffset>
                </wp:positionV>
                <wp:extent cx="1485265" cy="351790"/>
                <wp:effectExtent l="0" t="0" r="0" b="0"/>
                <wp:wrapNone/>
                <wp:docPr id="1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16.15pt;mso-position-vertical-relative:text;margin-left:22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381125</wp:posOffset>
                </wp:positionH>
                <wp:positionV relativeFrom="paragraph">
                  <wp:posOffset>95250</wp:posOffset>
                </wp:positionV>
                <wp:extent cx="2981960" cy="127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7.5pt;width:234.8pt;height:0.05pt" type="_x0000_t32">
                <v:stroke color="red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  <w:r>
        <w:rPr>
          <w:b/>
          <w:color w:val="FF0000"/>
          <w:sz w:val="24"/>
        </w:rPr>
        <w:t>もとの大きさ</w:t>
      </w:r>
    </w:p>
    <w:p>
      <w:pPr>
        <w:pStyle w:val="Normal"/>
        <w:ind w:left="454" w:hanging="42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1728470</wp:posOffset>
            </wp:positionH>
            <wp:positionV relativeFrom="paragraph">
              <wp:posOffset>180975</wp:posOffset>
            </wp:positionV>
            <wp:extent cx="167005" cy="571500"/>
            <wp:effectExtent l="0" t="0" r="0" b="0"/>
            <wp:wrapNone/>
            <wp:docPr id="16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79" r="-27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6" w:firstLine="9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1477010" cy="127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0pt;width:116.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71980</wp:posOffset>
                </wp:positionH>
                <wp:positionV relativeFrom="paragraph">
                  <wp:posOffset>119380</wp:posOffset>
                </wp:positionV>
                <wp:extent cx="742315" cy="237490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大き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18.7pt;mso-wrap-distance-left:9.05pt;mso-wrap-distance-right:9.05pt;mso-wrap-distance-top:0pt;mso-wrap-distance-bottom:0pt;margin-top:9.4pt;mso-position-vertical-relative:text;margin-left:1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大き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firstLine="96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このテープを　さらに　半分に　おると、どんな　大きさに　なりますか。</w: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457575</wp:posOffset>
                </wp:positionH>
                <wp:positionV relativeFrom="paragraph">
                  <wp:posOffset>28575</wp:posOffset>
                </wp:positionV>
                <wp:extent cx="581025" cy="200025"/>
                <wp:effectExtent l="5715" t="571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2.25pt;width:45.7pt;height:1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大きさを　正しく　あらわした　図の　　　　　　　に　○を　つけましょう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33950</wp:posOffset>
                </wp:positionH>
                <wp:positionV relativeFrom="paragraph">
                  <wp:posOffset>95250</wp:posOffset>
                </wp:positionV>
                <wp:extent cx="1000125" cy="295275"/>
                <wp:effectExtent l="5715" t="5715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7.5pt;width:78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　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6205</wp:posOffset>
                </wp:positionH>
                <wp:positionV relativeFrom="paragraph">
                  <wp:posOffset>43180</wp:posOffset>
                </wp:positionV>
                <wp:extent cx="751840" cy="35179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59.2pt;height:27.7pt;mso-wrap-distance-left:9.05pt;mso-wrap-distance-right:9.05pt;mso-wrap-distance-top:0pt;mso-wrap-distance-bottom:0pt;margin-top:3.4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29155</wp:posOffset>
                </wp:positionH>
                <wp:positionV relativeFrom="paragraph">
                  <wp:posOffset>43180</wp:posOffset>
                </wp:positionV>
                <wp:extent cx="751840" cy="351790"/>
                <wp:effectExtent l="0" t="0" r="0" b="0"/>
                <wp:wrapNone/>
                <wp:docPr id="1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3.4pt;mso-position-vertical-relative:text;margin-left:16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72105</wp:posOffset>
                </wp:positionH>
                <wp:positionV relativeFrom="paragraph">
                  <wp:posOffset>43180</wp:posOffset>
                </wp:positionV>
                <wp:extent cx="751840" cy="351790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3.4pt;mso-position-vertical-relative:text;margin-left:22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15055</wp:posOffset>
                </wp:positionH>
                <wp:positionV relativeFrom="paragraph">
                  <wp:posOffset>43180</wp:posOffset>
                </wp:positionV>
                <wp:extent cx="751840" cy="351790"/>
                <wp:effectExtent l="0" t="0" r="0" b="0"/>
                <wp:wrapNone/>
                <wp:docPr id="1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3.4pt;mso-position-vertical-relative:text;margin-left:28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48275</wp:posOffset>
                </wp:positionH>
                <wp:positionV relativeFrom="paragraph">
                  <wp:posOffset>635</wp:posOffset>
                </wp:positionV>
                <wp:extent cx="466725" cy="390525"/>
                <wp:effectExtent l="0" t="0" r="0" b="0"/>
                <wp:wrapNone/>
                <wp:docPr id="1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4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75pt;mso-wrap-distance-left:9.05pt;mso-wrap-distance-right:9.05pt;mso-wrap-distance-top:0pt;mso-wrap-distance-bottom:0pt;margin-top:0pt;mso-position-vertical-relative:text;margin-left:41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  <w:sz w:val="4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4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90" w:leader="none"/>
        </w:tabs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33950</wp:posOffset>
                </wp:positionH>
                <wp:positionV relativeFrom="paragraph">
                  <wp:posOffset>95250</wp:posOffset>
                </wp:positionV>
                <wp:extent cx="1000125" cy="295275"/>
                <wp:effectExtent l="5715" t="5715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7.5pt;width:78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838450</wp:posOffset>
                </wp:positionH>
                <wp:positionV relativeFrom="paragraph">
                  <wp:posOffset>76200</wp:posOffset>
                </wp:positionV>
                <wp:extent cx="324485" cy="127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6pt;width:25.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　　　　②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8620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4815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13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1010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166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7205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19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17690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25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3885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278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00805</wp:posOffset>
                </wp:positionH>
                <wp:positionV relativeFrom="paragraph">
                  <wp:posOffset>71755</wp:posOffset>
                </wp:positionV>
                <wp:extent cx="370840" cy="351790"/>
                <wp:effectExtent l="0" t="0" r="0" b="0"/>
                <wp:wrapNone/>
                <wp:docPr id="1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7.7pt;mso-wrap-distance-left:9.05pt;mso-wrap-distance-right:9.05pt;mso-wrap-distance-top:0pt;mso-wrap-distance-bottom:0pt;margin-top:5.65pt;mso-position-vertical-relative:text;margin-left:307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28925</wp:posOffset>
                </wp:positionH>
                <wp:positionV relativeFrom="paragraph">
                  <wp:posOffset>190500</wp:posOffset>
                </wp:positionV>
                <wp:extent cx="324485" cy="1270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5pt;width:25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left="-176" w:firstLine="480"/>
        <w:rPr/>
      </w:pPr>
      <w:r>
        <w:rPr>
          <w:sz w:val="24"/>
        </w:rPr>
        <w:t>　　　　　　　　　　　</w:t>
      </w:r>
      <w:r>
        <w:rPr>
          <w:b/>
          <w:color w:val="FF0000"/>
          <w:sz w:val="24"/>
        </w:rPr>
        <w:t>もとの大きさ</w:t>
      </w:r>
      <w:r>
        <w:rPr>
          <w:color w:val="FF0000"/>
          <w:sz w:val="24"/>
        </w:rPr>
        <w:t>を　同じ大きさに　８つに　わけています。</w:t>
      </w:r>
    </w:p>
    <w:p>
      <w:pPr>
        <w:pStyle w:val="Normal"/>
        <w:ind w:left="-176" w:firstLine="48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38750</wp:posOffset>
                </wp:positionH>
                <wp:positionV relativeFrom="paragraph">
                  <wp:posOffset>219075</wp:posOffset>
                </wp:positionV>
                <wp:extent cx="466725" cy="390525"/>
                <wp:effectExtent l="0" t="0" r="0" b="0"/>
                <wp:wrapNone/>
                <wp:docPr id="1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4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75pt;mso-wrap-distance-left:9.05pt;mso-wrap-distance-right:9.05pt;mso-wrap-distance-top:0pt;mso-wrap-distance-bottom:0pt;margin-top:17.25pt;mso-position-vertical-relative:text;margin-left:4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  <w:sz w:val="4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4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05" w:leader="none"/>
        </w:tabs>
        <w:ind w:left="-176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33950</wp:posOffset>
                </wp:positionH>
                <wp:positionV relativeFrom="paragraph">
                  <wp:posOffset>85725</wp:posOffset>
                </wp:positionV>
                <wp:extent cx="1000125" cy="295275"/>
                <wp:effectExtent l="5715" t="5715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6.75pt;width:78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90650</wp:posOffset>
                </wp:positionH>
                <wp:positionV relativeFrom="paragraph">
                  <wp:posOffset>76200</wp:posOffset>
                </wp:positionV>
                <wp:extent cx="1448435" cy="314960"/>
                <wp:effectExtent l="1270" t="5080" r="127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86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6pt;width:114pt;height:24.7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67025</wp:posOffset>
                </wp:positionH>
                <wp:positionV relativeFrom="paragraph">
                  <wp:posOffset>66675</wp:posOffset>
                </wp:positionV>
                <wp:extent cx="1477010" cy="324485"/>
                <wp:effectExtent l="1270" t="5080" r="127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5.25pt;width:116.3pt;height:25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371600</wp:posOffset>
                </wp:positionH>
                <wp:positionV relativeFrom="paragraph">
                  <wp:posOffset>78105</wp:posOffset>
                </wp:positionV>
                <wp:extent cx="1490345" cy="32575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0400" cy="32580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108pt;margin-top:6.15pt;width:117.3pt;height:25.6pt;flip:x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　　　　　③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386205</wp:posOffset>
                </wp:positionH>
                <wp:positionV relativeFrom="paragraph">
                  <wp:posOffset>62230</wp:posOffset>
                </wp:positionV>
                <wp:extent cx="1485265" cy="351790"/>
                <wp:effectExtent l="0" t="0" r="0" b="0"/>
                <wp:wrapNone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4.9pt;mso-position-vertical-relative:text;margin-left:10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862580</wp:posOffset>
                </wp:positionH>
                <wp:positionV relativeFrom="paragraph">
                  <wp:posOffset>62230</wp:posOffset>
                </wp:positionV>
                <wp:extent cx="1485265" cy="351790"/>
                <wp:effectExtent l="0" t="0" r="0" b="0"/>
                <wp:wrapNone/>
                <wp:docPr id="1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4.9pt;mso-position-vertical-relative:text;margin-left:22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33950</wp:posOffset>
                </wp:positionH>
                <wp:positionV relativeFrom="paragraph">
                  <wp:posOffset>76200</wp:posOffset>
                </wp:positionV>
                <wp:extent cx="1000125" cy="29527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6pt;width:78.7pt;height:2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　　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86205</wp:posOffset>
                </wp:positionH>
                <wp:positionV relativeFrom="paragraph">
                  <wp:posOffset>52705</wp:posOffset>
                </wp:positionV>
                <wp:extent cx="1485265" cy="180340"/>
                <wp:effectExtent l="0" t="0" r="0" b="0"/>
                <wp:wrapNone/>
                <wp:docPr id="1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8034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16.95pt;height:14.2pt;mso-wrap-distance-left:9.05pt;mso-wrap-distance-right:9.05pt;mso-wrap-distance-top:0pt;mso-wrap-distance-bottom:0pt;margin-top:4.15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862580</wp:posOffset>
                </wp:positionH>
                <wp:positionV relativeFrom="paragraph">
                  <wp:posOffset>52705</wp:posOffset>
                </wp:positionV>
                <wp:extent cx="1485265" cy="351790"/>
                <wp:effectExtent l="0" t="0" r="0" b="0"/>
                <wp:wrapNone/>
                <wp:docPr id="1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7.7pt;mso-wrap-distance-left:9.05pt;mso-wrap-distance-right:9.05pt;mso-wrap-distance-top:0pt;mso-wrap-distance-bottom:0pt;margin-top:4.15pt;mso-position-vertical-relative:text;margin-left:22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38750</wp:posOffset>
                </wp:positionH>
                <wp:positionV relativeFrom="paragraph">
                  <wp:posOffset>635</wp:posOffset>
                </wp:positionV>
                <wp:extent cx="466725" cy="390525"/>
                <wp:effectExtent l="0" t="0" r="0" b="0"/>
                <wp:wrapNone/>
                <wp:docPr id="1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FF0000"/>
                                <w:sz w:val="4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.75pt;mso-wrap-distance-left:9.05pt;mso-wrap-distance-right:9.05pt;mso-wrap-distance-top:0pt;mso-wrap-distance-bottom:0pt;margin-top:0pt;mso-position-vertical-relative:text;margin-left:41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FF0000"/>
                          <w:sz w:val="40"/>
                        </w:rPr>
                      </w:pPr>
                      <w:r>
                        <w:rPr>
                          <w:rFonts w:ascii="ＭＳ 明朝;MS Mincho" w:hAnsi="ＭＳ 明朝;MS Mincho"/>
                          <w:color w:val="FF0000"/>
                          <w:sz w:val="4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05" w:leader="none"/>
        </w:tabs>
        <w:ind w:left="-176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477010" cy="1270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0pt;width:116.3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86205</wp:posOffset>
                </wp:positionH>
                <wp:positionV relativeFrom="paragraph">
                  <wp:posOffset>-4445</wp:posOffset>
                </wp:positionV>
                <wp:extent cx="1485265" cy="180340"/>
                <wp:effectExtent l="0" t="0" r="0" b="0"/>
                <wp:wrapNone/>
                <wp:docPr id="1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4.2pt;mso-wrap-distance-left:9.05pt;mso-wrap-distance-right:9.05pt;mso-wrap-distance-top:0pt;mso-wrap-distance-bottom:0pt;margin-top:-0.35pt;mso-position-vertical-relative:text;margin-left:10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480"/>
        <w:rPr>
          <w:sz w:val="24"/>
        </w:rPr>
      </w:pPr>
      <w:r>
        <w:rPr>
          <w:sz w:val="24"/>
        </w:rPr>
      </w:r>
    </w:p>
    <w:p>
      <w:pPr>
        <w:pStyle w:val="Normal"/>
        <w:ind w:left="-176" w:firstLine="720"/>
        <w:rPr>
          <w:sz w:val="24"/>
        </w:rPr>
      </w:pPr>
      <w:r>
        <w:rPr>
          <w:sz w:val="24"/>
        </w:rPr>
        <w:t>（２）（１）の　大きさを　分数に　あらわして　読み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666750" cy="9144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5pt;margin-top:0pt;width:5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分数にあらわす　　　　　　　　　　分数を読む（読み方を書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009775</wp:posOffset>
                </wp:positionH>
                <wp:positionV relativeFrom="paragraph">
                  <wp:posOffset>9525</wp:posOffset>
                </wp:positionV>
                <wp:extent cx="419100" cy="390525"/>
                <wp:effectExtent l="0" t="0" r="0" b="0"/>
                <wp:wrapNone/>
                <wp:docPr id="1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.75pt;mso-wrap-distance-left:9.05pt;mso-wrap-distance-right:9.05pt;mso-wrap-distance-top:0pt;mso-wrap-distance-bottom:0pt;margin-top:0.75pt;mso-position-vertical-relative:text;margin-left:15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534035" cy="1270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7.25pt;width:4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938905</wp:posOffset>
                </wp:positionH>
                <wp:positionV relativeFrom="paragraph">
                  <wp:posOffset>14605</wp:posOffset>
                </wp:positionV>
                <wp:extent cx="2342515" cy="580390"/>
                <wp:effectExtent l="0" t="0" r="0" b="0"/>
                <wp:wrapNone/>
                <wp:docPr id="1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よんぶん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四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color w:val="FF0000"/>
                                      <w:sz w:val="36"/>
                                    </w:rPr>
                                    <w:t>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45.7pt;mso-wrap-distance-left:9.05pt;mso-wrap-distance-right:9.05pt;mso-wrap-distance-top:0pt;mso-wrap-distance-bottom:0pt;margin-top:1.15pt;mso-position-vertical-relative:text;margin-left:3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よんぶん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36"/>
                              </w:rPr>
                              <w:t>四分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FF0000"/>
                          <w:sz w:val="3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color w:val="FF0000"/>
                                <w:sz w:val="36"/>
                              </w:rPr>
                              <w:t>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419100" cy="390525"/>
                <wp:effectExtent l="0" t="0" r="0" b="0"/>
                <wp:wrapNone/>
                <wp:docPr id="1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.75pt;mso-wrap-distance-left:9.05pt;mso-wrap-distance-right:9.05pt;mso-wrap-distance-top:0pt;mso-wrap-distance-bottom:0pt;margin-top:0pt;mso-position-vertical-relative:text;margin-left:15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1(3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1(3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4" w:hanging="48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①～中で、色がぬられているぶぶんが　　をあらわしているものの図の（　　）に</w:t>
      </w:r>
    </w:p>
    <w:p>
      <w:pPr>
        <w:pStyle w:val="Normal"/>
        <w:ind w:left="515" w:hanging="240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/>
          <w:sz w:val="24"/>
        </w:rPr>
        <w:t>○</w:t>
      </w:r>
      <w:r>
        <w:rPr>
          <w:sz w:val="24"/>
        </w:rPr>
        <w:t>をつけ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また、○をつけなかったものの中から、１つえらび、それが　　にならないりゆう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867275</wp:posOffset>
                </wp:positionH>
                <wp:positionV relativeFrom="paragraph">
                  <wp:posOffset>113665</wp:posOffset>
                </wp:positionV>
                <wp:extent cx="1111885" cy="457835"/>
                <wp:effectExtent l="0" t="0" r="0" b="0"/>
                <wp:wrapNone/>
                <wp:docPr id="2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8.95pt;mso-position-vertical-relative:text;margin-left:3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066800" cy="228600"/>
                <wp:effectExtent l="8255" t="8255" r="8255" b="825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pt;margin-top:0pt;width:83.95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66800" cy="228600"/>
                <wp:effectExtent l="8255" t="8255" r="8255" b="825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3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066800" cy="228600"/>
                <wp:effectExtent l="8255" t="8255" r="8255" b="825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pt;width:83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066800" cy="228600"/>
                <wp:effectExtent l="8255" t="8255" r="8255" b="825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83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①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67150</wp:posOffset>
                </wp:positionH>
                <wp:positionV relativeFrom="paragraph">
                  <wp:posOffset>113665</wp:posOffset>
                </wp:positionV>
                <wp:extent cx="1111885" cy="457835"/>
                <wp:effectExtent l="0" t="0" r="0" b="0"/>
                <wp:wrapNone/>
                <wp:docPr id="20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8.95pt;mso-position-vertical-relative:text;margin-left:3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pt;margin-top:0pt;width:36.7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8.75pt;margin-top:0pt;width:36.7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0pt;width:36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pt;width:36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36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pt;width:36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pt;width:36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②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600575</wp:posOffset>
                </wp:positionH>
                <wp:positionV relativeFrom="paragraph">
                  <wp:posOffset>113665</wp:posOffset>
                </wp:positionV>
                <wp:extent cx="1111885" cy="457835"/>
                <wp:effectExtent l="0" t="0" r="0" b="0"/>
                <wp:wrapNone/>
                <wp:docPr id="2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8.95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66750" cy="228600"/>
                <wp:effectExtent l="8255" t="8255" r="8255" b="825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pt;margin-top:0pt;width:52.45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66750" cy="228600"/>
                <wp:effectExtent l="8255" t="8255" r="8255" b="825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5pt;margin-top:0pt;width:52.45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666750" cy="228600"/>
                <wp:effectExtent l="8255" t="8255" r="8255" b="825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pt;width:52.4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666750" cy="228600"/>
                <wp:effectExtent l="8255" t="8255" r="8255" b="825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pt;width:52.4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66750" cy="228600"/>
                <wp:effectExtent l="8255" t="8255" r="8255" b="825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52.4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66750" cy="228600"/>
                <wp:effectExtent l="8255" t="8255" r="8255" b="825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pt;width:52.4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③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33950</wp:posOffset>
                </wp:positionH>
                <wp:positionV relativeFrom="paragraph">
                  <wp:posOffset>113665</wp:posOffset>
                </wp:positionV>
                <wp:extent cx="1111885" cy="457835"/>
                <wp:effectExtent l="0" t="0" r="0" b="0"/>
                <wp:wrapNone/>
                <wp:docPr id="2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8.95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pt;margin-top:0pt;width:26.2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8.25pt;margin-top:0pt;width:26.2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5pt;margin-top:0pt;width:26.2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④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943610" cy="1267460"/>
                <wp:effectExtent l="9525" t="10160" r="10160" b="10160"/>
                <wp:wrapNone/>
                <wp:docPr id="235" name="こうぐ ビーカーｸﾞﾙｰﾌﾟ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945360"/>
                            <a:ext cx="943560" cy="311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0" style="position:absolute;margin-left:171.75pt;margin-top:9pt;width:74.3pt;height:99.8pt" coordorigin="3435,180" coordsize="1486,1996">
                <v:rect id="shape_0" ID="こうぐ ビーカーｱｲﾃﾑ0" fillcolor="#99ccff" stroked="f" o:allowincell="f" style="position:absolute;left:3435;top:1669;width:1485;height:490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1" coordsize="100,134" path="m0,0c0,134,0,134,0,134c100,134,100,134,100,134c100,0,100,0,100,0e" stroked="t" o:allowincell="f" style="position:absolute;left:3435;top:18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435,180" to="3656,180" ID="こうぐ ビーカーｱｲﾃﾑ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5,687" to="3656,687" ID="こうぐ ビーカーｱｲﾃﾑ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5,1178" to="3656,1178" ID="こうぐ ビーカーｱｲﾃﾑ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5,1669" to="3656,1669" ID="こうぐ ビーカーｱｲﾃﾑ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943610" cy="1267460"/>
                <wp:effectExtent l="9525" t="10160" r="10160" b="10160"/>
                <wp:wrapNone/>
                <wp:docPr id="236" name="こうぐ ビーカー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879480"/>
                            <a:ext cx="943560" cy="387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2" style="position:absolute;margin-left:288.75pt;margin-top:9pt;width:74.3pt;height:99.8pt" coordorigin="5775,180" coordsize="1486,1996">
                <v:rect id="shape_0" ID="こうぐ ビーカーｱｲﾃﾑ7" fillcolor="#99ccff" stroked="f" o:allowincell="f" style="position:absolute;left:5775;top:1565;width:1485;height:609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8" coordsize="100,134" path="m0,0c0,134,0,134,0,134c100,134,100,134,100,134c100,0,100,0,100,0e" stroked="t" o:allowincell="f" style="position:absolute;left:5775;top:18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775,180" to="5996,180" ID="こうぐ ビーカーｱｲﾃﾑ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344" to="5996,344" ID="こうぐ ビーカーｱｲﾃﾑ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492" to="5996,492" ID="こうぐ ビーカーｱｲﾃﾑ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641" to="5996,641" ID="こうぐ ビーカーｱｲﾃﾑ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790" to="5996,790" ID="こうぐ ビーカーｱｲﾃﾑ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954" to="5996,954" ID="こうぐ ビーカーｱｲﾃﾑ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1103" to="5996,1103" ID="こうぐ ビーカーｱｲﾃﾑ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1252" to="5996,1252" ID="こうぐ ビーカーｱｲﾃﾑ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1401" to="5996,1401" ID="こうぐ ビーカーｱｲﾃﾑ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1565" to="5996,1565" ID="こうぐ ビーカーｱｲﾃﾑ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1714" to="5996,1714" ID="こうぐ ビーカーｱｲﾃﾑ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1863" to="5996,1863" ID="こうぐ ビーカーｱｲﾃﾑ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2012" to="5996,2012" ID="こうぐ ビーカーｱｲﾃﾑ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248275</wp:posOffset>
                </wp:positionH>
                <wp:positionV relativeFrom="paragraph">
                  <wp:posOffset>114300</wp:posOffset>
                </wp:positionV>
                <wp:extent cx="943610" cy="1267460"/>
                <wp:effectExtent l="9525" t="10160" r="10160" b="10160"/>
                <wp:wrapNone/>
                <wp:docPr id="237" name="こうぐ ビーカーｸﾞﾙｰﾌﾟ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945360"/>
                            <a:ext cx="943560" cy="311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2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4" style="position:absolute;margin-left:413.25pt;margin-top:9pt;width:74.3pt;height:99.8pt" coordorigin="8265,180" coordsize="1486,1996">
                <v:rect id="shape_0" ID="こうぐ ビーカーｱｲﾃﾑ23" fillcolor="#99ccff" stroked="f" o:allowincell="f" style="position:absolute;left:8265;top:1669;width:1485;height:490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24" coordsize="100,134" path="m0,0c0,134,0,134,0,134c100,134,100,134,100,134c100,0,100,0,100,0e" stroked="t" o:allowincell="f" style="position:absolute;left:8265;top:18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265,180" to="8486,180" ID="こうぐ ビーカーｱｲﾃﾑ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433" to="8486,433" ID="こうぐ ビーカーｱｲﾃﾑ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687" to="8486,687" ID="こうぐ ビーカーｱｲﾃﾑ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924" to="8486,924" ID="こうぐ ビーカーｱｲﾃﾑ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1178" to="8486,1178" ID="こうぐ ビーカーｱｲﾃﾑ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1431" to="8486,1431" ID="こうぐ ビーカーｱｲﾃﾑ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1669" to="8486,1669" ID="こうぐ ビーカーｱｲﾃﾑ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1922" to="8486,1922" ID="こうぐ ビーカーｱｲﾃﾑ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943610" cy="1267460"/>
                <wp:effectExtent l="9525" t="10160" r="10160" b="10160"/>
                <wp:wrapNone/>
                <wp:docPr id="238" name="こうぐ ビーカーｸﾞﾙｰﾌﾟ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1011600"/>
                            <a:ext cx="943560" cy="255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6" style="position:absolute;margin-left:42pt;margin-top:9pt;width:74.3pt;height:99.8pt" coordorigin="840,180" coordsize="1486,1996">
                <v:rect id="shape_0" ID="こうぐ ビーカーｱｲﾃﾑ34" fillcolor="#99ccff" stroked="f" o:allowincell="f" style="position:absolute;left:840;top:1773;width:1485;height:401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35" coordsize="100,134" path="m0,0c0,134,0,134,0,134c100,134,100,134,100,134c100,0,100,0,100,0e" stroked="t" o:allowincell="f" style="position:absolute;left:840;top:18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40,180" to="1061,180" ID="こうぐ ビーカーｱｲﾃﾑ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582" to="1061,582" ID="こうぐ ビーカーｱｲﾃﾑ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984" to="1061,984" ID="こうぐ ビーカーｱｲﾃﾑ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1371" to="1061,1371" ID="こうぐ ビーカーｱｲﾃﾑ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1773" to="1061,1773" ID="こうぐ ビーカーｱｲﾃﾑ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⑤　　　　　　　　　　⑥　　　　　　　　　⑦　　　　　　　　　⑧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00050</wp:posOffset>
                </wp:positionH>
                <wp:positionV relativeFrom="paragraph">
                  <wp:posOffset>47625</wp:posOffset>
                </wp:positionV>
                <wp:extent cx="1111885" cy="457835"/>
                <wp:effectExtent l="0" t="0" r="0" b="0"/>
                <wp:wrapNone/>
                <wp:docPr id="2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3.7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66925</wp:posOffset>
                </wp:positionH>
                <wp:positionV relativeFrom="paragraph">
                  <wp:posOffset>47625</wp:posOffset>
                </wp:positionV>
                <wp:extent cx="1111885" cy="457835"/>
                <wp:effectExtent l="0" t="0" r="0" b="0"/>
                <wp:wrapNone/>
                <wp:docPr id="24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3.75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55365</wp:posOffset>
                </wp:positionH>
                <wp:positionV relativeFrom="paragraph">
                  <wp:posOffset>47625</wp:posOffset>
                </wp:positionV>
                <wp:extent cx="1111885" cy="457835"/>
                <wp:effectExtent l="0" t="0" r="0" b="0"/>
                <wp:wrapNone/>
                <wp:docPr id="2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3.75pt;mso-position-vertical-relative:text;margin-left:27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55565</wp:posOffset>
                </wp:positionH>
                <wp:positionV relativeFrom="paragraph">
                  <wp:posOffset>47625</wp:posOffset>
                </wp:positionV>
                <wp:extent cx="1111885" cy="457835"/>
                <wp:effectExtent l="0" t="0" r="0" b="0"/>
                <wp:wrapNone/>
                <wp:docPr id="2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3.75pt;mso-position-vertical-relative:text;margin-left:40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445</wp:posOffset>
                </wp:positionH>
                <wp:positionV relativeFrom="paragraph">
                  <wp:posOffset>110490</wp:posOffset>
                </wp:positionV>
                <wp:extent cx="6476365" cy="2294255"/>
                <wp:effectExtent l="0" t="0" r="0" b="0"/>
                <wp:wrapNone/>
                <wp:docPr id="2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えらん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ばんごう（　　　）ば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これが　　にならないりゆうは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79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だから、（　　）ばんは、　になら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80.65pt;mso-wrap-distance-left:9.05pt;mso-wrap-distance-right:9.05pt;mso-wrap-distance-top:0pt;mso-wrap-distance-bottom:0pt;margin-top:8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えらんだ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ばんごう（　　　）ば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これが　　にならないりゆうは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779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だから、（　　）ばんは、　に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00550</wp:posOffset>
                </wp:positionH>
                <wp:positionV relativeFrom="paragraph">
                  <wp:posOffset>130175</wp:posOffset>
                </wp:positionV>
                <wp:extent cx="2114550" cy="238125"/>
                <wp:effectExtent l="0" t="0" r="0" b="0"/>
                <wp:wrapNone/>
                <wp:docPr id="2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2A1(3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.75pt;mso-wrap-distance-left:9.05pt;mso-wrap-distance-right:9.05pt;mso-wrap-distance-top:0pt;mso-wrap-distance-bottom:0pt;margin-top:10.25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2A1(3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2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分数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のこりはいくつ ちがいはいくつ①－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1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分数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のこりはいくつ ちがいはいくつ①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1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①～中で、色がぬられているぶぶんが　　をあらわしているものの図の（　　）に</w:t>
      </w:r>
    </w:p>
    <w:p>
      <w:pPr>
        <w:pStyle w:val="Normal"/>
        <w:ind w:left="515" w:hanging="240"/>
        <w:rPr>
          <w:sz w:val="24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ＭＳ 明朝;MS Mincho" w:hAnsi="ＭＳ 明朝;MS Mincho"/>
          <w:sz w:val="24"/>
        </w:rPr>
        <w:t>○</w:t>
      </w:r>
      <w:r>
        <w:rPr>
          <w:sz w:val="24"/>
        </w:rPr>
        <w:t>をつけ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また、○をつけなかったものの中から、１つえらび、それが　　にならないりゆう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67275</wp:posOffset>
                </wp:positionH>
                <wp:positionV relativeFrom="paragraph">
                  <wp:posOffset>113665</wp:posOffset>
                </wp:positionV>
                <wp:extent cx="1111885" cy="457835"/>
                <wp:effectExtent l="0" t="0" r="0" b="0"/>
                <wp:wrapNone/>
                <wp:docPr id="2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○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8.95pt;mso-position-vertical-relative:text;margin-left:38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1066800" cy="228600"/>
                <wp:effectExtent l="8255" t="8255" r="8255" b="825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pt;margin-top:0pt;width:83.95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066800" cy="228600"/>
                <wp:effectExtent l="8255" t="8255" r="8255" b="825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83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066800" cy="228600"/>
                <wp:effectExtent l="8255" t="8255" r="8255" b="825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pt;margin-top:0pt;width:83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066800" cy="228600"/>
                <wp:effectExtent l="8255" t="8255" r="8255" b="825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0pt;width:83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①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67150</wp:posOffset>
                </wp:positionH>
                <wp:positionV relativeFrom="paragraph">
                  <wp:posOffset>113665</wp:posOffset>
                </wp:positionV>
                <wp:extent cx="1111885" cy="457835"/>
                <wp:effectExtent l="0" t="0" r="0" b="0"/>
                <wp:wrapNone/>
                <wp:docPr id="2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8.95pt;mso-position-vertical-relative:text;margin-left:30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pt;margin-top:0pt;width:36.7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8.75pt;margin-top:0pt;width:36.7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0pt;width:36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0pt;width:36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36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pt;width:36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466725" cy="228600"/>
                <wp:effectExtent l="8890" t="8255" r="7620" b="825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0pt;width:36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②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600575</wp:posOffset>
                </wp:positionH>
                <wp:positionV relativeFrom="paragraph">
                  <wp:posOffset>113665</wp:posOffset>
                </wp:positionV>
                <wp:extent cx="1111885" cy="457835"/>
                <wp:effectExtent l="0" t="0" r="0" b="0"/>
                <wp:wrapNone/>
                <wp:docPr id="26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8.95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66750" cy="228600"/>
                <wp:effectExtent l="8255" t="8255" r="8255" b="825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pt;margin-top:0pt;width:52.45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66750" cy="228600"/>
                <wp:effectExtent l="8255" t="8255" r="8255" b="825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5pt;margin-top:0pt;width:52.45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666750" cy="228600"/>
                <wp:effectExtent l="8255" t="8255" r="8255" b="825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pt;width:52.4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666750" cy="228600"/>
                <wp:effectExtent l="8255" t="8255" r="8255" b="825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pt;width:52.4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66750" cy="228600"/>
                <wp:effectExtent l="8255" t="8255" r="8255" b="825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52.4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666750" cy="228600"/>
                <wp:effectExtent l="8255" t="8255" r="8255" b="825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pt;width:52.4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③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33950</wp:posOffset>
                </wp:positionH>
                <wp:positionV relativeFrom="paragraph">
                  <wp:posOffset>113665</wp:posOffset>
                </wp:positionV>
                <wp:extent cx="1111885" cy="457835"/>
                <wp:effectExtent l="0" t="0" r="0" b="0"/>
                <wp:wrapNone/>
                <wp:docPr id="2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8.95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2pt;margin-top:0pt;width:26.2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8.25pt;margin-top:0pt;width:26.2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4.5pt;margin-top:0pt;width:26.2pt;height:17.95pt;mso-wrap-style:none;v-text-anchor:middle">
                <v:fill o:detectmouseclick="t" type="solid" color2="#3f3f3f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333375" cy="228600"/>
                <wp:effectExtent l="8890" t="8255" r="7620" b="825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pt;margin-top:0pt;width:26.2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④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943610" cy="1267460"/>
                <wp:effectExtent l="9525" t="10160" r="10160" b="10160"/>
                <wp:wrapNone/>
                <wp:docPr id="285" name="こうぐ ビーカーｸﾞﾙｰﾌﾟ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945360"/>
                            <a:ext cx="943560" cy="311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0" style="position:absolute;margin-left:171.75pt;margin-top:9pt;width:74.3pt;height:99.8pt" coordorigin="3435,180" coordsize="1486,1996">
                <v:rect id="shape_0" ID="こうぐ ビーカーｱｲﾃﾑ0" fillcolor="#99ccff" stroked="f" o:allowincell="f" style="position:absolute;left:3435;top:1669;width:1485;height:490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1" coordsize="100,134" path="m0,0c0,134,0,134,0,134c100,134,100,134,100,134c100,0,100,0,100,0e" stroked="t" o:allowincell="f" style="position:absolute;left:3435;top:18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435,180" to="3656,180" ID="こうぐ ビーカーｱｲﾃﾑ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5,687" to="3656,687" ID="こうぐ ビーカーｱｲﾃﾑ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5,1178" to="3656,1178" ID="こうぐ ビーカーｱｲﾃﾑ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35,1669" to="3656,1669" ID="こうぐ ビーカーｱｲﾃﾑ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667125</wp:posOffset>
                </wp:positionH>
                <wp:positionV relativeFrom="paragraph">
                  <wp:posOffset>114300</wp:posOffset>
                </wp:positionV>
                <wp:extent cx="943610" cy="1267460"/>
                <wp:effectExtent l="9525" t="10160" r="10160" b="10160"/>
                <wp:wrapNone/>
                <wp:docPr id="286" name="こうぐ ビーカーｸﾞﾙｰﾌﾟ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879480"/>
                            <a:ext cx="943560" cy="3873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4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7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4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41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31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2" style="position:absolute;margin-left:288.75pt;margin-top:9pt;width:74.3pt;height:99.8pt" coordorigin="5775,180" coordsize="1486,1996">
                <v:rect id="shape_0" ID="こうぐ ビーカーｱｲﾃﾑ7" fillcolor="#99ccff" stroked="f" o:allowincell="f" style="position:absolute;left:5775;top:1565;width:1485;height:609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8" coordsize="100,134" path="m0,0c0,134,0,134,0,134c100,134,100,134,100,134c100,0,100,0,100,0e" stroked="t" o:allowincell="f" style="position:absolute;left:5775;top:18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5775,180" to="5996,180" ID="こうぐ ビーカーｱｲﾃﾑ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344" to="5996,344" ID="こうぐ ビーカーｱｲﾃﾑ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492" to="5996,492" ID="こうぐ ビーカーｱｲﾃﾑ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641" to="5996,641" ID="こうぐ ビーカーｱｲﾃﾑ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790" to="5996,790" ID="こうぐ ビーカーｱｲﾃﾑ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954" to="5996,954" ID="こうぐ ビーカーｱｲﾃﾑ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1103" to="5996,1103" ID="こうぐ ビーカーｱｲﾃﾑ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1252" to="5996,1252" ID="こうぐ ビーカーｱｲﾃﾑ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1401" to="5996,1401" ID="こうぐ ビーカーｱｲﾃﾑ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1565" to="5996,1565" ID="こうぐ ビーカーｱｲﾃﾑ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1714" to="5996,1714" ID="こうぐ ビーカーｱｲﾃﾑ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1863" to="5996,1863" ID="こうぐ ビーカーｱｲﾃﾑ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75,2012" to="5996,2012" ID="こうぐ ビーカーｱｲﾃﾑ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248275</wp:posOffset>
                </wp:positionH>
                <wp:positionV relativeFrom="paragraph">
                  <wp:posOffset>114300</wp:posOffset>
                </wp:positionV>
                <wp:extent cx="943610" cy="1267460"/>
                <wp:effectExtent l="9525" t="10160" r="10160" b="10160"/>
                <wp:wrapNone/>
                <wp:docPr id="287" name="こうぐ ビーカーｸﾞﾙｰﾌﾟ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945360"/>
                            <a:ext cx="943560" cy="3117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5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62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4" style="position:absolute;margin-left:413.25pt;margin-top:9pt;width:74.3pt;height:99.8pt" coordorigin="8265,180" coordsize="1486,1996">
                <v:rect id="shape_0" ID="こうぐ ビーカーｱｲﾃﾑ23" fillcolor="#99ccff" stroked="f" o:allowincell="f" style="position:absolute;left:8265;top:1669;width:1485;height:490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24" coordsize="100,134" path="m0,0c0,134,0,134,0,134c100,134,100,134,100,134c100,0,100,0,100,0e" stroked="t" o:allowincell="f" style="position:absolute;left:8265;top:18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265,180" to="8486,180" ID="こうぐ ビーカーｱｲﾃﾑ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433" to="8486,433" ID="こうぐ ビーカーｱｲﾃﾑ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687" to="8486,687" ID="こうぐ ビーカーｱｲﾃﾑ2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924" to="8486,924" ID="こうぐ ビーカーｱｲﾃﾑ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1178" to="8486,1178" ID="こうぐ ビーカーｱｲﾃﾑ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1431" to="8486,1431" ID="こうぐ ビーカーｱｲﾃﾑ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1669" to="8486,1669" ID="こうぐ ビーカーｱｲﾃﾑ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65,1922" to="8486,1922" ID="こうぐ ビーカーｱｲﾃﾑ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3400</wp:posOffset>
                </wp:positionH>
                <wp:positionV relativeFrom="paragraph">
                  <wp:posOffset>114300</wp:posOffset>
                </wp:positionV>
                <wp:extent cx="943610" cy="1267460"/>
                <wp:effectExtent l="9525" t="10160" r="10160" b="10160"/>
                <wp:wrapNone/>
                <wp:docPr id="288" name="こうぐ ビーカーｸﾞﾙｰﾌﾟ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3560" cy="1267560"/>
                          <a:chOff x="0" y="0"/>
                          <a:chExt cx="943560" cy="1267560"/>
                        </a:xfrm>
                      </wpg:grpSpPr>
                      <wps:wsp>
                        <wps:cNvSpPr/>
                        <wps:spPr>
                          <a:xfrm>
                            <a:off x="0" y="1011600"/>
                            <a:ext cx="943560" cy="25524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356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34">
                                <a:moveTo>
                                  <a:pt x="0" y="0"/>
                                </a:moveTo>
                                <a:cubicBezTo>
                                  <a:pt x="0" y="134"/>
                                  <a:pt x="0" y="134"/>
                                  <a:pt x="0" y="134"/>
                                </a:cubicBezTo>
                                <a:cubicBezTo>
                                  <a:pt x="100" y="134"/>
                                  <a:pt x="100" y="134"/>
                                  <a:pt x="100" y="134"/>
                                </a:cubicBezTo>
                                <a:cubicBezTo>
                                  <a:pt x="100" y="0"/>
                                  <a:pt x="100" y="0"/>
                                  <a:pt x="10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24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1600"/>
                            <a:ext cx="141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こうぐ ビーカーｸﾞﾙｰﾌﾟ6" style="position:absolute;margin-left:42pt;margin-top:9pt;width:74.3pt;height:99.8pt" coordorigin="840,180" coordsize="1486,1996">
                <v:rect id="shape_0" ID="こうぐ ビーカーｱｲﾃﾑ34" fillcolor="#99ccff" stroked="f" o:allowincell="f" style="position:absolute;left:840;top:1773;width:1485;height:401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shape id="shape_0" ID="こうぐ ビーカーｱｲﾃﾑ35" coordsize="100,134" path="m0,0c0,134,0,134,0,134c100,134,100,134,100,134c100,0,100,0,100,0e" stroked="t" o:allowincell="f" style="position:absolute;left:840;top:180;width:1485;height:199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40,180" to="1061,180" ID="こうぐ ビーカーｱｲﾃﾑ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582" to="1061,582" ID="こうぐ ビーカーｱｲﾃﾑ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984" to="1061,984" ID="こうぐ ビーカーｱｲﾃﾑ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1371" to="1061,1371" ID="こうぐ ビーカーｱｲﾃﾑ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,1773" to="1061,1773" ID="こうぐ ビーカーｱｲﾃﾑ4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⑤　　　　　　　　　　⑥　　　　　　　　　⑦　　　　　　　　　⑧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111885" cy="457835"/>
                <wp:effectExtent l="0" t="0" r="0" b="0"/>
                <wp:wrapNone/>
                <wp:docPr id="2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0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1111885" cy="457835"/>
                <wp:effectExtent l="0" t="0" r="0" b="0"/>
                <wp:wrapNone/>
                <wp:docPr id="2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○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0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88715</wp:posOffset>
                </wp:positionH>
                <wp:positionV relativeFrom="paragraph">
                  <wp:posOffset>635</wp:posOffset>
                </wp:positionV>
                <wp:extent cx="1111885" cy="457835"/>
                <wp:effectExtent l="0" t="0" r="0" b="0"/>
                <wp:wrapNone/>
                <wp:docPr id="2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0pt;mso-position-vertical-relative:text;margin-left:29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55565</wp:posOffset>
                </wp:positionH>
                <wp:positionV relativeFrom="paragraph">
                  <wp:posOffset>635</wp:posOffset>
                </wp:positionV>
                <wp:extent cx="1111885" cy="457835"/>
                <wp:effectExtent l="0" t="0" r="0" b="0"/>
                <wp:wrapNone/>
                <wp:docPr id="2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（　○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6.05pt;mso-wrap-distance-left:9.05pt;mso-wrap-distance-right:9.05pt;mso-wrap-distance-top:0pt;mso-wrap-distance-bottom:0pt;margin-top:0pt;mso-position-vertical-relative:text;margin-left:40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（　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6476365" cy="2294255"/>
                <wp:effectExtent l="0" t="0" r="0" b="0"/>
                <wp:wrapNone/>
                <wp:docPr id="2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29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（れい１）えらん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ばんごう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⑤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）ば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これが　　にならないりゆうは、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５つにわけたうちの１つぶ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（れい２）えらんだ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ばんごう（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）ば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これが　　にならないりゆうは、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あとの３つは、いろがぬられたものより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みじかい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だから、（　　）ばんは、　になら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80.65pt;mso-wrap-distance-left:9.05pt;mso-wrap-distance-right:9.05pt;mso-wrap-distance-top:0pt;mso-wrap-distance-bottom:0pt;margin-top:-0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（れい１）えらんだ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ばんごう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⑤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）ば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これが　　にならないりゆうは、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５つにわけたうちの１つぶ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（れい２）えらんだ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ばんごう（　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④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）ば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これが　　にならないりゆうは、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あとの３つは、いろがぬられたものより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みじかい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だから、（　　）ばんは、　に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800850" cy="160337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603440"/>
                          <a:chOff x="0" y="0"/>
                          <a:chExt cx="680076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631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8120" y="10800"/>
                              <a:ext cx="2553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725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95040" y="0"/>
                            <a:ext cx="208836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8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883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　No. EMW-2A1(3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760" y="407160"/>
                            <a:ext cx="6614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4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14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14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14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3720" y="209520"/>
                                    <a:ext cx="565020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7520" y="390240"/>
                                    <a:ext cx="82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644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320" y="62640"/>
                                <a:ext cx="9644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41920" y="360720"/>
                              <a:ext cx="689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38160" y="1143000"/>
                            <a:ext cx="40626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pt;width:535.55pt;height:126.25pt" coordorigin="-210,0" coordsize="10711,2525">
                <v:group id="shape_0" style="position:absolute;left:-210;top:60;width:4144;height:721">
                  <v:roundrect id="shape_0" fillcolor="silver" stroked="t" o:allowincell="f" style="position:absolute;left:-87;top:77;width:4020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210;top:60;width:4050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7;top:0;width:3289;height:735">
                  <v:shape id="shape_0" stroked="f" o:allowincell="f" style="position:absolute;left:7027;top:0;width:328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360;width:3288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　No. EMW-2A1(3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1;top:641;width:10416;height:1289">
                  <v:group id="shape_0" style="position:absolute;left:-101;top:641;width:10416;height:1260">
                    <v:group id="shape_0" style="position:absolute;left:-101;top:641;width:10416;height:1260">
                      <v:group id="shape_0" style="position:absolute;left:-101;top:641;width:10416;height:1260">
                        <v:shape id="shape_0" fillcolor="white" stroked="t" o:allowincell="f" style="position:absolute;left:-101;top:641;width:10415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16;top:971;width:8897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5,1256" to="141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17,821" to="1417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7;top:740;width:1518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9;top:1209;width:1084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02;top:1800;width:6397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6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ひろしさんは　おりがみを　おっています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5775</wp:posOffset>
                </wp:positionH>
                <wp:positionV relativeFrom="paragraph">
                  <wp:posOffset>171450</wp:posOffset>
                </wp:positionV>
                <wp:extent cx="1000125" cy="914400"/>
                <wp:effectExtent l="5715" t="5080" r="444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3.5pt;width:7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1000125" cy="914400"/>
                <wp:effectExtent l="5715" t="5080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5pt;width:7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0</wp:posOffset>
                </wp:positionV>
                <wp:extent cx="1270" cy="915035"/>
                <wp:effectExtent l="5080" t="635" r="508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3.5pt;width:0.1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133975</wp:posOffset>
                </wp:positionH>
                <wp:positionV relativeFrom="paragraph">
                  <wp:posOffset>171450</wp:posOffset>
                </wp:positionV>
                <wp:extent cx="1000125" cy="914400"/>
                <wp:effectExtent l="5715" t="5080" r="444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3.5pt;width:7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876925</wp:posOffset>
                </wp:positionH>
                <wp:positionV relativeFrom="paragraph">
                  <wp:posOffset>171450</wp:posOffset>
                </wp:positionV>
                <wp:extent cx="1270" cy="915035"/>
                <wp:effectExtent l="5080" t="635" r="508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13.5pt;width:0.05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29275</wp:posOffset>
                </wp:positionH>
                <wp:positionV relativeFrom="paragraph">
                  <wp:posOffset>171450</wp:posOffset>
                </wp:positionV>
                <wp:extent cx="1270" cy="915035"/>
                <wp:effectExtent l="5080" t="635" r="508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3.5pt;width:0.05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882005</wp:posOffset>
                </wp:positionH>
                <wp:positionV relativeFrom="paragraph">
                  <wp:posOffset>179070</wp:posOffset>
                </wp:positionV>
                <wp:extent cx="242570" cy="887730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887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463.15pt;margin-top:14.1pt;width:19.05pt;height:69.8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1000760" cy="1270"/>
                <wp:effectExtent l="635" t="37465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pt;width:7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00760" cy="1270"/>
                <wp:effectExtent l="635" t="37465" r="0" b="3810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pt;width:7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半分におる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半分を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　　　　　　　　　　　　　　　　　　　　　　もう１回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もとの　おりがみ　　　　　　　　　　　　　　　　　半分におる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666750" cy="91440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pt;width:5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124450</wp:posOffset>
                </wp:positionH>
                <wp:positionV relativeFrom="paragraph">
                  <wp:posOffset>457200</wp:posOffset>
                </wp:positionV>
                <wp:extent cx="534035" cy="1270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5pt;margin-top:36pt;width:4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（１）色をぬったところは、　何分の１と　言えますか。</w: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662430</wp:posOffset>
                </wp:positionH>
                <wp:positionV relativeFrom="paragraph">
                  <wp:posOffset>109855</wp:posOffset>
                </wp:positionV>
                <wp:extent cx="2199640" cy="580390"/>
                <wp:effectExtent l="0" t="0" r="0" b="0"/>
                <wp:wrapNone/>
                <wp:docPr id="30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4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分の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5.7pt;mso-wrap-distance-left:9.05pt;mso-wrap-distance-right:9.05pt;mso-wrap-distance-top:0pt;mso-wrap-distance-bottom:0pt;margin-top:8.65pt;mso-position-vertical-relative:text;margin-left:13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4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分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（２）（１）のように　思った　理由を、　絵に　かいて　せつめい　し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せつめいするときに、『同じ大きさ』という　ことばを　つかい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　　　　　　　　　　【　せつめい　】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733425</wp:posOffset>
                </wp:positionH>
                <wp:positionV relativeFrom="paragraph">
                  <wp:posOffset>161925</wp:posOffset>
                </wp:positionV>
                <wp:extent cx="1000125" cy="914400"/>
                <wp:effectExtent l="5715" t="5080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2.75pt;width:7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76375</wp:posOffset>
                </wp:positionH>
                <wp:positionV relativeFrom="paragraph">
                  <wp:posOffset>161925</wp:posOffset>
                </wp:positionV>
                <wp:extent cx="1270" cy="915035"/>
                <wp:effectExtent l="5080" t="635" r="508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2.75pt;width:0.1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28725</wp:posOffset>
                </wp:positionH>
                <wp:positionV relativeFrom="paragraph">
                  <wp:posOffset>161925</wp:posOffset>
                </wp:positionV>
                <wp:extent cx="1270" cy="915035"/>
                <wp:effectExtent l="5080" t="635" r="508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2.75pt;width:0.1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524125</wp:posOffset>
                </wp:positionH>
                <wp:positionV relativeFrom="paragraph">
                  <wp:posOffset>9525</wp:posOffset>
                </wp:positionV>
                <wp:extent cx="3877310" cy="1270"/>
                <wp:effectExtent l="635" t="3175" r="63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0.75pt;width:305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76375</wp:posOffset>
                </wp:positionH>
                <wp:positionV relativeFrom="paragraph">
                  <wp:posOffset>169545</wp:posOffset>
                </wp:positionV>
                <wp:extent cx="242570" cy="887730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887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16.25pt;margin-top:13.35pt;width:19.05pt;height:69.8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524125</wp:posOffset>
                </wp:positionH>
                <wp:positionV relativeFrom="paragraph">
                  <wp:posOffset>9525</wp:posOffset>
                </wp:positionV>
                <wp:extent cx="3877310" cy="1270"/>
                <wp:effectExtent l="635" t="3175" r="63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0.75pt;width:305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524125</wp:posOffset>
                </wp:positionH>
                <wp:positionV relativeFrom="paragraph">
                  <wp:posOffset>9525</wp:posOffset>
                </wp:positionV>
                <wp:extent cx="3877310" cy="1270"/>
                <wp:effectExtent l="635" t="3175" r="63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0.75pt;width:305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533650</wp:posOffset>
                </wp:positionH>
                <wp:positionV relativeFrom="paragraph">
                  <wp:posOffset>9525</wp:posOffset>
                </wp:positionV>
                <wp:extent cx="3877310" cy="1270"/>
                <wp:effectExtent l="635" t="3175" r="63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0.75pt;width:305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543175</wp:posOffset>
                </wp:positionH>
                <wp:positionV relativeFrom="paragraph">
                  <wp:posOffset>9525</wp:posOffset>
                </wp:positionV>
                <wp:extent cx="3877310" cy="1270"/>
                <wp:effectExtent l="635" t="3175" r="635" b="317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0.75pt;width:305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4" w:hanging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3875</wp:posOffset>
                </wp:positionH>
                <wp:positionV relativeFrom="paragraph">
                  <wp:posOffset>130175</wp:posOffset>
                </wp:positionV>
                <wp:extent cx="2181225" cy="238125"/>
                <wp:effectExtent l="0" t="0" r="0" b="0"/>
                <wp:wrapNone/>
                <wp:docPr id="3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EMW-2A1(3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8.75pt;mso-wrap-distance-left:9.05pt;mso-wrap-distance-right:9.05pt;mso-wrap-distance-top:0pt;mso-wrap-distance-bottom:0pt;margin-top:10.25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EMW-2A1(3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3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分数⑤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のこりはいくつ ちがいはいくつ①－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118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分数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のこりはいくつ ちがいはいくつ①－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118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16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ひろしさんは　おりがみを　おっています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85775</wp:posOffset>
                </wp:positionH>
                <wp:positionV relativeFrom="paragraph">
                  <wp:posOffset>171450</wp:posOffset>
                </wp:positionV>
                <wp:extent cx="1000125" cy="914400"/>
                <wp:effectExtent l="5715" t="5080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25pt;margin-top:13.5pt;width:7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</wp:posOffset>
                </wp:positionV>
                <wp:extent cx="1000125" cy="914400"/>
                <wp:effectExtent l="5715" t="5080" r="444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5pt;width:7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352800</wp:posOffset>
                </wp:positionH>
                <wp:positionV relativeFrom="paragraph">
                  <wp:posOffset>171450</wp:posOffset>
                </wp:positionV>
                <wp:extent cx="1270" cy="915035"/>
                <wp:effectExtent l="5080" t="635" r="508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pt;margin-top:13.5pt;width:0.1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133975</wp:posOffset>
                </wp:positionH>
                <wp:positionV relativeFrom="paragraph">
                  <wp:posOffset>171450</wp:posOffset>
                </wp:positionV>
                <wp:extent cx="1000125" cy="914400"/>
                <wp:effectExtent l="5715" t="5080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3.5pt;width:7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876925</wp:posOffset>
                </wp:positionH>
                <wp:positionV relativeFrom="paragraph">
                  <wp:posOffset>171450</wp:posOffset>
                </wp:positionV>
                <wp:extent cx="1270" cy="915035"/>
                <wp:effectExtent l="5080" t="635" r="508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75pt;margin-top:13.5pt;width:0.05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629275</wp:posOffset>
                </wp:positionH>
                <wp:positionV relativeFrom="paragraph">
                  <wp:posOffset>171450</wp:posOffset>
                </wp:positionV>
                <wp:extent cx="1270" cy="91503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5pt;margin-top:13.5pt;width:0.05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876925</wp:posOffset>
                </wp:positionH>
                <wp:positionV relativeFrom="paragraph">
                  <wp:posOffset>179070</wp:posOffset>
                </wp:positionV>
                <wp:extent cx="242570" cy="88773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887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462.75pt;margin-top:14.1pt;width:19.05pt;height:69.8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1000760" cy="1270"/>
                <wp:effectExtent l="635" t="37465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9pt;width:78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00760" cy="1270"/>
                <wp:effectExtent l="635" t="37465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9pt;width:78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半分におる　　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半分を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　　　　　　　　　　　　　　　　　　　　　　もう１回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もとの　おりがみ　　　　　　　　　　　　　　　　　半分におる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666750" cy="9144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75pt;width:52.4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（１）色をぬったところは、　何分の１と　言え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819650</wp:posOffset>
                </wp:positionH>
                <wp:positionV relativeFrom="paragraph">
                  <wp:posOffset>66675</wp:posOffset>
                </wp:positionV>
                <wp:extent cx="400050" cy="342900"/>
                <wp:effectExtent l="0" t="0" r="0" b="0"/>
                <wp:wrapNone/>
                <wp:docPr id="33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.25pt;mso-position-vertical-relative:text;margin-left:37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52905</wp:posOffset>
                </wp:positionH>
                <wp:positionV relativeFrom="paragraph">
                  <wp:posOffset>138430</wp:posOffset>
                </wp:positionV>
                <wp:extent cx="2199640" cy="580390"/>
                <wp:effectExtent l="0" t="0" r="0" b="0"/>
                <wp:wrapNone/>
                <wp:docPr id="33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</w:rPr>
                              <w:t>４</w:t>
                            </w:r>
                            <w:r>
                              <w:rPr>
                                <w:sz w:val="36"/>
                              </w:rPr>
                              <w:t>分の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45.7pt;mso-wrap-distance-left:9.05pt;mso-wrap-distance-right:9.05pt;mso-wrap-distance-top:0pt;mso-wrap-distance-bottom:0pt;margin-top:10.9pt;mso-position-vertical-relative:text;margin-left:13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color w:val="FF0000"/>
                          <w:sz w:val="36"/>
                        </w:rPr>
                        <w:t>４</w:t>
                      </w:r>
                      <w:r>
                        <w:rPr>
                          <w:sz w:val="36"/>
                        </w:rPr>
                        <w:t>分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743450</wp:posOffset>
                </wp:positionH>
                <wp:positionV relativeFrom="paragraph">
                  <wp:posOffset>57150</wp:posOffset>
                </wp:positionV>
                <wp:extent cx="534035" cy="1270"/>
                <wp:effectExtent l="635" t="5080" r="635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4.5pt;width:42.0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400050" cy="342265"/>
                <wp:effectExtent l="0" t="0" r="0" b="0"/>
                <wp:wrapNone/>
                <wp:docPr id="3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95pt;mso-wrap-distance-left:9.05pt;mso-wrap-distance-right:9.05pt;mso-wrap-distance-top:0pt;mso-wrap-distance-bottom:0pt;margin-top:6.05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（２）（１）のように　思った　理由を、　絵に　かいて　せつめい　し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せつめいするときに、『同じ大きさ』という　ことばを　つかいましょう。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  <w:t>　　　　　　　　　　　　　　　【　せつめい　】</w:t>
      </w:r>
    </w:p>
    <w:p>
      <w:pPr>
        <w:pStyle w:val="Normal"/>
        <w:ind w:left="514" w:hanging="480"/>
        <w:rPr>
          <w:sz w:val="24"/>
        </w:rPr>
      </w:pPr>
      <w:r>
        <w:rPr>
          <w:sz w:val="24"/>
        </w:rPr>
      </w:r>
    </w:p>
    <w:p>
      <w:pPr>
        <w:pStyle w:val="Normal"/>
        <w:ind w:left="514" w:hanging="480"/>
        <w:rPr/>
      </w:pPr>
      <w:r>
        <w:rPr>
          <w:sz w:val="24"/>
        </w:rPr>
        <w:t>　　　　　　　　　　　　　　　　　　</w:t>
      </w:r>
      <w:r>
        <w:rPr>
          <w:color w:val="FF0000"/>
          <w:sz w:val="24"/>
        </w:rPr>
        <w:t>はじめに　半分に　おって、</w:t>
      </w:r>
    </w:p>
    <w:p>
      <w:pPr>
        <w:pStyle w:val="Normal"/>
        <w:ind w:left="514" w:hanging="48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733425</wp:posOffset>
                </wp:positionH>
                <wp:positionV relativeFrom="paragraph">
                  <wp:posOffset>161925</wp:posOffset>
                </wp:positionV>
                <wp:extent cx="1000125" cy="91440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5pt;margin-top:12.75pt;width:78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476375</wp:posOffset>
                </wp:positionH>
                <wp:positionV relativeFrom="paragraph">
                  <wp:posOffset>161925</wp:posOffset>
                </wp:positionV>
                <wp:extent cx="1270" cy="915035"/>
                <wp:effectExtent l="5080" t="635" r="508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25pt;margin-top:12.75pt;width:0.1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28725</wp:posOffset>
                </wp:positionH>
                <wp:positionV relativeFrom="paragraph">
                  <wp:posOffset>161925</wp:posOffset>
                </wp:positionV>
                <wp:extent cx="1270" cy="915035"/>
                <wp:effectExtent l="5080" t="635" r="508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2.75pt;width:0.1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24125</wp:posOffset>
                </wp:positionH>
                <wp:positionV relativeFrom="paragraph">
                  <wp:posOffset>9525</wp:posOffset>
                </wp:positionV>
                <wp:extent cx="3877310" cy="1270"/>
                <wp:effectExtent l="635" t="3175" r="635" b="317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0.75pt;width:305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90600</wp:posOffset>
                </wp:positionH>
                <wp:positionV relativeFrom="paragraph">
                  <wp:posOffset>161925</wp:posOffset>
                </wp:positionV>
                <wp:extent cx="1270" cy="915035"/>
                <wp:effectExtent l="5080" t="635" r="508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2.75pt;width:0.05pt;height:7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76375</wp:posOffset>
                </wp:positionH>
                <wp:positionV relativeFrom="paragraph">
                  <wp:posOffset>161925</wp:posOffset>
                </wp:positionV>
                <wp:extent cx="242570" cy="887730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887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16.25pt;margin-top:12.75pt;width:19.05pt;height:69.8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14" w:hanging="480"/>
        <w:rPr/>
      </w:pPr>
      <w:r>
        <w:rPr>
          <w:color w:val="FF0000"/>
          <w:sz w:val="24"/>
        </w:rPr>
        <w:t>　　　　　　　　　　　　　　　　　　もういちど　半分に　おっています。</w:t>
      </w:r>
    </w:p>
    <w:p>
      <w:pPr>
        <w:pStyle w:val="Normal"/>
        <w:ind w:left="514" w:hanging="48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24125</wp:posOffset>
                </wp:positionH>
                <wp:positionV relativeFrom="paragraph">
                  <wp:posOffset>9525</wp:posOffset>
                </wp:positionV>
                <wp:extent cx="3877310" cy="1270"/>
                <wp:effectExtent l="635" t="3175" r="635" b="317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0.75pt;width:305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/>
      </w:pPr>
      <w:r>
        <w:rPr>
          <w:color w:val="FF0000"/>
          <w:sz w:val="24"/>
        </w:rPr>
        <w:t>　　　　　　　　　　　　　　　　　　だから、もとの大きさを　</w:t>
      </w:r>
      <w:r>
        <w:rPr>
          <w:b/>
          <w:color w:val="FF0000"/>
          <w:sz w:val="24"/>
        </w:rPr>
        <w:t>同じ大きさ</w:t>
      </w:r>
      <w:r>
        <w:rPr>
          <w:color w:val="FF0000"/>
          <w:sz w:val="24"/>
        </w:rPr>
        <w:t>に</w:t>
      </w:r>
    </w:p>
    <w:p>
      <w:pPr>
        <w:pStyle w:val="Normal"/>
        <w:ind w:left="514" w:hanging="48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24125</wp:posOffset>
                </wp:positionH>
                <wp:positionV relativeFrom="paragraph">
                  <wp:posOffset>9525</wp:posOffset>
                </wp:positionV>
                <wp:extent cx="3877310" cy="1270"/>
                <wp:effectExtent l="635" t="3175" r="635" b="317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0.75pt;width:305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14" w:hanging="480"/>
        <w:rPr>
          <w:color w:val="FF0000"/>
          <w:sz w:val="24"/>
        </w:rPr>
      </w:pPr>
      <w:r>
        <w:rPr>
          <w:color w:val="FF0000"/>
          <w:sz w:val="24"/>
        </w:rPr>
        <w:t>　　　　　　　　　　　　　　　　　　４つに　わけたことになります。</w:t>
      </w:r>
    </w:p>
    <w:p>
      <w:pPr>
        <w:pStyle w:val="Normal"/>
        <w:ind w:left="514" w:hanging="480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533650</wp:posOffset>
                </wp:positionH>
                <wp:positionV relativeFrom="paragraph">
                  <wp:posOffset>9525</wp:posOffset>
                </wp:positionV>
                <wp:extent cx="3877310" cy="1270"/>
                <wp:effectExtent l="635" t="3175" r="635" b="31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0.75pt;width:305.2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54" w:hanging="420"/>
        <w:rPr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2755265</wp:posOffset>
            </wp:positionH>
            <wp:positionV relativeFrom="paragraph">
              <wp:posOffset>171450</wp:posOffset>
            </wp:positionV>
            <wp:extent cx="121285" cy="581025"/>
            <wp:effectExtent l="0" t="0" r="0" b="0"/>
            <wp:wrapNone/>
            <wp:docPr id="3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79" r="-3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</w:rPr>
        <w:t>　　　　　　　　　　　　　　　　　　同じ　大きさに　４つに　わけた　１つ分　なので</w:t>
      </w:r>
    </w:p>
    <w:p>
      <w:pPr>
        <w:pStyle w:val="Normal"/>
        <w:ind w:left="914" w:hanging="880"/>
        <w:rPr>
          <w:color w:val="FF0000"/>
          <w:sz w:val="24"/>
        </w:rPr>
      </w:pPr>
      <w:r>
        <w:fldChar w:fldCharType="begin"/>
      </w:r>
      <w:r>
        <w:rPr>
          <w:sz w:val="44"/>
          <w:color w:val="FF0000"/>
          <w:lang w:val="en-US" w:eastAsia="en-US"/>
        </w:rPr>
        <w:instrText xml:space="preserve"> QUOTE _x0001_ </w:instrText>
      </w:r>
      <w:r>
        <w:rPr>
          <w:color w:val="FF0000"/>
          <w:sz w:val="44"/>
          <w:lang w:val="en-US" w:eastAsia="en-US"/>
        </w:rPr>
      </w:r>
      <w:r>
        <w:rPr>
          <w:sz w:val="44"/>
          <w:color w:val="FF0000"/>
          <w:lang w:val="en-US" w:eastAsia="en-US"/>
        </w:rPr>
        <w:fldChar w:fldCharType="separate"/>
      </w:r>
      <w:r>
        <w:rPr>
          <w:color w:val="FF0000"/>
          <w:sz w:val="44"/>
          <w:lang w:val="en-US" w:eastAsia="en-US"/>
        </w:rPr>
      </w:r>
      <w:r/>
      <w:r>
        <w:rPr>
          <w:sz w:val="44"/>
          <w:color w:val="FF0000"/>
          <w:lang w:val="en-US" w:eastAsia="en-US"/>
        </w:rPr>
        <w:fldChar w:fldCharType="end"/>
      </w:r>
      <w:r>
        <w:rPr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543175</wp:posOffset>
                </wp:positionH>
                <wp:positionV relativeFrom="paragraph">
                  <wp:posOffset>9525</wp:posOffset>
                </wp:positionV>
                <wp:extent cx="3877310" cy="1270"/>
                <wp:effectExtent l="635" t="3175" r="635" b="317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0.75pt;width:305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/>
    </w:p>
    <w:p>
      <w:pPr>
        <w:pStyle w:val="Normal"/>
        <w:ind w:left="454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43175</wp:posOffset>
                </wp:positionH>
                <wp:positionV relativeFrom="paragraph">
                  <wp:posOffset>238125</wp:posOffset>
                </wp:positionV>
                <wp:extent cx="3877310" cy="1270"/>
                <wp:effectExtent l="635" t="3175" r="635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77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18.75pt;width:305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t>　　　　　　　　　　　　　　　　　　　　　　　</w:t>
      </w:r>
      <w:r>
        <w:rPr>
          <w:color w:val="FF0000"/>
          <w:sz w:val="24"/>
        </w:rPr>
        <w:t>です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5:00Z</dcterms:created>
  <dc:creator>森</dc:creator>
  <dc:description/>
  <dc:language>en-US</dc:language>
  <cp:lastModifiedBy>FJ-USER</cp:lastModifiedBy>
  <cp:lastPrinted>2010-07-13T11:16:00Z</cp:lastPrinted>
  <dcterms:modified xsi:type="dcterms:W3CDTF">2014-03-06T07:55:00Z</dcterms:modified>
  <cp:revision>2</cp:revision>
  <dc:subject/>
  <dc:title/>
</cp:coreProperties>
</file>