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35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のひっ算（２）①（くりあがり①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5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pt;width:526.5pt;height:126.25pt" coordorigin="41,-60" coordsize="10530,2525">
                <v:group id="shape_0" style="position:absolute;left:131;top:581;width:10260;height:1289">
                  <v:group id="shape_0" style="position:absolute;left:131;top:581;width:10260;height:1260">
                    <v:group id="shape_0" style="position:absolute;left:131;top:581;width:10260;height:1260">
                      <v:group id="shape_0" style="position:absolute;left:131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31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627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のひっ算（２）①（くりあがり①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196" to="1626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761" to="1627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60;width:3240;height:735">
                  <v:shape id="shape_0" stroked="f" o:allowincell="f" style="position:absolute;left:7151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5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44;width:4080;height:721">
                  <v:roundrect id="shape_0" fillcolor="silver" stroked="t" o:allowincell="f" style="position:absolute;left:161;top: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281" w:hanging="281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281" w:hanging="281"/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9095</wp:posOffset>
                </wp:positionH>
                <wp:positionV relativeFrom="paragraph">
                  <wp:posOffset>257175</wp:posOffset>
                </wp:positionV>
                <wp:extent cx="58801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739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229.85pt;margin-top:20.25pt;width:46.25pt;height:5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97790" distR="97155" simplePos="0" locked="0" layoutInCell="0" allowOverlap="1" relativeHeight="17">
                <wp:simplePos x="0" y="0"/>
                <wp:positionH relativeFrom="column">
                  <wp:posOffset>3123565</wp:posOffset>
                </wp:positionH>
                <wp:positionV relativeFrom="paragraph">
                  <wp:posOffset>377825</wp:posOffset>
                </wp:positionV>
                <wp:extent cx="255270" cy="450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40" cy="450360"/>
                          <a:chOff x="0" y="0"/>
                          <a:chExt cx="255240" cy="45036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255240" cy="374040"/>
                          </a:xfrm>
                        </wpg:grpSpPr>
                        <wps:wsp>
                          <wps:cNvSpPr/>
                          <wps:spPr>
                            <a:xfrm rot="8204400">
                              <a:off x="155880" y="179280"/>
                              <a:ext cx="8244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56240" y="267480"/>
                              <a:ext cx="82440" cy="81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9080" y="100080"/>
                              <a:ext cx="82440" cy="81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6920" y="186840"/>
                              <a:ext cx="8244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6920" y="274680"/>
                              <a:ext cx="8244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204400">
                              <a:off x="16920" y="16920"/>
                              <a:ext cx="8244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204400">
                            <a:off x="16920" y="16920"/>
                            <a:ext cx="82440" cy="82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31.05pt;width:17.45pt;height:32.8pt" coordorigin="4944,621" coordsize="349,656">
                <v:group id="shape_0" style="position:absolute;left:4944;top:742;width:349;height:535"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164;top:998;width:129;height:128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165;top:1137;width:129;height:127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49;top:873;width:129;height:127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45;top:1010;width:129;height:128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45;top:1148;width:129;height:128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45;top:742;width:129;height:128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4945;top:622;width:129;height:128;mso-wrap-style:none;v-text-anchor:middle;rotation:13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◆</w: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６２８＋７</w:t>
      </w:r>
      <w:r>
        <w:rPr>
          <w:sz w:val="28"/>
          <w:szCs w:val="28"/>
        </w:rPr>
        <w:t>の計算について、百や十のまとまりとひっ算のしかたが合うものをえらんで、線でむすびましょう。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414655</wp:posOffset>
                </wp:positionV>
                <wp:extent cx="1430655" cy="306705"/>
                <wp:effectExtent l="5715" t="1060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0640" cy="306720"/>
                        </a:xfrm>
                        <a:prstGeom prst="wedgeRoundRectCallout">
                          <a:avLst>
                            <a:gd name="adj1" fmla="val -32069"/>
                            <a:gd name="adj2" fmla="val -82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7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4pt;margin-top:32.65pt;width:112.6pt;height:24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7を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0</wp:posOffset>
                </wp:positionV>
                <wp:extent cx="1657350" cy="6870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5.5pt;width:130.5pt;height:54.1pt" coordorigin="4680,710" coordsize="2610,1082">
                <v:shape id="shape_0" stroked="f" o:allowincell="f" style="position:absolute;left:4680;top:731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10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2345</wp:posOffset>
                </wp:positionH>
                <wp:positionV relativeFrom="paragraph">
                  <wp:posOffset>44450</wp:posOffset>
                </wp:positionV>
                <wp:extent cx="1630045" cy="1856740"/>
                <wp:effectExtent l="4445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２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＋　　 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48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440" y="35640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3.5pt;width:128.35pt;height:146.2pt" coordorigin="7547,70" coordsize="2567,2924">
                <v:group id="shape_0" style="position:absolute;left:7547;top:70;width:2567;height:2924">
                  <v:shape id="shape_0" fillcolor="white" stroked="t" o:allowincell="f" style="position:absolute;left:7548;top:70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２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＋　　 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547;top:2205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8;top:70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42;top:70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88;top:70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25;top:631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2715260" cy="1447165"/>
                <wp:effectExtent l="508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447200"/>
                          <a:chOff x="0" y="0"/>
                          <a:chExt cx="271512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08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aaa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176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48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120" y="825480"/>
                            <a:ext cx="283680" cy="51372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080" y="39960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30492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20916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11448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1980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9200" y="20916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9200" y="30420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9200" y="39888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318240"/>
                            <a:ext cx="270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452880"/>
                            <a:ext cx="116964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6964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200"/>
                                <a:ext cx="578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297720"/>
                                <a:ext cx="57780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80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78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217080"/>
                                <a:ext cx="578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140760"/>
                                <a:ext cx="578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400" y="55800"/>
                                <a:ext cx="57780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800" cy="56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780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120" y="0"/>
                                <a:ext cx="57852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1120" y="0"/>
                              <a:ext cx="578520" cy="562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676440"/>
                            <a:ext cx="2545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6228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3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228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0"/>
                              <a:ext cx="6228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3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228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.4pt;width:213.75pt;height:113.95pt" coordorigin="-6,208" coordsize="4275,2279">
                <v:shape id="shape_0" fillcolor="white" stroked="t" o:allowincell="f" style="position:absolute;left:-6;top:208;width:4267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aaa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9,236" to="2059,2475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3375,247" to="3375,2486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3563;top:1539;width:387;height:746">
                  <v:shape id="shape_0" fillcolor="white" stroked="t" o:allowincell="f" style="position:absolute;left:3563;top:213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988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83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688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539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99;top:183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99;top:198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99;top:2136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4,709" to="426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6;top:921;width:1842;height:1506">
                  <v:group id="shape_0" style="position:absolute;left:106;top:930;width:1842;height:1496">
                    <v:group id="shape_0" style="position:absolute;left:106;top:1537;width:911;height:890">
                      <v:group id="shape_0" style="position:absolute;left:106;top:1537;width:911;height:889">
                        <v:rect id="shape_0" fillcolor="white" stroked="t" o:allowincell="f" style="position:absolute;left:106;top:1537;width:910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194,1541" to="194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286,1541" to="286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377,1541" to="377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68,1541" to="468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60,1541" to="560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51,1541" to="651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3,1541" to="743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4,1541" to="834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25,1537" to="925,242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06;top:1541;width:910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88;top:1399;width:910;height:890">
                      <v:group id="shape_0" style="position:absolute;left:288;top:1399;width:910;height:889">
                        <v:rect id="shape_0" fillcolor="white" stroked="t" o:allowincell="f" style="position:absolute;left:288;top:1399;width:909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376,1403" to="376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67,1403" to="467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59,1403" to="559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50,1403" to="650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1,1403" to="741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3,1403" to="833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24,1403" to="924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15,1403" to="1015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06,1399" to="1106,228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288;top:1403;width:909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7;top:1272;width:911;height:890">
                      <v:group id="shape_0" style="position:absolute;left:477;top:1272;width:911;height:889">
                        <v:rect id="shape_0" fillcolor="white" stroked="t" o:allowincell="f" style="position:absolute;left:477;top:1272;width:910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565,1276" to="565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57,1276" to="657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8,1276" to="748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8,1276" to="838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1,1276" to="931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22,1276" to="1022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14,1276" to="1114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05,1276" to="1205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96,1272" to="1296,2157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77;top:1276;width:910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63;top:1152;width:911;height:890">
                      <v:group id="shape_0" style="position:absolute;left:663;top:1152;width:911;height:889">
                        <v:rect id="shape_0" fillcolor="white" stroked="t" o:allowincell="f" style="position:absolute;left:663;top:1152;width:910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751,1156" to="751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43,1156" to="843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4,1156" to="934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25,1156" to="1025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17,1156" to="1117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08,1156" to="1208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00,1156" to="1300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91,1156" to="1391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82,1152" to="1482,2037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663;top:1156;width:910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852;top:1018;width:910;height:891">
                      <v:group id="shape_0" style="position:absolute;left:852;top:1018;width:910;height:890">
                        <v:rect id="shape_0" fillcolor="white" stroked="t" o:allowincell="f" style="position:absolute;left:852;top:1018;width:909;height:886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940,1022" to="940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31,1022" to="1031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23,1022" to="1123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14,1022" to="1214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05,1022" to="1305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97,1022" to="1397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88,1022" to="1488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79,1022" to="1579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670,1018" to="1670,190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52;top:1022;width:909;height:88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37;top:930;width:911;height:889">
                      <v:rect id="shape_0" fillcolor="white" stroked="t" o:allowincell="f" style="position:absolute;left:1037;top:930;width:910;height:885;mso-wrap-style:none;v-text-anchor:middle">
                        <v:fill o:detectmouseclick="t" type="solid" color2="black"/>
                        <v:stroke color="#7f7f7f" weight="9360" joinstyle="miter" endcap="flat"/>
                        <w10:wrap type="none"/>
                      </v:rect>
                      <v:line id="shape_0" from="1125,934" to="1125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217,934" to="1217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308,934" to="1308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399,934" to="1399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491,934" to="1491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582,934" to="1582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674,934" to="1674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765,934" to="1765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856,930" to="1856,1815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1037;top:921;width:910;height:8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307;top:1273;width:400;height:989">
                  <v:group id="shape_0" style="position:absolute;left:2307;top:1277;width:98;height:985">
                    <v:group id="shape_0" style="position:absolute;left:2307;top:1277;width:98;height:983">
                      <v:rect id="shape_0" fillcolor="white" stroked="t" o:allowincell="f" style="position:absolute;left:2307;top:1277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375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47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572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671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770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869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967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2064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216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307;top:1279;width:97;height:98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610;top:1273;width:98;height:985">
                    <v:group id="shape_0" style="position:absolute;left:2610;top:1273;width:98;height:983">
                      <v:rect id="shape_0" fillcolor="white" stroked="t" o:allowincell="f" style="position:absolute;left:2610;top:127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371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469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568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667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766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865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96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2060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2159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610;top:1275;width:97;height:98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64435</wp:posOffset>
                </wp:positionH>
                <wp:positionV relativeFrom="paragraph">
                  <wp:posOffset>306705</wp:posOffset>
                </wp:positionV>
                <wp:extent cx="492760" cy="358140"/>
                <wp:effectExtent l="0" t="825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2840" cy="358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05pt;margin-top:24.15pt;width:38.7pt;height:28.2pt;flip:x" type="_x0000_t32">
                <v:stroke color="#0d0d0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691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7870</wp:posOffset>
                </wp:positionH>
                <wp:positionV relativeFrom="paragraph">
                  <wp:posOffset>80645</wp:posOffset>
                </wp:positionV>
                <wp:extent cx="1159510" cy="2022475"/>
                <wp:effectExtent l="12700" t="762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9920" cy="2022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6.35pt;width:91.3pt;height:159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2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9785</wp:posOffset>
                </wp:positionH>
                <wp:positionV relativeFrom="paragraph">
                  <wp:posOffset>233045</wp:posOffset>
                </wp:positionV>
                <wp:extent cx="222885" cy="390525"/>
                <wp:effectExtent l="13335" t="5715" r="1206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55pt;margin-top:18.3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27455</wp:posOffset>
                </wp:positionH>
                <wp:positionV relativeFrom="paragraph">
                  <wp:posOffset>189865</wp:posOffset>
                </wp:positionV>
                <wp:extent cx="1521460" cy="461010"/>
                <wp:effectExtent l="5080" t="11366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61160"/>
                        </a:xfrm>
                        <a:prstGeom prst="wedgeRoundRectCallout">
                          <a:avLst>
                            <a:gd name="adj1" fmla="val 35851"/>
                            <a:gd name="adj2" fmla="val -7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一のくらい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計算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14.95pt;width:119.7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一のくらい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計算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2345</wp:posOffset>
                </wp:positionH>
                <wp:positionV relativeFrom="paragraph">
                  <wp:posOffset>151765</wp:posOffset>
                </wp:positionV>
                <wp:extent cx="1630045" cy="1856740"/>
                <wp:effectExtent l="444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2936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百 十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２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55400"/>
                            <a:ext cx="162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0"/>
                            <a:ext cx="1800" cy="18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1440" cy="18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0"/>
                            <a:ext cx="1800" cy="18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1.95pt;width:128.35pt;height:146.2pt" coordorigin="7547,239" coordsize="2567,2924">
                <v:shape id="shape_0" fillcolor="white" stroked="t" o:allowincell="f" style="position:absolute;left:7548;top:239;width:2565;height:2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百 十　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２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７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7547;top:2374;width:2564;height:2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8;top:239;width:2;height:2923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42;top:239;width:1;height:2923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88;top:239;width:2;height:2923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2756535" cy="1450975"/>
                <wp:effectExtent l="5080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50800"/>
                          <a:chOff x="0" y="0"/>
                          <a:chExt cx="275652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2750040" cy="144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aa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0"/>
                            <a:ext cx="0" cy="14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560"/>
                            <a:ext cx="0" cy="14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4920"/>
                            <a:ext cx="27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3.35pt;width:217pt;height:114.2pt" coordorigin="-11,267" coordsize="4340,2284">
                <v:shape id="shape_0" stroked="t" o:allowincell="f" style="position:absolute;left:-11;top:278;width:4330;height:2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aa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5,267" to="2085,2539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3421,279" to="3421,2551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1,747" to="432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265</wp:posOffset>
                </wp:positionH>
                <wp:positionV relativeFrom="paragraph">
                  <wp:posOffset>216535</wp:posOffset>
                </wp:positionV>
                <wp:extent cx="1657350" cy="6870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7.05pt;width:130.5pt;height:54.05pt" coordorigin="4739,341" coordsize="2610,1081">
                <v:shape id="shape_0" stroked="f" o:allowincell="f" style="position:absolute;left:4739;top:36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41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386080</wp:posOffset>
                </wp:positionV>
                <wp:extent cx="255905" cy="6299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630000"/>
                          <a:chOff x="0" y="0"/>
                          <a:chExt cx="25596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228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8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84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2280" cy="62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6228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9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84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2280" cy="62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0.4pt;width:20.15pt;height:49.6pt" coordorigin="2310,608" coordsize="403,992">
                <v:group id="shape_0" style="position:absolute;left:2310;top:612;width:98;height:988">
                  <v:group id="shape_0" style="position:absolute;left:2310;top:612;width:98;height:986">
                    <v:rect id="shape_0" fillcolor="white" stroked="t" o:allowincell="f" style="position:absolute;left:2310;top:612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710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809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908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007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10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206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303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400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500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310;top:614;width:97;height:9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615;top:608;width:98;height:988">
                  <v:group id="shape_0" style="position:absolute;left:2615;top:608;width:98;height:985">
                    <v:rect id="shape_0" fillcolor="white" stroked="t" o:allowincell="f" style="position:absolute;left:2615;top:608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70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804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904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003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102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202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299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39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49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615;top:610;width:97;height:9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230</wp:posOffset>
                </wp:positionH>
                <wp:positionV relativeFrom="paragraph">
                  <wp:posOffset>156210</wp:posOffset>
                </wp:positionV>
                <wp:extent cx="1186815" cy="974725"/>
                <wp:effectExtent l="9525" t="6985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974880"/>
                          <a:chOff x="0" y="0"/>
                          <a:chExt cx="11869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1068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22932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5192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65880"/>
                            <a:ext cx="58680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0"/>
                              <a:ext cx="586800" cy="570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2.3pt;width:93.45pt;height:76.7pt" coordorigin="98,246" coordsize="1869,1534">
                <v:group id="shape_0" style="position:absolute;left:98;top:876;width:924;height:904">
                  <v:group id="shape_0" style="position:absolute;left:98;top:876;width:924;height:904">
                    <v:rect id="shape_0" fillcolor="white" stroked="t" o:allowincell="f" style="position:absolute;left:98;top:876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88,881" to="188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280,881" to="280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73,881" to="373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6,881" to="466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58,881" to="558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51,881" to="651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44,881" to="744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36,881" to="836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29,876" to="929,177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8;top:880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82;top:735;width:924;height:903">
                  <v:group id="shape_0" style="position:absolute;left:282;top:735;width:924;height:903">
                    <v:rect id="shape_0" fillcolor="white" stroked="t" o:allowincell="f" style="position:absolute;left:282;top:735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372,740" to="372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4,740" to="464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57,740" to="557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50,740" to="650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42,740" to="742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35,740" to="835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28,740" to="928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20,740" to="1020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13,735" to="1113,163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82;top:739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75;top:607;width:924;height:904">
                  <v:group id="shape_0" style="position:absolute;left:475;top:607;width:924;height:904">
                    <v:rect id="shape_0" fillcolor="white" stroked="t" o:allowincell="f" style="position:absolute;left:475;top:607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565,612" to="565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57,612" to="657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50,612" to="750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43,612" to="843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35,612" to="935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28,612" to="1028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21,612" to="1121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13,612" to="1213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06,607" to="1306,1506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75;top:611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64;top:485;width:924;height:903">
                  <v:group id="shape_0" style="position:absolute;left:664;top:485;width:924;height:903">
                    <v:rect id="shape_0" fillcolor="white" stroked="t" o:allowincell="f" style="position:absolute;left:664;top:485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754,490" to="754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46,490" to="846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39,490" to="939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32,490" to="1032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24,490" to="1124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17,490" to="1217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10,490" to="1310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02,490" to="1402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95,485" to="1495,138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64;top:489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55;top:350;width:924;height:904">
                  <v:group id="shape_0" style="position:absolute;left:855;top:350;width:924;height:903">
                    <v:rect id="shape_0" fillcolor="white" stroked="t" o:allowincell="f" style="position:absolute;left:855;top:350;width:923;height:898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945,354" to="945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37,354" to="1037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30,354" to="1130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23,354" to="1223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15,354" to="1315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08,354" to="1408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01,354" to="1501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93,354" to="1593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86,350" to="1686,124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55;top:354;width:923;height:89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43;top:246;width:924;height:904">
                  <v:group id="shape_0" style="position:absolute;left:1043;top:246;width:924;height:904">
                    <v:rect id="shape_0" fillcolor="white" stroked="t" o:allowincell="f" style="position:absolute;left:1043;top:246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133,251" to="1133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25,251" to="1225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18,251" to="1318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11,251" to="1411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03,251" to="1503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96,251" to="1596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89,251" to="1689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81,251" to="1781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74,246" to="1874,114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43;top:250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2710" distR="92075" simplePos="0" locked="0" layoutInCell="0" allowOverlap="1" relativeHeight="33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0</wp:posOffset>
                </wp:positionV>
                <wp:extent cx="452755" cy="5276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527760"/>
                          <a:chOff x="0" y="0"/>
                          <a:chExt cx="452880" cy="527760"/>
                        </a:xfrm>
                      </wpg:grpSpPr>
                      <wpg:grpSp>
                        <wpg:cNvGrpSpPr/>
                        <wpg:grpSpPr>
                          <a:xfrm>
                            <a:off x="153720" y="0"/>
                            <a:ext cx="299160" cy="52776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440" y="13140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2916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0000" y="22608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12312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2016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32184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41148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89080" cy="5212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440" y="11664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1720" y="21888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1720" y="31536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40500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30888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21240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2016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1720" y="40500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26.1pt;width:32.6pt;height:38.35pt" coordorigin="3573,522" coordsize="652,767">
                <v:group id="shape_0" style="position:absolute;left:3815;top:522;width:409;height:767">
                  <v:shape id="shape_0" fillcolor="#7f7f7f" stroked="t" o:allowincell="f" style="position:absolute;left:3814;top:696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814;top:536;width:152;height:149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67;top:846;width:152;height:149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683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521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996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1137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</v:group>
                <v:group id="shape_0" style="position:absolute;left:3573;top:532;width:394;height:757">
                  <v:shape id="shape_0" fillcolor="white" stroked="t" o:allowincell="f" style="position:absolute;left:3572;top:684;width:152;height:149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12;top:844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12;top:997;width:152;height:149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1137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986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834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531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12;top:1138;width:152;height:149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21230</wp:posOffset>
                </wp:positionH>
                <wp:positionV relativeFrom="paragraph">
                  <wp:posOffset>291465</wp:posOffset>
                </wp:positionV>
                <wp:extent cx="340360" cy="583565"/>
                <wp:effectExtent l="9525" t="10160" r="101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83560"/>
                        </a:xfrm>
                        <a:custGeom>
                          <a:avLst/>
                          <a:gdLst>
                            <a:gd name="textAreaLeft" fmla="*/ 9360 w 192960"/>
                            <a:gd name="textAreaRight" fmla="*/ 183600 w 192960"/>
                            <a:gd name="textAreaTop" fmla="*/ 9360 h 330840"/>
                            <a:gd name="textAreaBottom" fmla="*/ 32148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37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06"/>
                              </a:lnTo>
                              <a:arcTo wR="3600" hR="3600" stAng="10800000" swAng="-5400000"/>
                              <a:lnTo>
                                <a:pt x="18000" y="37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9pt;margin-top:22.95pt;width:26.75pt;height:45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8485</wp:posOffset>
                </wp:positionH>
                <wp:positionV relativeFrom="paragraph">
                  <wp:posOffset>137160</wp:posOffset>
                </wp:positionV>
                <wp:extent cx="373380" cy="40005"/>
                <wp:effectExtent l="0" t="14605" r="190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0.8pt;width:29.3pt;height:3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6615</wp:posOffset>
                </wp:positionH>
                <wp:positionV relativeFrom="paragraph">
                  <wp:posOffset>340995</wp:posOffset>
                </wp:positionV>
                <wp:extent cx="222885" cy="390525"/>
                <wp:effectExtent l="13335" t="5715" r="1206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26.8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1730</wp:posOffset>
                </wp:positionH>
                <wp:positionV relativeFrom="paragraph">
                  <wp:posOffset>246380</wp:posOffset>
                </wp:positionV>
                <wp:extent cx="1718945" cy="518160"/>
                <wp:effectExtent l="5715" t="159385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18040"/>
                        </a:xfrm>
                        <a:prstGeom prst="wedgeRoundRectCallout">
                          <a:avLst>
                            <a:gd name="adj1" fmla="val 21148"/>
                            <a:gd name="adj2" fmla="val -79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８＋７＝１５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十のくら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くり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9.4pt;width:135.3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８＋７＝１５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十のくらい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くりあ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0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2345</wp:posOffset>
                </wp:positionH>
                <wp:positionV relativeFrom="paragraph">
                  <wp:posOffset>318770</wp:posOffset>
                </wp:positionV>
                <wp:extent cx="1630045" cy="1856740"/>
                <wp:effectExtent l="4445" t="5080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２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＋　　 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あ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48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440" y="35640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25.1pt;width:128.35pt;height:146.2pt" coordorigin="7547,502" coordsize="2567,2924">
                <v:group id="shape_0" style="position:absolute;left:7547;top:502;width:2567;height:2924">
                  <v:shape id="shape_0" fillcolor="white" stroked="t" o:allowincell="f" style="position:absolute;left:7548;top:502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２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＋　　 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あ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47;top:2637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8;top:502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42;top:502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88;top:502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25;top:1063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7310</wp:posOffset>
                </wp:positionH>
                <wp:positionV relativeFrom="paragraph">
                  <wp:posOffset>404495</wp:posOffset>
                </wp:positionV>
                <wp:extent cx="864235" cy="147828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478160"/>
                          <a:chOff x="0" y="0"/>
                          <a:chExt cx="86436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560"/>
                            <a:ext cx="0" cy="147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1.85pt;width:68.05pt;height:116.35pt" coordorigin="2106,637" coordsize="1361,2327">
                <v:line id="shape_0" from="2106,637" to="2106,2952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3467,649" to="3467,2964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285115</wp:posOffset>
                </wp:positionV>
                <wp:extent cx="2821940" cy="14909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640"/>
                              <w:rPr/>
                            </w:pPr>
                            <w:r>
                              <w:rPr>
                                <w:rFonts w:ascii="HGP教科書体" w:hAnsi="HGP教科書体" w:cs="Gulim;굴림" w:eastAsia="HGP教科書体"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color w:val="FFFFFF"/>
                                <w:sz w:val="32"/>
                                <w:szCs w:val="32"/>
                              </w:rPr>
                              <w:t>aaaaa</w:t>
                            </w:r>
                            <w:r>
                              <w:rPr>
                                <w:rFonts w:cs="Gulim;굴림" w:ascii="Gulim;굴림" w:hAnsi="Gulim;굴림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Gulim;굴림" w:hAnsi="Gulim;굴림" w:cs="Gulim;굴림"/>
                                <w:color w:val="FFFFFF"/>
                                <w:sz w:val="4"/>
                                <w:szCs w:val="4"/>
                              </w:rPr>
                              <w:t>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32"/>
                                <w:szCs w:val="32"/>
                              </w:rPr>
                              <w:t xml:space="preserve">aaaa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17.4pt;mso-wrap-distance-left:9.05pt;mso-wrap-distance-right:9.05pt;mso-wrap-distance-top:0pt;mso-wrap-distance-bottom:0pt;margin-top:22.45pt;mso-position-vertical-relative:text;margin-left:-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640"/>
                        <w:rPr/>
                      </w:pPr>
                      <w:r>
                        <w:rPr>
                          <w:rFonts w:ascii="HGP教科書体" w:hAnsi="HGP教科書体" w:cs="Gulim;굴림" w:eastAsia="HGP教科書体"/>
                          <w:sz w:val="32"/>
                          <w:szCs w:val="32"/>
                        </w:rPr>
                        <w:t>百</w:t>
                      </w:r>
                      <w:r>
                        <w:rPr>
                          <w:rFonts w:eastAsia="Gulim;굴림" w:cs="Gulim;굴림" w:ascii="Gulim;굴림" w:hAnsi="Gulim;굴림"/>
                          <w:color w:val="FFFFFF"/>
                          <w:sz w:val="32"/>
                          <w:szCs w:val="32"/>
                        </w:rPr>
                        <w:t>aaaaa</w:t>
                      </w:r>
                      <w:r>
                        <w:rPr>
                          <w:rFonts w:cs="Gulim;굴림" w:ascii="Gulim;굴림" w:hAnsi="Gulim;굴림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Gulim;굴림" w:hAnsi="Gulim;굴림" w:cs="Gulim;굴림"/>
                          <w:color w:val="FFFFFF"/>
                          <w:sz w:val="4"/>
                          <w:szCs w:val="4"/>
                        </w:rPr>
                        <w:t>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32"/>
                          <w:szCs w:val="32"/>
                        </w:rPr>
                        <w:t xml:space="preserve">aaaa 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055</wp:posOffset>
                </wp:positionH>
                <wp:positionV relativeFrom="paragraph">
                  <wp:posOffset>298450</wp:posOffset>
                </wp:positionV>
                <wp:extent cx="1167765" cy="958850"/>
                <wp:effectExtent l="10160" t="7620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958680"/>
                          <a:chOff x="0" y="0"/>
                          <a:chExt cx="116784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0600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22608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49760"/>
                            <a:ext cx="5767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72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7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6720" cy="562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6480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3.5pt;width:91.95pt;height:75.5pt" coordorigin="93,470" coordsize="1839,1510">
                <v:group id="shape_0" style="position:absolute;left:93;top:1091;width:909;height:889">
                  <v:group id="shape_0" style="position:absolute;left:93;top:1091;width:909;height:888">
                    <v:rect id="shape_0" fillcolor="white" stroked="t" o:allowincell="f" style="position:absolute;left:93;top:1091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81,1095" to="181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272,1095" to="272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63,1095" to="363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55,1095" to="455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46,1095" to="546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37,1095" to="637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28,1095" to="728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19,1095" to="819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10,1091" to="910,197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3;top:1095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74;top:952;width:909;height:889">
                  <v:group id="shape_0" style="position:absolute;left:274;top:952;width:909;height:888">
                    <v:rect id="shape_0" fillcolor="white" stroked="t" o:allowincell="f" style="position:absolute;left:274;top:952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362,956" to="362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53,956" to="453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44,956" to="544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36,956" to="636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27,956" to="727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18,956" to="818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09,956" to="909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00,956" to="1000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91,952" to="1091,1836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74;top:956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63;top:826;width:909;height:889">
                  <v:group id="shape_0" style="position:absolute;left:463;top:826;width:909;height:888">
                    <v:rect id="shape_0" fillcolor="white" stroked="t" o:allowincell="f" style="position:absolute;left:463;top:826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551,830" to="551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42,830" to="642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33,830" to="733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25,830" to="825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16,830" to="916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07,830" to="1007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98,830" to="1098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89,830" to="1189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80,826" to="1280,171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63;top:830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50;top:706;width:908;height:890">
                  <v:group id="shape_0" style="position:absolute;left:650;top:706;width:908;height:889">
                    <v:rect id="shape_0" fillcolor="white" stroked="t" o:allowincell="f" style="position:absolute;left:650;top:706;width:907;height:885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738,710" to="738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29,710" to="829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20,710" to="920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11,710" to="1011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02,710" to="1102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93,710" to="1193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84,710" to="1284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75,710" to="1375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67,706" to="1467,159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50;top:710;width:907;height:8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8;top:572;width:909;height:889">
                  <v:group id="shape_0" style="position:absolute;left:838;top:572;width:909;height:888">
                    <v:rect id="shape_0" fillcolor="white" stroked="t" o:allowincell="f" style="position:absolute;left:838;top:572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926,576" to="926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17,576" to="1017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08,576" to="1108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00,576" to="1200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91,576" to="1291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82,576" to="1382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73,576" to="1473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64,576" to="1564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55,572" to="1655,1456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8;top:576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23;top:470;width:909;height:889">
                  <v:group id="shape_0" style="position:absolute;left:1023;top:470;width:909;height:888">
                    <v:rect id="shape_0" fillcolor="white" stroked="t" o:allowincell="f" style="position:absolute;left:1023;top:470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111,474" to="1111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02,474" to="1202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93,474" to="1293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85,474" to="1385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76,474" to="1476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67,474" to="1567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58,474" to="1658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49,474" to="1749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40,470" to="1840,135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23;top:474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236220</wp:posOffset>
                </wp:positionV>
                <wp:extent cx="280098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8.6pt" to="219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5233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10535</wp:posOffset>
                </wp:positionH>
                <wp:positionV relativeFrom="paragraph">
                  <wp:posOffset>295910</wp:posOffset>
                </wp:positionV>
                <wp:extent cx="1657350" cy="6870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23.3pt;width:130.5pt;height:54.1pt" coordorigin="4741,466" coordsize="2610,1082">
                <v:shape id="shape_0" stroked="f" o:allowincell="f" style="position:absolute;left:4741;top:487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466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2075" distR="9207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196215</wp:posOffset>
                </wp:positionV>
                <wp:extent cx="450215" cy="53784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537840"/>
                          <a:chOff x="0" y="0"/>
                          <a:chExt cx="450360" cy="537840"/>
                        </a:xfrm>
                      </wpg:grpSpPr>
                      <wpg:grpSp>
                        <wpg:cNvGrpSpPr/>
                        <wpg:grpSpPr>
                          <a:xfrm>
                            <a:off x="310680" y="0"/>
                            <a:ext cx="139680" cy="53604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800" y="22896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12492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2016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32760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41832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294480" cy="52884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800" y="1177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4600" y="2221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4600" y="31968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6040" y="1267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6040" y="2196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4111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31356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21564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2016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4600" y="4111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17.05pt;width:32.3pt;height:39.1pt" coordorigin="3635,341" coordsize="646,782">
                <v:group id="shape_0" style="position:absolute;left:4124;top:341;width:157;height:780">
                  <v:shape id="shape_0" fillcolor="#7f7f7f" stroked="t" o:allowincell="f" style="position:absolute;left:4123;top:669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505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340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824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967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</v:group>
                <v:group id="shape_0" style="position:absolute;left:3635;top:355;width:401;height:769">
                  <v:shape id="shape_0" fillcolor="white" stroked="t" o:allowincell="f" style="position:absolute;left:3634;top:509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878;top:673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878;top:827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#a5a5a5" stroked="t" o:allowincell="f" style="position:absolute;left:3880;top:523;width:154;height:152;mso-wrap-style:none;v-text-anchor:middle;rotation:317" type="_x0000_t4">
                    <v:fill o:detectmouseclick="t" type="solid" color2="#5a5a5a"/>
                    <v:stroke color="#a5a5a5" weight="19080" dashstyle="shortdot" joinstyle="miter" endcap="flat"/>
                    <w10:wrap type="none"/>
                  </v:shape>
                  <v:shape id="shape_0" fillcolor="#a5a5a5" stroked="t" o:allowincell="f" style="position:absolute;left:3880;top:358;width:154;height:152;mso-wrap-style:none;v-text-anchor:middle;rotation:317" type="_x0000_t4">
                    <v:fill o:detectmouseclick="t" type="solid" color2="#5a5a5a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971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817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663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355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878;top:971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433705" cy="642620"/>
                <wp:effectExtent l="9525" t="9525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642600"/>
                          <a:chOff x="0" y="0"/>
                          <a:chExt cx="433800" cy="642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33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3360" cy="63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800"/>
                            <a:ext cx="633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9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3360" cy="63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0"/>
                            <a:ext cx="633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33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5f5f5f">
                                <a:alpha val="43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4.45pt;width:34.15pt;height:50.6pt" coordorigin="2333,89" coordsize="683,1012">
                <v:group id="shape_0" style="position:absolute;left:2333;top:94;width:100;height:1007">
                  <v:group id="shape_0" style="position:absolute;left:2333;top:94;width:100;height:1005">
                    <v:rect id="shape_0" fillcolor="white" stroked="t" o:allowincell="f" style="position:absolute;left:2333;top: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1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2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395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4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598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69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79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898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99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333;top:96;width:99;height:100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603;top:92;width:100;height:1007">
                  <v:group id="shape_0" style="position:absolute;left:2603;top:92;width:100;height:1005">
                    <v:rect id="shape_0" fillcolor="white" stroked="t" o:allowincell="f" style="position:absolute;left:2603;top: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1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2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393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495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596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6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7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896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9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603;top:94;width:99;height:100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916;top:89;width:100;height:1007">
                  <v:group id="shape_0" style="position:absolute;left:2916;top:89;width:100;height:1005">
                    <v:rect id="shape_0" fillcolor="white" stroked="t" o:allowincell="f" style="position:absolute;left:2916;top:8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18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28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390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4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593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6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7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893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9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fillcolor="#5f5f5f" stroked="t" o:allowincell="f" style="position:absolute;left:2916;top:91;width:99;height:1004;mso-wrap-style:none;v-text-anchor:middle">
                    <v:fill o:detectmouseclick="t" type="solid" color2="#a0a0a0" opacity="0.42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26820</wp:posOffset>
                </wp:positionH>
                <wp:positionV relativeFrom="paragraph">
                  <wp:posOffset>393700</wp:posOffset>
                </wp:positionV>
                <wp:extent cx="1633855" cy="554355"/>
                <wp:effectExtent l="5715" t="14414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54400"/>
                        </a:xfrm>
                        <a:prstGeom prst="wedgeRoundRectCallout">
                          <a:avLst>
                            <a:gd name="adj1" fmla="val -25944"/>
                            <a:gd name="adj2" fmla="val -74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くりあげた１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十のくらいの２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31pt;width:128.6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くりあげた１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十のくらいの２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9480</wp:posOffset>
                </wp:positionH>
                <wp:positionV relativeFrom="paragraph">
                  <wp:posOffset>8255</wp:posOffset>
                </wp:positionV>
                <wp:extent cx="222885" cy="390525"/>
                <wp:effectExtent l="13335" t="5715" r="1206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0.6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1805</wp:posOffset>
                </wp:positionH>
                <wp:positionV relativeFrom="paragraph">
                  <wp:posOffset>1131570</wp:posOffset>
                </wp:positionV>
                <wp:extent cx="1657350" cy="68707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89.1pt;width:130.5pt;height:54.1pt" coordorigin="4743,1782" coordsize="2610,1082">
                <v:shape id="shape_0" stroked="f" o:allowincell="f" style="position:absolute;left:4743;top:1803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178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0440</wp:posOffset>
                </wp:positionH>
                <wp:positionV relativeFrom="paragraph">
                  <wp:posOffset>43815</wp:posOffset>
                </wp:positionV>
                <wp:extent cx="1630045" cy="1856740"/>
                <wp:effectExtent l="4445" t="5080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3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あ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あ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44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0"/>
                              <a:ext cx="180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44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920" y="36324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3.45pt;width:128.35pt;height:146.2pt" coordorigin="7544,69" coordsize="2567,2924">
                <v:group id="shape_0" style="position:absolute;left:7544;top:69;width:2567;height:2924">
                  <v:shape id="shape_0" fillcolor="white" stroked="t" o:allowincell="f" style="position:absolute;left:7545;top:69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32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あ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あ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44;top:2204;width:256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5;top:69;width:1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39;top:69;width:2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85;top:69;width:1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46;top:641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3180</wp:posOffset>
                </wp:positionH>
                <wp:positionV relativeFrom="paragraph">
                  <wp:posOffset>9525</wp:posOffset>
                </wp:positionV>
                <wp:extent cx="2912110" cy="1526540"/>
                <wp:effectExtent l="5080" t="5080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526400"/>
                          <a:chOff x="0" y="0"/>
                          <a:chExt cx="291204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2040" cy="15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3760" cy="152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百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aaaaaaa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aaaa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7960" y="2520"/>
                              <a:ext cx="0" cy="152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0"/>
                              <a:ext cx="0" cy="152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7480"/>
                              <a:ext cx="29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22280"/>
                            <a:ext cx="271224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424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372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8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32904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080" y="243360"/>
                                <a:ext cx="61992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80"/>
                                  <a:ext cx="61992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160560"/>
                                <a:ext cx="619920" cy="60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320" y="6984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4680" y="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9080" y="426600"/>
                              <a:ext cx="8316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96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480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480" y="282600"/>
                              <a:ext cx="64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4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08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840" y="281160"/>
                              <a:ext cx="64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4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9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08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4560" y="278640"/>
                              <a:ext cx="64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9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0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3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75pt;width:229.25pt;height:120.1pt" coordorigin="-68,15" coordsize="4585,2402">
                <v:group id="shape_0" style="position:absolute;left:-68;top:15;width:4585;height:2402">
                  <v:shape id="shape_0" stroked="t" o:allowincell="f" style="position:absolute;left:-68;top:15;width:4572;height:2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百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aaaaaaa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aaaa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49,19" to="2149,2418" stroked="t" o:allowincell="f" style="position:absolute">
                    <v:stroke color="silver" weight="19080" dashstyle="dash" joinstyle="miter" endcap="flat"/>
                    <v:fill o:detectmouseclick="t" on="false"/>
                    <w10:wrap type="none"/>
                  </v:line>
                  <v:line id="shape_0" from="3559,15" to="3559,2414" stroked="t" o:allowincell="f" style="position:absolute">
                    <v:stroke color="silver" weight="19080" dashstyle="dash" joinstyle="miter" endcap="flat"/>
                    <v:fill o:detectmouseclick="t" on="false"/>
                    <w10:wrap type="none"/>
                  </v:line>
                  <v:line id="shape_0" from="-52,578" to="4517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;top:680;width:4271;height:1623">
                  <v:group id="shape_0" style="position:absolute;left:57;top:680;width:1975;height:1623">
                    <v:group id="shape_0" style="position:absolute;left:57;top:1347;width:976;height:955">
                      <v:group id="shape_0" style="position:absolute;left:57;top:1347;width:976;height:954">
                        <v:rect id="shape_0" fillcolor="white" stroked="t" o:allowincell="f" style="position:absolute;left:57;top:1347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152,1352" to="152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249,1352" to="249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347,1352" to="347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45,1352" to="445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43,1352" to="543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41,1352" to="641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39,1352" to="739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7,1352" to="837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5,1347" to="935,229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7;top:1352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52;top:1198;width:976;height:956">
                      <v:group id="shape_0" style="position:absolute;left:252;top:1198;width:976;height:954">
                        <v:rect id="shape_0" fillcolor="white" stroked="t" o:allowincell="f" style="position:absolute;left:252;top:1198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347,1203" to="347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44,1203" to="444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42,1203" to="542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40,1203" to="640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38,1203" to="738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6,1203" to="836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4,1203" to="934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32,1203" to="1032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30,1198" to="1130,2147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252;top:1203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55;top:1063;width:976;height:954">
                      <v:group id="shape_0" style="position:absolute;left:455;top:1063;width:976;height:953">
                        <v:rect id="shape_0" fillcolor="white" stroked="t" o:allowincell="f" style="position:absolute;left:455;top:1063;width:975;height:948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550,1068" to="550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47,1068" to="647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5,1068" to="745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43,1068" to="843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41,1068" to="941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39,1068" to="1039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37,1068" to="1137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35,1068" to="1235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33,1063" to="1333,201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55;top:1068;width:975;height:94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55;top:933;width:976;height:957">
                      <v:group id="shape_0" style="position:absolute;left:655;top:933;width:976;height:955">
                        <v:rect id="shape_0" fillcolor="white" stroked="t" o:allowincell="f" style="position:absolute;left:655;top:933;width:975;height:950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750,938" to="750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47,938" to="847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45,938" to="945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43,938" to="1043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41,938" to="1141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39,938" to="1239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37,938" to="1337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35,938" to="1435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33,933" to="1533,1883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655;top:938;width:975;height:95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857;top:790;width:976;height:956">
                      <v:group id="shape_0" style="position:absolute;left:857;top:790;width:976;height:954">
                        <v:rect id="shape_0" fillcolor="white" stroked="t" o:allowincell="f" style="position:absolute;left:857;top:790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952,795" to="952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49,795" to="1049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47,795" to="1147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45,795" to="1245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43,795" to="1343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41,795" to="1441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39,795" to="1539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637,795" to="1637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735,790" to="1735,1739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57;top:795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56;top:680;width:976;height:956">
                      <v:group id="shape_0" style="position:absolute;left:1056;top:680;width:976;height:954">
                        <v:rect id="shape_0" fillcolor="white" stroked="t" o:allowincell="f" style="position:absolute;left:1056;top:680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1151,685" to="1151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48,685" to="1248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46,685" to="1346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44,685" to="1444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42,685" to="1542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640,685" to="1640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738,685" to="1738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836,685" to="1836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934,680" to="1934,1629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056;top:685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197;top:1352;width:131;height:797">
                    <v:rect id="shape_0" fillcolor="white" stroked="t" o:allowincell="f" style="position:absolute;left:4197;top:1684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97;top:1852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200;top:2021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97;top:1518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97;top:1352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363;top:1125;width:101;height:1006">
                    <v:group id="shape_0" style="position:absolute;left:2363;top:1125;width:101;height:1004">
                      <v:rect id="shape_0" fillcolor="white" stroked="t" o:allowincell="f" style="position:absolute;left:2363;top:1125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225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325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426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5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62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730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82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92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2030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363;top:1126;width:100;height:10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633;top:1123;width:101;height:1008">
                    <v:group id="shape_0" style="position:absolute;left:2633;top:1123;width:101;height:1005">
                      <v:rect id="shape_0" fillcolor="white" stroked="t" o:allowincell="f" style="position:absolute;left:2633;top:11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2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3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424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526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627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7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8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927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20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633;top:1125;width:100;height:10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946;top:1119;width:101;height:1008">
                    <v:group id="shape_0" style="position:absolute;left:2946;top:1119;width:101;height:1005">
                      <v:rect id="shape_0" fillcolor="white" stroked="t" o:allowincell="f" style="position:absolute;left:2946;top:111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21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31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420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522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6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7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824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9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2024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fillcolor="white" stroked="t" o:allowincell="f" style="position:absolute;left:2946;top:1121;width:100;height:1004;mso-wrap-style:none;v-text-anchor:middle">
                      <v:fill o:detectmouseclick="t" type="solid" color2="black" opacity="0.42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8550</wp:posOffset>
                </wp:positionH>
                <wp:positionV relativeFrom="paragraph">
                  <wp:posOffset>244475</wp:posOffset>
                </wp:positionV>
                <wp:extent cx="1913255" cy="283845"/>
                <wp:effectExtent l="5715" t="19177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83680"/>
                        </a:xfrm>
                        <a:prstGeom prst="wedgeRoundRectCallout">
                          <a:avLst>
                            <a:gd name="adj1" fmla="val -38319"/>
                            <a:gd name="adj2" fmla="val -114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答えは、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６３５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5pt;margin-top:19.25pt;width:150.6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答えは、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６３５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EMW-2A2(5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EMW-2A2(5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２）①（くりあがり①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２）①（くりあがり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281" w:hanging="281"/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64435</wp:posOffset>
                </wp:positionH>
                <wp:positionV relativeFrom="paragraph">
                  <wp:posOffset>257175</wp:posOffset>
                </wp:positionV>
                <wp:extent cx="1812290" cy="972185"/>
                <wp:effectExtent l="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2240" cy="972360"/>
                          <a:chOff x="0" y="0"/>
                          <a:chExt cx="1812240" cy="972360"/>
                        </a:xfrm>
                      </wpg:grpSpPr>
                      <wps:wsp>
                        <wps:cNvSpPr/>
                        <wps:spPr>
                          <a:xfrm>
                            <a:off x="381600" y="665640"/>
                            <a:ext cx="1430640" cy="306720"/>
                          </a:xfrm>
                          <a:prstGeom prst="wedgeRoundRectCallout">
                            <a:avLst>
                              <a:gd name="adj1" fmla="val -32069"/>
                              <a:gd name="adj2" fmla="val -82296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7をたし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760" y="0"/>
                            <a:ext cx="587880" cy="739080"/>
                          </a:xfrm>
                          <a:prstGeom prst="ellipse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0240" y="120600"/>
                            <a:ext cx="255240" cy="45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255240" cy="374040"/>
                            </a:xfrm>
                          </wpg:grpSpPr>
                          <wps:wsp>
                            <wps:cNvSpPr/>
                            <wps:spPr>
                              <a:xfrm rot="8204400">
                                <a:off x="156240" y="17928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56600" y="267840"/>
                                <a:ext cx="82440" cy="8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9440" y="100080"/>
                                <a:ext cx="82440" cy="813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6920" y="18720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6920" y="27468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04400">
                                <a:off x="16920" y="1692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8204400">
                              <a:off x="16920" y="16920"/>
                              <a:ext cx="8244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0" y="556920"/>
                            <a:ext cx="492840" cy="358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05pt;margin-top:20.25pt;width:142.7pt;height:76.55pt" coordorigin="3881,405" coordsize="2854,1531">
                <v:shape id="shape_0" fillcolor="white" stroked="t" o:allowincell="f" style="position:absolute;left:4482;top:1453;width:2252;height:48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7をた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f2f2f2" stroked="t" o:allowincell="f" style="position:absolute;left:4599;top:405;width:925;height:11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oval>
                <v:group id="shape_0" style="position:absolute;left:4946;top:621;width:350;height:656">
                  <v:group id="shape_0" style="position:absolute;left:4946;top:742;width:350;height:535">
                    <v:shape id="shape_0" fillcolor="white" stroked="t" o:allowincell="f" style="position:absolute;left:5166;top:998;width:129;height:128;mso-wrap-style:none;v-text-anchor:middle;rotation:13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5167;top:1137;width:129;height:127;mso-wrap-style:none;v-text-anchor:middle;rotation:13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951;top:873;width:129;height:127;mso-wrap-style:none;v-text-anchor:middle;rotation:13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947;top:1010;width:129;height:128;mso-wrap-style:none;v-text-anchor:middle;rotation:13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947;top:1148;width:129;height:128;mso-wrap-style:none;v-text-anchor:middle;rotation:13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4947;top:742;width:129;height:128;mso-wrap-style:none;v-text-anchor:middle;rotation:137" type="_x0000_t4"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4947;top:622;width:129;height:128;mso-wrap-style:none;v-text-anchor:middle;rotation:13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3881;top:1282;width:774;height:564;flip:x" type="_x0000_t32">
                  <v:stroke color="#0d0d0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GS創英角ｺﾞｼｯｸUB" w:cs="HGS創英角ｺﾞｼｯｸUB" w:ascii="HGS創英角ｺﾞｼｯｸUB" w:hAnsi="HGS創英角ｺﾞｼｯｸUB"/>
          <w:b/>
          <w:sz w:val="28"/>
          <w:szCs w:val="28"/>
        </w:rPr>
        <w:t>◆</w:t>
      </w: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６２８＋７</w:t>
      </w:r>
      <w:r>
        <w:rPr>
          <w:sz w:val="28"/>
          <w:szCs w:val="28"/>
        </w:rPr>
        <w:t>の計算について、百や十のまとまりとひっ算のしかたが合うものをえらんで、線でむすびましょう。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450850</wp:posOffset>
                </wp:positionV>
                <wp:extent cx="1657350" cy="6870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5.5pt;width:130.5pt;height:54.1pt" coordorigin="4680,710" coordsize="2610,1082">
                <v:shape id="shape_0" stroked="f" o:allowincell="f" style="position:absolute;left:4680;top:731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10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2345</wp:posOffset>
                </wp:positionH>
                <wp:positionV relativeFrom="paragraph">
                  <wp:posOffset>44450</wp:posOffset>
                </wp:positionV>
                <wp:extent cx="1630045" cy="1856740"/>
                <wp:effectExtent l="4445" t="5080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２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＋　　 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48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440" y="35640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3.5pt;width:128.35pt;height:146.2pt" coordorigin="7547,70" coordsize="2567,2924">
                <v:group id="shape_0" style="position:absolute;left:7547;top:70;width:2567;height:2924">
                  <v:shape id="shape_0" fillcolor="white" stroked="t" o:allowincell="f" style="position:absolute;left:7548;top:70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２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＋　　 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47;top:2205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8;top:70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42;top:70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88;top:70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25;top:631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</wp:posOffset>
                </wp:positionH>
                <wp:positionV relativeFrom="paragraph">
                  <wp:posOffset>132080</wp:posOffset>
                </wp:positionV>
                <wp:extent cx="2715260" cy="1447165"/>
                <wp:effectExtent l="508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1447200"/>
                          <a:chOff x="0" y="0"/>
                          <a:chExt cx="271512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008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aaa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1120" y="176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4840"/>
                            <a:ext cx="0" cy="142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7120" y="825480"/>
                            <a:ext cx="283680" cy="51372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080" y="39960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30492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20916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11448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080" y="1980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9200" y="20916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9200" y="30420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9200" y="398880"/>
                              <a:ext cx="95400" cy="93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0" y="318240"/>
                            <a:ext cx="2709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280" y="452880"/>
                            <a:ext cx="1169640" cy="95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60"/>
                              <a:ext cx="1169640" cy="9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5200"/>
                                <a:ext cx="578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2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84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297720"/>
                                <a:ext cx="57780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80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52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12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780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440" y="217080"/>
                                <a:ext cx="578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140760"/>
                                <a:ext cx="578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852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8520" cy="56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3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240" y="252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0200" y="0"/>
                                    <a:ext cx="0" cy="562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400" y="55800"/>
                                <a:ext cx="577800" cy="56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780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7800" cy="56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04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632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880" y="252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0"/>
                                    <a:ext cx="0" cy="56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520"/>
                                  <a:ext cx="577800" cy="563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1120" y="0"/>
                                <a:ext cx="578520" cy="56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8520" cy="56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68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28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40" y="252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840" y="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91120" y="0"/>
                              <a:ext cx="578520" cy="562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8800" y="676440"/>
                            <a:ext cx="254520" cy="62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6228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3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228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240" y="0"/>
                              <a:ext cx="62280" cy="62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62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9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2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2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58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232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2280" cy="6249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0.4pt;width:213.75pt;height:113.95pt" coordorigin="-6,208" coordsize="4275,2279">
                <v:shape id="shape_0" fillcolor="white" stroked="t" o:allowincell="f" style="position:absolute;left:-6;top:208;width:4267;height:2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aaa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9,236" to="2059,2475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3375,247" to="3375,2486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group id="shape_0" style="position:absolute;left:3563;top:1539;width:387;height:746">
                  <v:shape id="shape_0" fillcolor="white" stroked="t" o:allowincell="f" style="position:absolute;left:3563;top:213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988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83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688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63;top:1539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99;top:183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99;top:1987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799;top:2136;width:149;height:147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4,709" to="426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6;top:921;width:1842;height:1506">
                  <v:group id="shape_0" style="position:absolute;left:106;top:930;width:1842;height:1496">
                    <v:group id="shape_0" style="position:absolute;left:106;top:1537;width:911;height:890">
                      <v:group id="shape_0" style="position:absolute;left:106;top:1537;width:911;height:889">
                        <v:rect id="shape_0" fillcolor="white" stroked="t" o:allowincell="f" style="position:absolute;left:106;top:1537;width:910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194,1541" to="194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286,1541" to="286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377,1541" to="377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68,1541" to="468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60,1541" to="560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51,1541" to="651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3,1541" to="743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4,1541" to="834,242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25,1537" to="925,242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06;top:1541;width:910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88;top:1399;width:910;height:890">
                      <v:group id="shape_0" style="position:absolute;left:288;top:1399;width:910;height:889">
                        <v:rect id="shape_0" fillcolor="white" stroked="t" o:allowincell="f" style="position:absolute;left:288;top:1399;width:909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376,1403" to="376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67,1403" to="467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59,1403" to="559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50,1403" to="650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1,1403" to="741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3,1403" to="833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24,1403" to="924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15,1403" to="1015,22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06,1399" to="1106,228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288;top:1403;width:909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7;top:1272;width:911;height:890">
                      <v:group id="shape_0" style="position:absolute;left:477;top:1272;width:911;height:889">
                        <v:rect id="shape_0" fillcolor="white" stroked="t" o:allowincell="f" style="position:absolute;left:477;top:1272;width:910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565,1276" to="565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57,1276" to="657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8,1276" to="748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8,1276" to="838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1,1276" to="931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22,1276" to="1022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14,1276" to="1114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05,1276" to="1205,216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96,1272" to="1296,2157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77;top:1276;width:910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63;top:1152;width:911;height:890">
                      <v:group id="shape_0" style="position:absolute;left:663;top:1152;width:911;height:889">
                        <v:rect id="shape_0" fillcolor="white" stroked="t" o:allowincell="f" style="position:absolute;left:663;top:1152;width:910;height:885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751,1156" to="751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43,1156" to="843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4,1156" to="934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25,1156" to="1025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17,1156" to="1117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08,1156" to="1208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00,1156" to="1300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91,1156" to="1391,204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82,1152" to="1482,2037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663;top:1156;width:910;height:885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852;top:1018;width:910;height:891">
                      <v:group id="shape_0" style="position:absolute;left:852;top:1018;width:910;height:890">
                        <v:rect id="shape_0" fillcolor="white" stroked="t" o:allowincell="f" style="position:absolute;left:852;top:1018;width:909;height:886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940,1022" to="940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31,1022" to="1031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23,1022" to="1123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14,1022" to="1214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05,1022" to="1305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97,1022" to="1397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88,1022" to="1488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79,1022" to="1579,190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670,1018" to="1670,190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52;top:1022;width:909;height:886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37;top:930;width:911;height:889">
                      <v:rect id="shape_0" fillcolor="white" stroked="t" o:allowincell="f" style="position:absolute;left:1037;top:930;width:910;height:885;mso-wrap-style:none;v-text-anchor:middle">
                        <v:fill o:detectmouseclick="t" type="solid" color2="black"/>
                        <v:stroke color="#7f7f7f" weight="9360" joinstyle="miter" endcap="flat"/>
                        <w10:wrap type="none"/>
                      </v:rect>
                      <v:line id="shape_0" from="1125,934" to="1125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217,934" to="1217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308,934" to="1308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399,934" to="1399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491,934" to="1491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582,934" to="1582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674,934" to="1674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765,934" to="1765,1819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  <v:line id="shape_0" from="1856,930" to="1856,1815" stroked="t" o:allowincell="f" style="position:absolute">
                        <v:stroke color="#7f7f7f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stroked="t" o:allowincell="f" style="position:absolute;left:1037;top:921;width:910;height:8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307;top:1273;width:400;height:989">
                  <v:group id="shape_0" style="position:absolute;left:2307;top:1277;width:98;height:985">
                    <v:group id="shape_0" style="position:absolute;left:2307;top:1277;width:98;height:983">
                      <v:rect id="shape_0" fillcolor="white" stroked="t" o:allowincell="f" style="position:absolute;left:2307;top:1277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375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47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572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671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770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869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1967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2064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07;top:216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307;top:1279;width:97;height:98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610;top:1273;width:98;height:985">
                    <v:group id="shape_0" style="position:absolute;left:2610;top:1273;width:98;height:983">
                      <v:rect id="shape_0" fillcolor="white" stroked="t" o:allowincell="f" style="position:absolute;left:2610;top:127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371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469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568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667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766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865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1963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2060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10;top:2159;width:97;height:9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610;top:1275;width:97;height:98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91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7870</wp:posOffset>
                </wp:positionH>
                <wp:positionV relativeFrom="paragraph">
                  <wp:posOffset>62230</wp:posOffset>
                </wp:positionV>
                <wp:extent cx="1161415" cy="2058670"/>
                <wp:effectExtent l="12700" t="7620" r="1270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1720" cy="2058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1pt;margin-top:4.9pt;width:91.4pt;height:162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38830</wp:posOffset>
                </wp:positionH>
                <wp:positionV relativeFrom="paragraph">
                  <wp:posOffset>40640</wp:posOffset>
                </wp:positionV>
                <wp:extent cx="1020445" cy="2072640"/>
                <wp:effectExtent l="13335" t="6350" r="133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0600" cy="207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3.2pt;width:80.3pt;height:163.1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2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9785</wp:posOffset>
                </wp:positionH>
                <wp:positionV relativeFrom="paragraph">
                  <wp:posOffset>233045</wp:posOffset>
                </wp:positionV>
                <wp:extent cx="222885" cy="390525"/>
                <wp:effectExtent l="13335" t="5715" r="1206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55pt;margin-top:18.3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7455</wp:posOffset>
                </wp:positionH>
                <wp:positionV relativeFrom="paragraph">
                  <wp:posOffset>189865</wp:posOffset>
                </wp:positionV>
                <wp:extent cx="1521460" cy="461010"/>
                <wp:effectExtent l="5080" t="11366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461160"/>
                        </a:xfrm>
                        <a:prstGeom prst="wedgeRoundRectCallout">
                          <a:avLst>
                            <a:gd name="adj1" fmla="val 35851"/>
                            <a:gd name="adj2" fmla="val -73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一のくらい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計算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5pt;margin-top:14.95pt;width:119.75pt;height:3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一のくらい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計算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2345</wp:posOffset>
                </wp:positionH>
                <wp:positionV relativeFrom="paragraph">
                  <wp:posOffset>151765</wp:posOffset>
                </wp:positionV>
                <wp:extent cx="1630045" cy="1856740"/>
                <wp:effectExtent l="4445" t="5080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1629360" cy="185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P教科書体" w:hAnsi="HGP教科書体" w:eastAsia="HGP教科書体" w:cs="Times New Roman"/>
                                  <w:color w:val="auto"/>
                                  <w:lang w:val="en-US" w:eastAsia="ja-JP" w:bidi="ar-SA"/>
                                </w:rPr>
                                <w:t>百 十　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２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   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355400"/>
                            <a:ext cx="162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8800" y="0"/>
                            <a:ext cx="1800" cy="18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3480" y="0"/>
                            <a:ext cx="1440" cy="18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520" y="0"/>
                            <a:ext cx="1800" cy="18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11.95pt;width:128.35pt;height:146.2pt" coordorigin="7547,239" coordsize="2567,2924">
                <v:shape id="shape_0" fillcolor="white" stroked="t" o:allowincell="f" style="position:absolute;left:7548;top:239;width:2565;height:2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P教科書体" w:hAnsi="HGP教科書体" w:eastAsia="HGP教科書体" w:cs="Times New Roman"/>
                            <w:color w:val="auto"/>
                            <w:lang w:val="en-US" w:eastAsia="ja-JP" w:bidi="ar-SA"/>
                          </w:rPr>
                          <w:t>百 十　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２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   ７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7547;top:2374;width:2564;height:2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8;top:239;width:2;height:2923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442;top:239;width:1;height:2923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88;top:239;width:2;height:2923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985</wp:posOffset>
                </wp:positionH>
                <wp:positionV relativeFrom="paragraph">
                  <wp:posOffset>169545</wp:posOffset>
                </wp:positionV>
                <wp:extent cx="2756535" cy="1450975"/>
                <wp:effectExtent l="5080" t="0" r="63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6520" cy="1450800"/>
                          <a:chOff x="0" y="0"/>
                          <a:chExt cx="275652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6840"/>
                            <a:ext cx="2750040" cy="1443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aaaa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0"/>
                            <a:ext cx="0" cy="14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560"/>
                            <a:ext cx="0" cy="144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04920"/>
                            <a:ext cx="2748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3.35pt;width:217pt;height:114.2pt" coordorigin="-11,267" coordsize="4340,2284">
                <v:shape id="shape_0" stroked="t" o:allowincell="f" style="position:absolute;left:-11;top:278;width:4330;height:2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aaaa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085,267" to="2085,2539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3421,279" to="3421,2551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1,747" to="4329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color w:val="000000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9265</wp:posOffset>
                </wp:positionH>
                <wp:positionV relativeFrom="paragraph">
                  <wp:posOffset>216535</wp:posOffset>
                </wp:positionV>
                <wp:extent cx="1657350" cy="68707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95pt;margin-top:17.05pt;width:130.5pt;height:54.05pt" coordorigin="4739,341" coordsize="2610,1081">
                <v:shape id="shape_0" stroked="f" o:allowincell="f" style="position:absolute;left:4739;top:36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341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0</wp:posOffset>
                </wp:positionH>
                <wp:positionV relativeFrom="paragraph">
                  <wp:posOffset>386080</wp:posOffset>
                </wp:positionV>
                <wp:extent cx="255905" cy="629920"/>
                <wp:effectExtent l="9525" t="952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" cy="630000"/>
                          <a:chOff x="0" y="0"/>
                          <a:chExt cx="255960" cy="63000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6228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28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84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2280" cy="62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0"/>
                            <a:ext cx="62280" cy="62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62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9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92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35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6228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84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040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76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2280" cy="626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30.4pt;width:20.15pt;height:49.6pt" coordorigin="2310,608" coordsize="403,992">
                <v:group id="shape_0" style="position:absolute;left:2310;top:612;width:98;height:988">
                  <v:group id="shape_0" style="position:absolute;left:2310;top:612;width:98;height:986">
                    <v:rect id="shape_0" fillcolor="white" stroked="t" o:allowincell="f" style="position:absolute;left:2310;top:612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710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809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908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007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10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206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303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400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10;top:1500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310;top:614;width:97;height:9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615;top:608;width:98;height:988">
                  <v:group id="shape_0" style="position:absolute;left:2615;top:608;width:98;height:985">
                    <v:rect id="shape_0" fillcolor="white" stroked="t" o:allowincell="f" style="position:absolute;left:2615;top:608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70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804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904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003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102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202;width:97;height:9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299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39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15;top:1496;width:97;height:9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615;top:610;width:97;height:9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30</wp:posOffset>
                </wp:positionH>
                <wp:positionV relativeFrom="paragraph">
                  <wp:posOffset>156210</wp:posOffset>
                </wp:positionV>
                <wp:extent cx="1186815" cy="974725"/>
                <wp:effectExtent l="9525" t="6985" r="9525" b="889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6920" cy="974880"/>
                          <a:chOff x="0" y="0"/>
                          <a:chExt cx="118692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39996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000" y="31068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3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40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22932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15192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88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600" y="65880"/>
                            <a:ext cx="586800" cy="57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32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288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80"/>
                              <a:ext cx="586800" cy="570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0120" y="0"/>
                            <a:ext cx="586800" cy="57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680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6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04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324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86800" cy="571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12.3pt;width:93.45pt;height:76.7pt" coordorigin="98,246" coordsize="1869,1534">
                <v:group id="shape_0" style="position:absolute;left:98;top:876;width:924;height:904">
                  <v:group id="shape_0" style="position:absolute;left:98;top:876;width:924;height:904">
                    <v:rect id="shape_0" fillcolor="white" stroked="t" o:allowincell="f" style="position:absolute;left:98;top:876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88,881" to="188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280,881" to="280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73,881" to="373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6,881" to="466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58,881" to="558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51,881" to="651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44,881" to="744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36,881" to="836,178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29,876" to="929,177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8;top:880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82;top:735;width:924;height:903">
                  <v:group id="shape_0" style="position:absolute;left:282;top:735;width:924;height:903">
                    <v:rect id="shape_0" fillcolor="white" stroked="t" o:allowincell="f" style="position:absolute;left:282;top:735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372,740" to="372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64,740" to="464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57,740" to="557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50,740" to="650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42,740" to="742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35,740" to="835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28,740" to="928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20,740" to="1020,163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13,735" to="1113,163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82;top:739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75;top:607;width:924;height:904">
                  <v:group id="shape_0" style="position:absolute;left:475;top:607;width:924;height:904">
                    <v:rect id="shape_0" fillcolor="white" stroked="t" o:allowincell="f" style="position:absolute;left:475;top:607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565,612" to="565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57,612" to="657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50,612" to="750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43,612" to="843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35,612" to="935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28,612" to="1028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21,612" to="1121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13,612" to="1213,151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06,607" to="1306,1506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75;top:611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64;top:485;width:924;height:903">
                  <v:group id="shape_0" style="position:absolute;left:664;top:485;width:924;height:903">
                    <v:rect id="shape_0" fillcolor="white" stroked="t" o:allowincell="f" style="position:absolute;left:664;top:485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754,490" to="754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46,490" to="846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39,490" to="939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32,490" to="1032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24,490" to="1124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17,490" to="1217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10,490" to="1310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02,490" to="1402,138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95,485" to="1495,138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64;top:489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55;top:350;width:924;height:904">
                  <v:group id="shape_0" style="position:absolute;left:855;top:350;width:924;height:903">
                    <v:rect id="shape_0" fillcolor="white" stroked="t" o:allowincell="f" style="position:absolute;left:855;top:350;width:923;height:898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945,354" to="945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37,354" to="1037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30,354" to="1130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23,354" to="1223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15,354" to="1315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08,354" to="1408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01,354" to="1501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93,354" to="1593,1252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86,350" to="1686,124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55;top:354;width:923;height:898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43;top:246;width:924;height:904">
                  <v:group id="shape_0" style="position:absolute;left:1043;top:246;width:924;height:904">
                    <v:rect id="shape_0" fillcolor="white" stroked="t" o:allowincell="f" style="position:absolute;left:1043;top:246;width:923;height:899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133,251" to="1133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25,251" to="1225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18,251" to="1318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11,251" to="1411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03,251" to="1503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96,251" to="1596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89,251" to="1689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81,251" to="1781,115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74,246" to="1874,114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43;top:250;width:923;height:899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92710" distR="92075" simplePos="0" locked="0" layoutInCell="0" allowOverlap="1" relativeHeight="64">
                <wp:simplePos x="0" y="0"/>
                <wp:positionH relativeFrom="column">
                  <wp:posOffset>2249170</wp:posOffset>
                </wp:positionH>
                <wp:positionV relativeFrom="paragraph">
                  <wp:posOffset>311150</wp:posOffset>
                </wp:positionV>
                <wp:extent cx="452755" cy="5276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527760"/>
                          <a:chOff x="0" y="0"/>
                          <a:chExt cx="452880" cy="527760"/>
                        </a:xfrm>
                      </wpg:grpSpPr>
                      <wpg:grpSp>
                        <wpg:cNvGrpSpPr/>
                        <wpg:grpSpPr>
                          <a:xfrm>
                            <a:off x="153720" y="0"/>
                            <a:ext cx="299160" cy="52776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440" y="13140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2916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0000" y="22608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12312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2016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32184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1800" y="41148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80"/>
                            <a:ext cx="289080" cy="5212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440" y="11664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1720" y="21888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1720" y="31536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40500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30888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21240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440" y="20160"/>
                              <a:ext cx="97200" cy="9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1720" y="405000"/>
                              <a:ext cx="97200" cy="95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65pt;margin-top:26.1pt;width:32.6pt;height:38.35pt" coordorigin="3573,522" coordsize="652,767">
                <v:group id="shape_0" style="position:absolute;left:3815;top:522;width:409;height:767">
                  <v:shape id="shape_0" fillcolor="#7f7f7f" stroked="t" o:allowincell="f" style="position:absolute;left:3814;top:696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814;top:536;width:152;height:149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67;top:846;width:152;height:149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683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521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996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070;top:1137;width:152;height:150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</v:group>
                <v:group id="shape_0" style="position:absolute;left:3573;top:532;width:394;height:757">
                  <v:shape id="shape_0" fillcolor="white" stroked="t" o:allowincell="f" style="position:absolute;left:3572;top:684;width:152;height:149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12;top:844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12;top:997;width:152;height:149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1137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986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834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572;top:531;width:152;height:15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812;top:1138;width:152;height:149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1230</wp:posOffset>
                </wp:positionH>
                <wp:positionV relativeFrom="paragraph">
                  <wp:posOffset>291465</wp:posOffset>
                </wp:positionV>
                <wp:extent cx="340360" cy="583565"/>
                <wp:effectExtent l="9525" t="10160" r="1016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583560"/>
                        </a:xfrm>
                        <a:custGeom>
                          <a:avLst/>
                          <a:gdLst>
                            <a:gd name="textAreaLeft" fmla="*/ 9360 w 192960"/>
                            <a:gd name="textAreaRight" fmla="*/ 183600 w 192960"/>
                            <a:gd name="textAreaTop" fmla="*/ 9360 h 330840"/>
                            <a:gd name="textAreaBottom" fmla="*/ 321480 h 330840"/>
                          </a:gdLst>
                          <a:ahLst/>
                          <a:rect l="textAreaLeft" t="textAreaTop" r="textAreaRight" b="textAreaBottom"/>
                          <a:pathLst>
                            <a:path w="21600" h="370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06"/>
                              </a:lnTo>
                              <a:arcTo wR="3600" hR="3600" stAng="10800000" swAng="-5400000"/>
                              <a:lnTo>
                                <a:pt x="18000" y="370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4.9pt;margin-top:22.95pt;width:26.75pt;height:45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48485</wp:posOffset>
                </wp:positionH>
                <wp:positionV relativeFrom="paragraph">
                  <wp:posOffset>137160</wp:posOffset>
                </wp:positionV>
                <wp:extent cx="373380" cy="40005"/>
                <wp:effectExtent l="0" t="14605" r="1905" b="336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3680" cy="4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0.8pt;width:29.3pt;height:3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6615</wp:posOffset>
                </wp:positionH>
                <wp:positionV relativeFrom="paragraph">
                  <wp:posOffset>340995</wp:posOffset>
                </wp:positionV>
                <wp:extent cx="222885" cy="390525"/>
                <wp:effectExtent l="13335" t="5715" r="1206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26.8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1730</wp:posOffset>
                </wp:positionH>
                <wp:positionV relativeFrom="paragraph">
                  <wp:posOffset>246380</wp:posOffset>
                </wp:positionV>
                <wp:extent cx="1718945" cy="518160"/>
                <wp:effectExtent l="5715" t="159385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518040"/>
                        </a:xfrm>
                        <a:prstGeom prst="wedgeRoundRectCallout">
                          <a:avLst>
                            <a:gd name="adj1" fmla="val 21148"/>
                            <a:gd name="adj2" fmla="val -79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８＋７＝１５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十のくらい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１くりあげ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pt;margin-top:19.4pt;width:135.3pt;height:4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８＋７＝１５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十のくらい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１くりあげ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70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2345</wp:posOffset>
                </wp:positionH>
                <wp:positionV relativeFrom="paragraph">
                  <wp:posOffset>318770</wp:posOffset>
                </wp:positionV>
                <wp:extent cx="1630045" cy="1856740"/>
                <wp:effectExtent l="4445" t="5080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２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＋　　 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あ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480" y="0"/>
                              <a:ext cx="144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800" cy="1857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1440" y="35640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35pt;margin-top:25.1pt;width:128.35pt;height:146.2pt" coordorigin="7547,502" coordsize="2567,2924">
                <v:group id="shape_0" style="position:absolute;left:7547;top:502;width:2567;height:2924">
                  <v:shape id="shape_0" fillcolor="white" stroked="t" o:allowincell="f" style="position:absolute;left:7548;top:502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２８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＋　　 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あ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47;top:2637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8;top:502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42;top:502;width:1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88;top:502;width:2;height:2924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25;top:1063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7310</wp:posOffset>
                </wp:positionH>
                <wp:positionV relativeFrom="paragraph">
                  <wp:posOffset>404495</wp:posOffset>
                </wp:positionV>
                <wp:extent cx="864235" cy="147828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478160"/>
                          <a:chOff x="0" y="0"/>
                          <a:chExt cx="864360" cy="147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7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7560"/>
                            <a:ext cx="0" cy="147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31.85pt;width:68.05pt;height:116.35pt" coordorigin="2106,637" coordsize="1361,2327">
                <v:line id="shape_0" from="2106,637" to="2106,2952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  <v:line id="shape_0" from="3467,649" to="3467,2964" stroked="t" o:allowincell="f" style="position:absolute">
                  <v:stroke color="silver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670</wp:posOffset>
                </wp:positionH>
                <wp:positionV relativeFrom="paragraph">
                  <wp:posOffset>285115</wp:posOffset>
                </wp:positionV>
                <wp:extent cx="2821940" cy="1490980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640"/>
                              <w:rPr/>
                            </w:pPr>
                            <w:r>
                              <w:rPr>
                                <w:rFonts w:ascii="HGP教科書体" w:hAnsi="HGP教科書体" w:cs="Gulim;굴림" w:eastAsia="HGP教科書体"/>
                                <w:sz w:val="32"/>
                                <w:szCs w:val="32"/>
                              </w:rPr>
                              <w:t>百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color w:val="FFFFFF"/>
                                <w:sz w:val="32"/>
                                <w:szCs w:val="32"/>
                              </w:rPr>
                              <w:t>aaaaa</w:t>
                            </w:r>
                            <w:r>
                              <w:rPr>
                                <w:rFonts w:cs="Gulim;굴림" w:ascii="Gulim;굴림" w:hAnsi="Gulim;굴림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Gulim;굴림" w:hAnsi="Gulim;굴림" w:cs="Gulim;굴림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Gulim;굴림" w:hAnsi="Gulim;굴림" w:cs="Gulim;굴림"/>
                                <w:color w:val="FFFFFF"/>
                                <w:sz w:val="4"/>
                                <w:szCs w:val="4"/>
                              </w:rPr>
                              <w:t>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32"/>
                                <w:szCs w:val="32"/>
                              </w:rPr>
                              <w:t xml:space="preserve">aaaa 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17.4pt;mso-wrap-distance-left:9.05pt;mso-wrap-distance-right:9.05pt;mso-wrap-distance-top:0pt;mso-wrap-distance-bottom:0pt;margin-top:22.45pt;mso-position-vertical-relative:text;margin-left:-2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ind w:firstLine="640"/>
                        <w:rPr/>
                      </w:pPr>
                      <w:r>
                        <w:rPr>
                          <w:rFonts w:ascii="HGP教科書体" w:hAnsi="HGP教科書体" w:cs="Gulim;굴림" w:eastAsia="HGP教科書体"/>
                          <w:sz w:val="32"/>
                          <w:szCs w:val="32"/>
                        </w:rPr>
                        <w:t>百</w:t>
                      </w:r>
                      <w:r>
                        <w:rPr>
                          <w:rFonts w:eastAsia="Gulim;굴림" w:cs="Gulim;굴림" w:ascii="Gulim;굴림" w:hAnsi="Gulim;굴림"/>
                          <w:color w:val="FFFFFF"/>
                          <w:sz w:val="32"/>
                          <w:szCs w:val="32"/>
                        </w:rPr>
                        <w:t>aaaaa</w:t>
                      </w:r>
                      <w:r>
                        <w:rPr>
                          <w:rFonts w:cs="Gulim;굴림" w:ascii="Gulim;굴림" w:hAnsi="Gulim;굴림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Gulim;굴림" w:hAnsi="Gulim;굴림" w:cs="Gulim;굴림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Gulim;굴림" w:hAnsi="Gulim;굴림" w:cs="Gulim;굴림"/>
                          <w:color w:val="FFFFFF"/>
                          <w:sz w:val="4"/>
                          <w:szCs w:val="4"/>
                        </w:rPr>
                        <w:t>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32"/>
                          <w:szCs w:val="32"/>
                        </w:rPr>
                        <w:t xml:space="preserve">aaaa 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10535</wp:posOffset>
                </wp:positionH>
                <wp:positionV relativeFrom="paragraph">
                  <wp:posOffset>191770</wp:posOffset>
                </wp:positionV>
                <wp:extent cx="1657350" cy="6870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05pt;margin-top:15.1pt;width:130.5pt;height:54.1pt" coordorigin="4741,302" coordsize="2610,1082">
                <v:shape id="shape_0" stroked="f" o:allowincell="f" style="position:absolute;left:4741;top:323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302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055</wp:posOffset>
                </wp:positionH>
                <wp:positionV relativeFrom="paragraph">
                  <wp:posOffset>298450</wp:posOffset>
                </wp:positionV>
                <wp:extent cx="1167765" cy="958850"/>
                <wp:effectExtent l="10160" t="762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958680"/>
                          <a:chOff x="0" y="0"/>
                          <a:chExt cx="1167840" cy="958680"/>
                        </a:xfrm>
                      </wpg:grpSpPr>
                      <wpg:grpSp>
                        <wpg:cNvGrpSpPr/>
                        <wpg:grpSpPr>
                          <a:xfrm>
                            <a:off x="0" y="39420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30600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080" y="22608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68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520" y="149760"/>
                            <a:ext cx="5767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6720" cy="56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720" cy="56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84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252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0"/>
                                <a:ext cx="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6720" cy="562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3040" y="6480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00" y="0"/>
                            <a:ext cx="577080" cy="56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7080" cy="56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7080" cy="56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252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120" y="0"/>
                                <a:ext cx="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520"/>
                              <a:ext cx="577080" cy="56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5pt;margin-top:23.5pt;width:91.95pt;height:75.5pt" coordorigin="93,470" coordsize="1839,1510">
                <v:group id="shape_0" style="position:absolute;left:93;top:1091;width:909;height:889">
                  <v:group id="shape_0" style="position:absolute;left:93;top:1091;width:909;height:888">
                    <v:rect id="shape_0" fillcolor="white" stroked="t" o:allowincell="f" style="position:absolute;left:93;top:1091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81,1095" to="181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272,1095" to="272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363,1095" to="363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55,1095" to="455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46,1095" to="546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37,1095" to="637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28,1095" to="728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19,1095" to="819,1979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10,1091" to="910,197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93;top:1095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74;top:952;width:909;height:889">
                  <v:group id="shape_0" style="position:absolute;left:274;top:952;width:909;height:888">
                    <v:rect id="shape_0" fillcolor="white" stroked="t" o:allowincell="f" style="position:absolute;left:274;top:952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362,956" to="362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453,956" to="453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544,956" to="544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36,956" to="636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27,956" to="727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18,956" to="818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09,956" to="909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00,956" to="1000,184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91,952" to="1091,1836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74;top:956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463;top:826;width:909;height:889">
                  <v:group id="shape_0" style="position:absolute;left:463;top:826;width:909;height:888">
                    <v:rect id="shape_0" fillcolor="white" stroked="t" o:allowincell="f" style="position:absolute;left:463;top:826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551,830" to="551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642,830" to="642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733,830" to="733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25,830" to="825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16,830" to="916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07,830" to="1007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98,830" to="1098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89,830" to="1189,171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80,826" to="1280,171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463;top:830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650;top:706;width:908;height:890">
                  <v:group id="shape_0" style="position:absolute;left:650;top:706;width:908;height:889">
                    <v:rect id="shape_0" fillcolor="white" stroked="t" o:allowincell="f" style="position:absolute;left:650;top:706;width:907;height:885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738,710" to="738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829,710" to="829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920,710" to="920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11,710" to="1011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02,710" to="1102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93,710" to="1193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84,710" to="1284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75,710" to="1375,1595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67,706" to="1467,1591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650;top:710;width:907;height:8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8;top:572;width:909;height:889">
                  <v:group id="shape_0" style="position:absolute;left:838;top:572;width:909;height:888">
                    <v:rect id="shape_0" fillcolor="white" stroked="t" o:allowincell="f" style="position:absolute;left:838;top:572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926,576" to="926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017,576" to="1017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108,576" to="1108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00,576" to="1200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91,576" to="1291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82,576" to="1382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73,576" to="1473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64,576" to="1564,1460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55,572" to="1655,1456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8;top:576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1023;top:470;width:909;height:889">
                  <v:group id="shape_0" style="position:absolute;left:1023;top:470;width:909;height:888">
                    <v:rect id="shape_0" fillcolor="white" stroked="t" o:allowincell="f" style="position:absolute;left:1023;top:470;width:908;height:884;mso-wrap-style:none;v-text-anchor:middle">
                      <v:fill o:detectmouseclick="t" type="solid" color2="black"/>
                      <v:stroke color="#7f7f7f" weight="9360" joinstyle="miter" endcap="flat"/>
                      <w10:wrap type="none"/>
                    </v:rect>
                    <v:line id="shape_0" from="1111,474" to="1111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02,474" to="1202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293,474" to="1293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385,474" to="1385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476,474" to="1476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567,474" to="1567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658,474" to="1658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749,474" to="1749,1358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  <v:line id="shape_0" from="1840,470" to="1840,1354" stroked="t" o:allowincell="f" style="position:absolute">
                      <v:stroke color="#7f7f7f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023;top:474;width:908;height: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255</wp:posOffset>
                </wp:positionH>
                <wp:positionV relativeFrom="paragraph">
                  <wp:posOffset>236220</wp:posOffset>
                </wp:positionV>
                <wp:extent cx="280098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8.6pt" to="219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center" w:pos="5233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g">
            <w:drawing>
              <wp:anchor behindDoc="0" distT="0" distB="0" distL="92075" distR="92075" simplePos="0" locked="0" layoutInCell="0" allowOverlap="1" relativeHeight="54">
                <wp:simplePos x="0" y="0"/>
                <wp:positionH relativeFrom="column">
                  <wp:posOffset>2287905</wp:posOffset>
                </wp:positionH>
                <wp:positionV relativeFrom="paragraph">
                  <wp:posOffset>196215</wp:posOffset>
                </wp:positionV>
                <wp:extent cx="450215" cy="53784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537840"/>
                          <a:chOff x="0" y="0"/>
                          <a:chExt cx="450360" cy="537840"/>
                        </a:xfrm>
                      </wpg:grpSpPr>
                      <wpg:grpSp>
                        <wpg:cNvGrpSpPr/>
                        <wpg:grpSpPr>
                          <a:xfrm>
                            <a:off x="310680" y="0"/>
                            <a:ext cx="139680" cy="53604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800" y="22896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12492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2016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32760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1600" y="418320"/>
                              <a:ext cx="9792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00"/>
                            <a:ext cx="294480" cy="52884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9800" y="1177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4600" y="2221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4600" y="31968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6040" y="1267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6040" y="2196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a5a5a5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4111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31356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21564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9800" y="2016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4600" y="411120"/>
                              <a:ext cx="98280" cy="97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5pt;margin-top:17.05pt;width:32.3pt;height:39.1pt" coordorigin="3635,341" coordsize="646,782">
                <v:group id="shape_0" style="position:absolute;left:4124;top:341;width:157;height:780">
                  <v:shape id="shape_0" fillcolor="#7f7f7f" stroked="t" o:allowincell="f" style="position:absolute;left:4123;top:669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505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340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824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4126;top:967;width:153;height:152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</v:group>
                <v:group id="shape_0" style="position:absolute;left:3635;top:355;width:401;height:769">
                  <v:shape id="shape_0" fillcolor="white" stroked="t" o:allowincell="f" style="position:absolute;left:3634;top:509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878;top:673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878;top:827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#a5a5a5" stroked="t" o:allowincell="f" style="position:absolute;left:3880;top:523;width:154;height:152;mso-wrap-style:none;v-text-anchor:middle;rotation:317" type="_x0000_t4">
                    <v:fill o:detectmouseclick="t" type="solid" color2="#5a5a5a"/>
                    <v:stroke color="#a5a5a5" weight="19080" dashstyle="shortdot" joinstyle="miter" endcap="flat"/>
                    <w10:wrap type="none"/>
                  </v:shape>
                  <v:shape id="shape_0" fillcolor="#a5a5a5" stroked="t" o:allowincell="f" style="position:absolute;left:3880;top:358;width:154;height:152;mso-wrap-style:none;v-text-anchor:middle;rotation:317" type="_x0000_t4">
                    <v:fill o:detectmouseclick="t" type="solid" color2="#5a5a5a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971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817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663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634;top:355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878;top:971;width:154;height:152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1455</wp:posOffset>
                </wp:positionH>
                <wp:positionV relativeFrom="paragraph">
                  <wp:posOffset>56515</wp:posOffset>
                </wp:positionV>
                <wp:extent cx="433705" cy="642620"/>
                <wp:effectExtent l="9525" t="9525" r="9525" b="889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800" cy="642600"/>
                          <a:chOff x="0" y="0"/>
                          <a:chExt cx="433800" cy="64260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633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63360" cy="63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800"/>
                            <a:ext cx="633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9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3360" cy="638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080" y="0"/>
                            <a:ext cx="63360" cy="63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3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0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1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9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0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784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48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4560"/>
                                <a:ext cx="6336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63360" cy="638280"/>
                            </a:xfrm>
                            <a:prstGeom prst="rect">
                              <a:avLst/>
                            </a:prstGeom>
                            <a:solidFill>
                              <a:srgbClr val="5f5f5f">
                                <a:alpha val="43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4.45pt;width:34.15pt;height:50.6pt" coordorigin="2333,89" coordsize="683,1012">
                <v:group id="shape_0" style="position:absolute;left:2333;top:94;width:100;height:1007">
                  <v:group id="shape_0" style="position:absolute;left:2333;top:94;width:100;height:1005">
                    <v:rect id="shape_0" fillcolor="white" stroked="t" o:allowincell="f" style="position:absolute;left:2333;top: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1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2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395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4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598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69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79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898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333;top:99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333;top:96;width:99;height:100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603;top:92;width:100;height:1007">
                  <v:group id="shape_0" style="position:absolute;left:2603;top:92;width:100;height:1005">
                    <v:rect id="shape_0" fillcolor="white" stroked="t" o:allowincell="f" style="position:absolute;left:2603;top: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1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2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393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495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596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6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7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896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603;top:997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603;top:94;width:99;height:100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916;top:89;width:100;height:1007">
                  <v:group id="shape_0" style="position:absolute;left:2916;top:89;width:100;height:1005">
                    <v:rect id="shape_0" fillcolor="white" stroked="t" o:allowincell="f" style="position:absolute;left:2916;top:8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18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289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390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492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593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6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7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893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916;top:994;width:99;height:99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fillcolor="#5f5f5f" stroked="t" o:allowincell="f" style="position:absolute;left:2916;top:91;width:99;height:1004;mso-wrap-style:none;v-text-anchor:middle">
                    <v:fill o:detectmouseclick="t" type="solid" color2="#a0a0a0" opacity="0.42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25495</wp:posOffset>
                </wp:positionH>
                <wp:positionV relativeFrom="paragraph">
                  <wp:posOffset>247650</wp:posOffset>
                </wp:positionV>
                <wp:extent cx="1100455" cy="1962150"/>
                <wp:effectExtent l="12700" t="7620" r="1270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0880" cy="1962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19.5pt;width:86.65pt;height:154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8830</wp:posOffset>
                </wp:positionH>
                <wp:positionV relativeFrom="paragraph">
                  <wp:posOffset>252095</wp:posOffset>
                </wp:positionV>
                <wp:extent cx="1100455" cy="1958340"/>
                <wp:effectExtent l="12700" t="7620" r="12700" b="762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00520" cy="1958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pt;margin-top:19.85pt;width:86.6pt;height:154.1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26820</wp:posOffset>
                </wp:positionH>
                <wp:positionV relativeFrom="paragraph">
                  <wp:posOffset>393700</wp:posOffset>
                </wp:positionV>
                <wp:extent cx="1633855" cy="554355"/>
                <wp:effectExtent l="5715" t="14414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554400"/>
                        </a:xfrm>
                        <a:prstGeom prst="wedgeRoundRectCallout">
                          <a:avLst>
                            <a:gd name="adj1" fmla="val -25944"/>
                            <a:gd name="adj2" fmla="val -74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くりあげた１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十のくらいの２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31pt;width:128.6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くりあげた１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十のくらいの２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9480</wp:posOffset>
                </wp:positionH>
                <wp:positionV relativeFrom="paragraph">
                  <wp:posOffset>8255</wp:posOffset>
                </wp:positionV>
                <wp:extent cx="222885" cy="390525"/>
                <wp:effectExtent l="13335" t="5715" r="12065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90600"/>
                        </a:xfrm>
                        <a:prstGeom prst="downArrow">
                          <a:avLst>
                            <a:gd name="adj1" fmla="val 50000"/>
                            <a:gd name="adj2" fmla="val 438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4pt;margin-top:0.65pt;width:17.5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b/>
          <w:b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0440</wp:posOffset>
                </wp:positionH>
                <wp:positionV relativeFrom="paragraph">
                  <wp:posOffset>43815</wp:posOffset>
                </wp:positionV>
                <wp:extent cx="1630045" cy="1856740"/>
                <wp:effectExtent l="4445" t="5080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1856880"/>
                          <a:chOff x="0" y="0"/>
                          <a:chExt cx="1630080" cy="185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0080" cy="185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1629360" cy="185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8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P教科書体" w:hAnsi="HGP教科書体" w:eastAsia="HGP教科書体" w:cs="Times New Roman"/>
                                    <w:color w:val="auto"/>
                                    <w:lang w:val="en-US" w:eastAsia="ja-JP" w:bidi="ar-SA"/>
                                  </w:rPr>
                                  <w:t>百 十　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13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あ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あ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4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355760"/>
                              <a:ext cx="1628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38800" y="0"/>
                              <a:ext cx="144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0"/>
                              <a:ext cx="180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0520" y="0"/>
                              <a:ext cx="1440" cy="1856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6920" y="363240"/>
                            <a:ext cx="4528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2pt;margin-top:3.45pt;width:128.35pt;height:146.2pt" coordorigin="7544,69" coordsize="2567,2924">
                <v:group id="shape_0" style="position:absolute;left:7544;top:69;width:2567;height:2924">
                  <v:shape id="shape_0" fillcolor="white" stroked="t" o:allowincell="f" style="position:absolute;left:7545;top:69;width:2565;height:29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8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P教科書体" w:hAnsi="HGP教科書体" w:eastAsia="HGP教科書体" w:cs="Times New Roman"/>
                              <w:color w:val="auto"/>
                              <w:lang w:val="en-US" w:eastAsia="ja-JP" w:bidi="ar-SA"/>
                            </w:rPr>
                            <w:t>百 十　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132" w:hanging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あ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あ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           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4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4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7544;top:2204;width:2563;height:1" type="_x0000_t32">
                    <v:stroke color="#a5a5a5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65;top:69;width:1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39;top:69;width:2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285;top:69;width:1;height:2923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846;top:641;width:712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1805</wp:posOffset>
                </wp:positionH>
                <wp:positionV relativeFrom="paragraph">
                  <wp:posOffset>307340</wp:posOffset>
                </wp:positionV>
                <wp:extent cx="1657350" cy="6870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687240"/>
                          <a:chOff x="0" y="0"/>
                          <a:chExt cx="1657440" cy="687240"/>
                        </a:xfrm>
                      </wpg:grpSpPr>
                      <wps:wsp>
                        <wps:cNvSpPr txBox="1"/>
                        <wps:spPr>
                          <a:xfrm>
                            <a:off x="0" y="1332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0"/>
                            <a:ext cx="552600" cy="67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5pt;margin-top:24.2pt;width:130.5pt;height:54.1pt" coordorigin="4743,484" coordsize="2610,1082">
                <v:shape id="shape_0" stroked="f" o:allowincell="f" style="position:absolute;left:4743;top:505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3;top:484;width:869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3180</wp:posOffset>
                </wp:positionH>
                <wp:positionV relativeFrom="paragraph">
                  <wp:posOffset>9525</wp:posOffset>
                </wp:positionV>
                <wp:extent cx="2912110" cy="1526540"/>
                <wp:effectExtent l="5080" t="5080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526400"/>
                          <a:chOff x="0" y="0"/>
                          <a:chExt cx="2912040" cy="15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2040" cy="152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03760" cy="1524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百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aaaaaaa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 xml:space="preserve"> 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十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FFFFFF"/>
                                    <w:lang w:val="en-US" w:eastAsia="ja-JP" w:bidi="ar-SA"/>
                                  </w:rPr>
                                  <w:t>aaaaa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7960" y="2520"/>
                              <a:ext cx="0" cy="152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3280" y="0"/>
                              <a:ext cx="0" cy="152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57480"/>
                              <a:ext cx="2901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200" y="422280"/>
                            <a:ext cx="2712240" cy="103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424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2372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288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8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840" y="32904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1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3080" y="243360"/>
                                <a:ext cx="619920" cy="60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2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72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288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0" cy="602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880"/>
                                  <a:ext cx="619920" cy="60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9800" y="160560"/>
                                <a:ext cx="619920" cy="607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60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88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324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640" y="0"/>
                                    <a:ext cx="0" cy="603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320" y="6984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4680" y="0"/>
                                <a:ext cx="619920" cy="60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9920" cy="60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9920" cy="603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96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308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000" y="324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280" y="0"/>
                                    <a:ext cx="0" cy="60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240"/>
                                  <a:ext cx="619920" cy="60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29080" y="426600"/>
                              <a:ext cx="83160" cy="50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096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52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480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48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1360" cy="8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4480" y="282600"/>
                              <a:ext cx="64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4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4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5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408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5840" y="281160"/>
                              <a:ext cx="64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4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9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080" cy="638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4560" y="278640"/>
                              <a:ext cx="64080" cy="63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080" cy="63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7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11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596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00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41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7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084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4920"/>
                                  <a:ext cx="64080" cy="6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4080" cy="63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43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0.75pt;width:229.25pt;height:120.1pt" coordorigin="-68,15" coordsize="4585,2402">
                <v:group id="shape_0" style="position:absolute;left:-68;top:15;width:4585;height:2402">
                  <v:shape id="shape_0" stroked="t" o:allowincell="f" style="position:absolute;left:-68;top:15;width:4572;height:2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百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aaaaaaa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 xml:space="preserve"> 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十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FFFFFF"/>
                              <w:lang w:val="en-US" w:eastAsia="ja-JP" w:bidi="ar-SA"/>
                            </w:rPr>
                            <w:t>aaaa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2149,19" to="2149,2418" stroked="t" o:allowincell="f" style="position:absolute">
                    <v:stroke color="silver" weight="19080" dashstyle="dash" joinstyle="miter" endcap="flat"/>
                    <v:fill o:detectmouseclick="t" on="false"/>
                    <w10:wrap type="none"/>
                  </v:line>
                  <v:line id="shape_0" from="3559,15" to="3559,2414" stroked="t" o:allowincell="f" style="position:absolute">
                    <v:stroke color="silver" weight="19080" dashstyle="dash" joinstyle="miter" endcap="flat"/>
                    <v:fill o:detectmouseclick="t" on="false"/>
                    <w10:wrap type="none"/>
                  </v:line>
                  <v:line id="shape_0" from="-52,578" to="4517,5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;top:680;width:4271;height:1623">
                  <v:group id="shape_0" style="position:absolute;left:57;top:680;width:1975;height:1623">
                    <v:group id="shape_0" style="position:absolute;left:57;top:1347;width:976;height:955">
                      <v:group id="shape_0" style="position:absolute;left:57;top:1347;width:976;height:954">
                        <v:rect id="shape_0" fillcolor="white" stroked="t" o:allowincell="f" style="position:absolute;left:57;top:1347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152,1352" to="152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249,1352" to="249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347,1352" to="347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45,1352" to="445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43,1352" to="543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41,1352" to="641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39,1352" to="739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7,1352" to="837,230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5,1347" to="935,229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57;top:1352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52;top:1198;width:976;height:956">
                      <v:group id="shape_0" style="position:absolute;left:252;top:1198;width:976;height:954">
                        <v:rect id="shape_0" fillcolor="white" stroked="t" o:allowincell="f" style="position:absolute;left:252;top:1198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347,1203" to="347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444,1203" to="444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542,1203" to="542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40,1203" to="640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38,1203" to="738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36,1203" to="836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34,1203" to="934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32,1203" to="1032,2152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30,1198" to="1130,2147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252;top:1203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55;top:1063;width:976;height:954">
                      <v:group id="shape_0" style="position:absolute;left:455;top:1063;width:976;height:953">
                        <v:rect id="shape_0" fillcolor="white" stroked="t" o:allowincell="f" style="position:absolute;left:455;top:1063;width:975;height:948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550,1068" to="550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647,1068" to="647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745,1068" to="745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43,1068" to="843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41,1068" to="941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39,1068" to="1039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37,1068" to="1137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35,1068" to="1235,2016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33,1063" to="1333,2011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455;top:1068;width:975;height:949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655;top:933;width:976;height:957">
                      <v:group id="shape_0" style="position:absolute;left:655;top:933;width:976;height:955">
                        <v:rect id="shape_0" fillcolor="white" stroked="t" o:allowincell="f" style="position:absolute;left:655;top:933;width:975;height:950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750,938" to="750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847,938" to="847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945,938" to="945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43,938" to="1043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41,938" to="1141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39,938" to="1239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37,938" to="1337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35,938" to="1435,1888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33,933" to="1533,1883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655;top:938;width:975;height:951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857;top:790;width:976;height:956">
                      <v:group id="shape_0" style="position:absolute;left:857;top:790;width:976;height:954">
                        <v:rect id="shape_0" fillcolor="white" stroked="t" o:allowincell="f" style="position:absolute;left:857;top:790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952,795" to="952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049,795" to="1049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147,795" to="1147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45,795" to="1245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43,795" to="1343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41,795" to="1441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39,795" to="1539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637,795" to="1637,174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735,790" to="1735,1739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857;top:795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1056;top:680;width:976;height:956">
                      <v:group id="shape_0" style="position:absolute;left:1056;top:680;width:976;height:954">
                        <v:rect id="shape_0" fillcolor="white" stroked="t" o:allowincell="f" style="position:absolute;left:1056;top:680;width:975;height:949;mso-wrap-style:none;v-text-anchor:middle">
                          <v:fill o:detectmouseclick="t" type="solid" color2="black"/>
                          <v:stroke color="#7f7f7f" weight="9360" joinstyle="miter" endcap="flat"/>
                          <w10:wrap type="none"/>
                        </v:rect>
                        <v:line id="shape_0" from="1151,685" to="1151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248,685" to="1248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346,685" to="1346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444,685" to="1444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542,685" to="1542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640,685" to="1640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738,685" to="1738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836,685" to="1836,1634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  <v:line id="shape_0" from="1934,680" to="1934,1629" stroked="t" o:allowincell="f" style="position:absolute">
                          <v:stroke color="#7f7f7f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stroked="t" o:allowincell="f" style="position:absolute;left:1056;top:685;width:975;height:950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4197;top:1352;width:131;height:797">
                    <v:rect id="shape_0" fillcolor="white" stroked="t" o:allowincell="f" style="position:absolute;left:4197;top:1684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97;top:1852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200;top:2021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97;top:1518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rect id="shape_0" fillcolor="white" stroked="t" o:allowincell="f" style="position:absolute;left:4197;top:1352;width:127;height:12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v:group>
                  <v:group id="shape_0" style="position:absolute;left:2363;top:1125;width:101;height:1006">
                    <v:group id="shape_0" style="position:absolute;left:2363;top:1125;width:101;height:1004">
                      <v:rect id="shape_0" fillcolor="white" stroked="t" o:allowincell="f" style="position:absolute;left:2363;top:1125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225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325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426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5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62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730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82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192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363;top:2030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363;top:1126;width:100;height:10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633;top:1123;width:101;height:1008">
                    <v:group id="shape_0" style="position:absolute;left:2633;top:1123;width:101;height:1005">
                      <v:rect id="shape_0" fillcolor="white" stroked="t" o:allowincell="f" style="position:absolute;left:2633;top:11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2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3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424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526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627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7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8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1927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633;top:2028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633;top:1125;width:100;height:1004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946;top:1119;width:101;height:1008">
                    <v:group id="shape_0" style="position:absolute;left:2946;top:1119;width:101;height:1005">
                      <v:rect id="shape_0" fillcolor="white" stroked="t" o:allowincell="f" style="position:absolute;left:2946;top:111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21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319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420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522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6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7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824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1923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46;top:2024;width:100;height:99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fillcolor="white" stroked="t" o:allowincell="f" style="position:absolute;left:2946;top:1121;width:100;height:1004;mso-wrap-style:none;v-text-anchor:middle">
                      <v:fill o:detectmouseclick="t" type="solid" color2="black" opacity="0.42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01090</wp:posOffset>
                </wp:positionH>
                <wp:positionV relativeFrom="paragraph">
                  <wp:posOffset>248285</wp:posOffset>
                </wp:positionV>
                <wp:extent cx="1913255" cy="283845"/>
                <wp:effectExtent l="5715" t="18478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283680"/>
                        </a:xfrm>
                        <a:prstGeom prst="wedgeRoundRectCallout">
                          <a:avLst>
                            <a:gd name="adj1" fmla="val -38319"/>
                            <a:gd name="adj2" fmla="val -111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答えは、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６３５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7pt;margin-top:19.55pt;width:150.6pt;height:22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答えは、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６３５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35</wp:posOffset>
                </wp:positionH>
                <wp:positionV relativeFrom="paragraph">
                  <wp:posOffset>-135255</wp:posOffset>
                </wp:positionV>
                <wp:extent cx="6686550" cy="16027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2720"/>
                          <a:chOff x="0" y="0"/>
                          <a:chExt cx="6686640" cy="1602720"/>
                        </a:xfrm>
                      </wpg:grpSpPr>
                      <wpg:grpSp>
                        <wpg:cNvGrpSpPr/>
                        <wpg:grpSpPr>
                          <a:xfrm>
                            <a:off x="5724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ひっ算（２）②（くりあがり②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5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0.65pt;width:526.5pt;height:126.2pt" coordorigin="41,-213" coordsize="10530,2524">
                <v:group id="shape_0" style="position:absolute;left:131;top:427;width:10260;height:1289">
                  <v:group id="shape_0" style="position:absolute;left:131;top:427;width:10260;height:1260">
                    <v:group id="shape_0" style="position:absolute;left:131;top:427;width:10260;height:1260">
                      <v:group id="shape_0" style="position:absolute;left:131;top:427;width:10260;height:1260">
                        <v:shape id="shape_0" fillcolor="white" stroked="t" o:allowincell="f" style="position:absolute;left:131;top:427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757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ひっ算（２）②（くりあがり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042" to="1626,1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607" to="1627,1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526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995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213;width:3240;height:733">
                  <v:shape id="shape_0" stroked="f" o:allowincell="f" style="position:absolute;left:7151;top:-21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14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5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-110;width:4080;height:721">
                  <v:roundrect id="shape_0" fillcolor="silver" stroked="t" o:allowincell="f" style="position:absolute;left:161;top:-9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-11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58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0" w:leader="none"/>
        </w:tabs>
        <w:spacing w:lineRule="exact" w:line="320"/>
        <w:ind w:firstLine="141"/>
        <w:rPr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２３４＋５７</w:t>
      </w:r>
      <w:r>
        <w:rPr>
          <w:sz w:val="28"/>
          <w:szCs w:val="28"/>
        </w:rPr>
        <w:t>の計算をしています。百や十のまとまりを見ながら、かっこの中に正しいせつ明を書きいれ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7270</wp:posOffset>
                </wp:positionH>
                <wp:positionV relativeFrom="paragraph">
                  <wp:posOffset>50800</wp:posOffset>
                </wp:positionV>
                <wp:extent cx="1786890" cy="808355"/>
                <wp:effectExtent l="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808200"/>
                          <a:chOff x="0" y="0"/>
                          <a:chExt cx="1787040" cy="80820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5195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040" y="142920"/>
                              <a:ext cx="25524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255240" cy="37404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55880" y="1792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56240" y="2674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1000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8684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2746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692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6920" y="1692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760" y="89640"/>
                              <a:ext cx="51624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720" y="36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00" y="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108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H="1">
                            <a:off x="0" y="538560"/>
                            <a:ext cx="486000" cy="27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4pt;width:140.7pt;height:63.65pt" coordorigin="3602,80" coordsize="2814,1273">
                <v:group id="shape_0" style="position:absolute;left:4023;top:80;width:2393;height:1247">
                  <v:oval id="shape_0" fillcolor="#d8d8d8" stroked="t" o:allowincell="f" style="position:absolute;left:4023;top:80;width:2392;height:12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oval>
                  <v:group id="shape_0" style="position:absolute;left:5687;top:332;width:349;height:655">
                    <v:group id="shape_0" style="position:absolute;left:5687;top:451;width:349;height:535">
                      <v:shape id="shape_0" stroked="t" o:allowincell="f" style="position:absolute;left:5906;top:708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907;top:847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91;top:583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720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858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452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shape id="shape_0" stroked="t" o:allowincell="f" style="position:absolute;left:5687;top:332;width:129;height:128;mso-wrap-style:none;v-text-anchor:middle;rotation:137" type="_x0000_t4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4727;top:221;width:813;height:896">
                    <v:group id="shape_0" style="position:absolute;left:5451;top:222;width:89;height:891">
                      <v:group id="shape_0" style="position:absolute;left:5451;top:222;width:89;height:887">
                        <v:rect id="shape_0" stroked="t" o:allowincell="f" style="position:absolute;left:5451;top:22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31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39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48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57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66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75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84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93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102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451;top:224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268;top:221;width:89;height:890">
                      <v:group id="shape_0" style="position:absolute;left:5268;top:221;width:89;height:887">
                        <v:rect id="shape_0" stroked="t" o:allowincell="f" style="position:absolute;left:5268;top:22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30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39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48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57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66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756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84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931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102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268;top:223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089;top:223;width:89;height:890">
                      <v:group id="shape_0" style="position:absolute;left:5089;top:223;width:89;height:887">
                        <v:rect id="shape_0" stroked="t" o:allowincell="f" style="position:absolute;left:5089;top:22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31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400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48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57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66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75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84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93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102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089;top:225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909;top:227;width:89;height:890">
                      <v:group id="shape_0" style="position:absolute;left:4909;top:227;width:89;height:887">
                        <v:rect id="shape_0" stroked="t" o:allowincell="f" style="position:absolute;left:4909;top:22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3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4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4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5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6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76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8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93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102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909;top:22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27;top:227;width:89;height:890">
                      <v:group id="shape_0" style="position:absolute;left:4727;top:227;width:89;height:887">
                        <v:rect id="shape_0" stroked="t" o:allowincell="f" style="position:absolute;left:4727;top:22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3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4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4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5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6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76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8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93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102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727;top:22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3602;top:928;width:763;height:425;flip:x" type="_x0000_t32">
                  <v:stroke color="#0d0d0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8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2085</wp:posOffset>
                </wp:positionH>
                <wp:positionV relativeFrom="paragraph">
                  <wp:posOffset>230505</wp:posOffset>
                </wp:positionV>
                <wp:extent cx="2616200" cy="575945"/>
                <wp:effectExtent l="1304925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76000"/>
                        </a:xfrm>
                        <a:prstGeom prst="wedgeRectCallout">
                          <a:avLst>
                            <a:gd name="adj1" fmla="val -99856"/>
                            <a:gd name="adj2" fmla="val 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２３４＋５７の計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3.55pt;margin-top:18.15pt;width:205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２３４＋５７の計算を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</wp:posOffset>
                </wp:positionV>
                <wp:extent cx="363855" cy="567690"/>
                <wp:effectExtent l="10160" t="9525" r="8890" b="952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67720"/>
                          <a:chOff x="0" y="0"/>
                          <a:chExt cx="36396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52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44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.55pt;width:28.65pt;height:44.75pt" coordorigin="1950,31" coordsize="573,895">
                <v:group id="shape_0" style="position:absolute;left:1950;top:31;width:89;height:891">
                  <v:group id="shape_0" style="position:absolute;left:1950;top:31;width:89;height:887">
                    <v:rect id="shape_0" fillcolor="white" stroked="t" o:allowincell="f" style="position:absolute;left:1950;top:3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119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208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297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387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476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566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654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741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830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1950;top:33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203;top:35;width:89;height:891">
                  <v:group id="shape_0" style="position:absolute;left:2203;top:35;width:89;height:887">
                    <v:rect id="shape_0" fillcolor="white" stroked="t" o:allowincell="f" style="position:absolute;left:2203;top:35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123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212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30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391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480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570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658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745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834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203;top:37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434;top:33;width:89;height:890">
                  <v:group id="shape_0" style="position:absolute;left:2434;top:33;width:89;height:886">
                    <v:rect id="shape_0" fillcolor="white" stroked="t" o:allowincell="f" style="position:absolute;left:2434;top:33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12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210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299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389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478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568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656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743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832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434;top:35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114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2580</wp:posOffset>
                </wp:positionH>
                <wp:positionV relativeFrom="paragraph">
                  <wp:posOffset>123825</wp:posOffset>
                </wp:positionV>
                <wp:extent cx="2087880" cy="1211580"/>
                <wp:effectExtent l="508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211760"/>
                          <a:chOff x="0" y="0"/>
                          <a:chExt cx="20880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08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あああああ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ああ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　あああ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368280"/>
                            <a:ext cx="7138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54684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8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5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684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0"/>
                              <a:ext cx="54684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8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5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684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5600" y="618480"/>
                            <a:ext cx="369720" cy="4312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278640" y="33660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280" y="1404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9396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175320"/>
                              <a:ext cx="73080" cy="79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255240"/>
                              <a:ext cx="73080" cy="79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33588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4560" y="1404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464760"/>
                            <a:ext cx="36396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252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44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0" y="308520"/>
                            <a:ext cx="20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12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720" cy="12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9.75pt;width:164.35pt;height:95.4pt" coordorigin="508,195" coordsize="3287,1908">
                <v:shape id="shape_0" fillcolor="white" stroked="t" o:allowincell="f" style="position:absolute;left:508;top:195;width:3276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あああああ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ああ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　あああ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9;top:775;width:1124;height:1262">
                  <v:group id="shape_0" style="position:absolute;left:579;top:1094;width:861;height:943">
                    <v:group id="shape_0" style="position:absolute;left:579;top:1094;width:861;height:943">
                      <v:rect id="shape_0" fillcolor="white" stroked="t" o:allowincell="f" style="position:absolute;left:579;top:1094;width:860;height:9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1099" to="662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099" to="749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,1099" to="835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,1099" to="921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1099" to="1008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1099" to="1094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1099" to="1181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099" to="1267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3,1094" to="1353,2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79;top:1094;width:860;height:9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42;top:775;width:861;height:943">
                    <v:group id="shape_0" style="position:absolute;left:842;top:775;width:861;height:943">
                      <v:rect id="shape_0" fillcolor="white" stroked="t" o:allowincell="f" style="position:absolute;left:842;top:775;width:860;height:9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25,780" to="925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780" to="1012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780" to="1098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780" to="1184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1,780" to="1271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780" to="1357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4,780" to="1444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780" to="1530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6,775" to="1616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42;top:775;width:860;height:9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206;top:1191;width:527;height:634">
                  <v:shape id="shape_0" fillcolor="#7f7f7f" stroked="t" o:allowincell="f" style="position:absolute;left:3617;top:1699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205;top:1191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79;top:1317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80;top:1445;width:114;height:124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80;top:1571;width:114;height:124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79;top:1698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74;top:1191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</v:group>
                <v:group id="shape_0" style="position:absolute;left:1981;top:927;width:573;height:894">
                  <v:group id="shape_0" style="position:absolute;left:1981;top:927;width:89;height:890">
                    <v:group id="shape_0" style="position:absolute;left:1981;top:927;width:89;height:887">
                      <v:rect id="shape_0" fillcolor="white" stroked="t" o:allowincell="f" style="position:absolute;left:1981;top:92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015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104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193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283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372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462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550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637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726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81;top:929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33;top:931;width:89;height:890">
                    <v:group id="shape_0" style="position:absolute;left:2233;top:931;width:89;height:887">
                      <v:rect id="shape_0" fillcolor="white" stroked="t" o:allowincell="f" style="position:absolute;left:2233;top:931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019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108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19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287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376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466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554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641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730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33;top:933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65;top:929;width:89;height:890">
                    <v:group id="shape_0" style="position:absolute;left:2465;top:929;width:89;height:887">
                      <v:rect id="shape_0" fillcolor="white" stroked="t" o:allowincell="f" style="position:absolute;left:2465;top:929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01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106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195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285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374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464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552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639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728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65;top:931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512,681" to="379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195" to="3055,210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1774,195" to="1774,210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11195</wp:posOffset>
                </wp:positionH>
                <wp:positionV relativeFrom="paragraph">
                  <wp:posOffset>171450</wp:posOffset>
                </wp:positionV>
                <wp:extent cx="2656205" cy="637540"/>
                <wp:effectExtent l="71437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080" cy="637560"/>
                        </a:xfrm>
                        <a:prstGeom prst="wedgeRectCallout">
                          <a:avLst>
                            <a:gd name="adj1" fmla="val -76824"/>
                            <a:gd name="adj2" fmla="val 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ず、５７の７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3.5pt;width:209.1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ず、５７の７をた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9060" distR="98425" simplePos="0" locked="0" layoutInCell="0" allowOverlap="1" relativeHeight="82">
                <wp:simplePos x="0" y="0"/>
                <wp:positionH relativeFrom="column">
                  <wp:posOffset>2018665</wp:posOffset>
                </wp:positionH>
                <wp:positionV relativeFrom="paragraph">
                  <wp:posOffset>67310</wp:posOffset>
                </wp:positionV>
                <wp:extent cx="111760" cy="34988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49920"/>
                          <a:chOff x="0" y="0"/>
                          <a:chExt cx="111600" cy="349920"/>
                        </a:xfrm>
                      </wpg:grpSpPr>
                      <wps:wsp>
                        <wps:cNvSpPr/>
                        <wps:spPr>
                          <a:xfrm rot="19004400">
                            <a:off x="21240" y="2552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1240" y="9468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1240" y="17532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280" y="140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6.4pt;width:6.05pt;height:25.3pt" coordorigin="3207,128" coordsize="121,506">
                <v:shape id="shape_0" fillcolor="white" stroked="t" o:allowincell="f" style="position:absolute;left:3212;top:508;width:114;height:125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3;top:255;width:114;height:124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3;top:382;width:114;height:124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06;top:128;width:114;height:125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8425" distR="98425" simplePos="0" locked="0" layoutInCell="0" allowOverlap="1" relativeHeight="115">
                <wp:simplePos x="0" y="0"/>
                <wp:positionH relativeFrom="column">
                  <wp:posOffset>2017395</wp:posOffset>
                </wp:positionH>
                <wp:positionV relativeFrom="paragraph">
                  <wp:posOffset>71755</wp:posOffset>
                </wp:positionV>
                <wp:extent cx="107950" cy="34163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6.85pt;width:5.95pt;height:24.5pt" coordorigin="3203,137" coordsize="119,490">
                <v:shape id="shape_0" fillcolor="white" stroked="t" o:allowincell="f" style="position:absolute;left:3202;top:136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03;top:258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02;top:381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02;top:504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13180</wp:posOffset>
                </wp:positionH>
                <wp:positionV relativeFrom="paragraph">
                  <wp:posOffset>114300</wp:posOffset>
                </wp:positionV>
                <wp:extent cx="255905" cy="260350"/>
                <wp:effectExtent l="20955" t="5080" r="20320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9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119755</wp:posOffset>
                </wp:positionH>
                <wp:positionV relativeFrom="paragraph">
                  <wp:posOffset>41275</wp:posOffset>
                </wp:positionV>
                <wp:extent cx="3511550" cy="1533525"/>
                <wp:effectExtent l="907415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533600"/>
                        </a:xfrm>
                        <a:prstGeom prst="wedgeRoundRectCallout">
                          <a:avLst>
                            <a:gd name="adj1" fmla="val -74574"/>
                            <a:gd name="adj2" fmla="val 21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次に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3.25pt;width:276.4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次に、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6705</wp:posOffset>
                </wp:positionH>
                <wp:positionV relativeFrom="paragraph">
                  <wp:posOffset>170815</wp:posOffset>
                </wp:positionV>
                <wp:extent cx="2101850" cy="1241425"/>
                <wp:effectExtent l="635" t="635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241280"/>
                          <a:chOff x="0" y="0"/>
                          <a:chExt cx="2101680" cy="124128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21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377280"/>
                            <a:ext cx="7290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720"/>
                              <a:ext cx="5580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58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5580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58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8640" y="0"/>
                            <a:ext cx="720" cy="124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0" cy="124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800" y="493920"/>
                            <a:ext cx="5238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56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252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44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7640" y="396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7240" y="600840"/>
                            <a:ext cx="659160" cy="52020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565920" y="378720"/>
                              <a:ext cx="74880" cy="8244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32760"/>
                              <a:ext cx="224640" cy="4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0"/>
                                <a:ext cx="114840" cy="35928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1600" y="262080"/>
                                  <a:ext cx="74160" cy="82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2320" y="96480"/>
                                  <a:ext cx="74160" cy="82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2320" y="179640"/>
                                  <a:ext cx="74160" cy="82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18000" y="14040"/>
                                  <a:ext cx="74160" cy="82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004400">
                                <a:off x="18360" y="1404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1400" y="9684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2120" y="179280"/>
                                <a:ext cx="7416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2120" y="262440"/>
                                <a:ext cx="7416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1400" y="34488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28520" y="1404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0" y="0"/>
                              <a:ext cx="282600" cy="520200"/>
                            </a:xfrm>
                            <a:custGeom>
                              <a:avLst/>
                              <a:gdLst>
                                <a:gd name="textAreaLeft" fmla="*/ 7560 w 160200"/>
                                <a:gd name="textAreaRight" fmla="*/ 152640 w 160200"/>
                                <a:gd name="textAreaTop" fmla="*/ 7560 h 294840"/>
                                <a:gd name="textAreaBottom" fmla="*/ 287280 h 29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7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113"/>
                                  </a:lnTo>
                                  <a:arcTo wR="3600" hR="3600" stAng="10800000" swAng="-5400000"/>
                                  <a:lnTo>
                                    <a:pt x="18000" y="397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4600"/>
                              <a:ext cx="242280" cy="5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.45pt;width:165.45pt;height:97.7pt" coordorigin="483,269" coordsize="3309,1954">
                <v:line id="shape_0" from="483,766" to="3792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;top:863;width:1148;height:1293">
                  <v:group id="shape_0" style="position:absolute;left:552;top:1190;width:879;height:966">
                    <v:group id="shape_0" style="position:absolute;left:552;top:1190;width:879;height:966">
                      <v:rect id="shape_0" fillcolor="white" stroked="t" o:allowincell="f" style="position:absolute;left:552;top:1190;width:878;height:9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7,1195" to="637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1195" to="725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1195" to="813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1195" to="902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1195" to="990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195" to="1078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6,1195" to="1166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1195" to="1254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190" to="1342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52;top:1190;width:878;height:96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21;top:863;width:879;height:967">
                    <v:group id="shape_0" style="position:absolute;left:821;top:863;width:879;height:967">
                      <v:rect id="shape_0" fillcolor="white" stroked="t" o:allowincell="f" style="position:absolute;left:821;top:863;width:878;height:9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6,868" to="906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868" to="994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868" to="1082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868" to="1171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868" to="1259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868" to="1347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868" to="1435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868" to="1523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863" to="1611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21;top:863;width:878;height:96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72,269" to="1772,2223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042,269" to="3042,2223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1875;top:1047;width:825;height:896">
                  <v:group id="shape_0" style="position:absolute;left:1875;top:1047;width:573;height:895">
                    <v:group id="shape_0" style="position:absolute;left:1875;top:1047;width:89;height:891">
                      <v:group id="shape_0" style="position:absolute;left:1875;top:1047;width:89;height:887">
                        <v:rect id="shape_0" fillcolor="white" stroked="t" o:allowincell="f" style="position:absolute;left:1875;top:1047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135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224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313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403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492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582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670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757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846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1875;top:104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127;top:1051;width:89;height:891">
                      <v:group id="shape_0" style="position:absolute;left:2127;top:1051;width:89;height:887">
                        <v:rect id="shape_0" fillcolor="white" stroked="t" o:allowincell="f" style="position:absolute;left:2127;top:1051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139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228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317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407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496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586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674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761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850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2127;top:1053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359;top:1049;width:89;height:890">
                      <v:group id="shape_0" style="position:absolute;left:2359;top:1049;width:89;height:886">
                        <v:rect id="shape_0" fillcolor="white" stroked="t" o:allowincell="f" style="position:absolute;left:2359;top:1049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137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226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315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405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494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584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672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759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848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2359;top:1051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611;top:1053;width:89;height:890">
                    <v:group id="shape_0" style="position:absolute;left:2611;top:1053;width:89;height:886">
                      <v:rect id="shape_0" fillcolor="#a5a5a5" stroked="t" o:allowincell="f" style="position:absolute;left:2611;top:1053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141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230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319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409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498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588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676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763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852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611;top:1054;width:88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699;top:1215;width:1010;height:819">
                  <v:shape id="shape_0" fillcolor="#7f7f7f" stroked="t" o:allowincell="f" style="position:absolute;left:3590;top:1811;width:117;height:129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group id="shape_0" style="position:absolute;left:3169;top:1288;width:297;height:651">
                    <v:group id="shape_0" style="position:absolute;left:3169;top:1419;width:124;height:521">
                      <v:shape id="shape_0" fillcolor="white" stroked="t" o:allowincell="f" style="position:absolute;left:3174;top:1810;width:116;height:129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  <v:shape id="shape_0" fillcolor="white" stroked="t" o:allowincell="f" style="position:absolute;left:3175;top:1549;width:116;height:128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  <v:shape id="shape_0" fillcolor="white" stroked="t" o:allowincell="f" style="position:absolute;left:3175;top:1680;width:116;height:128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  <v:shape id="shape_0" fillcolor="white" stroked="t" o:allowincell="f" style="position:absolute;left:3168;top:1419;width:116;height:129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</v:group>
                    <v:shape id="shape_0" fillcolor="#7f7f7f" stroked="t" o:allowincell="f" style="position:absolute;left:3169;top:1289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7;top:1419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8;top:1549;width:116;height:128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8;top:1680;width:116;height:128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7;top:1810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2;top:1289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</v:group>
                  <v:roundrect id="shape_0" stroked="t" o:allowincell="f" style="position:absolute;left:3096;top:1215;width:444;height:81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stroked="t" o:allowincell="f" style="position:absolute;left:2699;top:1490;width:379;height:77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4800</wp:posOffset>
                </wp:positionH>
                <wp:positionV relativeFrom="paragraph">
                  <wp:posOffset>161290</wp:posOffset>
                </wp:positionV>
                <wp:extent cx="2122170" cy="1260475"/>
                <wp:effectExtent l="0" t="0" r="0" b="0"/>
                <wp:wrapNone/>
                <wp:docPr id="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26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"/>
                                <w:szCs w:val="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　　　　　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9.25pt;mso-wrap-distance-left:9.05pt;mso-wrap-distance-right:9.05pt;mso-wrap-distance-top:0pt;mso-wrap-distance-bottom:0pt;margin-top:12.7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426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</w:t>
                      </w:r>
                      <w:r>
                        <w:rPr>
                          <w:rFonts w:ascii="HGS教科書体" w:hAnsi="HGS教科書体" w:eastAsia="HGS教科書体"/>
                          <w:sz w:val="4"/>
                          <w:szCs w:val="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　　　　　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80410</wp:posOffset>
                </wp:positionH>
                <wp:positionV relativeFrom="paragraph">
                  <wp:posOffset>-9525</wp:posOffset>
                </wp:positionV>
                <wp:extent cx="3209290" cy="93472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93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3pt;margin-top:-0.75pt;width:252.65pt;height:7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9055</wp:posOffset>
                </wp:positionH>
                <wp:positionV relativeFrom="paragraph">
                  <wp:posOffset>192405</wp:posOffset>
                </wp:positionV>
                <wp:extent cx="255905" cy="260350"/>
                <wp:effectExtent l="20955" t="5080" r="20320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5.15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2141220" cy="1239520"/>
                <wp:effectExtent l="5080" t="1270" r="635" b="444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239480"/>
                          <a:chOff x="0" y="0"/>
                          <a:chExt cx="2141280" cy="12394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12652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　　　　　   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　　　　　　　ああｖ　　ｖ ｖｖ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19320"/>
                            <a:ext cx="212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380520"/>
                            <a:ext cx="737280" cy="8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56448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448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4480" cy="608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56448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448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4480" cy="608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000" y="4320"/>
                            <a:ext cx="72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95840" y="979200"/>
                            <a:ext cx="76320" cy="82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9480" y="453960"/>
                            <a:ext cx="3024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52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760" y="444960"/>
                            <a:ext cx="47952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792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324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960" y="324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" y="324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168.55pt;height:97.6pt" coordorigin="436,378" coordsize="3371,1952">
                <v:shape id="shape_0" fillcolor="white" stroked="t" o:allowincell="f" style="position:absolute;left:436;top:384;width:3348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　　　  　　　　　   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　　　　　　　ああｖ　　ｖ ｖｖ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,881" to="380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7;top:977;width:1161;height:1286">
                  <v:group id="shape_0" style="position:absolute;left:507;top:1302;width:889;height:962">
                    <v:group id="shape_0" style="position:absolute;left:507;top:1302;width:889;height:962">
                      <v:rect id="shape_0" fillcolor="white" stroked="t" o:allowincell="f" style="position:absolute;left:507;top:1302;width:888;height:9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3,1307" to="593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1307" to="682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1307" to="771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307" to="861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1307" to="950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307" to="1039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1307" to="1128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7,1307" to="1217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6,1302" to="1306,2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07;top:1302;width:888;height:95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79;top:977;width:889;height:961">
                    <v:group id="shape_0" style="position:absolute;left:779;top:977;width:889;height:961">
                      <v:rect id="shape_0" fillcolor="white" stroked="t" o:allowincell="f" style="position:absolute;left:779;top:977;width:888;height:9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5,982" to="865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982" to="954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982" to="1043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982" to="1133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982" to="1222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982" to="1311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982" to="1400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9,982" to="1489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8,977" to="1578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79;top:977;width:888;height:95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40,385" to="1740,2329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221,378" to="3221,232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8;top:1920;width:119;height:12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21;top:1093;width:476;height:896">
                  <v:group id="shape_0" style="position:absolute;left:2215;top:1093;width:82;height:891">
                    <v:group id="shape_0" style="position:absolute;left:2215;top:1093;width:82;height:887">
                      <v:rect id="shape_0" fillcolor="white" stroked="t" o:allowincell="f" style="position:absolute;left:2215;top:109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18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270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35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44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53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62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71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80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89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15;top:1095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21;top:1095;width:82;height:890">
                    <v:group id="shape_0" style="position:absolute;left:1821;top:1095;width:82;height:886">
                      <v:rect id="shape_0" fillcolor="white" stroked="t" o:allowincell="f" style="position:absolute;left:1821;top:109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18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27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36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45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54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630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71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80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89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821;top:1097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54;top:1099;width:82;height:890">
                    <v:group id="shape_0" style="position:absolute;left:1954;top:1099;width:82;height:887">
                      <v:rect id="shape_0" fillcolor="white" stroked="t" o:allowincell="f" style="position:absolute;left:1954;top:109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18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27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36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45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54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63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72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80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89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54;top:1101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091;top:1097;width:82;height:890">
                    <v:group id="shape_0" style="position:absolute;left:2091;top:1097;width:82;height:887">
                      <v:rect id="shape_0" fillcolor="white" stroked="t" o:allowincell="f" style="position:absolute;left:2091;top:109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18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27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36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45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54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63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72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80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89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091;top:1099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387;top:1079;width:755;height:902">
                  <v:group id="shape_0" style="position:absolute;left:2387;top:1079;width:95;height:890">
                    <v:group id="shape_0" style="position:absolute;left:2387;top:1079;width:95;height:887">
                      <v:rect id="shape_0" fillcolor="#a5a5a5" stroked="t" o:allowincell="f" style="position:absolute;left:2387;top:107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16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256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345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435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52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61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70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78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878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387;top:1081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2554;top:1091;width:95;height:890">
                    <v:group id="shape_0" style="position:absolute;left:2554;top:1091;width:95;height:886">
                      <v:rect id="shape_0" fillcolor="#a5a5a5" stroked="t" o:allowincell="f" style="position:absolute;left:2554;top:1091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17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268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35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447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536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626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71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80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89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554;top:1093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2721;top:1084;width:95;height:890">
                    <v:group id="shape_0" style="position:absolute;left:2721;top:1084;width:95;height:887">
                      <v:rect id="shape_0" fillcolor="#a5a5a5" stroked="t" o:allowincell="f" style="position:absolute;left:2721;top:108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17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26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35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440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52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61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70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79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883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721;top:1086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2889;top:1084;width:95;height:890">
                    <v:group id="shape_0" style="position:absolute;left:2889;top:1084;width:95;height:887">
                      <v:rect id="shape_0" fillcolor="#a5a5a5" stroked="t" o:allowincell="f" style="position:absolute;left:2889;top:108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17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26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35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440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52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61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70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79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883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889;top:1086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3047;top:1084;width:95;height:890">
                    <v:group id="shape_0" style="position:absolute;left:3047;top:1084;width:95;height:887">
                      <v:rect id="shape_0" fillcolor="#a5a5a5" stroked="t" o:allowincell="f" style="position:absolute;left:3047;top:108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17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26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35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440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52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61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70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79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883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3047;top:1086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11195</wp:posOffset>
                </wp:positionH>
                <wp:positionV relativeFrom="paragraph">
                  <wp:posOffset>80645</wp:posOffset>
                </wp:positionV>
                <wp:extent cx="2202815" cy="637540"/>
                <wp:effectExtent l="71437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637560"/>
                        </a:xfrm>
                        <a:prstGeom prst="wedgeRectCallout">
                          <a:avLst>
                            <a:gd name="adj1" fmla="val -82342"/>
                            <a:gd name="adj2" fmla="val 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そして、５０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6.35pt;width:173.4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そして、５０をた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236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2230</wp:posOffset>
                </wp:positionH>
                <wp:positionV relativeFrom="paragraph">
                  <wp:posOffset>237490</wp:posOffset>
                </wp:positionV>
                <wp:extent cx="255905" cy="260350"/>
                <wp:effectExtent l="20955" t="5080" r="20320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pt;margin-top:18.7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72765</wp:posOffset>
                </wp:positionH>
                <wp:positionV relativeFrom="paragraph">
                  <wp:posOffset>148590</wp:posOffset>
                </wp:positionV>
                <wp:extent cx="3536315" cy="767715"/>
                <wp:effectExtent l="488315" t="10795" r="952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767880"/>
                        </a:xfrm>
                        <a:prstGeom prst="wedgeRoundRectCallout">
                          <a:avLst>
                            <a:gd name="adj1" fmla="val -62481"/>
                            <a:gd name="adj2" fmla="val 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答えは　　　　　　　　　　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11.7pt;width:278.4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答えは　　　　　　　　　　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2100</wp:posOffset>
                </wp:positionH>
                <wp:positionV relativeFrom="paragraph">
                  <wp:posOffset>46990</wp:posOffset>
                </wp:positionV>
                <wp:extent cx="2129790" cy="1255395"/>
                <wp:effectExtent l="5080" t="63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255320"/>
                          <a:chOff x="0" y="0"/>
                          <a:chExt cx="212976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12976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百　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aaa   aa  a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12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84840"/>
                            <a:ext cx="73800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720" y="5040"/>
                            <a:ext cx="72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98000" y="991080"/>
                            <a:ext cx="75600" cy="83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500400"/>
                            <a:ext cx="86472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2880" y="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576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684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180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7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1080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476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133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pt;width:167.7pt;height:98.8pt" coordorigin="460,74" coordsize="3354,1976">
                <v:shape id="shape_0" fillcolor="white" stroked="t" o:allowincell="f" style="position:absolute;left:460;top:81;width:3353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百　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aaa   aa  a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,583" to="381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;top:680;width:1162;height:1302">
                  <v:group id="shape_0" style="position:absolute;left:530;top:1009;width:890;height:974">
                    <v:group id="shape_0" style="position:absolute;left:530;top:1009;width:890;height:974">
                      <v:rect id="shape_0" fillcolor="white" stroked="t" o:allowincell="f" style="position:absolute;left:530;top:1009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6,1014" to="616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014" to="70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14" to="79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1014" to="884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014" to="97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014" to="106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014" to="1152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1014" to="1241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1009" to="133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30;top:1009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02;top:680;width:890;height:974">
                    <v:group id="shape_0" style="position:absolute;left:802;top:680;width:890;height:974">
                      <v:rect id="shape_0" fillcolor="white" stroked="t" o:allowincell="f" style="position:absolute;left:802;top:680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8,685" to="888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685" to="97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685" to="106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6,685" to="1156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685" to="124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685" to="133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685" to="1424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85" to="1513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680" to="1602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02;top:680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65,82" to="1765,2050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249,74" to="3249,204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1634;width:118;height:13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14;top:862;width:1362;height:912">
                  <v:group id="shape_0" style="position:absolute;left:3094;top:862;width:82;height:890">
                    <v:group id="shape_0" style="position:absolute;left:3094;top:862;width:82;height:886">
                      <v:rect id="shape_0" fillcolor="white" stroked="t" o:allowincell="f" style="position:absolute;left:3094;top:8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95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03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12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21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0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9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48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57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66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3094;top:864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929;top:871;width:82;height:890">
                    <v:group id="shape_0" style="position:absolute;left:2929;top:871;width:82;height:886">
                      <v:rect id="shape_0" fillcolor="white" stroked="t" o:allowincell="f" style="position:absolute;left:2929;top:87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95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04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13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22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31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0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9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58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67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929;top:87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26;top:873;width:82;height:891">
                    <v:group id="shape_0" style="position:absolute;left:2426;top:873;width:82;height:887">
                      <v:rect id="shape_0" fillcolor="white" stroked="t" o:allowincell="f" style="position:absolute;left:2426;top:87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9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05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14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22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31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0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9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58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67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26;top:875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95;top:865;width:83;height:891">
                    <v:group id="shape_0" style="position:absolute;left:2595;top:865;width:83;height:887">
                      <v:rect id="shape_0" fillcolor="white" stroked="t" o:allowincell="f" style="position:absolute;left:2595;top:8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95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04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13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22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31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0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8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57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6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95;top:86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768;top:863;width:83;height:890">
                    <v:group id="shape_0" style="position:absolute;left:2768;top:863;width:83;height:886">
                      <v:rect id="shape_0" fillcolor="white" stroked="t" o:allowincell="f" style="position:absolute;left:2768;top:86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9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04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12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21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9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4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57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66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768;top:865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69;top:879;width:82;height:890">
                    <v:group id="shape_0" style="position:absolute;left:2269;top:879;width:82;height:886">
                      <v:rect id="shape_0" fillcolor="white" stroked="t" o:allowincell="f" style="position:absolute;left:2269;top:87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96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05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14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23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32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41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0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8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67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69;top:881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14;top:881;width:82;height:890">
                    <v:group id="shape_0" style="position:absolute;left:1814;top:881;width:82;height:887">
                      <v:rect id="shape_0" fillcolor="white" stroked="t" o:allowincell="f" style="position:absolute;left:1814;top:88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96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05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14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23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32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41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0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9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68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814;top:88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71;top:886;width:83;height:890">
                    <v:group id="shape_0" style="position:absolute;left:1971;top:886;width:83;height:887">
                      <v:rect id="shape_0" fillcolor="white" stroked="t" o:allowincell="f" style="position:absolute;left:1971;top:8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97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06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1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24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33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42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9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684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71;top:88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120;top:883;width:83;height:891">
                    <v:group id="shape_0" style="position:absolute;left:2120;top:883;width:83;height:887">
                      <v:rect id="shape_0" fillcolor="white" stroked="t" o:allowincell="f" style="position:absolute;left:2120;top:88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97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06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14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23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32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41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0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9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68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120;top:886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73525</wp:posOffset>
                </wp:positionH>
                <wp:positionV relativeFrom="paragraph">
                  <wp:posOffset>188595</wp:posOffset>
                </wp:positionV>
                <wp:extent cx="1816735" cy="3206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4.85pt;width:143pt;height:2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EMW-2A2(5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EMW-2A2(5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２）②（くりあがり②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２）②（くりあがり②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10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320"/>
        <w:ind w:firstLine="141"/>
        <w:rPr>
          <w:rFonts w:ascii="HGS創英角ｺﾞｼｯｸUB" w:hAnsi="HGS創英角ｺﾞｼｯｸUB" w:eastAsia="HGS創英角ｺﾞｼｯｸUB"/>
          <w:b/>
          <w:b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320"/>
        <w:ind w:firstLine="141"/>
        <w:rPr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２３４＋５７</w:t>
      </w:r>
      <w:r>
        <w:rPr>
          <w:sz w:val="28"/>
          <w:szCs w:val="28"/>
        </w:rPr>
        <w:t>の計算をしています。百や十のまとまりを見ながら、かっこの中に正しいせつ明を書きいれ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1785</wp:posOffset>
                </wp:positionH>
                <wp:positionV relativeFrom="paragraph">
                  <wp:posOffset>127000</wp:posOffset>
                </wp:positionV>
                <wp:extent cx="2098040" cy="116967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080" cy="1169640"/>
                          <a:chOff x="0" y="0"/>
                          <a:chExt cx="2098080" cy="1169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8080" cy="116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　　　　　　　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97720"/>
                            <a:ext cx="2096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355680"/>
                            <a:ext cx="726480" cy="77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5480"/>
                              <a:ext cx="55620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20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20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0"/>
                              <a:ext cx="556200" cy="57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20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6200" cy="57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4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240" y="324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0" y="0"/>
                                  <a:ext cx="0" cy="57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7400" y="639360"/>
                            <a:ext cx="108000" cy="34164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16200" y="15120"/>
                              <a:ext cx="74880" cy="7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560" y="92520"/>
                              <a:ext cx="74880" cy="766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200" y="170640"/>
                              <a:ext cx="74880" cy="7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6200" y="248760"/>
                              <a:ext cx="74880" cy="77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7200" y="0"/>
                            <a:ext cx="720" cy="11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0"/>
                            <a:ext cx="0" cy="116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6640" y="400680"/>
                            <a:ext cx="36396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40" y="252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080" y="144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0pt;width:165.2pt;height:92.1pt" coordorigin="491,200" coordsize="3304,1842">
                <v:shape id="shape_0" fillcolor="white" stroked="t" o:allowincell="f" style="position:absolute;left:491;top:200;width:3303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　　　　　　　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,669" to="3794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3;top:760;width:1144;height:1220">
                  <v:group id="shape_0" style="position:absolute;left:563;top:1068;width:876;height:912">
                    <v:group id="shape_0" style="position:absolute;left:563;top:1068;width:876;height:912">
                      <v:rect id="shape_0" fillcolor="white" stroked="t" o:allowincell="f" style="position:absolute;left:563;top:1068;width:875;height:9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8,1073" to="648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,1073" to="736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4,1073" to="824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1,1073" to="911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9,1073" to="999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7,1073" to="1087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5,1073" to="1175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3,1073" to="1263,19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1,1068" to="1351,19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63;top:1068;width:875;height:90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31;top:760;width:876;height:912">
                    <v:group id="shape_0" style="position:absolute;left:831;top:760;width:876;height:912">
                      <v:rect id="shape_0" fillcolor="white" stroked="t" o:allowincell="f" style="position:absolute;left:831;top:760;width:875;height:9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16,765" to="916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4,765" to="1004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,765" to="1092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9,765" to="1179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765" to="1267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5,765" to="1355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765" to="1443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1,765" to="1531,16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9,760" to="1619,16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31;top:760;width:875;height:90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190;top:1231;width:119;height:490">
                  <v:shape id="shape_0" fillcolor="white" stroked="t" o:allowincell="f" style="position:absolute;left:3189;top:1230;width:117;height:12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190;top:1352;width:117;height:120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189;top:1475;width:117;height:12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3189;top:1598;width:117;height:121;mso-wrap-style:none;v-text-anchor:middle;rotation:317" type="_x0000_t4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line id="shape_0" from="1778,200" to="1778,2041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046,200" to="3046,2041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1950;top:831;width:573;height:895">
                  <v:group id="shape_0" style="position:absolute;left:1950;top:831;width:89;height:891">
                    <v:group id="shape_0" style="position:absolute;left:1950;top:831;width:89;height:887">
                      <v:rect id="shape_0" fillcolor="white" stroked="t" o:allowincell="f" style="position:absolute;left:1950;top:831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919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008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09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187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276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366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454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541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0;top:1630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50;top:833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02;top:835;width:89;height:891">
                    <v:group id="shape_0" style="position:absolute;left:2202;top:835;width:89;height:887">
                      <v:rect id="shape_0" fillcolor="white" stroked="t" o:allowincell="f" style="position:absolute;left:2202;top:835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923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012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101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191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280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370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458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545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02;top:1634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02;top:837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34;top:833;width:89;height:890">
                    <v:group id="shape_0" style="position:absolute;left:2434;top:833;width:89;height:886">
                      <v:rect id="shape_0" fillcolor="white" stroked="t" o:allowincell="f" style="position:absolute;left:2434;top:833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921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010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099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189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278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368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456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543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34;top:1632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34;top:835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315</wp:posOffset>
                </wp:positionH>
                <wp:positionV relativeFrom="paragraph">
                  <wp:posOffset>4445</wp:posOffset>
                </wp:positionV>
                <wp:extent cx="1786890" cy="808355"/>
                <wp:effectExtent l="0" t="571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808200"/>
                          <a:chOff x="0" y="0"/>
                          <a:chExt cx="1787040" cy="80820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5195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040" y="142920"/>
                              <a:ext cx="25524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255240" cy="37404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55880" y="1792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56240" y="2674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1000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8684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2746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692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6920" y="1692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760" y="89640"/>
                              <a:ext cx="51624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720" y="36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00" y="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108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H="1">
                            <a:off x="0" y="538560"/>
                            <a:ext cx="486360" cy="27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0.35pt;width:140.7pt;height:63.65pt" coordorigin="3569,7" coordsize="2814,1273">
                <v:group id="shape_0" style="position:absolute;left:3990;top:7;width:2393;height:1247">
                  <v:oval id="shape_0" fillcolor="#d8d8d8" stroked="t" o:allowincell="f" style="position:absolute;left:3990;top:7;width:2392;height:12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oval>
                  <v:group id="shape_0" style="position:absolute;left:5653;top:259;width:349;height:655">
                    <v:group id="shape_0" style="position:absolute;left:5653;top:379;width:349;height:535">
                      <v:shape id="shape_0" stroked="t" o:allowincell="f" style="position:absolute;left:5873;top:635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874;top:774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58;top:510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54;top:647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54;top:785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54;top:379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shape id="shape_0" stroked="t" o:allowincell="f" style="position:absolute;left:5654;top:259;width:129;height:128;mso-wrap-style:none;v-text-anchor:middle;rotation:137" type="_x0000_t4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4694;top:148;width:813;height:896">
                    <v:group id="shape_0" style="position:absolute;left:5418;top:149;width:89;height:891">
                      <v:group id="shape_0" style="position:absolute;left:5418;top:149;width:89;height:887">
                        <v:rect id="shape_0" stroked="t" o:allowincell="f" style="position:absolute;left:5418;top:14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23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326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4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505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59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68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7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85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18;top:94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418;top:151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235;top:148;width:89;height:890">
                      <v:group id="shape_0" style="position:absolute;left:5235;top:148;width:89;height:887">
                        <v:rect id="shape_0" stroked="t" o:allowincell="f" style="position:absolute;left:5235;top:14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23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325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41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5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5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6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77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85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35;top:94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235;top:150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056;top:150;width:89;height:891">
                      <v:group id="shape_0" style="position:absolute;left:5056;top:150;width:89;height:887">
                        <v:rect id="shape_0" stroked="t" o:allowincell="f" style="position:absolute;left:5056;top:1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23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32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41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506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59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685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77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860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56;top:94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056;top:152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876;top:154;width:89;height:891">
                      <v:group id="shape_0" style="position:absolute;left:4876;top:154;width:89;height:887">
                        <v:rect id="shape_0" stroked="t" o:allowincell="f" style="position:absolute;left:4876;top:15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24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331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42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510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59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68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77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86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876;top:95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876;top:156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694;top:154;width:89;height:891">
                      <v:group id="shape_0" style="position:absolute;left:4694;top:154;width:89;height:887">
                        <v:rect id="shape_0" stroked="t" o:allowincell="f" style="position:absolute;left:4694;top:15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24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331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42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510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59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68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77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86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694;top:95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694;top:156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3569;top:855;width:764;height:425;flip:x" type="_x0000_t32">
                  <v:stroke color="#0d0d0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82085</wp:posOffset>
                </wp:positionH>
                <wp:positionV relativeFrom="paragraph">
                  <wp:posOffset>230505</wp:posOffset>
                </wp:positionV>
                <wp:extent cx="2616200" cy="575945"/>
                <wp:effectExtent l="1304925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76000"/>
                        </a:xfrm>
                        <a:prstGeom prst="wedgeRectCallout">
                          <a:avLst>
                            <a:gd name="adj1" fmla="val -99856"/>
                            <a:gd name="adj2" fmla="val 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２３４＋５７の計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18.15pt;width:205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２３４＋５７の計算を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2580</wp:posOffset>
                </wp:positionH>
                <wp:positionV relativeFrom="paragraph">
                  <wp:posOffset>123825</wp:posOffset>
                </wp:positionV>
                <wp:extent cx="2087880" cy="1211580"/>
                <wp:effectExtent l="508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1211760"/>
                          <a:chOff x="0" y="0"/>
                          <a:chExt cx="208800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8080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あああああ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ああ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　　あああああ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000" y="368280"/>
                            <a:ext cx="71388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2680"/>
                              <a:ext cx="54684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8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5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684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0"/>
                              <a:ext cx="546840" cy="599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68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6840" cy="59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2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324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0"/>
                                  <a:ext cx="0" cy="59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46840" cy="5968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95600" y="618480"/>
                            <a:ext cx="369720" cy="4312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278640" y="33660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7280" y="1404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9396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175320"/>
                              <a:ext cx="73080" cy="79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255240"/>
                              <a:ext cx="73080" cy="7920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7800" y="33588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24560" y="14040"/>
                              <a:ext cx="73080" cy="7992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5280" y="464760"/>
                            <a:ext cx="36396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252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7440" y="144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20" y="308520"/>
                            <a:ext cx="20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0"/>
                            <a:ext cx="0" cy="12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720" cy="12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9.75pt;width:164.35pt;height:95.4pt" coordorigin="508,195" coordsize="3287,1908">
                <v:shape id="shape_0" fillcolor="white" stroked="t" o:allowincell="f" style="position:absolute;left:508;top:195;width:3276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0"/>
                          <w:jc w:val="both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あああああ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ああ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　　あああああ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9;top:775;width:1124;height:1262">
                  <v:group id="shape_0" style="position:absolute;left:579;top:1094;width:861;height:943">
                    <v:group id="shape_0" style="position:absolute;left:579;top:1094;width:861;height:943">
                      <v:rect id="shape_0" fillcolor="white" stroked="t" o:allowincell="f" style="position:absolute;left:579;top:1094;width:860;height:9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2,1099" to="662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099" to="749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5,1099" to="835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1,1099" to="921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8,1099" to="1008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4,1099" to="1094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1,1099" to="1181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7,1099" to="1267,2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3,1094" to="1353,2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79;top:1094;width:860;height:9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42;top:775;width:861;height:943">
                    <v:group id="shape_0" style="position:absolute;left:842;top:775;width:861;height:943">
                      <v:rect id="shape_0" fillcolor="white" stroked="t" o:allowincell="f" style="position:absolute;left:842;top:775;width:860;height:9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25,780" to="925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780" to="1012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780" to="1098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4,780" to="1184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1,780" to="1271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7,780" to="1357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4,780" to="1444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0,780" to="1530,1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6,775" to="1616,17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42;top:775;width:860;height:939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3206;top:1191;width:527;height:634">
                  <v:shape id="shape_0" fillcolor="#7f7f7f" stroked="t" o:allowincell="f" style="position:absolute;left:3617;top:1699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205;top:1191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79;top:1317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80;top:1445;width:114;height:124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80;top:1571;width:114;height:124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79;top:1698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shape id="shape_0" fillcolor="#7f7f7f" stroked="t" o:allowincell="f" style="position:absolute;left:3374;top:1191;width:114;height:125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</v:group>
                <v:group id="shape_0" style="position:absolute;left:1981;top:927;width:573;height:894">
                  <v:group id="shape_0" style="position:absolute;left:1981;top:927;width:89;height:890">
                    <v:group id="shape_0" style="position:absolute;left:1981;top:927;width:89;height:887">
                      <v:rect id="shape_0" fillcolor="white" stroked="t" o:allowincell="f" style="position:absolute;left:1981;top:92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015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104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193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283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372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462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550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637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81;top:1726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81;top:929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33;top:931;width:89;height:890">
                    <v:group id="shape_0" style="position:absolute;left:2233;top:931;width:89;height:887">
                      <v:rect id="shape_0" fillcolor="white" stroked="t" o:allowincell="f" style="position:absolute;left:2233;top:931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019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108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19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287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376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466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554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641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33;top:1730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33;top:933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65;top:929;width:89;height:890">
                    <v:group id="shape_0" style="position:absolute;left:2465;top:929;width:89;height:887">
                      <v:rect id="shape_0" fillcolor="white" stroked="t" o:allowincell="f" style="position:absolute;left:2465;top:929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017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106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195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285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374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464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552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639;width:88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65;top:1728;width:88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65;top:931;width:88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512,681" to="3795,6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5,195" to="3055,210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1774,195" to="1774,210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11195</wp:posOffset>
                </wp:positionH>
                <wp:positionV relativeFrom="paragraph">
                  <wp:posOffset>171450</wp:posOffset>
                </wp:positionV>
                <wp:extent cx="2456180" cy="637540"/>
                <wp:effectExtent l="71374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6280" cy="637560"/>
                        </a:xfrm>
                        <a:prstGeom prst="wedgeRectCallout">
                          <a:avLst>
                            <a:gd name="adj1" fmla="val -79009"/>
                            <a:gd name="adj2" fmla="val 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ず、５７の７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3.5pt;width:193.3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ず、５７の７をた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9060" distR="98425" simplePos="0" locked="0" layoutInCell="0" allowOverlap="1" relativeHeight="100">
                <wp:simplePos x="0" y="0"/>
                <wp:positionH relativeFrom="column">
                  <wp:posOffset>2018665</wp:posOffset>
                </wp:positionH>
                <wp:positionV relativeFrom="paragraph">
                  <wp:posOffset>67310</wp:posOffset>
                </wp:positionV>
                <wp:extent cx="111760" cy="34988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49920"/>
                          <a:chOff x="0" y="0"/>
                          <a:chExt cx="111600" cy="349920"/>
                        </a:xfrm>
                      </wpg:grpSpPr>
                      <wps:wsp>
                        <wps:cNvSpPr/>
                        <wps:spPr>
                          <a:xfrm rot="19004400">
                            <a:off x="21240" y="2552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1240" y="9468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21240" y="17532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280" y="140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6.4pt;width:6.05pt;height:25.3pt" coordorigin="3207,128" coordsize="121,506">
                <v:shape id="shape_0" fillcolor="white" stroked="t" o:allowincell="f" style="position:absolute;left:3212;top:508;width:114;height:125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3;top:255;width:114;height:124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13;top:382;width:114;height:124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06;top:128;width:114;height:125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13180</wp:posOffset>
                </wp:positionH>
                <wp:positionV relativeFrom="paragraph">
                  <wp:posOffset>114300</wp:posOffset>
                </wp:positionV>
                <wp:extent cx="255905" cy="260350"/>
                <wp:effectExtent l="20955" t="5080" r="20320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9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9755</wp:posOffset>
                </wp:positionH>
                <wp:positionV relativeFrom="paragraph">
                  <wp:posOffset>41275</wp:posOffset>
                </wp:positionV>
                <wp:extent cx="3511550" cy="1533525"/>
                <wp:effectExtent l="629285" t="10160" r="89535" b="952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533600"/>
                        </a:xfrm>
                        <a:prstGeom prst="wedgeRoundRectCallout">
                          <a:avLst>
                            <a:gd name="adj1" fmla="val -67018"/>
                            <a:gd name="adj2" fmla="val 1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次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・一のくらいの１０が、十のくらいにくり上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・一のくらいの１０こ分を十のまとまりにして、１０のくらいにいどう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tabs>
                                <w:tab w:val="left" w:pos="5700" w:leader="none"/>
                              </w:tabs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65pt;margin-top:3.25pt;width:276.4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次に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・一のくらいの１０が、十のくらいにくり上が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・一のくらいの１０こ分を十のまとまりにして、１０のくらいにいどう</w:t>
                      </w:r>
                      <w:r>
                        <w:rPr>
                          <w:kern w:val="2"/>
                          <w:sz w:val="4"/>
                          <w:szCs w:val="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tabs>
                          <w:tab w:val="left" w:pos="5700" w:leader="none"/>
                        </w:tabs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0410</wp:posOffset>
                </wp:positionH>
                <wp:positionV relativeFrom="paragraph">
                  <wp:posOffset>170815</wp:posOffset>
                </wp:positionV>
                <wp:extent cx="3209290" cy="100838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100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3pt;margin-top:13.45pt;width:252.65pt;height:7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705</wp:posOffset>
                </wp:positionH>
                <wp:positionV relativeFrom="paragraph">
                  <wp:posOffset>170815</wp:posOffset>
                </wp:positionV>
                <wp:extent cx="2101850" cy="1241425"/>
                <wp:effectExtent l="635" t="635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680" cy="1241280"/>
                          <a:chOff x="0" y="0"/>
                          <a:chExt cx="2101680" cy="1241280"/>
                        </a:xfrm>
                      </wpg:grpSpPr>
                      <wps:wsp>
                        <wps:cNvSpPr/>
                        <wps:spPr>
                          <a:xfrm>
                            <a:off x="0" y="316080"/>
                            <a:ext cx="210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377280"/>
                            <a:ext cx="729000" cy="82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720"/>
                              <a:ext cx="5580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92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88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58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0"/>
                              <a:ext cx="558000" cy="61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8000" cy="61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0" cy="61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24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840" y="0"/>
                                  <a:ext cx="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58000" cy="61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18640" y="0"/>
                            <a:ext cx="720" cy="124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0"/>
                            <a:ext cx="0" cy="124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3800" y="493920"/>
                            <a:ext cx="5238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960" cy="56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252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40" y="144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7640" y="3960"/>
                              <a:ext cx="5652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652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652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652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7240" y="600840"/>
                            <a:ext cx="659160" cy="52020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565920" y="378720"/>
                              <a:ext cx="74880" cy="82440"/>
                            </a:xfrm>
                            <a:prstGeom prst="diamond">
                              <a:avLst/>
                            </a:prstGeom>
                            <a:solidFill>
                              <a:srgbClr val="7f7f7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32760"/>
                              <a:ext cx="224640" cy="44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800"/>
                                <a:ext cx="114840" cy="359280"/>
                              </a:xfrm>
                            </wpg:grpSpPr>
                            <wps:wsp>
                              <wps:cNvSpPr/>
                              <wps:spPr>
                                <a:xfrm rot="19004400">
                                  <a:off x="21600" y="262080"/>
                                  <a:ext cx="74160" cy="82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2320" y="96480"/>
                                  <a:ext cx="74160" cy="82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22320" y="179640"/>
                                  <a:ext cx="74160" cy="820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004400">
                                  <a:off x="18000" y="14040"/>
                                  <a:ext cx="74160" cy="824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004400">
                                <a:off x="18360" y="1404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1400" y="9684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2120" y="179280"/>
                                <a:ext cx="7416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2120" y="262440"/>
                                <a:ext cx="74160" cy="82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31400" y="34488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04400">
                                <a:off x="128520" y="14040"/>
                                <a:ext cx="74160" cy="824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7f7f7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00" y="0"/>
                              <a:ext cx="282600" cy="520200"/>
                            </a:xfrm>
                            <a:custGeom>
                              <a:avLst/>
                              <a:gdLst>
                                <a:gd name="textAreaLeft" fmla="*/ 7560 w 160200"/>
                                <a:gd name="textAreaRight" fmla="*/ 152640 w 160200"/>
                                <a:gd name="textAreaTop" fmla="*/ 7560 h 294840"/>
                                <a:gd name="textAreaBottom" fmla="*/ 287280 h 294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71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113"/>
                                  </a:lnTo>
                                  <a:arcTo wR="3600" hR="3600" stAng="10800000" swAng="-5400000"/>
                                  <a:lnTo>
                                    <a:pt x="18000" y="3971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174600"/>
                              <a:ext cx="242280" cy="50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13.45pt;width:165.45pt;height:97.7pt" coordorigin="483,269" coordsize="3309,1954">
                <v:line id="shape_0" from="483,766" to="3792,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2;top:863;width:1148;height:1293">
                  <v:group id="shape_0" style="position:absolute;left:552;top:1190;width:879;height:966">
                    <v:group id="shape_0" style="position:absolute;left:552;top:1190;width:879;height:966">
                      <v:rect id="shape_0" fillcolor="white" stroked="t" o:allowincell="f" style="position:absolute;left:552;top:1190;width:878;height:9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7,1195" to="637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1195" to="725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,1195" to="813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2,1195" to="902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1195" to="990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8,1195" to="1078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6,1195" to="1166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4,1195" to="1254,2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2,1190" to="1342,2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52;top:1190;width:878;height:96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21;top:863;width:879;height:967">
                    <v:group id="shape_0" style="position:absolute;left:821;top:863;width:879;height:967">
                      <v:rect id="shape_0" fillcolor="white" stroked="t" o:allowincell="f" style="position:absolute;left:821;top:863;width:878;height:9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06,868" to="906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4,868" to="994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2,868" to="1082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1,868" to="1171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868" to="1259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868" to="1347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5,868" to="1435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3,868" to="1523,1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1,863" to="1611,18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21;top:863;width:878;height:96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72,269" to="1772,2223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042,269" to="3042,2223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group id="shape_0" style="position:absolute;left:1875;top:1047;width:825;height:896">
                  <v:group id="shape_0" style="position:absolute;left:1875;top:1047;width:573;height:895">
                    <v:group id="shape_0" style="position:absolute;left:1875;top:1047;width:89;height:891">
                      <v:group id="shape_0" style="position:absolute;left:1875;top:1047;width:89;height:887">
                        <v:rect id="shape_0" fillcolor="white" stroked="t" o:allowincell="f" style="position:absolute;left:1875;top:1047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135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224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313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403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492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582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670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757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1875;top:1846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1875;top:104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127;top:1051;width:89;height:891">
                      <v:group id="shape_0" style="position:absolute;left:2127;top:1051;width:89;height:887">
                        <v:rect id="shape_0" fillcolor="white" stroked="t" o:allowincell="f" style="position:absolute;left:2127;top:1051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139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228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317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407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496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586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674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761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127;top:1850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2127;top:1053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2359;top:1049;width:89;height:890">
                      <v:group id="shape_0" style="position:absolute;left:2359;top:1049;width:89;height:886">
                        <v:rect id="shape_0" fillcolor="white" stroked="t" o:allowincell="f" style="position:absolute;left:2359;top:1049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137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226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315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405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494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584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672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759;width:88;height:88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  <v:rect id="shape_0" fillcolor="white" stroked="t" o:allowincell="f" style="position:absolute;left:2359;top:1848;width:88;height:87;mso-wrap-style:none;v-text-anchor:middle">
                          <v:fill o:detectmouseclick="t" type="solid" color2="black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2359;top:1051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  <v:group id="shape_0" style="position:absolute;left:2611;top:1053;width:89;height:890">
                    <v:group id="shape_0" style="position:absolute;left:2611;top:1053;width:89;height:886">
                      <v:rect id="shape_0" fillcolor="#a5a5a5" stroked="t" o:allowincell="f" style="position:absolute;left:2611;top:1053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141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230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319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409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498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588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676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763;width:88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611;top:1852;width:88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611;top:1054;width:88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699;top:1215;width:1010;height:819">
                  <v:shape id="shape_0" fillcolor="#7f7f7f" stroked="t" o:allowincell="f" style="position:absolute;left:3590;top:1811;width:117;height:129;mso-wrap-style:none;v-text-anchor:middle;rotation:317" type="_x0000_t4">
                    <v:fill o:detectmouseclick="t" type="solid" color2="gray"/>
                    <v:stroke color="black" weight="19080" joinstyle="miter" endcap="flat"/>
                    <w10:wrap type="none"/>
                  </v:shape>
                  <v:group id="shape_0" style="position:absolute;left:3169;top:1288;width:297;height:651">
                    <v:group id="shape_0" style="position:absolute;left:3169;top:1419;width:124;height:521">
                      <v:shape id="shape_0" fillcolor="white" stroked="t" o:allowincell="f" style="position:absolute;left:3174;top:1810;width:116;height:129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  <v:shape id="shape_0" fillcolor="white" stroked="t" o:allowincell="f" style="position:absolute;left:3175;top:1549;width:116;height:128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  <v:shape id="shape_0" fillcolor="white" stroked="t" o:allowincell="f" style="position:absolute;left:3175;top:1680;width:116;height:128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  <v:shape id="shape_0" fillcolor="white" stroked="t" o:allowincell="f" style="position:absolute;left:3168;top:1419;width:116;height:129;mso-wrap-style:none;v-text-anchor:middle;rotation:317" type="_x0000_t4">
                        <v:fill o:detectmouseclick="t" type="solid" color2="black"/>
                        <v:stroke color="#a5a5a5" weight="19080" dashstyle="shortdot" joinstyle="miter" endcap="flat"/>
                        <w10:wrap type="none"/>
                      </v:shape>
                    </v:group>
                    <v:shape id="shape_0" fillcolor="#7f7f7f" stroked="t" o:allowincell="f" style="position:absolute;left:3169;top:1289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7;top:1419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8;top:1549;width:116;height:128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8;top:1680;width:116;height:128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7;top:1810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  <v:shape id="shape_0" fillcolor="#7f7f7f" stroked="t" o:allowincell="f" style="position:absolute;left:3342;top:1289;width:116;height:129;mso-wrap-style:none;v-text-anchor:middle;rotation:317" type="_x0000_t4">
                      <v:fill o:detectmouseclick="t" type="solid" color2="gray"/>
                      <v:stroke color="#a5a5a5" weight="19080" dashstyle="shortdot" joinstyle="miter" endcap="flat"/>
                      <w10:wrap type="none"/>
                    </v:shape>
                  </v:group>
                  <v:roundrect id="shape_0" stroked="t" o:allowincell="f" style="position:absolute;left:3096;top:1215;width:444;height:818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stroked="t" o:allowincell="f" style="position:absolute;left:2699;top:1490;width:379;height:77;flip:xy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4800</wp:posOffset>
                </wp:positionH>
                <wp:positionV relativeFrom="paragraph">
                  <wp:posOffset>161290</wp:posOffset>
                </wp:positionV>
                <wp:extent cx="2122170" cy="1260475"/>
                <wp:effectExtent l="0" t="0" r="0" b="0"/>
                <wp:wrapNone/>
                <wp:docPr id="1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426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"/>
                                <w:szCs w:val="4"/>
                              </w:rPr>
                              <w:t>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　　　　　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99.25pt;mso-wrap-distance-left:9.05pt;mso-wrap-distance-right:9.05pt;mso-wrap-distance-top:0pt;mso-wrap-distance-bottom:0pt;margin-top:12.7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426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　</w:t>
                      </w:r>
                      <w:r>
                        <w:rPr>
                          <w:rFonts w:ascii="HGS教科書体" w:hAnsi="HGS教科書体" w:eastAsia="HGS教科書体"/>
                          <w:sz w:val="4"/>
                          <w:szCs w:val="4"/>
                        </w:rPr>
                        <w:t>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　　　　　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9055</wp:posOffset>
                </wp:positionH>
                <wp:positionV relativeFrom="paragraph">
                  <wp:posOffset>192405</wp:posOffset>
                </wp:positionV>
                <wp:extent cx="255905" cy="260350"/>
                <wp:effectExtent l="20955" t="5080" r="2032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15.15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6860</wp:posOffset>
                </wp:positionH>
                <wp:positionV relativeFrom="paragraph">
                  <wp:posOffset>240030</wp:posOffset>
                </wp:positionV>
                <wp:extent cx="2141220" cy="1239520"/>
                <wp:effectExtent l="5080" t="1270" r="63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1239480"/>
                          <a:chOff x="0" y="0"/>
                          <a:chExt cx="2141280" cy="123948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212652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百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  　　　　　   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>あ　　　　　　　ああｖ　　ｖ ｖｖｖ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40" y="319320"/>
                            <a:ext cx="2125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00" y="380520"/>
                            <a:ext cx="737280" cy="81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6280"/>
                              <a:ext cx="56448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448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04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324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0" y="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4480" cy="608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564480" cy="61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4480" cy="61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4480" cy="60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288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0"/>
                                  <a:ext cx="0" cy="60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4480" cy="6084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000" y="4320"/>
                            <a:ext cx="72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0"/>
                            <a:ext cx="0" cy="123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95840" y="979200"/>
                            <a:ext cx="76320" cy="82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9480" y="453960"/>
                            <a:ext cx="30240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0200" y="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6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60" y="252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760" y="444960"/>
                            <a:ext cx="479520" cy="572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200" y="792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2040" y="324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8960" y="324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9400" y="3240"/>
                              <a:ext cx="6048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48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6048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6048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a5a5">
                                    <a:alpha val="40000"/>
                                  </a:srgbClr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60480" cy="5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>
                                  <a:alpha val="59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8.9pt;width:168.55pt;height:97.6pt" coordorigin="436,378" coordsize="3371,1952">
                <v:shape id="shape_0" fillcolor="white" stroked="t" o:allowincell="f" style="position:absolute;left:436;top:384;width:3348;height:1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42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百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　　　　　　　  　　　　　   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>あ　　　　　　　ああｖ　　ｖ ｖｖｖ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1,881" to="3807,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7;top:977;width:1161;height:1286">
                  <v:group id="shape_0" style="position:absolute;left:507;top:1302;width:889;height:962">
                    <v:group id="shape_0" style="position:absolute;left:507;top:1302;width:889;height:962">
                      <v:rect id="shape_0" fillcolor="white" stroked="t" o:allowincell="f" style="position:absolute;left:507;top:1302;width:888;height:9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93,1307" to="593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,1307" to="682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1,1307" to="771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307" to="861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0,1307" to="950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1307" to="1039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1307" to="1128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17,1307" to="1217,22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6,1302" to="1306,22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07;top:1302;width:888;height:95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779;top:977;width:889;height:961">
                    <v:group id="shape_0" style="position:absolute;left:779;top:977;width:889;height:961">
                      <v:rect id="shape_0" fillcolor="white" stroked="t" o:allowincell="f" style="position:absolute;left:779;top:977;width:888;height:9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5,982" to="865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,982" to="954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982" to="1043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3,982" to="1133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2,982" to="1222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1,982" to="1311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00,982" to="1400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9,982" to="1489,1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8,977" to="1578,19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779;top:977;width:888;height:95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40,385" to="1740,2329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221,378" to="3221,232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8;top:1920;width:119;height:128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21;top:1093;width:476;height:896">
                  <v:group id="shape_0" style="position:absolute;left:2215;top:1093;width:82;height:891">
                    <v:group id="shape_0" style="position:absolute;left:2215;top:1093;width:82;height:887">
                      <v:rect id="shape_0" fillcolor="white" stroked="t" o:allowincell="f" style="position:absolute;left:2215;top:109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18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270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35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44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53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62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71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80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15;top:189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15;top:1095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21;top:1095;width:82;height:890">
                    <v:group id="shape_0" style="position:absolute;left:1821;top:1095;width:82;height:886">
                      <v:rect id="shape_0" fillcolor="white" stroked="t" o:allowincell="f" style="position:absolute;left:1821;top:109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18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27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36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45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54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630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71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80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21;top:189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821;top:1097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54;top:1099;width:82;height:890">
                    <v:group id="shape_0" style="position:absolute;left:1954;top:1099;width:82;height:887">
                      <v:rect id="shape_0" fillcolor="white" stroked="t" o:allowincell="f" style="position:absolute;left:1954;top:109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18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27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36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45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54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63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72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80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54;top:189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54;top:1101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091;top:1097;width:82;height:890">
                    <v:group id="shape_0" style="position:absolute;left:2091;top:1097;width:82;height:887">
                      <v:rect id="shape_0" fillcolor="white" stroked="t" o:allowincell="f" style="position:absolute;left:2091;top:109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18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27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36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45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54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63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72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80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091;top:189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091;top:1099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group id="shape_0" style="position:absolute;left:2387;top:1079;width:755;height:902">
                  <v:group id="shape_0" style="position:absolute;left:2387;top:1079;width:95;height:890">
                    <v:group id="shape_0" style="position:absolute;left:2387;top:1079;width:95;height:887">
                      <v:rect id="shape_0" fillcolor="#a5a5a5" stroked="t" o:allowincell="f" style="position:absolute;left:2387;top:107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16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256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345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435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52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61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70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78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387;top:1878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387;top:1081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2554;top:1091;width:95;height:890">
                    <v:group id="shape_0" style="position:absolute;left:2554;top:1091;width:95;height:886">
                      <v:rect id="shape_0" fillcolor="#a5a5a5" stroked="t" o:allowincell="f" style="position:absolute;left:2554;top:1091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17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268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35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447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536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626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71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80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554;top:189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554;top:1093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2721;top:1084;width:95;height:890">
                    <v:group id="shape_0" style="position:absolute;left:2721;top:1084;width:95;height:887">
                      <v:rect id="shape_0" fillcolor="#a5a5a5" stroked="t" o:allowincell="f" style="position:absolute;left:2721;top:108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17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26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35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440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52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61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70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79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721;top:1883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721;top:1086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2889;top:1084;width:95;height:890">
                    <v:group id="shape_0" style="position:absolute;left:2889;top:1084;width:95;height:887">
                      <v:rect id="shape_0" fillcolor="#a5a5a5" stroked="t" o:allowincell="f" style="position:absolute;left:2889;top:108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17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26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35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440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52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61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70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79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2889;top:1883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2889;top:1086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  <v:group id="shape_0" style="position:absolute;left:3047;top:1084;width:95;height:890">
                    <v:group id="shape_0" style="position:absolute;left:3047;top:1084;width:95;height:887">
                      <v:rect id="shape_0" fillcolor="#a5a5a5" stroked="t" o:allowincell="f" style="position:absolute;left:3047;top:1084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172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261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350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440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529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619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707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794;width:94;height:88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  <v:rect id="shape_0" fillcolor="#a5a5a5" stroked="t" o:allowincell="f" style="position:absolute;left:3047;top:1883;width:94;height:87;mso-wrap-style:none;v-text-anchor:middle">
                        <v:fill o:detectmouseclick="t" type="solid" color2="#5a5a5a" opacity="0.39"/>
                        <v:stroke color="#a5a5a5" weight="19080" joinstyle="miter" endcap="flat"/>
                        <w10:wrap type="none"/>
                      </v:rect>
                    </v:group>
                    <v:rect id="shape_0" fillcolor="#a5a5a5" stroked="t" o:allowincell="f" style="position:absolute;left:3047;top:1086;width:94;height:887;mso-wrap-style:none;v-text-anchor:middle">
                      <v:fill o:detectmouseclick="t" type="solid" color2="#5a5a5a" opacity="0.58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11195</wp:posOffset>
                </wp:positionH>
                <wp:positionV relativeFrom="paragraph">
                  <wp:posOffset>80645</wp:posOffset>
                </wp:positionV>
                <wp:extent cx="2202815" cy="637540"/>
                <wp:effectExtent l="71437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637560"/>
                        </a:xfrm>
                        <a:prstGeom prst="wedgeRectCallout">
                          <a:avLst>
                            <a:gd name="adj1" fmla="val -82342"/>
                            <a:gd name="adj2" fmla="val 5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そして、５０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6.35pt;width:173.4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そして、５０をた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4236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教科書体" w:hAnsi="HGS教科書体" w:eastAsia="HGS教科書体"/>
          <w:sz w:val="28"/>
          <w:szCs w:val="28"/>
          <w:shd w:fill="D8D8D8" w:val="clear"/>
        </w:rPr>
        <w:t>ず</w:t>
      </w:r>
      <w:r>
        <w:rPr>
          <w:rFonts w:ascii="HGS教科書体" w:hAnsi="HGS教科書体" w:eastAsia="HGS教科書体"/>
          <w:sz w:val="28"/>
          <w:szCs w:val="28"/>
        </w:rPr>
        <w:t>、５７の７をたします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2230</wp:posOffset>
                </wp:positionH>
                <wp:positionV relativeFrom="paragraph">
                  <wp:posOffset>237490</wp:posOffset>
                </wp:positionV>
                <wp:extent cx="255905" cy="260350"/>
                <wp:effectExtent l="20955" t="5080" r="20320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pt;margin-top:18.7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2765</wp:posOffset>
                </wp:positionH>
                <wp:positionV relativeFrom="paragraph">
                  <wp:posOffset>148590</wp:posOffset>
                </wp:positionV>
                <wp:extent cx="3536315" cy="767715"/>
                <wp:effectExtent l="488315" t="10795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767880"/>
                        </a:xfrm>
                        <a:prstGeom prst="wedgeRoundRectCallout">
                          <a:avLst>
                            <a:gd name="adj1" fmla="val -62481"/>
                            <a:gd name="adj2" fmla="val 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答えは　　　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２９１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教科書体" w:hAnsi="HGS教科書体" w:eastAsia="HGS教科書体"/>
                                <w:color w:val="auto"/>
                                <w:lang w:val="en-US" w:eastAsia="ja-JP" w:bidi="ar-SA"/>
                              </w:rPr>
                              <w:t>　  　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11.7pt;width:278.4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 xml:space="preserve">答えは　　　   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２９１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教科書体" w:hAnsi="HGS教科書体" w:eastAsia="HGS教科書体"/>
                          <w:color w:val="auto"/>
                          <w:lang w:val="en-US" w:eastAsia="ja-JP" w:bidi="ar-SA"/>
                        </w:rPr>
                        <w:t>　  　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2100</wp:posOffset>
                </wp:positionH>
                <wp:positionV relativeFrom="paragraph">
                  <wp:posOffset>46990</wp:posOffset>
                </wp:positionV>
                <wp:extent cx="2129790" cy="1255395"/>
                <wp:effectExtent l="5080" t="63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255320"/>
                          <a:chOff x="0" y="0"/>
                          <a:chExt cx="212976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12976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百　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aaa   aa  a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12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84840"/>
                            <a:ext cx="73800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720" y="5040"/>
                            <a:ext cx="72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98000" y="991080"/>
                            <a:ext cx="75600" cy="83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500400"/>
                            <a:ext cx="86472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2880" y="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576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684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180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7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1080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476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133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pt;width:167.7pt;height:98.8pt" coordorigin="460,74" coordsize="3354,1976">
                <v:shape id="shape_0" fillcolor="white" stroked="t" o:allowincell="f" style="position:absolute;left:460;top:81;width:3353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百　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aaa   aa  a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,583" to="381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;top:680;width:1162;height:1302">
                  <v:group id="shape_0" style="position:absolute;left:530;top:1009;width:890;height:974">
                    <v:group id="shape_0" style="position:absolute;left:530;top:1009;width:890;height:974">
                      <v:rect id="shape_0" fillcolor="white" stroked="t" o:allowincell="f" style="position:absolute;left:530;top:1009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6,1014" to="616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014" to="70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14" to="79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1014" to="884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014" to="97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014" to="106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014" to="1152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1014" to="1241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1009" to="133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30;top:1009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02;top:680;width:890;height:974">
                    <v:group id="shape_0" style="position:absolute;left:802;top:680;width:890;height:974">
                      <v:rect id="shape_0" fillcolor="white" stroked="t" o:allowincell="f" style="position:absolute;left:802;top:680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8,685" to="888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685" to="97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685" to="106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6,685" to="1156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685" to="124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685" to="133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685" to="1424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85" to="1513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680" to="1602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02;top:680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65,82" to="1765,2050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249,74" to="3249,204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1634;width:118;height:13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14;top:862;width:1362;height:912">
                  <v:group id="shape_0" style="position:absolute;left:3094;top:862;width:82;height:890">
                    <v:group id="shape_0" style="position:absolute;left:3094;top:862;width:82;height:886">
                      <v:rect id="shape_0" fillcolor="white" stroked="t" o:allowincell="f" style="position:absolute;left:3094;top:8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95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03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12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21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0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9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48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57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66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3094;top:864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929;top:871;width:82;height:890">
                    <v:group id="shape_0" style="position:absolute;left:2929;top:871;width:82;height:886">
                      <v:rect id="shape_0" fillcolor="white" stroked="t" o:allowincell="f" style="position:absolute;left:2929;top:87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95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04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13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22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31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0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9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58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67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929;top:87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26;top:873;width:82;height:891">
                    <v:group id="shape_0" style="position:absolute;left:2426;top:873;width:82;height:887">
                      <v:rect id="shape_0" fillcolor="white" stroked="t" o:allowincell="f" style="position:absolute;left:2426;top:87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9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05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14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22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31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0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9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58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67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26;top:875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95;top:865;width:83;height:891">
                    <v:group id="shape_0" style="position:absolute;left:2595;top:865;width:83;height:887">
                      <v:rect id="shape_0" fillcolor="white" stroked="t" o:allowincell="f" style="position:absolute;left:2595;top:8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95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04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13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22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31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0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8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57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6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95;top:86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768;top:863;width:83;height:890">
                    <v:group id="shape_0" style="position:absolute;left:2768;top:863;width:83;height:886">
                      <v:rect id="shape_0" fillcolor="white" stroked="t" o:allowincell="f" style="position:absolute;left:2768;top:86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9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04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12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21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9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4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57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66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768;top:865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69;top:879;width:82;height:890">
                    <v:group id="shape_0" style="position:absolute;left:2269;top:879;width:82;height:886">
                      <v:rect id="shape_0" fillcolor="white" stroked="t" o:allowincell="f" style="position:absolute;left:2269;top:87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96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05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14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23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32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41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0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8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67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69;top:881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14;top:881;width:82;height:890">
                    <v:group id="shape_0" style="position:absolute;left:1814;top:881;width:82;height:887">
                      <v:rect id="shape_0" fillcolor="white" stroked="t" o:allowincell="f" style="position:absolute;left:1814;top:88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96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05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14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23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32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41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0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9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68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814;top:88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71;top:886;width:83;height:890">
                    <v:group id="shape_0" style="position:absolute;left:1971;top:886;width:83;height:887">
                      <v:rect id="shape_0" fillcolor="white" stroked="t" o:allowincell="f" style="position:absolute;left:1971;top:8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97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06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1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24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33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42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9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684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71;top:88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120;top:883;width:83;height:891">
                    <v:group id="shape_0" style="position:absolute;left:2120;top:883;width:83;height:887">
                      <v:rect id="shape_0" fillcolor="white" stroked="t" o:allowincell="f" style="position:absolute;left:2120;top:88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97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06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14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23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32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41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0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9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68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120;top:886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73525</wp:posOffset>
                </wp:positionH>
                <wp:positionV relativeFrom="paragraph">
                  <wp:posOffset>188595</wp:posOffset>
                </wp:positionV>
                <wp:extent cx="1816735" cy="3206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4.85pt;width:143pt;height:25.2pt;mso-wrap-style:none;v-text-anchor:middle" type="_x0000_t185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35</wp:posOffset>
                </wp:positionH>
                <wp:positionV relativeFrom="paragraph">
                  <wp:posOffset>-135255</wp:posOffset>
                </wp:positionV>
                <wp:extent cx="6686550" cy="160274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2720"/>
                          <a:chOff x="0" y="0"/>
                          <a:chExt cx="6686640" cy="1602720"/>
                        </a:xfrm>
                      </wpg:grpSpPr>
                      <wpg:grpSp>
                        <wpg:cNvGrpSpPr/>
                        <wpg:grpSpPr>
                          <a:xfrm>
                            <a:off x="5724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ひっ算（２）③（くりあがり③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5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5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10.65pt;width:526.5pt;height:126.2pt" coordorigin="41,-213" coordsize="10530,2524">
                <v:group id="shape_0" style="position:absolute;left:131;top:427;width:10260;height:1289">
                  <v:group id="shape_0" style="position:absolute;left:131;top:427;width:10260;height:1260">
                    <v:group id="shape_0" style="position:absolute;left:131;top:427;width:10260;height:1260">
                      <v:group id="shape_0" style="position:absolute;left:131;top:427;width:10260;height:1260">
                        <v:shape id="shape_0" fillcolor="white" stroked="t" o:allowincell="f" style="position:absolute;left:131;top:427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757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ひっ算（２）③（くりあがり③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042" to="1626,10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607" to="1627,15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526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995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213;width:3240;height:733">
                  <v:shape id="shape_0" stroked="f" o:allowincell="f" style="position:absolute;left:7151;top:-21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14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5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-110;width:4080;height:721">
                  <v:roundrect id="shape_0" fillcolor="silver" stroked="t" o:allowincell="f" style="position:absolute;left:161;top:-9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-11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58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700" w:leader="none"/>
        </w:tabs>
        <w:spacing w:lineRule="exact" w:line="320"/>
        <w:ind w:firstLine="141"/>
        <w:rPr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２３４＋５７</w:t>
      </w:r>
      <w:r>
        <w:rPr>
          <w:sz w:val="28"/>
          <w:szCs w:val="28"/>
        </w:rPr>
        <w:t>の計算を、ちがうじゅんばんでしています。百や十のまとまりを見ながら、かっこの中に正しいせつ明を書きいれ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7270</wp:posOffset>
                </wp:positionH>
                <wp:positionV relativeFrom="paragraph">
                  <wp:posOffset>50800</wp:posOffset>
                </wp:positionV>
                <wp:extent cx="1786890" cy="808355"/>
                <wp:effectExtent l="0" t="571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808200"/>
                          <a:chOff x="0" y="0"/>
                          <a:chExt cx="1787040" cy="80820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5195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040" y="142920"/>
                              <a:ext cx="25524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255240" cy="37404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55880" y="1792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56240" y="2674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1000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8684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2746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692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6920" y="1692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760" y="89640"/>
                              <a:ext cx="51624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720" y="36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00" y="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108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H="1">
                            <a:off x="0" y="538560"/>
                            <a:ext cx="486000" cy="27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4pt;width:140.7pt;height:63.65pt" coordorigin="3602,80" coordsize="2814,1273">
                <v:group id="shape_0" style="position:absolute;left:4023;top:80;width:2393;height:1247">
                  <v:oval id="shape_0" fillcolor="#d8d8d8" stroked="t" o:allowincell="f" style="position:absolute;left:4023;top:80;width:2392;height:12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oval>
                  <v:group id="shape_0" style="position:absolute;left:5687;top:332;width:349;height:655">
                    <v:group id="shape_0" style="position:absolute;left:5687;top:451;width:349;height:535">
                      <v:shape id="shape_0" stroked="t" o:allowincell="f" style="position:absolute;left:5906;top:708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907;top:847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91;top:583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720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858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452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shape id="shape_0" stroked="t" o:allowincell="f" style="position:absolute;left:5687;top:332;width:129;height:128;mso-wrap-style:none;v-text-anchor:middle;rotation:137" type="_x0000_t4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4727;top:221;width:813;height:896">
                    <v:group id="shape_0" style="position:absolute;left:5451;top:222;width:89;height:891">
                      <v:group id="shape_0" style="position:absolute;left:5451;top:222;width:89;height:887">
                        <v:rect id="shape_0" stroked="t" o:allowincell="f" style="position:absolute;left:5451;top:22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31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39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48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57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66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75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84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93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102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451;top:224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268;top:221;width:89;height:890">
                      <v:group id="shape_0" style="position:absolute;left:5268;top:221;width:89;height:887">
                        <v:rect id="shape_0" stroked="t" o:allowincell="f" style="position:absolute;left:5268;top:22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30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39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48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57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66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756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84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931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102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268;top:223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089;top:223;width:89;height:890">
                      <v:group id="shape_0" style="position:absolute;left:5089;top:223;width:89;height:887">
                        <v:rect id="shape_0" stroked="t" o:allowincell="f" style="position:absolute;left:5089;top:22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31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400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48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57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66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75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84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93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102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089;top:225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909;top:227;width:89;height:890">
                      <v:group id="shape_0" style="position:absolute;left:4909;top:227;width:89;height:887">
                        <v:rect id="shape_0" stroked="t" o:allowincell="f" style="position:absolute;left:4909;top:22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3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4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4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5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6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76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8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93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102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909;top:22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27;top:227;width:89;height:890">
                      <v:group id="shape_0" style="position:absolute;left:4727;top:227;width:89;height:887">
                        <v:rect id="shape_0" stroked="t" o:allowincell="f" style="position:absolute;left:4727;top:22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3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4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4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5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6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76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8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93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102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727;top:22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3602;top:928;width:763;height:425;flip:x" type="_x0000_t32">
                  <v:stroke color="#0d0d0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1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82085</wp:posOffset>
                </wp:positionH>
                <wp:positionV relativeFrom="paragraph">
                  <wp:posOffset>230505</wp:posOffset>
                </wp:positionV>
                <wp:extent cx="2616200" cy="575945"/>
                <wp:effectExtent l="1304925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76000"/>
                        </a:xfrm>
                        <a:prstGeom prst="wedgeRectCallout">
                          <a:avLst>
                            <a:gd name="adj1" fmla="val -99856"/>
                            <a:gd name="adj2" fmla="val 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２３４＋５７の計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18.15pt;width:205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２３４＋５７の計算を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</wp:posOffset>
                </wp:positionV>
                <wp:extent cx="363855" cy="567690"/>
                <wp:effectExtent l="10160" t="9525" r="8890" b="952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67720"/>
                          <a:chOff x="0" y="0"/>
                          <a:chExt cx="36396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52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44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.55pt;width:28.65pt;height:44.75pt" coordorigin="1950,31" coordsize="573,895">
                <v:group id="shape_0" style="position:absolute;left:1950;top:31;width:89;height:891">
                  <v:group id="shape_0" style="position:absolute;left:1950;top:31;width:89;height:887">
                    <v:rect id="shape_0" fillcolor="white" stroked="t" o:allowincell="f" style="position:absolute;left:1950;top:3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119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208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297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387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476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566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654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741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830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1950;top:33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203;top:35;width:89;height:891">
                  <v:group id="shape_0" style="position:absolute;left:2203;top:35;width:89;height:887">
                    <v:rect id="shape_0" fillcolor="white" stroked="t" o:allowincell="f" style="position:absolute;left:2203;top:35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123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212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30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391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480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570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658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745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834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203;top:37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434;top:33;width:89;height:890">
                  <v:group id="shape_0" style="position:absolute;left:2434;top:33;width:89;height:886">
                    <v:rect id="shape_0" fillcolor="white" stroked="t" o:allowincell="f" style="position:absolute;left:2434;top:33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12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210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299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389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478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568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656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743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832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434;top:35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161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1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11195</wp:posOffset>
                </wp:positionH>
                <wp:positionV relativeFrom="paragraph">
                  <wp:posOffset>124460</wp:posOffset>
                </wp:positionV>
                <wp:extent cx="2856230" cy="637540"/>
                <wp:effectExtent l="159512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637560"/>
                        </a:xfrm>
                        <a:prstGeom prst="wedgeRectCallout">
                          <a:avLst>
                            <a:gd name="adj1" fmla="val -105824"/>
                            <a:gd name="adj2" fmla="val 4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ず、５７の５０をた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9.8pt;width:224.8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ず、５７の５０をたしてい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67130</wp:posOffset>
                </wp:positionH>
                <wp:positionV relativeFrom="paragraph">
                  <wp:posOffset>72390</wp:posOffset>
                </wp:positionV>
                <wp:extent cx="56515" cy="565150"/>
                <wp:effectExtent l="10160" t="9525" r="8890" b="9525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7pt;width:4.45pt;height:44.5pt" coordorigin="1838,114" coordsize="89,890">
                <v:group id="shape_0" style="position:absolute;left:1838;top:114;width:89;height:887">
                  <v:rect id="shape_0" fillcolor="white" stroked="t" o:allowincell="f" style="position:absolute;left:1838;top:11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0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9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38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470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55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64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73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82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91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838;top:116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251585</wp:posOffset>
                </wp:positionH>
                <wp:positionV relativeFrom="paragraph">
                  <wp:posOffset>74930</wp:posOffset>
                </wp:positionV>
                <wp:extent cx="56515" cy="565150"/>
                <wp:effectExtent l="10160" t="9525" r="8890" b="9525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5.9pt;width:4.45pt;height:44.5pt" coordorigin="1971,118" coordsize="89,890">
                <v:group id="shape_0" style="position:absolute;left:1971;top:118;width:89;height:887">
                  <v:rect id="shape_0" fillcolor="white" stroked="t" o:allowincell="f" style="position:absolute;left:1971;top:1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0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9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38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47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56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65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74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82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91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971;top:120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34135</wp:posOffset>
                </wp:positionH>
                <wp:positionV relativeFrom="paragraph">
                  <wp:posOffset>73660</wp:posOffset>
                </wp:positionV>
                <wp:extent cx="56515" cy="565150"/>
                <wp:effectExtent l="10160" t="9525" r="8890" b="9525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5.8pt;width:4.45pt;height:44.55pt" coordorigin="2101,116" coordsize="89,891">
                <v:group id="shape_0" style="position:absolute;left:2101;top:116;width:89;height:887">
                  <v:rect id="shape_0" fillcolor="white" stroked="t" o:allowincell="f" style="position:absolute;left:2101;top:11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0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9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38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47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56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65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73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82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91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101;top:118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44526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6pt;width:4.45pt;height:44.55pt" coordorigin="2276,120" coordsize="89,891">
                <v:group id="shape_0" style="position:absolute;left:2276;top:120;width:89;height:887">
                  <v:rect id="shape_0" fillcolor="#a5a5a5" stroked="t" o:allowincell="f" style="position:absolute;left:2276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276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443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6pt;width:4.45pt;height:44.55pt" coordorigin="2432,120" coordsize="89,891">
                <v:group id="shape_0" style="position:absolute;left:2432;top:120;width:89;height:887">
                  <v:rect id="shape_0" fillcolor="#a5a5a5" stroked="t" o:allowincell="f" style="position:absolute;left:243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43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237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pt;width:4.45pt;height:44.55pt" coordorigin="2872,120" coordsize="89,891">
                <v:group id="shape_0" style="position:absolute;left:2872;top:120;width:89;height:887">
                  <v:rect id="shape_0" fillcolor="#a5a5a5" stroked="t" o:allowincell="f" style="position:absolute;left:287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87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56515" cy="565150"/>
                <wp:effectExtent l="10160" t="9525" r="8890" b="9525"/>
                <wp:wrapSquare wrapText="bothSides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5.65pt;width:4.45pt;height:44.5pt" coordorigin="2574,113" coordsize="89,890">
                <v:group id="shape_0" style="position:absolute;left:2574;top:113;width:89;height:886">
                  <v:rect id="shape_0" fillcolor="#a5a5a5" stroked="t" o:allowincell="f" style="position:absolute;left:2574;top:11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01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9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37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469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55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648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73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823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912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574;top:115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22755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6pt;width:4.45pt;height:44.55pt" coordorigin="2713,120" coordsize="89,891">
                <v:group id="shape_0" style="position:absolute;left:2713;top:120;width:89;height:887">
                  <v:rect id="shape_0" fillcolor="#a5a5a5" stroked="t" o:allowincell="f" style="position:absolute;left:2713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713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168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1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67075</wp:posOffset>
                </wp:positionH>
                <wp:positionV relativeFrom="paragraph">
                  <wp:posOffset>177800</wp:posOffset>
                </wp:positionV>
                <wp:extent cx="2133600" cy="637540"/>
                <wp:effectExtent l="93980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7560"/>
                        </a:xfrm>
                        <a:prstGeom prst="wedgeRectCallout">
                          <a:avLst>
                            <a:gd name="adj1" fmla="val -94018"/>
                            <a:gd name="adj2" fmla="val 13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つぎに、７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4pt;width:167.9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つぎに、７をた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67130</wp:posOffset>
                </wp:positionH>
                <wp:positionV relativeFrom="paragraph">
                  <wp:posOffset>72390</wp:posOffset>
                </wp:positionV>
                <wp:extent cx="56515" cy="565150"/>
                <wp:effectExtent l="10160" t="9525" r="8890" b="9525"/>
                <wp:wrapSquare wrapText="bothSides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7pt;width:4.45pt;height:44.5pt" coordorigin="1838,114" coordsize="89,890">
                <v:group id="shape_0" style="position:absolute;left:1838;top:114;width:89;height:887">
                  <v:rect id="shape_0" fillcolor="white" stroked="t" o:allowincell="f" style="position:absolute;left:1838;top:11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0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9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38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470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55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64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73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82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91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838;top:116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1585</wp:posOffset>
                </wp:positionH>
                <wp:positionV relativeFrom="paragraph">
                  <wp:posOffset>74930</wp:posOffset>
                </wp:positionV>
                <wp:extent cx="56515" cy="565150"/>
                <wp:effectExtent l="10160" t="9525" r="8890" b="9525"/>
                <wp:wrapSquare wrapText="bothSides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5.9pt;width:4.45pt;height:44.5pt" coordorigin="1971,118" coordsize="89,890">
                <v:group id="shape_0" style="position:absolute;left:1971;top:118;width:89;height:887">
                  <v:rect id="shape_0" fillcolor="white" stroked="t" o:allowincell="f" style="position:absolute;left:1971;top:1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0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9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38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47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56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65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74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82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91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971;top:120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34135</wp:posOffset>
                </wp:positionH>
                <wp:positionV relativeFrom="paragraph">
                  <wp:posOffset>73660</wp:posOffset>
                </wp:positionV>
                <wp:extent cx="56515" cy="565150"/>
                <wp:effectExtent l="10160" t="9525" r="8890" b="9525"/>
                <wp:wrapSquare wrapText="bothSides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5.8pt;width:4.45pt;height:44.55pt" coordorigin="2101,116" coordsize="89,891">
                <v:group id="shape_0" style="position:absolute;left:2101;top:116;width:89;height:887">
                  <v:rect id="shape_0" fillcolor="white" stroked="t" o:allowincell="f" style="position:absolute;left:2101;top:11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0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9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38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47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56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65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73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82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91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101;top:118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4526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6pt;width:4.45pt;height:44.55pt" coordorigin="2276,120" coordsize="89,891">
                <v:group id="shape_0" style="position:absolute;left:2276;top:120;width:89;height:887">
                  <v:rect id="shape_0" fillcolor="#a5a5a5" stroked="t" o:allowincell="f" style="position:absolute;left:2276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276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443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6pt;width:4.45pt;height:44.55pt" coordorigin="2432,120" coordsize="89,891">
                <v:group id="shape_0" style="position:absolute;left:2432;top:120;width:89;height:887">
                  <v:rect id="shape_0" fillcolor="#a5a5a5" stroked="t" o:allowincell="f" style="position:absolute;left:243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43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8237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pt;width:4.45pt;height:44.55pt" coordorigin="2872,120" coordsize="89,891">
                <v:group id="shape_0" style="position:absolute;left:2872;top:120;width:89;height:887">
                  <v:rect id="shape_0" fillcolor="#a5a5a5" stroked="t" o:allowincell="f" style="position:absolute;left:287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87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56515" cy="565150"/>
                <wp:effectExtent l="10160" t="9525" r="8890" b="9525"/>
                <wp:wrapSquare wrapText="bothSides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5.65pt;width:4.45pt;height:44.5pt" coordorigin="2574,113" coordsize="89,890">
                <v:group id="shape_0" style="position:absolute;left:2574;top:113;width:89;height:886">
                  <v:rect id="shape_0" fillcolor="#a5a5a5" stroked="t" o:allowincell="f" style="position:absolute;left:2574;top:11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01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9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37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469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55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648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73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823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912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574;top:115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22755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6pt;width:4.45pt;height:44.55pt" coordorigin="2713,120" coordsize="89,891">
                <v:group id="shape_0" style="position:absolute;left:2713;top:120;width:89;height:887">
                  <v:rect id="shape_0" fillcolor="#a5a5a5" stroked="t" o:allowincell="f" style="position:absolute;left:2713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713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060" distR="98425" simplePos="0" locked="0" layoutInCell="0" allowOverlap="1" relativeHeight="193">
                <wp:simplePos x="0" y="0"/>
                <wp:positionH relativeFrom="column">
                  <wp:posOffset>2005965</wp:posOffset>
                </wp:positionH>
                <wp:positionV relativeFrom="paragraph">
                  <wp:posOffset>170180</wp:posOffset>
                </wp:positionV>
                <wp:extent cx="369570" cy="4311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431280"/>
                          <a:chOff x="0" y="0"/>
                          <a:chExt cx="369720" cy="431280"/>
                        </a:xfrm>
                      </wpg:grpSpPr>
                      <wps:wsp>
                        <wps:cNvSpPr/>
                        <wps:spPr>
                          <a:xfrm rot="19004400">
                            <a:off x="279000" y="33660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280" y="140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7800" y="9396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8160" y="17532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8160" y="25524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7800" y="33588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4560" y="140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4.5pt;width:26.35pt;height:31.7pt" coordorigin="3187,290" coordsize="527,634">
                <v:shape id="shape_0" fillcolor="#7f7f7f" stroked="t" o:allowincell="f" style="position:absolute;left:3598;top:798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186;top:290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0;top:416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1;top:544;width:114;height:124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1;top:670;width:114;height:124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0;top:797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55;top:290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183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933700</wp:posOffset>
                </wp:positionH>
                <wp:positionV relativeFrom="paragraph">
                  <wp:posOffset>142875</wp:posOffset>
                </wp:positionV>
                <wp:extent cx="3511550" cy="1533525"/>
                <wp:effectExtent l="629285" t="10160" r="10160" b="952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533600"/>
                        </a:xfrm>
                        <a:prstGeom prst="wedgeRoundRectCallout">
                          <a:avLst>
                            <a:gd name="adj1" fmla="val -67018"/>
                            <a:gd name="adj2" fmla="val 1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1.25pt;width:276.4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そし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1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67050</wp:posOffset>
                </wp:positionH>
                <wp:positionV relativeFrom="paragraph">
                  <wp:posOffset>119380</wp:posOffset>
                </wp:positionV>
                <wp:extent cx="3209290" cy="93472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93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9.4pt;width:252.65pt;height:7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67130</wp:posOffset>
                </wp:positionH>
                <wp:positionV relativeFrom="paragraph">
                  <wp:posOffset>72390</wp:posOffset>
                </wp:positionV>
                <wp:extent cx="56515" cy="565150"/>
                <wp:effectExtent l="10160" t="9525" r="8890" b="9525"/>
                <wp:wrapSquare wrapText="bothSides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7pt;width:4.45pt;height:44.5pt" coordorigin="1838,114" coordsize="89,890">
                <v:group id="shape_0" style="position:absolute;left:1838;top:114;width:89;height:887">
                  <v:rect id="shape_0" fillcolor="white" stroked="t" o:allowincell="f" style="position:absolute;left:1838;top:11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0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9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38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470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55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64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73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82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91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838;top:116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229995</wp:posOffset>
                </wp:positionH>
                <wp:positionV relativeFrom="paragraph">
                  <wp:posOffset>74930</wp:posOffset>
                </wp:positionV>
                <wp:extent cx="56515" cy="565150"/>
                <wp:effectExtent l="10160" t="9525" r="8890" b="9525"/>
                <wp:wrapSquare wrapText="bothSides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5.9pt;width:4.45pt;height:44.5pt" coordorigin="1937,118" coordsize="89,890">
                <v:group id="shape_0" style="position:absolute;left:1937;top:118;width:89;height:887">
                  <v:rect id="shape_0" fillcolor="white" stroked="t" o:allowincell="f" style="position:absolute;left:1937;top:1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20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29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38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47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56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65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74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82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91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937;top:120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301750</wp:posOffset>
                </wp:positionH>
                <wp:positionV relativeFrom="paragraph">
                  <wp:posOffset>73660</wp:posOffset>
                </wp:positionV>
                <wp:extent cx="56515" cy="565150"/>
                <wp:effectExtent l="10160" t="9525" r="8890" b="9525"/>
                <wp:wrapSquare wrapText="bothSides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5.8pt;width:4.45pt;height:44.55pt" coordorigin="2050,116" coordsize="89,891">
                <v:group id="shape_0" style="position:absolute;left:2050;top:116;width:89;height:887">
                  <v:rect id="shape_0" fillcolor="white" stroked="t" o:allowincell="f" style="position:absolute;left:2050;top:11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20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29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38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47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56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65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73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82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91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050;top:118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790" distR="97790" simplePos="0" locked="0" layoutInCell="0" allowOverlap="1" relativeHeight="209">
                <wp:simplePos x="0" y="0"/>
                <wp:positionH relativeFrom="column">
                  <wp:posOffset>2038985</wp:posOffset>
                </wp:positionH>
                <wp:positionV relativeFrom="paragraph">
                  <wp:posOffset>198755</wp:posOffset>
                </wp:positionV>
                <wp:extent cx="224790" cy="44196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442080"/>
                          <a:chOff x="0" y="0"/>
                          <a:chExt cx="2246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14840" cy="3592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21960" y="262440"/>
                              <a:ext cx="74160" cy="82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2320" y="96840"/>
                              <a:ext cx="7416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2320" y="180000"/>
                              <a:ext cx="7416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000" y="14040"/>
                              <a:ext cx="74160" cy="82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04400">
                            <a:off x="18720" y="1404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1760" y="9648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2480" y="179280"/>
                            <a:ext cx="74160" cy="8208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2480" y="262440"/>
                            <a:ext cx="74160" cy="8208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1760" y="34488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8520" y="1404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7pt;width:14.85pt;height:32.55pt" coordorigin="3240,334" coordsize="297,651">
                <v:group id="shape_0" style="position:absolute;left:3240;top:465;width:124;height:521">
                  <v:shape id="shape_0" fillcolor="white" stroked="t" o:allowincell="f" style="position:absolute;left:3245;top:856;width:116;height:129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246;top:595;width:116;height:128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246;top:726;width:116;height:128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239;top:465;width:116;height:129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</v:group>
                <v:shape id="shape_0" fillcolor="#7f7f7f" stroked="t" o:allowincell="f" style="position:absolute;left:3240;top:335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8;top:465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9;top:595;width:116;height:128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9;top:726;width:116;height:128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8;top:856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3;top:335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12950</wp:posOffset>
                </wp:positionH>
                <wp:positionV relativeFrom="paragraph">
                  <wp:posOffset>165735</wp:posOffset>
                </wp:positionV>
                <wp:extent cx="282575" cy="520065"/>
                <wp:effectExtent l="10160" t="10160" r="1016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20200"/>
                        </a:xfrm>
                        <a:custGeom>
                          <a:avLst/>
                          <a:gdLst>
                            <a:gd name="textAreaLeft" fmla="*/ 7560 w 160200"/>
                            <a:gd name="textAreaRight" fmla="*/ 152640 w 16020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39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13"/>
                              </a:lnTo>
                              <a:arcTo wR="3600" hR="3600" stAng="10800000" swAng="-5400000"/>
                              <a:lnTo>
                                <a:pt x="18000" y="39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5pt;margin-top:13.05pt;width:22.2pt;height:40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367790</wp:posOffset>
                </wp:positionH>
                <wp:positionV relativeFrom="paragraph">
                  <wp:posOffset>77470</wp:posOffset>
                </wp:positionV>
                <wp:extent cx="56515" cy="565150"/>
                <wp:effectExtent l="10160" t="9525" r="8890" b="9525"/>
                <wp:wrapSquare wrapText="bothSides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6.1pt;width:4.45pt;height:44.5pt" coordorigin="2154,122" coordsize="89,890">
                <v:group id="shape_0" style="position:absolute;left:2154;top:122;width:89;height:886">
                  <v:rect id="shape_0" fillcolor="white" stroked="t" o:allowincell="f" style="position:absolute;left:2154;top:12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21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29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38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47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56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65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74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83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92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154;top:124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36370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5.6pt;width:4.45pt;height:44.55pt" coordorigin="2262,112" coordsize="89,891">
                <v:group id="shape_0" style="position:absolute;left:2262;top:112;width:89;height:887">
                  <v:rect id="shape_0" fillcolor="white" stroked="t" o:allowincell="f" style="position:absolute;left:2262;top:11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20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28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37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46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55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64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73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82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91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262;top:115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11935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5.6pt;width:4.45pt;height:44.55pt" coordorigin="2381,112" coordsize="89,891">
                <v:group id="shape_0" style="position:absolute;left:2381;top:112;width:89;height:887">
                  <v:rect id="shape_0" fillcolor="white" stroked="t" o:allowincell="f" style="position:absolute;left:2381;top:11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20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28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37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46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55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64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73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82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91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381;top:115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21790</wp:posOffset>
                </wp:positionH>
                <wp:positionV relativeFrom="paragraph">
                  <wp:posOffset>75565</wp:posOffset>
                </wp:positionV>
                <wp:extent cx="56515" cy="565150"/>
                <wp:effectExtent l="10160" t="9525" r="8890" b="9525"/>
                <wp:wrapSquare wrapText="bothSides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.95pt;width:4.45pt;height:44.55pt" coordorigin="2554,119" coordsize="89,891">
                <v:group id="shape_0" style="position:absolute;left:2554;top:119;width:89;height:887">
                  <v:rect id="shape_0" fillcolor="white" stroked="t" o:allowincell="f" style="position:absolute;left:2554;top:11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20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29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38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47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56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65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74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82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9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554;top:121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1960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5.6pt;width:4.45pt;height:44.55pt" coordorigin="2696,112" coordsize="89,891">
                <v:group id="shape_0" style="position:absolute;left:2696;top:112;width:89;height:887">
                  <v:rect id="shape_0" fillcolor="white" stroked="t" o:allowincell="f" style="position:absolute;left:2696;top:11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20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28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37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46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55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64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73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82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91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696;top:115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1180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5.6pt;width:4.45pt;height:44.55pt" coordorigin="2868,112" coordsize="89,891">
                <v:group id="shape_0" style="position:absolute;left:2868;top:112;width:89;height:887">
                  <v:rect id="shape_0" fillcolor="#a5a5a5" stroked="t" o:allowincell="f" style="position:absolute;left:2868;top:112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20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289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37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468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557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64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73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822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911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868;top:115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68805</wp:posOffset>
                </wp:positionH>
                <wp:positionV relativeFrom="paragraph">
                  <wp:posOffset>88900</wp:posOffset>
                </wp:positionV>
                <wp:extent cx="134620" cy="48260"/>
                <wp:effectExtent l="0" t="10160" r="3810" b="133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7pt;width:10.5pt;height:3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25370</wp:posOffset>
                </wp:positionH>
                <wp:positionV relativeFrom="paragraph">
                  <wp:posOffset>36830</wp:posOffset>
                </wp:positionV>
                <wp:extent cx="74930" cy="82550"/>
                <wp:effectExtent l="635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4400">
                          <a:off x="0" y="0"/>
                          <a:ext cx="74880" cy="82440"/>
                        </a:xfrm>
                        <a:prstGeom prst="diamond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83.05pt;margin-top:2.85pt;width:5.85pt;height:6.45pt;mso-wrap-style:none;v-text-anchor:middle;rotation:317" type="_x0000_t4"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72765</wp:posOffset>
                </wp:positionH>
                <wp:positionV relativeFrom="paragraph">
                  <wp:posOffset>148590</wp:posOffset>
                </wp:positionV>
                <wp:extent cx="3536315" cy="767715"/>
                <wp:effectExtent l="488315" t="1079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767880"/>
                        </a:xfrm>
                        <a:prstGeom prst="wedgeRoundRectCallout">
                          <a:avLst>
                            <a:gd name="adj1" fmla="val -62481"/>
                            <a:gd name="adj2" fmla="val 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答えは　　　　　　　　　　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11.7pt;width:278.4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答えは　　　　　　　　　　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2100</wp:posOffset>
                </wp:positionH>
                <wp:positionV relativeFrom="paragraph">
                  <wp:posOffset>46990</wp:posOffset>
                </wp:positionV>
                <wp:extent cx="2129790" cy="1255395"/>
                <wp:effectExtent l="5080" t="63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255320"/>
                          <a:chOff x="0" y="0"/>
                          <a:chExt cx="212976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12976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百　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aaa   aa  a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12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84840"/>
                            <a:ext cx="73800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720" y="5040"/>
                            <a:ext cx="72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98000" y="991080"/>
                            <a:ext cx="75600" cy="83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500400"/>
                            <a:ext cx="86472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2880" y="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576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684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180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7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1080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476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133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pt;width:167.7pt;height:98.8pt" coordorigin="460,74" coordsize="3354,1976">
                <v:shape id="shape_0" fillcolor="white" stroked="t" o:allowincell="f" style="position:absolute;left:460;top:81;width:3353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百　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aaa   aa  a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,583" to="381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;top:680;width:1162;height:1302">
                  <v:group id="shape_0" style="position:absolute;left:530;top:1009;width:890;height:974">
                    <v:group id="shape_0" style="position:absolute;left:530;top:1009;width:890;height:974">
                      <v:rect id="shape_0" fillcolor="white" stroked="t" o:allowincell="f" style="position:absolute;left:530;top:1009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6,1014" to="616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014" to="70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14" to="79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1014" to="884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014" to="97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014" to="106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014" to="1152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1014" to="1241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1009" to="133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30;top:1009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02;top:680;width:890;height:974">
                    <v:group id="shape_0" style="position:absolute;left:802;top:680;width:890;height:974">
                      <v:rect id="shape_0" fillcolor="white" stroked="t" o:allowincell="f" style="position:absolute;left:802;top:680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8,685" to="888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685" to="97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685" to="106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6,685" to="1156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685" to="124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685" to="133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685" to="1424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85" to="1513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680" to="1602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02;top:680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65,82" to="1765,2050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249,74" to="3249,204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1634;width:118;height:13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14;top:862;width:1362;height:912">
                  <v:group id="shape_0" style="position:absolute;left:3094;top:862;width:82;height:890">
                    <v:group id="shape_0" style="position:absolute;left:3094;top:862;width:82;height:886">
                      <v:rect id="shape_0" fillcolor="white" stroked="t" o:allowincell="f" style="position:absolute;left:3094;top:8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95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03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12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21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0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9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48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57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66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3094;top:864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929;top:871;width:82;height:890">
                    <v:group id="shape_0" style="position:absolute;left:2929;top:871;width:82;height:886">
                      <v:rect id="shape_0" fillcolor="white" stroked="t" o:allowincell="f" style="position:absolute;left:2929;top:87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95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04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13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22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31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0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9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58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67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929;top:87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26;top:873;width:82;height:891">
                    <v:group id="shape_0" style="position:absolute;left:2426;top:873;width:82;height:887">
                      <v:rect id="shape_0" fillcolor="white" stroked="t" o:allowincell="f" style="position:absolute;left:2426;top:87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9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05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14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22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31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0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9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58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67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26;top:875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95;top:865;width:83;height:891">
                    <v:group id="shape_0" style="position:absolute;left:2595;top:865;width:83;height:887">
                      <v:rect id="shape_0" fillcolor="white" stroked="t" o:allowincell="f" style="position:absolute;left:2595;top:8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95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04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13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22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31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0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8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57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6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95;top:86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768;top:863;width:83;height:890">
                    <v:group id="shape_0" style="position:absolute;left:2768;top:863;width:83;height:886">
                      <v:rect id="shape_0" fillcolor="white" stroked="t" o:allowincell="f" style="position:absolute;left:2768;top:86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9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04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12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21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9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4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57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66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768;top:865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69;top:879;width:82;height:890">
                    <v:group id="shape_0" style="position:absolute;left:2269;top:879;width:82;height:886">
                      <v:rect id="shape_0" fillcolor="white" stroked="t" o:allowincell="f" style="position:absolute;left:2269;top:87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96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05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14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23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32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41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0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8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67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69;top:881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14;top:881;width:82;height:890">
                    <v:group id="shape_0" style="position:absolute;left:1814;top:881;width:82;height:887">
                      <v:rect id="shape_0" fillcolor="white" stroked="t" o:allowincell="f" style="position:absolute;left:1814;top:88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96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05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14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23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32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41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0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9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68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814;top:88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71;top:886;width:83;height:890">
                    <v:group id="shape_0" style="position:absolute;left:1971;top:886;width:83;height:887">
                      <v:rect id="shape_0" fillcolor="white" stroked="t" o:allowincell="f" style="position:absolute;left:1971;top:8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97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06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1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24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33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42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9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684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71;top:88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120;top:883;width:83;height:891">
                    <v:group id="shape_0" style="position:absolute;left:2120;top:883;width:83;height:887">
                      <v:rect id="shape_0" fillcolor="white" stroked="t" o:allowincell="f" style="position:absolute;left:2120;top:88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97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06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14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23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32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41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0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9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68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120;top:886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073525</wp:posOffset>
                </wp:positionH>
                <wp:positionV relativeFrom="paragraph">
                  <wp:posOffset>188595</wp:posOffset>
                </wp:positionV>
                <wp:extent cx="1816735" cy="320675"/>
                <wp:effectExtent l="5715" t="5715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4.85pt;width:143pt;height:25.2pt;mso-wrap-style:none;v-text-anchor:middle" type="_x0000_t185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19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EMW-2A2(5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EMW-2A2(5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２）③（くりあがり③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２）③（くりあがり③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2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320"/>
        <w:ind w:firstLine="141"/>
        <w:rPr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b/>
          <w:sz w:val="28"/>
          <w:szCs w:val="28"/>
        </w:rPr>
        <w:t>２３４＋５７</w:t>
      </w:r>
      <w:r>
        <w:rPr>
          <w:sz w:val="28"/>
          <w:szCs w:val="28"/>
        </w:rPr>
        <w:t>の計算を、ちがうじゅんばんでしています。百や十のまとまりを見ながら、かっこの中に正しいせつ明を書きいれましょう。</w: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87270</wp:posOffset>
                </wp:positionH>
                <wp:positionV relativeFrom="paragraph">
                  <wp:posOffset>50800</wp:posOffset>
                </wp:positionV>
                <wp:extent cx="1786890" cy="808355"/>
                <wp:effectExtent l="0" t="571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040" cy="808200"/>
                          <a:chOff x="0" y="0"/>
                          <a:chExt cx="1787040" cy="808200"/>
                        </a:xfrm>
                      </wpg:grpSpPr>
                      <wpg:grpSp>
                        <wpg:cNvGrpSpPr/>
                        <wpg:grpSpPr>
                          <a:xfrm>
                            <a:off x="267480" y="0"/>
                            <a:ext cx="151956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560" cy="792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040" y="142920"/>
                              <a:ext cx="255240" cy="45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6320"/>
                                <a:ext cx="255240" cy="374040"/>
                              </a:xfrm>
                            </wpg:grpSpPr>
                            <wps:wsp>
                              <wps:cNvSpPr/>
                              <wps:spPr>
                                <a:xfrm rot="8204400">
                                  <a:off x="155880" y="1792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56240" y="2674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9080" y="100080"/>
                                  <a:ext cx="82440" cy="8136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8684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27468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204400">
                                  <a:off x="16920" y="16920"/>
                                  <a:ext cx="82440" cy="8208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8204400">
                                <a:off x="16920" y="16920"/>
                                <a:ext cx="82440" cy="82080"/>
                              </a:xfrm>
                              <a:prstGeom prst="diamond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760" y="89640"/>
                              <a:ext cx="51624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9720" y="36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00" y="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4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2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108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32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56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"/>
                                <a:ext cx="56520" cy="56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56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26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6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2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984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564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1080"/>
                                    <a:ext cx="56520" cy="5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0"/>
                                    <a:ext cx="56520" cy="5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a5a5a5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56520" cy="56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 flipH="1">
                            <a:off x="0" y="538560"/>
                            <a:ext cx="486000" cy="270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d0d0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1pt;margin-top:4pt;width:140.7pt;height:63.65pt" coordorigin="3602,80" coordsize="2814,1273">
                <v:group id="shape_0" style="position:absolute;left:4023;top:80;width:2393;height:1247">
                  <v:oval id="shape_0" fillcolor="#d8d8d8" stroked="t" o:allowincell="f" style="position:absolute;left:4023;top:80;width:2392;height:12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oval>
                  <v:group id="shape_0" style="position:absolute;left:5687;top:332;width:349;height:655">
                    <v:group id="shape_0" style="position:absolute;left:5687;top:451;width:349;height:535">
                      <v:shape id="shape_0" stroked="t" o:allowincell="f" style="position:absolute;left:5906;top:708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907;top:847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91;top:583;width:129;height:127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720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858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stroked="t" o:allowincell="f" style="position:absolute;left:5687;top:452;width:129;height:128;mso-wrap-style:none;v-text-anchor:middle;rotation:137" type="_x0000_t4">
                        <v:fill o:detectmouseclick="t" on="false"/>
                        <v:stroke color="black" weight="19080" joinstyle="miter" endcap="flat"/>
                        <w10:wrap type="none"/>
                      </v:shape>
                    </v:group>
                    <v:shape id="shape_0" stroked="t" o:allowincell="f" style="position:absolute;left:5687;top:332;width:129;height:128;mso-wrap-style:none;v-text-anchor:middle;rotation:137" type="_x0000_t4">
                      <v:fill o:detectmouseclick="t" on="false"/>
                      <v:stroke color="black" weight="19080" joinstyle="miter" endcap="flat"/>
                      <w10:wrap type="none"/>
                    </v:shape>
                  </v:group>
                  <v:group id="shape_0" style="position:absolute;left:4727;top:221;width:813;height:896">
                    <v:group id="shape_0" style="position:absolute;left:5451;top:222;width:89;height:891">
                      <v:group id="shape_0" style="position:absolute;left:5451;top:222;width:89;height:887">
                        <v:rect id="shape_0" stroked="t" o:allowincell="f" style="position:absolute;left:5451;top:22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31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39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48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57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66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75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84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93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451;top:102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451;top:224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268;top:221;width:89;height:890">
                      <v:group id="shape_0" style="position:absolute;left:5268;top:221;width:89;height:887">
                        <v:rect id="shape_0" stroked="t" o:allowincell="f" style="position:absolute;left:5268;top:22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30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39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48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57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66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756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844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931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268;top:102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268;top:223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5089;top:223;width:89;height:890">
                      <v:group id="shape_0" style="position:absolute;left:5089;top:223;width:89;height:887">
                        <v:rect id="shape_0" stroked="t" o:allowincell="f" style="position:absolute;left:5089;top:22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311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400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489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579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668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758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84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93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5089;top:102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5089;top:225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909;top:227;width:89;height:890">
                      <v:group id="shape_0" style="position:absolute;left:4909;top:227;width:89;height:887">
                        <v:rect id="shape_0" stroked="t" o:allowincell="f" style="position:absolute;left:4909;top:22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3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4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4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5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6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76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8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93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909;top:102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909;top:22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  <v:group id="shape_0" style="position:absolute;left:4727;top:227;width:89;height:890">
                      <v:group id="shape_0" style="position:absolute;left:4727;top:227;width:89;height:887">
                        <v:rect id="shape_0" stroked="t" o:allowincell="f" style="position:absolute;left:4727;top:227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315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404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493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583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672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762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850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937;width:88;height:88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  <v:rect id="shape_0" stroked="t" o:allowincell="f" style="position:absolute;left:4727;top:1026;width:88;height:87;mso-wrap-style:none;v-text-anchor:middle">
                          <v:fill o:detectmouseclick="t" on="false"/>
                          <v:stroke color="#a5a5a5" weight="19080" joinstyle="miter" endcap="flat"/>
                          <w10:wrap type="none"/>
                        </v:rect>
                      </v:group>
                      <v:rect id="shape_0" stroked="t" o:allowincell="f" style="position:absolute;left:4727;top:229;width:88;height:887;mso-wrap-style:none;v-text-anchor:middle">
                        <v:fill o:detectmouseclick="t" on="false"/>
                        <v:stroke color="black" weight="19080" joinstyle="miter" endcap="flat"/>
                        <w10:wrap type="none"/>
                      </v:rect>
                    </v:group>
                  </v:group>
                </v:group>
                <v:shape id="shape_0" stroked="t" o:allowincell="f" style="position:absolute;left:3602;top:928;width:763;height:425;flip:x" type="_x0000_t32">
                  <v:stroke color="#0d0d0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2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82085</wp:posOffset>
                </wp:positionH>
                <wp:positionV relativeFrom="paragraph">
                  <wp:posOffset>230505</wp:posOffset>
                </wp:positionV>
                <wp:extent cx="2616200" cy="575945"/>
                <wp:effectExtent l="1304925" t="5715" r="571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576000"/>
                        </a:xfrm>
                        <a:prstGeom prst="wedgeRectCallout">
                          <a:avLst>
                            <a:gd name="adj1" fmla="val -99856"/>
                            <a:gd name="adj2" fmla="val 7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２３４＋５７の計算を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55pt;margin-top:18.15pt;width:205.95pt;height:4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２３４＋５７の計算を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38250</wp:posOffset>
                </wp:positionH>
                <wp:positionV relativeFrom="paragraph">
                  <wp:posOffset>19685</wp:posOffset>
                </wp:positionV>
                <wp:extent cx="363855" cy="567690"/>
                <wp:effectExtent l="10160" t="9525" r="889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567720"/>
                          <a:chOff x="0" y="0"/>
                          <a:chExt cx="363960" cy="5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200" y="252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0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6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84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44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1440"/>
                            <a:ext cx="56520" cy="56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6520" cy="56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3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88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2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948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720"/>
                                <a:ext cx="565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240"/>
                                <a:ext cx="5652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56520" cy="5637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.55pt;width:28.65pt;height:44.75pt" coordorigin="1950,31" coordsize="573,895">
                <v:group id="shape_0" style="position:absolute;left:1950;top:31;width:89;height:891">
                  <v:group id="shape_0" style="position:absolute;left:1950;top:31;width:89;height:887">
                    <v:rect id="shape_0" fillcolor="white" stroked="t" o:allowincell="f" style="position:absolute;left:1950;top:3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119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208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297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387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476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566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654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741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1950;top:830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1950;top:33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203;top:35;width:89;height:891">
                  <v:group id="shape_0" style="position:absolute;left:2203;top:35;width:89;height:887">
                    <v:rect id="shape_0" fillcolor="white" stroked="t" o:allowincell="f" style="position:absolute;left:2203;top:35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123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212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30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391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480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570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658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745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203;top:834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203;top:37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2434;top:33;width:89;height:890">
                  <v:group id="shape_0" style="position:absolute;left:2434;top:33;width:89;height:886">
                    <v:rect id="shape_0" fillcolor="white" stroked="t" o:allowincell="f" style="position:absolute;left:2434;top:33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121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210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299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389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478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568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656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743;width:88;height:88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  <v:rect id="shape_0" fillcolor="white" stroked="t" o:allowincell="f" style="position:absolute;left:2434;top:832;width:88;height:87;mso-wrap-style:none;v-text-anchor:middle">
                      <v:fill o:detectmouseclick="t" type="solid" color2="black"/>
                      <v:stroke color="#a5a5a5" weight="19080" joinstyle="miter" endcap="flat"/>
                      <w10:wrap type="none"/>
                    </v:rect>
                  </v:group>
                  <v:rect id="shape_0" stroked="t" o:allowincell="f" style="position:absolute;left:2434;top:35;width:88;height:88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229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2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211195</wp:posOffset>
                </wp:positionH>
                <wp:positionV relativeFrom="paragraph">
                  <wp:posOffset>124460</wp:posOffset>
                </wp:positionV>
                <wp:extent cx="3256280" cy="637540"/>
                <wp:effectExtent l="159512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637560"/>
                        </a:xfrm>
                        <a:prstGeom prst="wedgeRectCallout">
                          <a:avLst>
                            <a:gd name="adj1" fmla="val -98967"/>
                            <a:gd name="adj2" fmla="val 4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まず、５７の５０をた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9.8pt;width:256.3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まず、５７の５０をたしてい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67130</wp:posOffset>
                </wp:positionH>
                <wp:positionV relativeFrom="paragraph">
                  <wp:posOffset>72390</wp:posOffset>
                </wp:positionV>
                <wp:extent cx="56515" cy="565150"/>
                <wp:effectExtent l="10160" t="9525" r="8890" b="9525"/>
                <wp:wrapSquare wrapText="bothSides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7pt;width:4.45pt;height:44.5pt" coordorigin="1838,114" coordsize="89,890">
                <v:group id="shape_0" style="position:absolute;left:1838;top:114;width:89;height:887">
                  <v:rect id="shape_0" fillcolor="white" stroked="t" o:allowincell="f" style="position:absolute;left:1838;top:11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0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9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38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470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55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64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73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82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91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838;top:116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51585</wp:posOffset>
                </wp:positionH>
                <wp:positionV relativeFrom="paragraph">
                  <wp:posOffset>74930</wp:posOffset>
                </wp:positionV>
                <wp:extent cx="56515" cy="565150"/>
                <wp:effectExtent l="10160" t="9525" r="8890" b="9525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5.9pt;width:4.45pt;height:44.5pt" coordorigin="1971,118" coordsize="89,890">
                <v:group id="shape_0" style="position:absolute;left:1971;top:118;width:89;height:887">
                  <v:rect id="shape_0" fillcolor="white" stroked="t" o:allowincell="f" style="position:absolute;left:1971;top:1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0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9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38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47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56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65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74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82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91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971;top:120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334135</wp:posOffset>
                </wp:positionH>
                <wp:positionV relativeFrom="paragraph">
                  <wp:posOffset>73660</wp:posOffset>
                </wp:positionV>
                <wp:extent cx="56515" cy="565150"/>
                <wp:effectExtent l="10160" t="9525" r="8890" b="9525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5.8pt;width:4.45pt;height:44.55pt" coordorigin="2101,116" coordsize="89,891">
                <v:group id="shape_0" style="position:absolute;left:2101;top:116;width:89;height:887">
                  <v:rect id="shape_0" fillcolor="white" stroked="t" o:allowincell="f" style="position:absolute;left:2101;top:11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0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9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38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47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56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65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73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82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91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101;top:118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4526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6pt;width:4.45pt;height:44.55pt" coordorigin="2276,120" coordsize="89,891">
                <v:group id="shape_0" style="position:absolute;left:2276;top:120;width:89;height:887">
                  <v:rect id="shape_0" fillcolor="#a5a5a5" stroked="t" o:allowincell="f" style="position:absolute;left:2276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276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443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6pt;width:4.45pt;height:44.55pt" coordorigin="2432,120" coordsize="89,891">
                <v:group id="shape_0" style="position:absolute;left:2432;top:120;width:89;height:887">
                  <v:rect id="shape_0" fillcolor="#a5a5a5" stroked="t" o:allowincell="f" style="position:absolute;left:243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43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237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pt;width:4.45pt;height:44.55pt" coordorigin="2872,120" coordsize="89,891">
                <v:group id="shape_0" style="position:absolute;left:2872;top:120;width:89;height:887">
                  <v:rect id="shape_0" fillcolor="#a5a5a5" stroked="t" o:allowincell="f" style="position:absolute;left:287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87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56515" cy="565150"/>
                <wp:effectExtent l="10160" t="9525" r="8890" b="9525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5.65pt;width:4.45pt;height:44.5pt" coordorigin="2574,113" coordsize="89,890">
                <v:group id="shape_0" style="position:absolute;left:2574;top:113;width:89;height:886">
                  <v:rect id="shape_0" fillcolor="#a5a5a5" stroked="t" o:allowincell="f" style="position:absolute;left:2574;top:11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01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9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37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469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55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648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73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823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912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574;top:115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22755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6pt;width:4.45pt;height:44.55pt" coordorigin="2713,120" coordsize="89,891">
                <v:group id="shape_0" style="position:absolute;left:2713;top:120;width:89;height:887">
                  <v:rect id="shape_0" fillcolor="#a5a5a5" stroked="t" o:allowincell="f" style="position:absolute;left:2713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713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236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2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267075</wp:posOffset>
                </wp:positionH>
                <wp:positionV relativeFrom="paragraph">
                  <wp:posOffset>177800</wp:posOffset>
                </wp:positionV>
                <wp:extent cx="2133600" cy="637540"/>
                <wp:effectExtent l="93980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7560"/>
                        </a:xfrm>
                        <a:prstGeom prst="wedgeRectCallout">
                          <a:avLst>
                            <a:gd name="adj1" fmla="val -94018"/>
                            <a:gd name="adj2" fmla="val 13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つぎに、７を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4pt;width:167.95pt;height:5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つぎに、７をたします。</w:t>
                      </w:r>
                    </w:p>
                  </w:txbxContent>
                </v:textbox>
                <v:fill o:detectmouseclick="t" type="solid" color2="black"/>
                <v:stroke color="#a5a5a5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67130</wp:posOffset>
                </wp:positionH>
                <wp:positionV relativeFrom="paragraph">
                  <wp:posOffset>72390</wp:posOffset>
                </wp:positionV>
                <wp:extent cx="56515" cy="565150"/>
                <wp:effectExtent l="10160" t="9525" r="8890" b="9525"/>
                <wp:wrapSquare wrapText="bothSides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7pt;width:4.45pt;height:44.5pt" coordorigin="1838,114" coordsize="89,890">
                <v:group id="shape_0" style="position:absolute;left:1838;top:114;width:89;height:887">
                  <v:rect id="shape_0" fillcolor="white" stroked="t" o:allowincell="f" style="position:absolute;left:1838;top:11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0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9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38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470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55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64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73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82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91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838;top:116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51585</wp:posOffset>
                </wp:positionH>
                <wp:positionV relativeFrom="paragraph">
                  <wp:posOffset>74930</wp:posOffset>
                </wp:positionV>
                <wp:extent cx="56515" cy="565150"/>
                <wp:effectExtent l="10160" t="9525" r="8890" b="9525"/>
                <wp:wrapSquare wrapText="bothSides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55pt;margin-top:5.9pt;width:4.45pt;height:44.5pt" coordorigin="1971,118" coordsize="89,890">
                <v:group id="shape_0" style="position:absolute;left:1971;top:118;width:89;height:887">
                  <v:rect id="shape_0" fillcolor="white" stroked="t" o:allowincell="f" style="position:absolute;left:1971;top:1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0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29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38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47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56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65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74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82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71;top:91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971;top:120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334135</wp:posOffset>
                </wp:positionH>
                <wp:positionV relativeFrom="paragraph">
                  <wp:posOffset>73660</wp:posOffset>
                </wp:positionV>
                <wp:extent cx="56515" cy="565150"/>
                <wp:effectExtent l="10160" t="9525" r="8890" b="9525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5.8pt;width:4.45pt;height:44.55pt" coordorigin="2101,116" coordsize="89,891">
                <v:group id="shape_0" style="position:absolute;left:2101;top:116;width:89;height:887">
                  <v:rect id="shape_0" fillcolor="white" stroked="t" o:allowincell="f" style="position:absolute;left:2101;top:11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0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29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38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47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56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65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73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82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01;top:91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101;top:118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4526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6pt;width:4.45pt;height:44.55pt" coordorigin="2276,120" coordsize="89,891">
                <v:group id="shape_0" style="position:absolute;left:2276;top:120;width:89;height:887">
                  <v:rect id="shape_0" fillcolor="#a5a5a5" stroked="t" o:allowincell="f" style="position:absolute;left:2276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276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276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5443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6pt;width:4.45pt;height:44.55pt" coordorigin="2432,120" coordsize="89,891">
                <v:group id="shape_0" style="position:absolute;left:2432;top:120;width:89;height:887">
                  <v:rect id="shape_0" fillcolor="#a5a5a5" stroked="t" o:allowincell="f" style="position:absolute;left:243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43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43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23720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pt;width:4.45pt;height:44.55pt" coordorigin="2872,120" coordsize="89,891">
                <v:group id="shape_0" style="position:absolute;left:2872;top:120;width:89;height:887">
                  <v:rect id="shape_0" fillcolor="#a5a5a5" stroked="t" o:allowincell="f" style="position:absolute;left:2872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72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872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56515" cy="565150"/>
                <wp:effectExtent l="10160" t="9525" r="8890" b="9525"/>
                <wp:wrapSquare wrapText="bothSides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5.65pt;width:4.45pt;height:44.5pt" coordorigin="2574,113" coordsize="89,890">
                <v:group id="shape_0" style="position:absolute;left:2574;top:113;width:89;height:886">
                  <v:rect id="shape_0" fillcolor="#a5a5a5" stroked="t" o:allowincell="f" style="position:absolute;left:2574;top:11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01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29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37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469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55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648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73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823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574;top:912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574;top:115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22755</wp:posOffset>
                </wp:positionH>
                <wp:positionV relativeFrom="paragraph">
                  <wp:posOffset>76200</wp:posOffset>
                </wp:positionV>
                <wp:extent cx="56515" cy="565150"/>
                <wp:effectExtent l="10160" t="9525" r="8890" b="9525"/>
                <wp:wrapSquare wrapText="bothSides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6pt;width:4.45pt;height:44.55pt" coordorigin="2713,120" coordsize="89,891">
                <v:group id="shape_0" style="position:absolute;left:2713;top:120;width:89;height:887">
                  <v:rect id="shape_0" fillcolor="#a5a5a5" stroked="t" o:allowincell="f" style="position:absolute;left:2713;top:12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0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29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386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476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56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655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743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830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713;top:919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713;top:122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9060" distR="98425" simplePos="0" locked="0" layoutInCell="0" allowOverlap="1" relativeHeight="261">
                <wp:simplePos x="0" y="0"/>
                <wp:positionH relativeFrom="column">
                  <wp:posOffset>2005965</wp:posOffset>
                </wp:positionH>
                <wp:positionV relativeFrom="paragraph">
                  <wp:posOffset>170180</wp:posOffset>
                </wp:positionV>
                <wp:extent cx="369570" cy="431165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720" cy="431280"/>
                          <a:chOff x="0" y="0"/>
                          <a:chExt cx="369720" cy="431280"/>
                        </a:xfrm>
                      </wpg:grpSpPr>
                      <wps:wsp>
                        <wps:cNvSpPr/>
                        <wps:spPr>
                          <a:xfrm rot="19004400">
                            <a:off x="279000" y="33660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7280" y="140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7800" y="9396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8160" y="17532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8160" y="255240"/>
                            <a:ext cx="73080" cy="7920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7800" y="33588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4560" y="14040"/>
                            <a:ext cx="73080" cy="7992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14.5pt;width:26.35pt;height:31.7pt" coordorigin="3187,290" coordsize="527,634">
                <v:shape id="shape_0" fillcolor="#7f7f7f" stroked="t" o:allowincell="f" style="position:absolute;left:3598;top:798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186;top:290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0;top:416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1;top:544;width:114;height:124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1;top:670;width:114;height:124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60;top:797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  <v:shape id="shape_0" fillcolor="#7f7f7f" stroked="t" o:allowincell="f" style="position:absolute;left:3355;top:290;width:114;height:125;mso-wrap-style:none;v-text-anchor:middle;rotation:317" type="_x0000_t4">
                  <v:fill o:detectmouseclick="t" type="solid" color2="gray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98425" distR="98425" simplePos="0" locked="0" layoutInCell="0" allowOverlap="1" relativeHeight="251">
                <wp:simplePos x="0" y="0"/>
                <wp:positionH relativeFrom="column">
                  <wp:posOffset>2009140</wp:posOffset>
                </wp:positionH>
                <wp:positionV relativeFrom="paragraph">
                  <wp:posOffset>4445</wp:posOffset>
                </wp:positionV>
                <wp:extent cx="107950" cy="341630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341640"/>
                          <a:chOff x="0" y="0"/>
                          <a:chExt cx="108000" cy="341640"/>
                        </a:xfrm>
                      </wpg:grpSpPr>
                      <wps:wsp>
                        <wps:cNvSpPr/>
                        <wps:spPr>
                          <a:xfrm rot="19004400">
                            <a:off x="16200" y="1512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560" y="92520"/>
                            <a:ext cx="74880" cy="76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17064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6200" y="248760"/>
                            <a:ext cx="74880" cy="77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5pt;margin-top:1.55pt;width:5.95pt;height:24.5pt" coordorigin="3190,31" coordsize="119,490">
                <v:shape id="shape_0" fillcolor="white" stroked="t" o:allowincell="f" style="position:absolute;left:3189;top:30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90;top:152;width:117;height:12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275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89;top:398;width:117;height:121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933700</wp:posOffset>
                </wp:positionH>
                <wp:positionV relativeFrom="paragraph">
                  <wp:posOffset>142875</wp:posOffset>
                </wp:positionV>
                <wp:extent cx="3511550" cy="1533525"/>
                <wp:effectExtent l="629285" t="10160" r="89535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1533600"/>
                        </a:xfrm>
                        <a:prstGeom prst="wedgeRoundRectCallout">
                          <a:avLst>
                            <a:gd name="adj1" fmla="val -67018"/>
                            <a:gd name="adj2" fmla="val 16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そし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・一のくらいの１０が、十のくらいにくり上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280" w:hanging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・一のくらいの１０こ分を十のまとまりにして、１０のくらいにいどう</w:t>
                            </w:r>
                            <w:r>
                              <w:rPr>
                                <w:kern w:val="2"/>
                                <w:sz w:val="4"/>
                                <w:szCs w:val="4"/>
                                <w:rFonts w:ascii="HGP創英角ｺﾞｼｯｸUB" w:hAnsi="HGP創英角ｺﾞｼｯｸUB" w:eastAsia="HGP創英角ｺﾞｼｯｸUB" w:cs="Times New Roman"/>
                                <w:color w:val="FFFFFF"/>
                                <w:lang w:val="en-US" w:eastAsia="ja-JP" w:bidi="ar-SA"/>
                              </w:rPr>
                              <w:t>あ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1.25pt;width:276.45pt;height:1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そして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・一のくらいの１０が、十のくらいにくり上がり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280" w:hanging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・一のくらいの１０こ分を十のまとまりにして、１０のくらいにいどう</w:t>
                      </w:r>
                      <w:r>
                        <w:rPr>
                          <w:kern w:val="2"/>
                          <w:sz w:val="4"/>
                          <w:szCs w:val="4"/>
                          <w:rFonts w:ascii="HGP創英角ｺﾞｼｯｸUB" w:hAnsi="HGP創英角ｺﾞｼｯｸUB" w:eastAsia="HGP創英角ｺﾞｼｯｸUB" w:cs="Times New Roman"/>
                          <w:color w:val="FFFFFF"/>
                          <w:lang w:val="en-US" w:eastAsia="ja-JP" w:bidi="ar-SA"/>
                        </w:rPr>
                        <w:t>あ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29030</wp:posOffset>
                </wp:positionH>
                <wp:positionV relativeFrom="paragraph">
                  <wp:posOffset>127000</wp:posOffset>
                </wp:positionV>
                <wp:extent cx="635" cy="1169670"/>
                <wp:effectExtent l="9525" t="635" r="952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0pt" to="88.9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34210</wp:posOffset>
                </wp:positionH>
                <wp:positionV relativeFrom="paragraph">
                  <wp:posOffset>127000</wp:posOffset>
                </wp:positionV>
                <wp:extent cx="0" cy="1169670"/>
                <wp:effectExtent l="9525" t="0" r="952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9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pt" to="152.3pt,102.05pt" stroked="t" o:allowincell="f" style="position:absolute">
                <v:stroke color="#7f7f7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2260</wp:posOffset>
                </wp:positionH>
                <wp:positionV relativeFrom="paragraph">
                  <wp:posOffset>117475</wp:posOffset>
                </wp:positionV>
                <wp:extent cx="2117090" cy="1188720"/>
                <wp:effectExtent l="0" t="0" r="0" b="0"/>
                <wp:wrapNone/>
                <wp:docPr id="2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百　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4"/>
                                <w:szCs w:val="4"/>
                              </w:rPr>
                              <w:t>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　　　　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rFonts w:eastAsia="HGS教科書体" w:ascii="HGS教科書体" w:hAnsi="HGS教科書体"/>
                                <w:color w:val="FFFFFF"/>
                                <w:sz w:val="16"/>
                                <w:szCs w:val="16"/>
                              </w:rPr>
                              <w:t>aa</w:t>
                            </w:r>
                            <w:r>
                              <w:rPr>
                                <w:rFonts w:ascii="HGS教科書体" w:hAnsi="HGS教科書体" w:eastAsia="HGS教科書体"/>
                                <w:color w:val="FFFFFF"/>
                                <w:sz w:val="4"/>
                                <w:szCs w:val="4"/>
                              </w:rPr>
                              <w:t>あああ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pt;height:93.6pt;mso-wrap-distance-left:9.05pt;mso-wrap-distance-right:9.05pt;mso-wrap-distance-top:0pt;mso-wrap-distance-bottom:0pt;margin-top:9.25pt;mso-position-vertical-relative:text;margin-left:2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ind w:firstLine="320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百　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22"/>
                        </w:rPr>
                        <w:t>a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4"/>
                          <w:szCs w:val="4"/>
                        </w:rPr>
                        <w:t>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　　　　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rFonts w:eastAsia="HGS教科書体" w:ascii="HGS教科書体" w:hAnsi="HGS教科書体"/>
                          <w:color w:val="FFFFFF"/>
                          <w:sz w:val="16"/>
                          <w:szCs w:val="16"/>
                        </w:rPr>
                        <w:t>aa</w:t>
                      </w:r>
                      <w:r>
                        <w:rPr>
                          <w:rFonts w:ascii="HGS教科書体" w:hAnsi="HGS教科書体" w:eastAsia="HGS教科書体"/>
                          <w:color w:val="FFFFFF"/>
                          <w:sz w:val="4"/>
                          <w:szCs w:val="4"/>
                        </w:rPr>
                        <w:t>あああ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13690</wp:posOffset>
                </wp:positionH>
                <wp:positionV relativeFrom="paragraph">
                  <wp:posOffset>170815</wp:posOffset>
                </wp:positionV>
                <wp:extent cx="2096135" cy="1270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13.45pt" to="189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7505</wp:posOffset>
                </wp:positionH>
                <wp:positionV relativeFrom="paragraph">
                  <wp:posOffset>228600</wp:posOffset>
                </wp:positionV>
                <wp:extent cx="726440" cy="775335"/>
                <wp:effectExtent l="9525" t="9525" r="952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480" cy="775440"/>
                          <a:chOff x="0" y="0"/>
                          <a:chExt cx="726480" cy="77544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280" y="0"/>
                            <a:ext cx="55620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62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6200" cy="57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240" y="324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0"/>
                                <a:ext cx="0" cy="57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56200" cy="576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15pt;margin-top:18pt;width:57.2pt;height:61pt" coordorigin="563,360" coordsize="1144,1220">
                <v:group id="shape_0" style="position:absolute;left:563;top:668;width:876;height:912">
                  <v:group id="shape_0" style="position:absolute;left:563;top:668;width:876;height:912">
                    <v:rect id="shape_0" fillcolor="white" stroked="t" o:allowincell="f" style="position:absolute;left:563;top:668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,673" to="648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673" to="736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,673" to="824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1,673" to="911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9,673" to="999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7,673" to="1087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5,673" to="1175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3,673" to="1263,1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1,668" to="1351,1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563;top:668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group id="shape_0" style="position:absolute;left:831;top:360;width:876;height:912">
                  <v:group id="shape_0" style="position:absolute;left:831;top:360;width:876;height:912">
                    <v:rect id="shape_0" fillcolor="white" stroked="t" o:allowincell="f" style="position:absolute;left:831;top:360;width:875;height:90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6,365" to="916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4,365" to="1004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2,365" to="1092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365" to="1179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365" to="1267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365" to="1355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3,365" to="1443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1,365" to="1531,1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360" to="1619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831;top:360;width:875;height:90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067050</wp:posOffset>
                </wp:positionH>
                <wp:positionV relativeFrom="paragraph">
                  <wp:posOffset>25400</wp:posOffset>
                </wp:positionV>
                <wp:extent cx="3267075" cy="934720"/>
                <wp:effectExtent l="5715" t="5080" r="5080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93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5pt;margin-top:2pt;width:257.2pt;height:73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67130</wp:posOffset>
                </wp:positionH>
                <wp:positionV relativeFrom="paragraph">
                  <wp:posOffset>72390</wp:posOffset>
                </wp:positionV>
                <wp:extent cx="56515" cy="565150"/>
                <wp:effectExtent l="10160" t="9525" r="8890" b="9525"/>
                <wp:wrapSquare wrapText="bothSides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9pt;margin-top:5.7pt;width:4.45pt;height:44.5pt" coordorigin="1838,114" coordsize="89,890">
                <v:group id="shape_0" style="position:absolute;left:1838;top:114;width:89;height:887">
                  <v:rect id="shape_0" fillcolor="white" stroked="t" o:allowincell="f" style="position:absolute;left:1838;top:11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0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29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38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470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55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64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73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82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838;top:91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838;top:116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229995</wp:posOffset>
                </wp:positionH>
                <wp:positionV relativeFrom="paragraph">
                  <wp:posOffset>74930</wp:posOffset>
                </wp:positionV>
                <wp:extent cx="56515" cy="565150"/>
                <wp:effectExtent l="10160" t="9525" r="8890" b="9525"/>
                <wp:wrapSquare wrapText="bothSides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85pt;margin-top:5.9pt;width:4.45pt;height:44.5pt" coordorigin="1937,118" coordsize="89,890">
                <v:group id="shape_0" style="position:absolute;left:1937;top:118;width:89;height:887">
                  <v:rect id="shape_0" fillcolor="white" stroked="t" o:allowincell="f" style="position:absolute;left:1937;top:1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20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29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38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47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563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65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74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82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1937;top:91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1937;top:120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01750</wp:posOffset>
                </wp:positionH>
                <wp:positionV relativeFrom="paragraph">
                  <wp:posOffset>73660</wp:posOffset>
                </wp:positionV>
                <wp:extent cx="56515" cy="565150"/>
                <wp:effectExtent l="10160" t="9525" r="8890" b="9525"/>
                <wp:wrapSquare wrapText="bothSides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5.8pt;width:4.45pt;height:44.55pt" coordorigin="2050,116" coordsize="89,891">
                <v:group id="shape_0" style="position:absolute;left:2050;top:116;width:89;height:887">
                  <v:rect id="shape_0" fillcolor="white" stroked="t" o:allowincell="f" style="position:absolute;left:2050;top:116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20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293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38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47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56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651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73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82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050;top:91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050;top:118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97790" distR="97790" simplePos="0" locked="0" layoutInCell="0" allowOverlap="1" relativeHeight="276">
                <wp:simplePos x="0" y="0"/>
                <wp:positionH relativeFrom="column">
                  <wp:posOffset>2038985</wp:posOffset>
                </wp:positionH>
                <wp:positionV relativeFrom="paragraph">
                  <wp:posOffset>198755</wp:posOffset>
                </wp:positionV>
                <wp:extent cx="224790" cy="44196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442080"/>
                          <a:chOff x="0" y="0"/>
                          <a:chExt cx="224640" cy="442080"/>
                        </a:xfrm>
                      </wpg:grpSpPr>
                      <wpg:grpSp>
                        <wpg:cNvGrpSpPr/>
                        <wpg:grpSpPr>
                          <a:xfrm>
                            <a:off x="0" y="82440"/>
                            <a:ext cx="114840" cy="359280"/>
                          </a:xfrm>
                        </wpg:grpSpPr>
                        <wps:wsp>
                          <wps:cNvSpPr/>
                          <wps:spPr>
                            <a:xfrm rot="19004400">
                              <a:off x="21960" y="262440"/>
                              <a:ext cx="74160" cy="82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2320" y="96840"/>
                              <a:ext cx="7416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22320" y="180000"/>
                              <a:ext cx="74160" cy="8208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04400">
                              <a:off x="18000" y="14040"/>
                              <a:ext cx="74160" cy="82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004400">
                            <a:off x="18720" y="1404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1760" y="9648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2480" y="179280"/>
                            <a:ext cx="74160" cy="8208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2480" y="262440"/>
                            <a:ext cx="74160" cy="8208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31760" y="34488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28520" y="14040"/>
                            <a:ext cx="74160" cy="82440"/>
                          </a:xfrm>
                          <a:prstGeom prst="diamond">
                            <a:avLst/>
                          </a:prstGeom>
                          <a:solidFill>
                            <a:srgbClr val="7f7f7f"/>
                          </a:solidFill>
                          <a:ln w="1908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6.7pt;width:14.85pt;height:32.55pt" coordorigin="3240,334" coordsize="297,651">
                <v:group id="shape_0" style="position:absolute;left:3240;top:465;width:124;height:521">
                  <v:shape id="shape_0" fillcolor="white" stroked="t" o:allowincell="f" style="position:absolute;left:3245;top:856;width:116;height:129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246;top:595;width:116;height:128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246;top:726;width:116;height:128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  <v:shape id="shape_0" fillcolor="white" stroked="t" o:allowincell="f" style="position:absolute;left:3239;top:465;width:116;height:129;mso-wrap-style:none;v-text-anchor:middle;rotation:317" type="_x0000_t4">
                    <v:fill o:detectmouseclick="t" type="solid" color2="black"/>
                    <v:stroke color="#a5a5a5" weight="19080" dashstyle="shortdot" joinstyle="miter" endcap="flat"/>
                    <w10:wrap type="none"/>
                  </v:shape>
                </v:group>
                <v:shape id="shape_0" fillcolor="#7f7f7f" stroked="t" o:allowincell="f" style="position:absolute;left:3240;top:335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8;top:465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9;top:595;width:116;height:128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9;top:726;width:116;height:128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8;top:856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  <v:shape id="shape_0" fillcolor="#7f7f7f" stroked="t" o:allowincell="f" style="position:absolute;left:3413;top:335;width:116;height:129;mso-wrap-style:none;v-text-anchor:middle;rotation:317" type="_x0000_t4">
                  <v:fill o:detectmouseclick="t" type="solid" color2="gray"/>
                  <v:stroke color="#a5a5a5" weight="19080" dashstyle="shortdot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012950</wp:posOffset>
                </wp:positionH>
                <wp:positionV relativeFrom="paragraph">
                  <wp:posOffset>165735</wp:posOffset>
                </wp:positionV>
                <wp:extent cx="282575" cy="520065"/>
                <wp:effectExtent l="10160" t="10160" r="10160" b="952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20200"/>
                        </a:xfrm>
                        <a:custGeom>
                          <a:avLst/>
                          <a:gdLst>
                            <a:gd name="textAreaLeft" fmla="*/ 7560 w 160200"/>
                            <a:gd name="textAreaRight" fmla="*/ 152640 w 160200"/>
                            <a:gd name="textAreaTop" fmla="*/ 7560 h 294840"/>
                            <a:gd name="textAreaBottom" fmla="*/ 287280 h 294840"/>
                          </a:gdLst>
                          <a:ahLst/>
                          <a:rect l="textAreaLeft" t="textAreaTop" r="textAreaRight" b="textAreaBottom"/>
                          <a:pathLst>
                            <a:path w="21600" h="397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13"/>
                              </a:lnTo>
                              <a:arcTo wR="3600" hR="3600" stAng="10800000" swAng="-5400000"/>
                              <a:lnTo>
                                <a:pt x="18000" y="397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8.5pt;margin-top:13.05pt;width:22.2pt;height:40.9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67790</wp:posOffset>
                </wp:positionH>
                <wp:positionV relativeFrom="paragraph">
                  <wp:posOffset>77470</wp:posOffset>
                </wp:positionV>
                <wp:extent cx="56515" cy="565150"/>
                <wp:effectExtent l="10160" t="9525" r="8890" b="9525"/>
                <wp:wrapSquare wrapText="bothSides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6.1pt;width:4.45pt;height:44.5pt" coordorigin="2154,122" coordsize="89,890">
                <v:group id="shape_0" style="position:absolute;left:2154;top:122;width:89;height:886">
                  <v:rect id="shape_0" fillcolor="white" stroked="t" o:allowincell="f" style="position:absolute;left:2154;top:12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21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29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38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47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56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65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74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83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154;top:92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154;top:124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36370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5.6pt;width:4.45pt;height:44.55pt" coordorigin="2262,112" coordsize="89,891">
                <v:group id="shape_0" style="position:absolute;left:2262;top:112;width:89;height:887">
                  <v:rect id="shape_0" fillcolor="white" stroked="t" o:allowincell="f" style="position:absolute;left:2262;top:11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20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28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37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46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55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64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73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82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262;top:91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262;top:115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1935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5.6pt;width:4.45pt;height:44.55pt" coordorigin="2381,112" coordsize="89,891">
                <v:group id="shape_0" style="position:absolute;left:2381;top:112;width:89;height:887">
                  <v:rect id="shape_0" fillcolor="white" stroked="t" o:allowincell="f" style="position:absolute;left:2381;top:11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20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28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37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46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55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64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73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82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381;top:91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381;top:115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21790</wp:posOffset>
                </wp:positionH>
                <wp:positionV relativeFrom="paragraph">
                  <wp:posOffset>75565</wp:posOffset>
                </wp:positionV>
                <wp:extent cx="56515" cy="565150"/>
                <wp:effectExtent l="10160" t="9525" r="8890" b="9525"/>
                <wp:wrapSquare wrapText="bothSides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pt;margin-top:5.95pt;width:4.45pt;height:44.55pt" coordorigin="2554,119" coordsize="89,891">
                <v:group id="shape_0" style="position:absolute;left:2554;top:119;width:89;height:887">
                  <v:rect id="shape_0" fillcolor="white" stroked="t" o:allowincell="f" style="position:absolute;left:2554;top:119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20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296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38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475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564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654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74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82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554;top:91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554;top:121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1960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8pt;margin-top:5.6pt;width:4.45pt;height:44.55pt" coordorigin="2696,112" coordsize="89,891">
                <v:group id="shape_0" style="position:absolute;left:2696;top:112;width:89;height:887">
                  <v:rect id="shape_0" fillcolor="white" stroked="t" o:allowincell="f" style="position:absolute;left:2696;top:112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200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289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378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468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557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647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735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822;width:88;height:88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  <v:rect id="shape_0" fillcolor="white" stroked="t" o:allowincell="f" style="position:absolute;left:2696;top:911;width:88;height:87;mso-wrap-style:none;v-text-anchor:middle">
                    <v:fill o:detectmouseclick="t" type="solid" color2="black"/>
                    <v:stroke color="#a5a5a5" weight="19080" joinstyle="miter" endcap="flat"/>
                    <w10:wrap type="square"/>
                  </v:rect>
                </v:group>
                <v:rect id="shape_0" stroked="t" o:allowincell="f" style="position:absolute;left:2696;top:115;width:88;height:887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821180</wp:posOffset>
                </wp:positionH>
                <wp:positionV relativeFrom="paragraph">
                  <wp:posOffset>71120</wp:posOffset>
                </wp:positionV>
                <wp:extent cx="56515" cy="565150"/>
                <wp:effectExtent l="10160" t="9525" r="8890" b="9525"/>
                <wp:wrapSquare wrapText="bothSides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" cy="565200"/>
                          <a:chOff x="0" y="0"/>
                          <a:chExt cx="56520" cy="56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" cy="56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8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260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6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56520" cy="5652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56520" cy="55800"/>
                            </a:xfrm>
                            <a:prstGeom prst="rect">
                              <a:avLst/>
                            </a:prstGeom>
                            <a:solidFill>
                              <a:srgbClr val="a5a5a5">
                                <a:alpha val="40000"/>
                              </a:srgbClr>
                            </a:solidFill>
                            <a:ln w="1908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440"/>
                            <a:ext cx="56520" cy="563760"/>
                          </a:xfrm>
                          <a:prstGeom prst="rect">
                            <a:avLst/>
                          </a:prstGeom>
                          <a:solidFill>
                            <a:srgbClr val="a5a5a5">
                              <a:alpha val="59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5.6pt;width:4.45pt;height:44.55pt" coordorigin="2868,112" coordsize="89,891">
                <v:group id="shape_0" style="position:absolute;left:2868;top:112;width:89;height:887">
                  <v:rect id="shape_0" fillcolor="#a5a5a5" stroked="t" o:allowincell="f" style="position:absolute;left:2868;top:112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200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289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378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468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557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647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735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822;width:88;height:88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  <v:rect id="shape_0" fillcolor="#a5a5a5" stroked="t" o:allowincell="f" style="position:absolute;left:2868;top:911;width:88;height:87;mso-wrap-style:none;v-text-anchor:middle">
                    <v:fill o:detectmouseclick="t" type="solid" color2="#5a5a5a" opacity="0.39"/>
                    <v:stroke color="#a5a5a5" weight="19080" joinstyle="miter" endcap="flat"/>
                    <w10:wrap type="square"/>
                  </v:rect>
                </v:group>
                <v:rect id="shape_0" fillcolor="#a5a5a5" stroked="t" o:allowincell="f" style="position:absolute;left:2868;top:115;width:88;height:887;mso-wrap-style:none;v-text-anchor:middle">
                  <v:fill o:detectmouseclick="t" type="solid" color2="#5a5a5a" opacity="0.58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68805</wp:posOffset>
                </wp:positionH>
                <wp:positionV relativeFrom="paragraph">
                  <wp:posOffset>88900</wp:posOffset>
                </wp:positionV>
                <wp:extent cx="134620" cy="48260"/>
                <wp:effectExtent l="0" t="10160" r="3810" b="133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000" cy="4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5pt;margin-top:7pt;width:10.5pt;height:3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325370</wp:posOffset>
                </wp:positionH>
                <wp:positionV relativeFrom="paragraph">
                  <wp:posOffset>36830</wp:posOffset>
                </wp:positionV>
                <wp:extent cx="74930" cy="82550"/>
                <wp:effectExtent l="635" t="0" r="63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4400">
                          <a:off x="0" y="0"/>
                          <a:ext cx="74880" cy="82440"/>
                        </a:xfrm>
                        <a:prstGeom prst="diamond">
                          <a:avLst/>
                        </a:prstGeom>
                        <a:solidFill>
                          <a:srgbClr val="7f7f7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t" o:allowincell="f" style="position:absolute;margin-left:183.05pt;margin-top:2.85pt;width:5.85pt;height:6.45pt;mso-wrap-style:none;v-text-anchor:middle;rotation:317" type="_x0000_t4">
                <v:fill o:detectmouseclick="t" type="solid" color2="gray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ind w:left="435" w:hanging="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06195</wp:posOffset>
                </wp:positionH>
                <wp:positionV relativeFrom="paragraph">
                  <wp:posOffset>68580</wp:posOffset>
                </wp:positionV>
                <wp:extent cx="255905" cy="260350"/>
                <wp:effectExtent l="20955" t="5080" r="2032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60280"/>
                        </a:xfrm>
                        <a:prstGeom prst="downArrow">
                          <a:avLst>
                            <a:gd name="adj1" fmla="val 50000"/>
                            <a:gd name="adj2" fmla="val 254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85pt;margin-top:5.4pt;width:20.1pt;height:20.45pt;mso-wrap-style:none;v-text-anchor:middle" type="_x0000_t67">
                <v:fill o:detectmouseclick="t" type="solid" color2="black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072765</wp:posOffset>
                </wp:positionH>
                <wp:positionV relativeFrom="paragraph">
                  <wp:posOffset>148590</wp:posOffset>
                </wp:positionV>
                <wp:extent cx="3536315" cy="767715"/>
                <wp:effectExtent l="488315" t="10795" r="9525" b="952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767880"/>
                        </a:xfrm>
                        <a:prstGeom prst="wedgeRoundRectCallout">
                          <a:avLst>
                            <a:gd name="adj1" fmla="val -62481"/>
                            <a:gd name="adj2" fmla="val 7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だから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答えは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２９１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HGS教科書体" w:hAnsi="HGS教科書体" w:eastAsia="HGS教科書体"/>
                                <w:color w:val="auto"/>
                                <w:lang w:val="en-US" w:eastAsia="ja-JP" w:bidi="ar-SA"/>
                              </w:rPr>
                              <w:t>　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95pt;margin-top:11.7pt;width:278.4pt;height:60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だから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答えは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２９１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HGS教科書体" w:hAnsi="HGS教科書体" w:eastAsia="HGS教科書体"/>
                          <w:color w:val="auto"/>
                          <w:lang w:val="en-US" w:eastAsia="ja-JP" w:bidi="ar-SA"/>
                        </w:rPr>
                        <w:t>　　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2100</wp:posOffset>
                </wp:positionH>
                <wp:positionV relativeFrom="paragraph">
                  <wp:posOffset>46990</wp:posOffset>
                </wp:positionV>
                <wp:extent cx="2129790" cy="1255395"/>
                <wp:effectExtent l="5080" t="635" r="508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1255320"/>
                          <a:chOff x="0" y="0"/>
                          <a:chExt cx="212976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12976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 xml:space="preserve">百　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aaaaa   aa  a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a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FFFFFF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3280"/>
                            <a:ext cx="212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384840"/>
                            <a:ext cx="73800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880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76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2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32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800" y="0"/>
                              <a:ext cx="565200" cy="61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52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5200" cy="61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5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324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960" y="0"/>
                                  <a:ext cx="0" cy="61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56520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8720" y="5040"/>
                            <a:ext cx="72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04400">
                            <a:off x="1998000" y="991080"/>
                            <a:ext cx="75600" cy="83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9680" y="500400"/>
                            <a:ext cx="864720" cy="57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812880" y="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8120" y="576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8800" y="684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080" y="180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5880" y="7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080" y="1080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880"/>
                              <a:ext cx="5220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20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16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6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1080"/>
                                  <a:ext cx="5220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0"/>
                                  <a:ext cx="52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20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720" y="1476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4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28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400" y="13320"/>
                              <a:ext cx="52560" cy="565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560" cy="56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08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260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984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56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720"/>
                                  <a:ext cx="5256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240"/>
                                  <a:ext cx="5256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5256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3.7pt;width:167.7pt;height:98.8pt" coordorigin="460,74" coordsize="3354,1976">
                <v:shape id="shape_0" fillcolor="white" stroked="t" o:allowincell="f" style="position:absolute;left:460;top:81;width:3353;height:1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 xml:space="preserve">百　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aaaaa   aa  a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a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FFFFFF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,583" to="3810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;top:680;width:1162;height:1302">
                  <v:group id="shape_0" style="position:absolute;left:530;top:1009;width:890;height:974">
                    <v:group id="shape_0" style="position:absolute;left:530;top:1009;width:890;height:974">
                      <v:rect id="shape_0" fillcolor="white" stroked="t" o:allowincell="f" style="position:absolute;left:530;top:1009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16,1014" to="616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,1014" to="70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5,1014" to="795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1014" to="884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3,1014" to="97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3,1014" to="1063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014" to="1152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1,1014" to="1241,19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0,1009" to="1330,1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530;top:1009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802;top:680;width:890;height:974">
                    <v:group id="shape_0" style="position:absolute;left:802;top:680;width:890;height:974">
                      <v:rect id="shape_0" fillcolor="white" stroked="t" o:allowincell="f" style="position:absolute;left:802;top:680;width:889;height: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8,685" to="888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7,685" to="97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,685" to="106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6,685" to="1156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5,685" to="124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5,685" to="1335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685" to="1424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13,685" to="1513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2,680" to="1602,16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stroked="t" o:allowincell="f" style="position:absolute;left:802;top:680;width:889;height:970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  <v:line id="shape_0" from="1765,82" to="1765,2050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line id="shape_0" from="3249,74" to="3249,2042" stroked="t" o:allowincell="f" style="position:absolute">
                  <v:stroke color="#7f7f7f" weight="1908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6;top:1634;width:118;height:130;mso-wrap-style:none;v-text-anchor:middle;rotation:317" type="_x0000_t4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814;top:862;width:1362;height:912">
                  <v:group id="shape_0" style="position:absolute;left:3094;top:862;width:82;height:890">
                    <v:group id="shape_0" style="position:absolute;left:3094;top:862;width:82;height:886">
                      <v:rect id="shape_0" fillcolor="white" stroked="t" o:allowincell="f" style="position:absolute;left:3094;top:8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95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03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12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21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0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39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48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572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3094;top:166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3094;top:864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929;top:871;width:82;height:890">
                    <v:group id="shape_0" style="position:absolute;left:2929;top:871;width:82;height:886">
                      <v:rect id="shape_0" fillcolor="white" stroked="t" o:allowincell="f" style="position:absolute;left:2929;top:87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95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04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13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22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31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0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49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58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929;top:167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929;top:87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426;top:873;width:82;height:891">
                    <v:group id="shape_0" style="position:absolute;left:2426;top:873;width:82;height:887">
                      <v:rect id="shape_0" fillcolor="white" stroked="t" o:allowincell="f" style="position:absolute;left:2426;top:873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96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05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14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22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31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0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49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583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426;top:167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426;top:875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595;top:865;width:83;height:891">
                    <v:group id="shape_0" style="position:absolute;left:2595;top:865;width:83;height:887">
                      <v:rect id="shape_0" fillcolor="white" stroked="t" o:allowincell="f" style="position:absolute;left:2595;top:8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95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04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13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22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31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0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48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57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595;top:1665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595;top:86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768;top:863;width:83;height:890">
                    <v:group id="shape_0" style="position:absolute;left:2768;top:863;width:83;height:886">
                      <v:rect id="shape_0" fillcolor="white" stroked="t" o:allowincell="f" style="position:absolute;left:2768;top:86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9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04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12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21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39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4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57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768;top:166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768;top:865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269;top:879;width:82;height:890">
                    <v:group id="shape_0" style="position:absolute;left:2269;top:879;width:82;height:886">
                      <v:rect id="shape_0" fillcolor="white" stroked="t" o:allowincell="f" style="position:absolute;left:2269;top:87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96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05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145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235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32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414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02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589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269;top:1678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269;top:881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814;top:881;width:82;height:890">
                    <v:group id="shape_0" style="position:absolute;left:1814;top:881;width:82;height:887">
                      <v:rect id="shape_0" fillcolor="white" stroked="t" o:allowincell="f" style="position:absolute;left:1814;top:881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969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058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147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237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326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416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04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591;width:81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814;top:1680;width:81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814;top:883;width:81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971;top:886;width:83;height:890">
                    <v:group id="shape_0" style="position:absolute;left:1971;top:886;width:83;height:887">
                      <v:rect id="shape_0" fillcolor="white" stroked="t" o:allowincell="f" style="position:absolute;left:1971;top:88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97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062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15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241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330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42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0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595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1971;top:1684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1971;top:887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120;top:883;width:83;height:891">
                    <v:group id="shape_0" style="position:absolute;left:2120;top:883;width:83;height:887">
                      <v:rect id="shape_0" fillcolor="white" stroked="t" o:allowincell="f" style="position:absolute;left:2120;top:883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971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060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149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239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328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418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06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593;width:82;height:88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  <v:rect id="shape_0" fillcolor="white" stroked="t" o:allowincell="f" style="position:absolute;left:2120;top:1682;width:82;height:87;mso-wrap-style:none;v-text-anchor:middle">
                        <v:fill o:detectmouseclick="t" type="solid" color2="black"/>
                        <v:stroke color="#a5a5a5" weight="19080" joinstyle="miter" endcap="flat"/>
                        <w10:wrap type="none"/>
                      </v:rect>
                    </v:group>
                    <v:rect id="shape_0" stroked="t" o:allowincell="f" style="position:absolute;left:2120;top:886;width:82;height:887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073525</wp:posOffset>
                </wp:positionH>
                <wp:positionV relativeFrom="paragraph">
                  <wp:posOffset>188595</wp:posOffset>
                </wp:positionV>
                <wp:extent cx="1816735" cy="320675"/>
                <wp:effectExtent l="5715" t="5715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5pt;margin-top:14.85pt;width:143pt;height:25.2pt;mso-wrap-style:none;v-text-anchor:middle" type="_x0000_t185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00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35</wp:posOffset>
                </wp:positionH>
                <wp:positionV relativeFrom="paragraph">
                  <wp:posOffset>-46355</wp:posOffset>
                </wp:positionV>
                <wp:extent cx="6686550" cy="160337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算のひっ算（２）④（くりあがりなし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5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くみ　名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-3.65pt;width:526.5pt;height:126.25pt" coordorigin="41,-73" coordsize="10530,2525">
                <v:group id="shape_0" style="position:absolute;left:131;top:568;width:10260;height:1289">
                  <v:group id="shape_0" style="position:absolute;left:131;top:568;width:10260;height:1260">
                    <v:group id="shape_0" style="position:absolute;left:131;top:568;width:10260;height:1260">
                      <v:group id="shape_0" style="position:absolute;left:131;top:568;width:10260;height:1260">
                        <v:shape id="shape_0" fillcolor="white" stroked="t" o:allowincell="f" style="position:absolute;left:131;top:568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27;top:898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算のひっ算（２）④（くりあがりなし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45,1183" to="1626,11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27,748" to="1627,166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79;top:667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7;top:1136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51;top:-73;width:3240;height:735">
                  <v:shape id="shape_0" stroked="f" o:allowincell="f" style="position:absolute;left:7151;top:-73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287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5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;top:31;width:4080;height:721">
                  <v:roundrect id="shape_0" fillcolor="silver" stroked="t" o:allowincell="f" style="position:absolute;left:161;top:48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1;top:3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71;top:1727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くみ　名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8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きこさんが、２００円をもっておつかいにやってきました。２００円でおさまるように２つの野さいを買うには、どのくみあわせがよいでしょうか。上と下から野さいをえらび、くみあわせましょう。また、その時のだい金も、けい算してか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6686550" cy="2005965"/>
                <wp:effectExtent l="14605" t="14605" r="1460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2005920"/>
                          <a:chOff x="0" y="0"/>
                          <a:chExt cx="6686640" cy="2005920"/>
                        </a:xfrm>
                      </wpg:grpSpPr>
                      <wpg:grpSp>
                        <wpg:cNvGrpSpPr/>
                        <wpg:grpSpPr>
                          <a:xfrm>
                            <a:off x="4756680" y="110520"/>
                            <a:ext cx="1903680" cy="1895400"/>
                          </a:xfrm>
                        </wpg:grpSpPr>
                        <pic:pic xmlns:pic="http://schemas.openxmlformats.org/drawingml/2006/picture">
                          <pic:nvPicPr>
                            <pic:cNvPr id="0" name="図 2" descr=""/>
                            <pic:cNvPicPr/>
                          </pic:nvPicPr>
                          <pic:blipFill>
                            <a:blip r:embed="rId2">
                              <a:alphaModFix amt="0"/>
                            </a:blip>
                            <a:stretch/>
                          </pic:blipFill>
                          <pic:spPr>
                            <a:xfrm rot="3078600">
                              <a:off x="652680" y="291960"/>
                              <a:ext cx="770400" cy="16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720" y="0"/>
                              <a:ext cx="1226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０３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594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106560"/>
                            <a:ext cx="177984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0"/>
                              <a:ext cx="12261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５８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52680" y="531720"/>
                              <a:ext cx="112716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5040"/>
                              <a:ext cx="594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04040"/>
                            <a:ext cx="1656720" cy="1336680"/>
                          </a:xfrm>
                        </wpg:grpSpPr>
                        <pic:pic xmlns:pic="http://schemas.openxmlformats.org/drawingml/2006/picture">
                          <pic:nvPicPr>
                            <pic:cNvPr id="2" name="図 39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13080" y="579960"/>
                              <a:ext cx="98100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0200" y="0"/>
                              <a:ext cx="1226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創英角ｺﾞｼｯｸUB" w:hAnsi="HGS創英角ｺﾞｼｯｸUB" w:eastAsia="HGS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１９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594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86640" cy="161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pt;width:526.5pt;height:157.9pt" coordorigin="180,20" coordsize="10530,3158">
                <v:group id="shape_0" style="position:absolute;left:7671;top:194;width:2329;height:2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2" stroked="f" o:allowincell="f" style="position:absolute;left:8699;top:654;width:1212;height:2523;mso-wrap-style:none;v-text-anchor:middle;rotation:51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069;top:194;width:193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１０３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7671;top:996;width:935;height:797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75;top:188;width:2802;height:2212">
                  <v:shape id="shape_0" fillcolor="white" stroked="t" o:allowincell="f" style="position:absolute;left:4660;top:188;width:193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１５８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03;top:1025;width:1774;height:137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75;top:1046;width:935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09;top:184;width:2609;height:2105">
                  <v:shape id="shape_0" ID="図 39" stroked="f" o:allowincell="f" style="position:absolute;left:1474;top:1097;width:1544;height:119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186;top:184;width:193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S創英角ｺﾞｼｯｸUB" w:hAnsi="HGS創英角ｺﾞｼｯｸUB" w:eastAsia="HGS創英角ｺﾞｼｯｸUB" w:cs="Times New Roman"/>
                              <w:color w:val="auto"/>
                              <w:lang w:val="en-US" w:eastAsia="ja-JP" w:bidi="ar-SA"/>
                            </w:rPr>
                            <w:t>１１９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509;top:1016;width:935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;top:20;width:10529;height:25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</wp:posOffset>
                </wp:positionH>
                <wp:positionV relativeFrom="paragraph">
                  <wp:posOffset>79375</wp:posOffset>
                </wp:positionV>
                <wp:extent cx="6686550" cy="1635760"/>
                <wp:effectExtent l="14605" t="14605" r="14605" b="146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63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6.25pt;width:526.45pt;height:128.75pt;mso-wrap-style:none;v-text-anchor:middle">
                <v:fill o:detectmouseclick="t" on="false"/>
                <v:stroke color="black" weight="28440" dashstyle="longdash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704850</wp:posOffset>
                </wp:positionH>
                <wp:positionV relativeFrom="paragraph">
                  <wp:posOffset>173355</wp:posOffset>
                </wp:positionV>
                <wp:extent cx="1245235" cy="469265"/>
                <wp:effectExtent l="0" t="0" r="0" b="0"/>
                <wp:wrapNone/>
                <wp:docPr id="2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69265"/>
                        </a:xfrm>
                        <a:prstGeom prst="rect"/>
                        <a:solidFill>
                          <a:srgbClr val="CCE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８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1pt" style="position:absolute;rotation:-0;width:98.05pt;height:36.95pt;mso-wrap-distance-left:9.05pt;mso-wrap-distance-right:9.05pt;mso-wrap-distance-top:0pt;mso-wrap-distance-bottom:0pt;margin-top:13.6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８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24810</wp:posOffset>
                </wp:positionH>
                <wp:positionV relativeFrom="paragraph">
                  <wp:posOffset>189230</wp:posOffset>
                </wp:positionV>
                <wp:extent cx="1245235" cy="464185"/>
                <wp:effectExtent l="0" t="0" r="0" b="0"/>
                <wp:wrapNone/>
                <wp:docPr id="2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6418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firstLine="3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９９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98.05pt;height:36.55pt;mso-wrap-distance-left:9.05pt;mso-wrap-distance-right:9.05pt;mso-wrap-distance-top:0pt;mso-wrap-distance-bottom:0pt;margin-top:14.9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firstLine="3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９９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48580</wp:posOffset>
                </wp:positionH>
                <wp:positionV relativeFrom="paragraph">
                  <wp:posOffset>189230</wp:posOffset>
                </wp:positionV>
                <wp:extent cx="1245235" cy="464185"/>
                <wp:effectExtent l="0" t="0" r="0" b="0"/>
                <wp:wrapNone/>
                <wp:docPr id="2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64185"/>
                        </a:xfrm>
                        <a:prstGeom prst="rect"/>
                        <a:solidFill>
                          <a:srgbClr val="DAEEF3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９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1pt" style="position:absolute;rotation:-0;width:98.05pt;height:36.55pt;mso-wrap-distance-left:9.05pt;mso-wrap-distance-right:9.05pt;mso-wrap-distance-top:0pt;mso-wrap-distance-bottom:0pt;margin-top:14.9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９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687070</wp:posOffset>
            </wp:positionH>
            <wp:positionV relativeFrom="paragraph">
              <wp:posOffset>-133350</wp:posOffset>
            </wp:positionV>
            <wp:extent cx="1677035" cy="1684655"/>
            <wp:effectExtent l="0" t="0" r="0" b="0"/>
            <wp:wrapNone/>
            <wp:docPr id="27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48025</wp:posOffset>
                </wp:positionH>
                <wp:positionV relativeFrom="paragraph">
                  <wp:posOffset>53975</wp:posOffset>
                </wp:positionV>
                <wp:extent cx="982980" cy="94107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941040"/>
                          <a:chOff x="0" y="0"/>
                          <a:chExt cx="983160" cy="941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805800">
                            <a:off x="59760" y="43560"/>
                            <a:ext cx="444600" cy="5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図 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18202200">
                            <a:off x="374400" y="402840"/>
                            <a:ext cx="57924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5pt;margin-top:7.7pt;width:70.4pt;height:58.3pt" coordorigin="5209,154" coordsize="1408,1166">
                <v:shape id="shape_0" stroked="f" o:allowincell="f" style="position:absolute;left:5209;top:154;width:699;height:896;mso-wrap-style:none;v-text-anchor:middle;rotation:13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図 4" stroked="f" o:allowincell="f" style="position:absolute;left:5704;top:719;width:911;height:600;mso-wrap-style:none;v-text-anchor:middle;rotation:303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09565</wp:posOffset>
                </wp:positionH>
                <wp:positionV relativeFrom="paragraph">
                  <wp:posOffset>5715</wp:posOffset>
                </wp:positionV>
                <wp:extent cx="1107440" cy="95758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57600"/>
                          <a:chOff x="0" y="0"/>
                          <a:chExt cx="1107360" cy="957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8560" y="0"/>
                            <a:ext cx="56880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413280"/>
                            <a:ext cx="568800" cy="54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95pt;margin-top:0.45pt;width:87.25pt;height:75.4pt" coordorigin="8519,9" coordsize="1745,1508">
                <v:shape id="shape_0" stroked="f" o:allowincell="f" style="position:absolute;left:9367;top:9;width:895;height:85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8519;top:660;width:895;height:85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7660</wp:posOffset>
                </wp:positionH>
                <wp:positionV relativeFrom="paragraph">
                  <wp:posOffset>15240</wp:posOffset>
                </wp:positionV>
                <wp:extent cx="594360" cy="506730"/>
                <wp:effectExtent l="0" t="0" r="0" b="0"/>
                <wp:wrapNone/>
                <wp:docPr id="2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9.9pt;mso-wrap-distance-left:9.05pt;mso-wrap-distance-right:9.05pt;mso-wrap-distance-top:0pt;mso-wrap-distance-bottom:0pt;margin-top:1.2pt;mso-position-vertical-relative:text;margin-left: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20950</wp:posOffset>
                </wp:positionH>
                <wp:positionV relativeFrom="paragraph">
                  <wp:posOffset>10160</wp:posOffset>
                </wp:positionV>
                <wp:extent cx="594360" cy="506730"/>
                <wp:effectExtent l="0" t="0" r="0" b="0"/>
                <wp:wrapNone/>
                <wp:docPr id="2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9.9pt;mso-wrap-distance-left:9.05pt;mso-wrap-distance-right:9.05pt;mso-wrap-distance-top:0pt;mso-wrap-distance-bottom:0pt;margin-top:0.8pt;mso-position-vertical-relative:text;margin-left:1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862830</wp:posOffset>
                </wp:positionH>
                <wp:positionV relativeFrom="paragraph">
                  <wp:posOffset>43815</wp:posOffset>
                </wp:positionV>
                <wp:extent cx="594360" cy="506730"/>
                <wp:effectExtent l="0" t="0" r="0" b="0"/>
                <wp:wrapNone/>
                <wp:docPr id="2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9.9pt;mso-wrap-distance-left:9.05pt;mso-wrap-distance-right:9.05pt;mso-wrap-distance-top:0pt;mso-wrap-distance-bottom:0pt;margin-top:3.45pt;mso-position-vertical-relative:text;margin-left:3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（答え）</w:t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860</wp:posOffset>
                </wp:positionH>
                <wp:positionV relativeFrom="paragraph">
                  <wp:posOffset>165100</wp:posOffset>
                </wp:positionV>
                <wp:extent cx="1637665" cy="2352675"/>
                <wp:effectExtent l="5080" t="12700" r="635" b="4445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2352600"/>
                          <a:chOff x="0" y="0"/>
                          <a:chExt cx="1637640" cy="2352600"/>
                        </a:xfrm>
                      </wpg:grpSpPr>
                      <wps:wsp>
                        <wps:cNvSpPr txBox="1"/>
                        <wps:spPr>
                          <a:xfrm>
                            <a:off x="90000" y="0"/>
                            <a:ext cx="141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ああ　a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と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85080"/>
                            <a:ext cx="1637640" cy="16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9360" cy="166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9360" cy="166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7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a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　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38080" y="0"/>
                                <a:ext cx="180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760" y="0"/>
                                <a:ext cx="144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800" y="0"/>
                                <a:ext cx="180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720" y="1136520"/>
                              <a:ext cx="1628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3pt;width:128.95pt;height:185.25pt" coordorigin="436,260" coordsize="2579,3705">
                <v:shape id="shape_0" fillcolor="white" stroked="t" o:allowincell="f" style="position:absolute;left:578;top:260;width:22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ああ　a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と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436;top:1339;width:2579;height:2626">
                  <v:group id="shape_0" style="position:absolute;left:436;top:1339;width:2566;height:2626">
                    <v:shape id="shape_0" fillcolor="white" stroked="t" o:allowincell="f" style="position:absolute;left:436;top:1339;width:2565;height:2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a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1756;top:1339;width:2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0;top:1339;width:1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176;top:1339;width:2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51;top:3129;width:2563;height:2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31110</wp:posOffset>
                </wp:positionH>
                <wp:positionV relativeFrom="paragraph">
                  <wp:posOffset>146050</wp:posOffset>
                </wp:positionV>
                <wp:extent cx="1637665" cy="2371725"/>
                <wp:effectExtent l="5080" t="12700" r="635" b="444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2371680"/>
                          <a:chOff x="0" y="0"/>
                          <a:chExt cx="1637640" cy="2371680"/>
                        </a:xfrm>
                      </wpg:grpSpPr>
                      <wps:wsp>
                        <wps:cNvSpPr txBox="1"/>
                        <wps:spPr>
                          <a:xfrm>
                            <a:off x="94680" y="0"/>
                            <a:ext cx="141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と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4160"/>
                            <a:ext cx="1637640" cy="16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9360" cy="166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9360" cy="166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7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a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　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38080" y="0"/>
                                <a:ext cx="180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760" y="0"/>
                                <a:ext cx="144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800" y="0"/>
                                <a:ext cx="180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360" y="1136520"/>
                              <a:ext cx="16286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pt;margin-top:11.5pt;width:128.95pt;height:186.75pt" coordorigin="3986,230" coordsize="2579,3735">
                <v:shape id="shape_0" fillcolor="white" stroked="t" o:allowincell="f" style="position:absolute;left:4135;top:230;width:22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と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3986;top:1339;width:2579;height:2626">
                  <v:group id="shape_0" style="position:absolute;left:3986;top:1339;width:2566;height:2626">
                    <v:shape id="shape_0" fillcolor="white" stroked="t" o:allowincell="f" style="position:absolute;left:3986;top:1339;width:2565;height:2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a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5306;top:1339;width:2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80;top:1339;width:1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26;top:1339;width:2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001;top:3129;width:2564;height:2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12970</wp:posOffset>
                </wp:positionH>
                <wp:positionV relativeFrom="paragraph">
                  <wp:posOffset>168275</wp:posOffset>
                </wp:positionV>
                <wp:extent cx="1637665" cy="2371725"/>
                <wp:effectExtent l="5080" t="12700" r="63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2371680"/>
                          <a:chOff x="0" y="0"/>
                          <a:chExt cx="1637640" cy="2371680"/>
                        </a:xfrm>
                      </wpg:grpSpPr>
                      <wps:wsp>
                        <wps:cNvSpPr txBox="1"/>
                        <wps:spPr>
                          <a:xfrm>
                            <a:off x="94680" y="0"/>
                            <a:ext cx="1419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と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4160"/>
                            <a:ext cx="1637640" cy="166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29360" cy="166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29360" cy="166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HGP教科書体" w:hAnsi="HGP教科書体" w:eastAsia="HGP教科書体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7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＋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aa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　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6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4"/>
                                      <w:kern w:val="2"/>
                                      <w:szCs w:val="4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838080" y="360"/>
                                <a:ext cx="144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2400" y="360"/>
                                <a:ext cx="180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9800" y="360"/>
                                <a:ext cx="1440" cy="166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360" y="1136880"/>
                              <a:ext cx="1628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13.25pt;width:128.95pt;height:186.7pt" coordorigin="7422,265" coordsize="2579,3734">
                <v:shape id="shape_0" fillcolor="white" stroked="t" o:allowincell="f" style="position:absolute;left:7571;top:265;width:223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と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7422;top:1374;width:2579;height:2626">
                  <v:group id="shape_0" style="position:absolute;left:7422;top:1374;width:2566;height:2626">
                    <v:shape id="shape_0" fillcolor="white" stroked="t" o:allowincell="f" style="position:absolute;left:7422;top:1374;width:2565;height:26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HGP教科書体" w:hAnsi="HGP教科書体" w:eastAsia="HGP教科書体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7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＋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aa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  <v:shape id="shape_0" stroked="t" o:allowincell="f" style="position:absolute;left:8742;top:1374;width:1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316;top:1374;width:2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62;top:1374;width:1;height:2626" type="_x0000_t32">
                      <v:stroke color="#a5a5a5" weight="9360" dashstyle="dash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7437;top:3164;width:2564;height:1" type="_x0000_t32">
                    <v:stroke color="#a5a5a5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0970</wp:posOffset>
                </wp:positionH>
                <wp:positionV relativeFrom="paragraph">
                  <wp:posOffset>92075</wp:posOffset>
                </wp:positionV>
                <wp:extent cx="2049780" cy="403860"/>
                <wp:effectExtent l="0" t="0" r="0" b="0"/>
                <wp:wrapNone/>
                <wp:docPr id="2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.8pt;mso-wrap-distance-left:9.05pt;mso-wrap-distance-right:9.05pt;mso-wrap-distance-top:0pt;mso-wrap-distance-bottom:0pt;margin-top:7.25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22525</wp:posOffset>
                </wp:positionH>
                <wp:positionV relativeFrom="paragraph">
                  <wp:posOffset>92075</wp:posOffset>
                </wp:positionV>
                <wp:extent cx="2049780" cy="403860"/>
                <wp:effectExtent l="0" t="0" r="0" b="0"/>
                <wp:wrapNone/>
                <wp:docPr id="2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.8pt;mso-wrap-distance-left:9.05pt;mso-wrap-distance-right:9.05pt;mso-wrap-distance-top:0pt;mso-wrap-distance-bottom:0pt;margin-top:7.25pt;mso-position-vertical-relative:text;margin-left:1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60265</wp:posOffset>
                </wp:positionH>
                <wp:positionV relativeFrom="paragraph">
                  <wp:posOffset>92075</wp:posOffset>
                </wp:positionV>
                <wp:extent cx="2049780" cy="403860"/>
                <wp:effectExtent l="0" t="0" r="0" b="0"/>
                <wp:wrapNone/>
                <wp:docPr id="2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.8pt;mso-wrap-distance-left:9.05pt;mso-wrap-distance-right:9.05pt;mso-wrap-distance-top:0pt;mso-wrap-distance-bottom:0pt;margin-top:7.25pt;mso-position-vertical-relative:text;margin-left:3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　　　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24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Square wrapText="bothSides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7971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Square wrapText="bothSides"/>
                <wp:docPr id="2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EMW-2A2(5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EMW-2A2(5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515100" cy="818515"/>
                <wp:effectExtent l="5080" t="5080" r="5715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２）④（くりあがりなし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13pt;height:64.45pt" coordorigin="0,180" coordsize="10260,1289">
                <v:group id="shape_0" style="position:absolute;left:0;top:180;width:10260;height:1260">
                  <v:group id="shape_0" style="position:absolute;left:0;top:180;width:10260;height:1260">
                    <v:group id="shape_0" style="position:absolute;left:0;top:180;width:10260;height:1260">
                      <v:shape id="shape_0" fillcolor="white" stroked="t" o:allowincell="f" style="position:absolute;left:0;top:1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２）④（くりあがりなし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95" to="1495,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61" to="1496,127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2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280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きこさんが、２００円をもっておつかいにやってきました。２００円でおさまるように２つの野さいを買うには、どのくみあわせがよいでしょうか。上と下から野さいをえらび、くみあわせましょう。また、その時のだい金も、けい算してかき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0015</wp:posOffset>
                </wp:positionH>
                <wp:positionV relativeFrom="paragraph">
                  <wp:posOffset>5080</wp:posOffset>
                </wp:positionV>
                <wp:extent cx="6686550" cy="2005965"/>
                <wp:effectExtent l="14605" t="14605" r="14605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2005920"/>
                          <a:chOff x="0" y="0"/>
                          <a:chExt cx="6686640" cy="2005920"/>
                        </a:xfrm>
                      </wpg:grpSpPr>
                      <wpg:grpSp>
                        <wpg:cNvGrpSpPr/>
                        <wpg:grpSpPr>
                          <a:xfrm>
                            <a:off x="4756680" y="110520"/>
                            <a:ext cx="1903680" cy="1895400"/>
                          </a:xfrm>
                        </wpg:grpSpPr>
                        <pic:pic xmlns:pic="http://schemas.openxmlformats.org/drawingml/2006/picture">
                          <pic:nvPicPr>
                            <pic:cNvPr id="7" name="図 2" descr=""/>
                            <pic:cNvPicPr/>
                          </pic:nvPicPr>
                          <pic:blipFill>
                            <a:blip r:embed="rId17">
                              <a:alphaModFix amt="0"/>
                            </a:blip>
                            <a:stretch/>
                          </pic:blipFill>
                          <pic:spPr>
                            <a:xfrm rot="3078600">
                              <a:off x="652680" y="291960"/>
                              <a:ext cx="770400" cy="160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720" y="0"/>
                              <a:ext cx="1226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０３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400"/>
                              <a:ext cx="594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9840" y="106560"/>
                            <a:ext cx="1779840" cy="140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0"/>
                              <a:ext cx="1226160" cy="44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５８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652680" y="531720"/>
                              <a:ext cx="1127160" cy="87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45040"/>
                              <a:ext cx="594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440" y="104040"/>
                            <a:ext cx="1656720" cy="1336680"/>
                          </a:xfrm>
                        </wpg:grpSpPr>
                        <pic:pic xmlns:pic="http://schemas.openxmlformats.org/drawingml/2006/picture">
                          <pic:nvPicPr>
                            <pic:cNvPr id="9" name="図 39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613080" y="579960"/>
                              <a:ext cx="98100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0200" y="0"/>
                              <a:ext cx="122616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１９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8480"/>
                              <a:ext cx="594360" cy="50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686640" cy="1619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5pt;margin-top:0.4pt;width:526.5pt;height:157.9pt" coordorigin="189,8" coordsize="10530,3158">
                <v:group id="shape_0" style="position:absolute;left:7680;top:182;width:2329;height:2984">
                  <v:shape id="shape_0" ID="図 2" stroked="f" o:allowincell="f" style="position:absolute;left:8707;top:642;width:1212;height:2523;mso-wrap-style:none;v-text-anchor:middle;rotation:51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8078;top:182;width:193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１０３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7680;top:984;width:935;height:797;mso-wrap-style:none;v-text-anchor:middle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84;top:176;width:2802;height:2211">
                  <v:shape id="shape_0" fillcolor="white" stroked="t" o:allowincell="f" style="position:absolute;left:4669;top:176;width:1930;height:7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１５８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f" o:allowincell="f" style="position:absolute;left:5012;top:1013;width:1774;height:137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984;top:1034;width:935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7;top:172;width:2609;height:2105">
                  <v:shape id="shape_0" ID="図 39" stroked="f" o:allowincell="f" style="position:absolute;left:1483;top:1085;width:1544;height:119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195;top:172;width:193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１１９円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f" o:allowincell="f" style="position:absolute;left:517;top:1004;width:935;height: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9;top:8;width:10529;height:254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02835</wp:posOffset>
                </wp:positionH>
                <wp:positionV relativeFrom="paragraph">
                  <wp:posOffset>191135</wp:posOffset>
                </wp:positionV>
                <wp:extent cx="1654175" cy="1450975"/>
                <wp:effectExtent l="0" t="952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450800"/>
                          <a:chOff x="0" y="0"/>
                          <a:chExt cx="16542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531360"/>
                            <a:ext cx="594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480" y="0"/>
                            <a:ext cx="1226160" cy="444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９6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6840" y="493560"/>
                            <a:ext cx="1107360" cy="95760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538200" y="0"/>
                              <a:ext cx="56880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413280"/>
                              <a:ext cx="568800" cy="54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05pt;margin-top:15.05pt;width:130.25pt;height:114.25pt" coordorigin="7721,301" coordsize="2605,2285">
                <v:shape id="shape_0" fillcolor="white" stroked="f" o:allowincell="f" style="position:absolute;left:7721;top:1138;width:935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aeef3" stroked="t" o:allowincell="f" style="position:absolute;left:8185;top:301;width:193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９6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type="solid" color2="#25110c"/>
                  <v:stroke color="black" weight="19080" joinstyle="miter" endcap="flat"/>
                  <w10:wrap type="none"/>
                </v:shape>
                <v:group id="shape_0" style="position:absolute;left:8582;top:1078;width:1744;height:1508">
                  <v:shape id="shape_0" stroked="f" o:allowincell="f" style="position:absolute;left:9430;top:1078;width:895;height:85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82;top:1729;width:895;height:856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7665</wp:posOffset>
                </wp:positionH>
                <wp:positionV relativeFrom="paragraph">
                  <wp:posOffset>174625</wp:posOffset>
                </wp:positionV>
                <wp:extent cx="2036445" cy="1826260"/>
                <wp:effectExtent l="0" t="952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6520" cy="1826280"/>
                          <a:chOff x="0" y="0"/>
                          <a:chExt cx="2036520" cy="182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601600">
                            <a:off x="646920" y="345240"/>
                            <a:ext cx="110160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5920" y="0"/>
                            <a:ext cx="1226160" cy="450360"/>
                          </a:xfrm>
                          <a:prstGeom prst="rect">
                            <a:avLst/>
                          </a:prstGeom>
                          <a:solidFill>
                            <a:srgbClr val="ccec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８０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8760"/>
                            <a:ext cx="594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3.75pt;width:137.65pt;height:127.75pt" coordorigin="579,275" coordsize="2753,2555">
                <v:shape id="shape_0" stroked="f" o:allowincell="f" style="position:absolute;left:1598;top:819;width:1734;height:2009;mso-wrap-style:none;v-text-anchor:middle;rotation:43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#ccecff" stroked="t" o:allowincell="f" style="position:absolute;left:1187;top:275;width:193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８０円</w:t>
                        </w:r>
                      </w:p>
                    </w:txbxContent>
                  </v:textbox>
                  <v:fill o:detectmouseclick="t" type="solid" color2="#331300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579;top:1092;width:935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4305</wp:posOffset>
                </wp:positionH>
                <wp:positionV relativeFrom="paragraph">
                  <wp:posOffset>71755</wp:posOffset>
                </wp:positionV>
                <wp:extent cx="6686550" cy="1635760"/>
                <wp:effectExtent l="14605" t="14605" r="14605" b="146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635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5.65pt;width:526.45pt;height:128.75pt;mso-wrap-style:none;v-text-anchor:middle">
                <v:fill o:detectmouseclick="t" on="false"/>
                <v:stroke color="black" weight="28440" dashstyle="longdash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60955</wp:posOffset>
                </wp:positionH>
                <wp:positionV relativeFrom="paragraph">
                  <wp:posOffset>190500</wp:posOffset>
                </wp:positionV>
                <wp:extent cx="1710055" cy="1482725"/>
                <wp:effectExtent l="0" t="952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482840"/>
                          <a:chOff x="0" y="0"/>
                          <a:chExt cx="1710000" cy="1482840"/>
                        </a:xfrm>
                      </wpg:grpSpPr>
                      <wpg:grpSp>
                        <wpg:cNvGrpSpPr/>
                        <wpg:grpSpPr>
                          <a:xfrm>
                            <a:off x="727200" y="541800"/>
                            <a:ext cx="983160" cy="94104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rot="805800">
                              <a:off x="59760" y="43560"/>
                              <a:ext cx="444600" cy="56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図 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rot="18202200">
                              <a:off x="374040" y="402840"/>
                              <a:ext cx="579240" cy="38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12920" y="0"/>
                            <a:ext cx="1226160" cy="44496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９９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5943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65pt;margin-top:15pt;width:132.35pt;height:104.4pt" coordorigin="4033,300" coordsize="2647,2088">
                <v:group id="shape_0" style="position:absolute;left:5272;top:1222;width:1407;height:1166">
                  <v:shape id="shape_0" stroked="f" o:allowincell="f" style="position:absolute;left:5272;top:1222;width:699;height:896;mso-wrap-style:none;v-text-anchor:middle;rotation:13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図 4" stroked="f" o:allowincell="f" style="position:absolute;left:5767;top:1787;width:911;height:600;mso-wrap-style:none;v-text-anchor:middle;rotation:303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fillcolor="#daeef3" stroked="t" o:allowincell="f" style="position:absolute;left:4683;top:300;width:1930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９９円</w:t>
                        </w:r>
                      </w:p>
                    </w:txbxContent>
                  </v:textbox>
                  <v:fill o:detectmouseclick="t" type="solid" color2="#25110c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4033;top:1084;width:935;height:7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650</wp:posOffset>
                </wp:positionH>
                <wp:positionV relativeFrom="paragraph">
                  <wp:posOffset>31115</wp:posOffset>
                </wp:positionV>
                <wp:extent cx="594360" cy="506730"/>
                <wp:effectExtent l="0" t="0" r="0" b="0"/>
                <wp:wrapNone/>
                <wp:docPr id="29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9.9pt;mso-wrap-distance-left:9.05pt;mso-wrap-distance-right:9.05pt;mso-wrap-distance-top:0pt;mso-wrap-distance-bottom:0pt;margin-top:2.45pt;mso-position-vertical-relative:text;margin-left: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41550</wp:posOffset>
                </wp:positionH>
                <wp:positionV relativeFrom="paragraph">
                  <wp:posOffset>31115</wp:posOffset>
                </wp:positionV>
                <wp:extent cx="594360" cy="506730"/>
                <wp:effectExtent l="0" t="0" r="0" b="0"/>
                <wp:wrapNone/>
                <wp:docPr id="2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spacing w:lineRule="exact" w:line="520"/>
                              <w:rPr>
                                <w:rFonts w:ascii="HGS創英角ｺﾞｼｯｸUB" w:hAnsi="HGS創英角ｺﾞｼｯｸUB" w:eastAsia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39.9pt;mso-wrap-distance-left:9.05pt;mso-wrap-distance-right:9.05pt;mso-wrap-distance-top:0pt;mso-wrap-distance-bottom:0pt;margin-top:2.45pt;mso-position-vertical-relative:text;margin-left:1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42" w:leader="none"/>
                        </w:tabs>
                        <w:spacing w:lineRule="exact" w:line="520"/>
                        <w:rPr>
                          <w:rFonts w:ascii="HGS創英角ｺﾞｼｯｸUB" w:hAnsi="HGS創英角ｺﾞｼｯｸUB" w:eastAsia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ascii="HGS創英角ｺﾞｼｯｸUB" w:hAnsi="HGS創英角ｺﾞｼｯｸUB" w:cs="ＭＳ 明朝;MS Mincho" w:eastAsia="HGS創英角ｺﾞｼｯｸUB"/>
          <w:sz w:val="36"/>
          <w:szCs w:val="36"/>
        </w:rPr>
        <w:t>（答え）</w:t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8300</wp:posOffset>
                </wp:positionH>
                <wp:positionV relativeFrom="paragraph">
                  <wp:posOffset>130175</wp:posOffset>
                </wp:positionV>
                <wp:extent cx="1444625" cy="596900"/>
                <wp:effectExtent l="0" t="0" r="0" b="0"/>
                <wp:wrapNone/>
                <wp:docPr id="3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4"/>
                                <w:szCs w:val="4"/>
                              </w:rPr>
                              <w:t>あああ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75pt;height:47pt;mso-wrap-distance-left:9.05pt;mso-wrap-distance-right:9.05pt;mso-wrap-distance-top:0pt;mso-wrap-distance-bottom:0pt;margin-top:10.25pt;mso-position-vertical-relative:text;margin-left: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4"/>
                          <w:szCs w:val="4"/>
                        </w:rPr>
                        <w:t>あああ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6995</wp:posOffset>
                </wp:positionH>
                <wp:positionV relativeFrom="paragraph">
                  <wp:posOffset>111125</wp:posOffset>
                </wp:positionV>
                <wp:extent cx="1444625" cy="596900"/>
                <wp:effectExtent l="0" t="0" r="0" b="0"/>
                <wp:wrapNone/>
                <wp:docPr id="3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4"/>
                                <w:szCs w:val="4"/>
                              </w:rPr>
                              <w:t>あああああ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75pt;height:47pt;mso-wrap-distance-left:9.05pt;mso-wrap-distance-right:9.05pt;mso-wrap-distance-top:0pt;mso-wrap-distance-bottom:0pt;margin-top:8.7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4"/>
                          <w:szCs w:val="4"/>
                        </w:rPr>
                        <w:t>あああああ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63465</wp:posOffset>
                </wp:positionH>
                <wp:positionV relativeFrom="paragraph">
                  <wp:posOffset>101600</wp:posOffset>
                </wp:positionV>
                <wp:extent cx="1444625" cy="596900"/>
                <wp:effectExtent l="0" t="0" r="0" b="0"/>
                <wp:wrapNone/>
                <wp:docPr id="30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96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4"/>
                                <w:szCs w:val="4"/>
                              </w:rPr>
                              <w:t>あああああああ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36"/>
                                <w:szCs w:val="36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75pt;height:47pt;mso-wrap-distance-left:9.05pt;mso-wrap-distance-right:9.05pt;mso-wrap-distance-top:0pt;mso-wrap-distance-bottom:0pt;margin-top:8pt;mso-position-vertical-relative:text;margin-left:38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4"/>
                          <w:szCs w:val="4"/>
                        </w:rPr>
                        <w:t>あああああああ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36"/>
                          <w:szCs w:val="36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44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0195</wp:posOffset>
                </wp:positionH>
                <wp:positionV relativeFrom="paragraph">
                  <wp:posOffset>269875</wp:posOffset>
                </wp:positionV>
                <wp:extent cx="1629410" cy="1478915"/>
                <wp:effectExtent l="5080" t="5080" r="5080" b="111125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478880"/>
                          <a:chOff x="0" y="0"/>
                          <a:chExt cx="1629360" cy="147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93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0"/>
                                <w:jc w:val="both"/>
                                <w:rPr/>
                              </w:pPr>
                              <w:r>
                                <w:rPr>
                                  <w:sz w:val="4"/>
                                  <w:kern w:val="2"/>
                                  <w:szCs w:val="4"/>
                                  <w:rFonts w:ascii="HG創英角ｺﾞｼｯｸUB" w:hAnsi="HG創英角ｺﾞｼｯｸUB" w:eastAsia="HG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aaaaaaaaaaaaaaaaaaaaaaaa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創英角ｺﾞｼｯｸUB" w:hAnsi="HG創英角ｺﾞｼｯｸUB" w:eastAsia="HG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aaaaaaaaa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創英角ｺﾞｼｯｸUB" w:hAnsi="HG創英角ｺﾞｼｯｸUB" w:eastAsia="HG創英角ｺﾞｼｯｸUB" w:cs="ＭＳ 明朝;MS Mincho"/>
                                  <w:color w:val="FFFFFF"/>
                                  <w:lang w:val="en-US" w:eastAsia="ja-JP" w:bidi="ar-SA"/>
                                </w:rPr>
                                <w:t>aaa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aaaaaaaaaaaaああ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Times New Roman" w:ascii="HG創英角ｺﾞｼｯｸUB" w:hAnsi="HG創英角ｺﾞｼｯｸUB" w:eastAsia="HG創英角ｺﾞｼｯｸUB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cs="Times New Roman" w:ascii="HG創英角ｺﾞｼｯｸUB" w:hAnsi="HG創英角ｺﾞｼｯｸUB" w:eastAsia="HG創英角ｺﾞｼｯｸUB"/>
                                  <w:color w:val="FFFFFF"/>
                                  <w:lang w:val="en-US" w:eastAsia="ja-JP" w:bidi="ar-SA"/>
                                </w:rPr>
                                <w:t>aaaa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cs="Times New Roman" w:ascii="HG創英角ｺﾞｼｯｸUB" w:hAnsi="HG創英角ｺﾞｼｯｸUB" w:eastAsia="HG創英角ｺﾞｼｯｸUB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創英角ｺﾞｼｯｸUB" w:hAnsi="HG創英角ｺﾞｼｯｸUB" w:eastAsia="HG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aaaaaaa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HG創英角ｺﾞｼｯｸUB" w:hAnsi="HG創英角ｺﾞｼｯｸUB" w:eastAsia="HG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aa</w:t>
                              </w: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0"/>
                            <a:ext cx="1800" cy="147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2760" y="0"/>
                            <a:ext cx="1440" cy="147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800" y="0"/>
                            <a:ext cx="1800" cy="147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21.25pt;width:128.3pt;height:116.45pt" coordorigin="457,425" coordsize="2566,2329">
                <v:shape id="shape_0" fillcolor="white" stroked="t" o:allowincell="f" style="position:absolute;left:457;top:425;width:2565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0"/>
                          <w:jc w:val="both"/>
                          <w:rPr/>
                        </w:pPr>
                        <w:r>
                          <w:rPr>
                            <w:sz w:val="4"/>
                            <w:kern w:val="2"/>
                            <w:szCs w:val="4"/>
                            <w:rFonts w:ascii="HG創英角ｺﾞｼｯｸUB" w:hAnsi="HG創英角ｺﾞｼｯｸUB" w:eastAsia="HG創英角ｺﾞｼｯｸUB" w:cs="ＭＳ 明朝;MS Mincho"/>
                            <w:color w:val="FFFFFF"/>
                            <w:lang w:val="en-US" w:eastAsia="ja-JP" w:bidi="ar-SA"/>
                          </w:rPr>
                          <w:t>aaaaaaaaaaaaaaaaaaaaaaaa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創英角ｺﾞｼｯｸUB" w:hAnsi="HG創英角ｺﾞｼｯｸUB" w:eastAsia="HG創英角ｺﾞｼｯｸUB" w:cs="ＭＳ 明朝;MS Mincho"/>
                            <w:color w:val="FFFFFF"/>
                            <w:lang w:val="en-US" w:eastAsia="ja-JP" w:bidi="ar-SA"/>
                          </w:rPr>
                          <w:t>aaaaaaaaa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創英角ｺﾞｼｯｸUB" w:hAnsi="HG創英角ｺﾞｼｯｸUB" w:eastAsia="HG創英角ｺﾞｼｯｸUB" w:cs="ＭＳ 明朝;MS Mincho"/>
                            <w:color w:val="FFFFFF"/>
                            <w:lang w:val="en-US" w:eastAsia="ja-JP" w:bidi="ar-SA"/>
                          </w:rPr>
                          <w:t>aaa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aaaaaaaaaaaaああ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Times New Roman" w:ascii="HG創英角ｺﾞｼｯｸUB" w:hAnsi="HG創英角ｺﾞｼｯｸUB" w:eastAsia="HG創英角ｺﾞｼｯｸUB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cs="Times New Roman" w:ascii="HG創英角ｺﾞｼｯｸUB" w:hAnsi="HG創英角ｺﾞｼｯｸUB" w:eastAsia="HG創英角ｺﾞｼｯｸUB"/>
                            <w:color w:val="FFFFFF"/>
                            <w:lang w:val="en-US" w:eastAsia="ja-JP" w:bidi="ar-SA"/>
                          </w:rPr>
                          <w:t>aaaa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cs="Times New Roman" w:ascii="HG創英角ｺﾞｼｯｸUB" w:hAnsi="HG創英角ｺﾞｼｯｸUB" w:eastAsia="HG創英角ｺﾞｼｯｸUB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創英角ｺﾞｼｯｸUB" w:hAnsi="HG創英角ｺﾞｼｯｸUB" w:eastAsia="HG創英角ｺﾞｼｯｸUB" w:cs="Times New Roman"/>
                            <w:color w:val="FFFFFF"/>
                            <w:lang w:val="en-US" w:eastAsia="ja-JP" w:bidi="ar-SA"/>
                          </w:rPr>
                          <w:t>aaaaaaa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HG創英角ｺﾞｼｯｸUB" w:hAnsi="HG創英角ｺﾞｼｯｸUB" w:eastAsia="HG創英角ｺﾞｼｯｸUB" w:cs="Times New Roman"/>
                            <w:color w:val="FFFFFF"/>
                            <w:lang w:val="en-US" w:eastAsia="ja-JP" w:bidi="ar-SA"/>
                          </w:rPr>
                          <w:t>aa</w:t>
                        </w:r>
                        <w:r>
                          <w:rPr>
                            <w:kern w:val="2"/>
                            <w:sz w:val="48"/>
                            <w:szCs w:val="48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1777;top:425;width:2;height:2329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51;top:425;width:1;height:2329" type="_x0000_t32">
                  <v:stroke color="#a5a5a5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197;top:425;width:2;height:2329" type="_x0000_t32">
                  <v:stroke color="#a5a5a5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6665</wp:posOffset>
                </wp:positionH>
                <wp:positionV relativeFrom="paragraph">
                  <wp:posOffset>249555</wp:posOffset>
                </wp:positionV>
                <wp:extent cx="1630680" cy="1478915"/>
                <wp:effectExtent l="5080" t="5080" r="3810" b="11112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78880"/>
                          <a:chOff x="0" y="0"/>
                          <a:chExt cx="163080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9360" cy="14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9360" cy="14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4"/>
                                    <w:kern w:val="2"/>
                                    <w:szCs w:val="4"/>
                                    <w:rFonts w:ascii="HG創英角ｺﾞｼｯｸUB" w:hAnsi="HG創英角ｺﾞｼｯｸUB" w:eastAsia="HG創英角ｺﾞｼｯｸUB" w:cs="ＭＳ 明朝;MS Mincho"/>
                                    <w:color w:val="FFFFFF"/>
                                    <w:lang w:val="en-US" w:eastAsia="ja-JP" w:bidi="ar-SA"/>
                                  </w:rPr>
                                  <w:t>aaaaaaaaaaaaaaaaaaaa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ＭＳ 明朝;MS Mincho"/>
                                    <w:color w:val="FFFFFF"/>
                                    <w:lang w:val="en-US" w:eastAsia="ja-JP" w:bidi="ar-SA"/>
                                  </w:rPr>
                                  <w:t>aaaaa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ＭＳ 明朝;MS Mincho"/>
                                    <w:color w:val="FFFFFF"/>
                                    <w:lang w:val="en-US" w:eastAsia="ja-JP" w:bidi="ar-SA"/>
                                  </w:rPr>
                                  <w:t>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aaaaaaaaaああ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cs="Times New Roman" w:ascii="HG創英角ｺﾞｼｯｸUB" w:hAnsi="HG創英角ｺﾞｼｯｸUB" w:eastAsia="HG創英角ｺﾞｼｯｸUB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cs="Times New Roman" w:ascii="HG創英角ｺﾞｼｯｸUB" w:hAnsi="HG創英角ｺﾞｼｯｸUB" w:eastAsia="HG創英角ｺﾞｼｯｸUB"/>
                                    <w:color w:val="FFFFFF"/>
                                    <w:lang w:val="en-US" w:eastAsia="ja-JP" w:bidi="ar-SA"/>
                                  </w:rPr>
                                  <w:t>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cs="Times New Roman" w:ascii="HG創英角ｺﾞｼｯｸUB" w:hAnsi="HG創英角ｺﾞｼｯｸUB" w:eastAsia="HG創英角ｺﾞｼｯｸUB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aaa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８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080" y="0"/>
                              <a:ext cx="1440" cy="14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0" y="0"/>
                              <a:ext cx="1800" cy="14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0"/>
                              <a:ext cx="1440" cy="14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20" y="983160"/>
                            <a:ext cx="1628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5pt;margin-top:19.65pt;width:128.4pt;height:116.45pt" coordorigin="3979,393" coordsize="2568,2329">
                <v:group id="shape_0" style="position:absolute;left:3979;top:393;width:2566;height:2329">
                  <v:shape id="shape_0" fillcolor="white" stroked="t" o:allowincell="f" style="position:absolute;left:3979;top:393;width:2565;height:2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"/>
                            <w:jc w:val="both"/>
                            <w:rPr/>
                          </w:pPr>
                          <w:r>
                            <w:rPr>
                              <w:sz w:val="4"/>
                              <w:kern w:val="2"/>
                              <w:szCs w:val="4"/>
                              <w:rFonts w:ascii="HG創英角ｺﾞｼｯｸUB" w:hAnsi="HG創英角ｺﾞｼｯｸUB" w:eastAsia="HG創英角ｺﾞｼｯｸUB" w:cs="ＭＳ 明朝;MS Mincho"/>
                              <w:color w:val="FFFFFF"/>
                              <w:lang w:val="en-US" w:eastAsia="ja-JP" w:bidi="ar-SA"/>
                            </w:rPr>
                            <w:t>aaaaaaaaaaaaaaaaaaaa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ＭＳ 明朝;MS Mincho"/>
                              <w:color w:val="FFFFFF"/>
                              <w:lang w:val="en-US" w:eastAsia="ja-JP" w:bidi="ar-SA"/>
                            </w:rPr>
                            <w:t>aaaaa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ＭＳ 明朝;MS Mincho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ＭＳ 明朝;MS Mincho"/>
                              <w:color w:val="FFFFFF"/>
                              <w:lang w:val="en-US" w:eastAsia="ja-JP" w:bidi="ar-SA"/>
                            </w:rPr>
                            <w:t>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aaaaaaaaaああ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cs="Times New Roman" w:ascii="HG創英角ｺﾞｼｯｸUB" w:hAnsi="HG創英角ｺﾞｼｯｸUB" w:eastAsia="HG創英角ｺﾞｼｯｸUB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cs="Times New Roman" w:ascii="HG創英角ｺﾞｼｯｸUB" w:hAnsi="HG創英角ｺﾞｼｯｸUB" w:eastAsia="HG創英角ｺﾞｼｯｸUB"/>
                              <w:color w:val="FFFFFF"/>
                              <w:lang w:val="en-US" w:eastAsia="ja-JP" w:bidi="ar-SA"/>
                            </w:rPr>
                            <w:t>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cs="Times New Roman" w:ascii="HG創英角ｺﾞｼｯｸUB" w:hAnsi="HG創英角ｺﾞｼｯｸUB" w:eastAsia="HG創英角ｺﾞｼｯｸUB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FFFFFF"/>
                              <w:lang w:val="en-US" w:eastAsia="ja-JP" w:bidi="ar-SA"/>
                            </w:rPr>
                            <w:t>aaa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８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5299;top:393;width:1;height:232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73;top:393;width:2;height:232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4719;top:393;width:1;height:232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983;top:1941;width:2563;height:1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1870</wp:posOffset>
                </wp:positionH>
                <wp:positionV relativeFrom="paragraph">
                  <wp:posOffset>243205</wp:posOffset>
                </wp:positionV>
                <wp:extent cx="1630680" cy="1478915"/>
                <wp:effectExtent l="5080" t="5080" r="3810" b="111125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1478880"/>
                          <a:chOff x="0" y="0"/>
                          <a:chExt cx="1630800" cy="147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9360" cy="147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29360" cy="147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0"/>
                                  <w:jc w:val="both"/>
                                  <w:rPr/>
                                </w:pPr>
                                <w:r>
                                  <w:rPr>
                                    <w:sz w:val="4"/>
                                    <w:kern w:val="2"/>
                                    <w:szCs w:val="4"/>
                                    <w:rFonts w:ascii="HG創英角ｺﾞｼｯｸUB" w:hAnsi="HG創英角ｺﾞｼｯｸUB" w:eastAsia="HG創英角ｺﾞｼｯｸUB" w:cs="ＭＳ 明朝;MS Mincho"/>
                                    <w:color w:val="FFFFFF"/>
                                    <w:lang w:val="en-US" w:eastAsia="ja-JP" w:bidi="ar-SA"/>
                                  </w:rPr>
                                  <w:t>aaaaaaaaaaaaaaaaaaaa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ＭＳ 明朝;MS Mincho"/>
                                    <w:color w:val="FFFFFF"/>
                                    <w:lang w:val="en-US" w:eastAsia="ja-JP" w:bidi="ar-SA"/>
                                  </w:rPr>
                                  <w:t>aaaaa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０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ＭＳ 明朝;MS Mincho"/>
                                    <w:color w:val="FFFFFF"/>
                                    <w:lang w:val="en-US" w:eastAsia="ja-JP" w:bidi="ar-SA"/>
                                  </w:rPr>
                                  <w:t>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＋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aaaaaaaaaaaaああ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cs="Times New Roman" w:ascii="HG創英角ｺﾞｼｯｸUB" w:hAnsi="HG創英角ｺﾞｼｯｸUB" w:eastAsia="HG創英角ｺﾞｼｯｸUB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cs="Times New Roman" w:ascii="HG創英角ｺﾞｼｯｸUB" w:hAnsi="HG創英角ｺﾞｼｯｸUB" w:eastAsia="HG創英角ｺﾞｼｯｸUB"/>
                                    <w:color w:val="FFFFFF"/>
                                    <w:lang w:val="en-US" w:eastAsia="ja-JP" w:bidi="ar-SA"/>
                                  </w:rPr>
                                  <w:t>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cs="Times New Roman" w:ascii="HG創英角ｺﾞｼｯｸUB" w:hAnsi="HG創英角ｺﾞｼｯｸUB" w:eastAsia="HG創英角ｺﾞｼｯｸUB"/>
                                    <w:color w:val="auto"/>
                                    <w:lang w:val="en-US" w:eastAsia="ja-JP" w:bidi="ar-SA"/>
                                  </w:rPr>
                                  <w:t>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13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aaaaa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4"/>
                                    <w:szCs w:val="4"/>
                                    <w:rFonts w:ascii="HG創英角ｺﾞｼｯｸUB" w:hAnsi="HG創英角ｺﾞｼｯｸUB" w:eastAsia="HG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aaa</w:t>
                                </w: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HG創英角ｺﾞｼｯｸUB" w:hAnsi="HG創英角ｺﾞｼｯｸUB" w:eastAsia="HG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660"/>
                                  <w:jc w:val="both"/>
                                  <w:rPr/>
                                </w:pPr>
                                <w:r>
                                  <w:rPr>
                                    <w:sz w:val="44"/>
                                    <w:kern w:val="2"/>
                                    <w:szCs w:val="4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838080" y="0"/>
                              <a:ext cx="1440" cy="14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2400" y="0"/>
                              <a:ext cx="1800" cy="14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9800" y="0"/>
                              <a:ext cx="1440" cy="147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520" y="982800"/>
                            <a:ext cx="162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1pt;margin-top:19.15pt;width:128.4pt;height:116.45pt" coordorigin="7562,383" coordsize="2568,2329">
                <v:group id="shape_0" style="position:absolute;left:7562;top:383;width:2566;height:2329">
                  <v:shape id="shape_0" fillcolor="white" stroked="t" o:allowincell="f" style="position:absolute;left:7562;top:383;width:2565;height:2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0"/>
                            <w:jc w:val="both"/>
                            <w:rPr/>
                          </w:pPr>
                          <w:r>
                            <w:rPr>
                              <w:sz w:val="4"/>
                              <w:kern w:val="2"/>
                              <w:szCs w:val="4"/>
                              <w:rFonts w:ascii="HG創英角ｺﾞｼｯｸUB" w:hAnsi="HG創英角ｺﾞｼｯｸUB" w:eastAsia="HG創英角ｺﾞｼｯｸUB" w:cs="ＭＳ 明朝;MS Mincho"/>
                              <w:color w:val="FFFFFF"/>
                              <w:lang w:val="en-US" w:eastAsia="ja-JP" w:bidi="ar-SA"/>
                            </w:rPr>
                            <w:t>aaaaaaaaaaaaaaaaaaaa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ＭＳ 明朝;MS Mincho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ＭＳ 明朝;MS Mincho"/>
                              <w:color w:val="FFFFFF"/>
                              <w:lang w:val="en-US" w:eastAsia="ja-JP" w:bidi="ar-SA"/>
                            </w:rPr>
                            <w:t>aaaaa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ＭＳ 明朝;MS Mincho"/>
                              <w:color w:val="auto"/>
                              <w:lang w:val="en-US" w:eastAsia="ja-JP" w:bidi="ar-SA"/>
                            </w:rPr>
                            <w:t>０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ＭＳ 明朝;MS Mincho"/>
                              <w:color w:val="FFFFFF"/>
                              <w:lang w:val="en-US" w:eastAsia="ja-JP" w:bidi="ar-SA"/>
                            </w:rPr>
                            <w:t>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ＭＳ 明朝;MS Mincho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＋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aaaaaaaaaaaaああ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cs="Times New Roman" w:ascii="HG創英角ｺﾞｼｯｸUB" w:hAnsi="HG創英角ｺﾞｼｯｸUB" w:eastAsia="HG創英角ｺﾞｼｯｸUB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cs="Times New Roman" w:ascii="HG創英角ｺﾞｼｯｸUB" w:hAnsi="HG創英角ｺﾞｼｯｸUB" w:eastAsia="HG創英角ｺﾞｼｯｸUB"/>
                              <w:color w:val="FFFFFF"/>
                              <w:lang w:val="en-US" w:eastAsia="ja-JP" w:bidi="ar-SA"/>
                            </w:rPr>
                            <w:t>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cs="Times New Roman" w:ascii="HG創英角ｺﾞｼｯｸUB" w:hAnsi="HG創英角ｺﾞｼｯｸUB" w:eastAsia="HG創英角ｺﾞｼｯｸUB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130" w:hanging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FFFFFF"/>
                              <w:lang w:val="en-US" w:eastAsia="ja-JP" w:bidi="ar-SA"/>
                            </w:rPr>
                            <w:t>aaaaa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4"/>
                              <w:szCs w:val="4"/>
                              <w:rFonts w:ascii="HG創英角ｺﾞｼｯｸUB" w:hAnsi="HG創英角ｺﾞｼｯｸUB" w:eastAsia="HG創英角ｺﾞｼｯｸUB" w:cs="Times New Roman"/>
                              <w:color w:val="FFFFFF"/>
                              <w:lang w:val="en-US" w:eastAsia="ja-JP" w:bidi="ar-SA"/>
                            </w:rPr>
                            <w:t>aa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ascii="HG創英角ｺﾞｼｯｸUB" w:hAnsi="HG創英角ｺﾞｼｯｸUB" w:eastAsia="HG創英角ｺﾞｼｯｸUB" w:cs="Times New Roman"/>
                              <w:color w:val="auto"/>
                              <w:lang w:val="en-US" w:eastAsia="ja-JP" w:bidi="ar-SA"/>
                            </w:rPr>
                            <w:t>９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660"/>
                            <w:jc w:val="both"/>
                            <w:rPr/>
                          </w:pPr>
                          <w:r>
                            <w:rPr>
                              <w:sz w:val="44"/>
                              <w:kern w:val="2"/>
                              <w:szCs w:val="4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8882;top:383;width:1;height:232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9456;top:383;width:2;height:232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8302;top:383;width:1;height:2329" type="_x0000_t32">
                    <v:stroke color="#a5a5a5" weight="9360" dashstyle="dash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566;top:1931;width:2563;height:2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0195</wp:posOffset>
                </wp:positionH>
                <wp:positionV relativeFrom="paragraph">
                  <wp:posOffset>242570</wp:posOffset>
                </wp:positionV>
                <wp:extent cx="1628140" cy="1270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8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9.1pt;width:128.2pt;height:0.05pt" type="_x0000_t32">
                <v:stroke color="#a5a5a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p>
      <w:pPr>
        <w:pStyle w:val="Normal"/>
        <w:tabs>
          <w:tab w:val="clear" w:pos="840"/>
          <w:tab w:val="left" w:pos="5700" w:leader="none"/>
        </w:tabs>
        <w:spacing w:lineRule="exact" w:line="520"/>
        <w:rPr>
          <w:rFonts w:ascii="HGS創英角ｺﾞｼｯｸUB" w:hAnsi="HGS創英角ｺﾞｼｯｸUB" w:eastAsia="HGS創英角ｺﾞｼｯｸUB" w:cs="ＭＳ 明朝;MS Mincho"/>
          <w:sz w:val="36"/>
          <w:szCs w:val="36"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4305</wp:posOffset>
                </wp:positionH>
                <wp:positionV relativeFrom="paragraph">
                  <wp:posOffset>44450</wp:posOffset>
                </wp:positionV>
                <wp:extent cx="2049780" cy="403860"/>
                <wp:effectExtent l="0" t="0" r="0" b="0"/>
                <wp:wrapNone/>
                <wp:docPr id="3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１９９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.8pt;mso-wrap-distance-left:9.05pt;mso-wrap-distance-right:9.05pt;mso-wrap-distance-top:0pt;mso-wrap-distance-bottom:0pt;margin-top:3.5pt;mso-position-vertical-relative:text;margin-left: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１９９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35860</wp:posOffset>
                </wp:positionH>
                <wp:positionV relativeFrom="paragraph">
                  <wp:posOffset>44450</wp:posOffset>
                </wp:positionV>
                <wp:extent cx="2049780" cy="403860"/>
                <wp:effectExtent l="0" t="0" r="0" b="0"/>
                <wp:wrapNone/>
                <wp:docPr id="3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１８３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.8pt;mso-wrap-distance-left:9.05pt;mso-wrap-distance-right:9.05pt;mso-wrap-distance-top:0pt;mso-wrap-distance-bottom:0pt;margin-top:3.5pt;mso-position-vertical-relative:text;margin-left:1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１８３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73600</wp:posOffset>
                </wp:positionH>
                <wp:positionV relativeFrom="paragraph">
                  <wp:posOffset>44450</wp:posOffset>
                </wp:positionV>
                <wp:extent cx="2049780" cy="403860"/>
                <wp:effectExtent l="0" t="0" r="0" b="0"/>
                <wp:wrapNone/>
                <wp:docPr id="3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6"/>
                                <w:szCs w:val="36"/>
                              </w:rPr>
                              <w:t>１９９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1.8pt;mso-wrap-distance-left:9.05pt;mso-wrap-distance-right:9.05pt;mso-wrap-distance-top:0pt;mso-wrap-distance-bottom:0pt;margin-top:3.5pt;mso-position-vertical-relative:text;margin-left:3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6"/>
                          <w:szCs w:val="36"/>
                        </w:rPr>
                        <w:t>１９９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 w:cs="ＭＳ 明朝;MS Mincho"/>
          <w:sz w:val="36"/>
          <w:szCs w:val="36"/>
        </w:rPr>
      </w:pPr>
      <w:r>
        <w:rPr>
          <w:rFonts w:eastAsia="HGS創英角ｺﾞｼｯｸUB" w:cs="ＭＳ 明朝;MS Mincho" w:ascii="HGS創英角ｺﾞｼｯｸUB" w:hAnsi="HGS創英角ｺﾞｼｯｸUB"/>
          <w:sz w:val="36"/>
          <w:szCs w:val="36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  <w:font w:name="Gulim">
    <w:altName w:val="굴림"/>
    <w:charset w:val="8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0:00Z</dcterms:created>
  <dc:creator>教育委員会</dc:creator>
  <dc:description/>
  <dc:language>en-US</dc:language>
  <cp:lastModifiedBy>FJ-USER</cp:lastModifiedBy>
  <dcterms:modified xsi:type="dcterms:W3CDTF">2014-03-06T08:00:00Z</dcterms:modified>
  <cp:revision>2</cp:revision>
  <dc:subject/>
  <dc:title/>
</cp:coreProperties>
</file>