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EMW-2A2(8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EMW-2A2(8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２つあわせると２０になる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１　　　　　１５　　　　　　７　　　　　１１　　　　　　５　　　　　１２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28390</wp:posOffset>
                </wp:positionH>
                <wp:positionV relativeFrom="paragraph">
                  <wp:posOffset>139700</wp:posOffset>
                </wp:positionV>
                <wp:extent cx="2089150" cy="5048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11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２つあわせると９９になる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２４　　　　　５６　　　　　３８　　　　　７３　　　　　６２　　　　　７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8390</wp:posOffset>
                </wp:positionH>
                <wp:positionV relativeFrom="paragraph">
                  <wp:posOffset>124460</wp:posOffset>
                </wp:positionV>
                <wp:extent cx="2089150" cy="5048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9.8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２つあわせると５０になる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６　　　　　１９　　　　　２５　　　　　２８　　　　　３１　　　　　４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8555</wp:posOffset>
                </wp:positionH>
                <wp:positionV relativeFrom="paragraph">
                  <wp:posOffset>107315</wp:posOffset>
                </wp:positionV>
                <wp:extent cx="2089150" cy="504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5pt;margin-top:8.45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7625</wp:posOffset>
                </wp:positionH>
                <wp:positionV relativeFrom="paragraph">
                  <wp:posOffset>-298450</wp:posOffset>
                </wp:positionV>
                <wp:extent cx="576580" cy="1289685"/>
                <wp:effectExtent l="19685" t="17780" r="254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33400">
                          <a:off x="0" y="0"/>
                          <a:ext cx="576720" cy="1289520"/>
                        </a:xfrm>
                        <a:custGeom>
                          <a:avLst/>
                          <a:gdLst>
                            <a:gd name="textAreaLeft" fmla="*/ 360 w 326880"/>
                            <a:gd name="textAreaRight" fmla="*/ 327600 w 326880"/>
                            <a:gd name="textAreaTop" fmla="*/ 0 h 731160"/>
                            <a:gd name="textAreaBottom" fmla="*/ 731520 h 73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03.75pt;margin-top:-23.55pt;width:45.35pt;height:101.5pt;flip:x;mso-wrap-style:none;v-text-anchor:middle;rotation:9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3980</wp:posOffset>
                </wp:positionH>
                <wp:positionV relativeFrom="paragraph">
                  <wp:posOffset>396240</wp:posOffset>
                </wp:positionV>
                <wp:extent cx="6366510" cy="1266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31.2pt;width:501.25pt;height:9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t>４</w:t>
      </w:r>
      <w:r>
        <w:rPr/>
        <w:t>　</w:t>
      </w:r>
      <w:r>
        <w:rPr>
          <w:bdr w:val="single" w:sz="4" w:space="0" w:color="000000"/>
        </w:rPr>
        <w:t>３</w:t>
      </w:r>
      <w:r>
        <w:rPr/>
        <w:t>は、どのようにして、えらびましたか？　そのわけを　か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</wp:posOffset>
                </wp:positionV>
                <wp:extent cx="1371600" cy="536575"/>
                <wp:effectExtent l="12065" t="12700" r="12700" b="1206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9.05pt;width:107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075</wp:posOffset>
                </wp:positionH>
                <wp:positionV relativeFrom="paragraph">
                  <wp:posOffset>168910</wp:posOffset>
                </wp:positionV>
                <wp:extent cx="1122045" cy="46037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6.25pt;mso-wrap-distance-left:9.05pt;mso-wrap-distance-right:9.05pt;mso-wrap-distance-top:0pt;mso-wrap-distance-bottom:0pt;margin-top:13.3pt;mso-position-vertical-relative:text;margin-left:22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0pt;width:204pt;height:36.05pt" coordorigin="150,0" coordsize="4080,721">
                <v:roundrect id="shape_0" fillcolor="silver" stroked="t" o:allowincell="f" style="position:absolute;left:27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5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　EMW-2A2(8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62pt;height:36.75pt" coordorigin="6840,0" coordsize="3240,735">
                <v:shape id="shape_0" stroked="f" o:allowincell="f" style="position:absolute;left:68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　EMW-2A2(8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２つあわせると２０になる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/>
        <w:t>　　　　１　　　　　１５　　　　　　７　　　　　１１　　　　　　５　　　　　１２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28390</wp:posOffset>
                </wp:positionH>
                <wp:positionV relativeFrom="paragraph">
                  <wp:posOffset>139700</wp:posOffset>
                </wp:positionV>
                <wp:extent cx="2089150" cy="5048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５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と　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11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５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と　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２つあわせると９９になる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２４　　　　　５６　　　　　３８　　　　　７３　　　　　６２　　　　　７５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28390</wp:posOffset>
                </wp:positionH>
                <wp:positionV relativeFrom="paragraph">
                  <wp:posOffset>124460</wp:posOffset>
                </wp:positionV>
                <wp:extent cx="2089150" cy="5048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２４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と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７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7pt;margin-top:9.8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２４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と 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７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２つあわせると５０になるかずを　さがします。どれとどれをえらべばいい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６　　　　　１９　　　　　２５　　　　　２８　　　　　３１　　　　　４３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78555</wp:posOffset>
                </wp:positionH>
                <wp:positionV relativeFrom="paragraph">
                  <wp:posOffset>107315</wp:posOffset>
                </wp:positionV>
                <wp:extent cx="2089150" cy="504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１９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と </w:t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３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65pt;margin-top:8.45pt;width:164.4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１９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と </w:t>
                      </w:r>
                      <w:r>
                        <w:rPr>
                          <w:kern w:val="2"/>
                          <w:sz w:val="4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３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87625</wp:posOffset>
                </wp:positionH>
                <wp:positionV relativeFrom="paragraph">
                  <wp:posOffset>-298450</wp:posOffset>
                </wp:positionV>
                <wp:extent cx="576580" cy="1289685"/>
                <wp:effectExtent l="19685" t="17780" r="254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33400">
                          <a:off x="0" y="0"/>
                          <a:ext cx="576720" cy="1289520"/>
                        </a:xfrm>
                        <a:custGeom>
                          <a:avLst/>
                          <a:gdLst>
                            <a:gd name="textAreaLeft" fmla="*/ 360 w 326880"/>
                            <a:gd name="textAreaRight" fmla="*/ 327600 w 326880"/>
                            <a:gd name="textAreaTop" fmla="*/ 0 h 731160"/>
                            <a:gd name="textAreaBottom" fmla="*/ 731520 h 73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75pt;margin-top:-23.55pt;width:45.35pt;height:101.5pt;flip:x;mso-wrap-style:none;v-text-anchor:middle;rotation:9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980</wp:posOffset>
                </wp:positionH>
                <wp:positionV relativeFrom="paragraph">
                  <wp:posOffset>396240</wp:posOffset>
                </wp:positionV>
                <wp:extent cx="6366510" cy="12668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66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計算したことが書かれていても正答だが、次のような解答も期待し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一の位を見て、合わせて１０になるものをさが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・くり上がりの計算になるので、十の位を見て、合わせて４０になるものをさがし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31.2pt;width:501.2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計算したことが書かれていても正答だが、次のような解答も期待し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・一の位を見て、合わせて１０になるものをさが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・くり上がりの計算になるので、十の位を見て、合わせて４０になるものをさが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t>４</w:t>
      </w:r>
      <w:r>
        <w:rPr/>
        <w:t>　</w:t>
      </w:r>
      <w:r>
        <w:rPr>
          <w:bdr w:val="single" w:sz="4" w:space="0" w:color="000000"/>
        </w:rPr>
        <w:t>３</w:t>
      </w:r>
      <w:r>
        <w:rPr/>
        <w:t>は、どのようにして、えらびましたか？　そのわけを　かき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8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8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dr w:val="single" w:sz="4" w:space="0" w:color="000000"/>
          <w:lang w:val="en-US" w:eastAsia="en-US"/>
        </w:rPr>
        <w:t>１</w:t>
      </w:r>
      <w:r>
        <w:rPr>
          <w:lang w:val="en-US" w:eastAsia="en-US"/>
        </w:rPr>
        <w:t>　次のひっ算で、やぶれてしまったところのかずを　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00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２　４　　　　　　３　７</w:t>
      </w:r>
    </w:p>
    <w:p>
      <w:pPr>
        <w:pStyle w:val="Normal"/>
        <w:rPr>
          <w:rFonts w:ascii="ＭＳ 明朝;MS Mincho" w:hAnsi="ＭＳ 明朝;MS Mincho" w:cs="ＭＳ 明朝;MS Mincho"/>
          <w:sz w:val="52"/>
          <w:u w:val="thick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7565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65.95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5310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３　２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４　８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５　　　　　　　　　　５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13960</wp:posOffset>
                </wp:positionH>
                <wp:positionV relativeFrom="paragraph">
                  <wp:posOffset>182245</wp:posOffset>
                </wp:positionV>
                <wp:extent cx="770255" cy="762000"/>
                <wp:effectExtent l="8890" t="15240" r="1714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14.3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7565</wp:posOffset>
                </wp:positionH>
                <wp:positionV relativeFrom="paragraph">
                  <wp:posOffset>480060</wp:posOffset>
                </wp:positionV>
                <wp:extent cx="770255" cy="762000"/>
                <wp:effectExtent l="8890" t="15240" r="17145" b="228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37.8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１　４　　　　　　５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５　　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１　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６　７　　　　　　７　５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7010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9685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07565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 ２ 　　　　　　　　 　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　　３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２　　　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５　６　　　　　　９　２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8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0pt;width:162pt;height:36.75pt" coordorigin="7080,0" coordsize="3240,735">
                <v:shape id="shape_0" stroked="f" o:allowincell="f" style="position:absolute;left:70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8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-103505</wp:posOffset>
                </wp:positionV>
                <wp:extent cx="1371600" cy="536575"/>
                <wp:effectExtent l="12065" t="12700" r="12700" b="1206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8.15pt;width:107.95pt;height:42.2pt;mso-wrap-style:none;v-text-anchor:middle" type="_x0000_t84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1775</wp:posOffset>
                </wp:positionH>
                <wp:positionV relativeFrom="paragraph">
                  <wp:posOffset>-49530</wp:posOffset>
                </wp:positionV>
                <wp:extent cx="1122045" cy="46037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6.25pt;mso-wrap-distance-left:9.05pt;mso-wrap-distance-right:9.05pt;mso-wrap-distance-top:0pt;mso-wrap-distance-bottom:0pt;margin-top:-3.9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sz w:val="36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dr w:val="single" w:sz="4" w:space="0" w:color="000000"/>
          <w:lang w:val="en-US" w:eastAsia="en-US"/>
        </w:rPr>
        <w:t>１</w:t>
      </w:r>
      <w:r>
        <w:rPr>
          <w:lang w:val="en-US" w:eastAsia="en-US"/>
        </w:rPr>
        <w:t>　次のひっ算で、やぶれてしまったところのかずを　かき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600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２　４　　　　　　３　７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459105</wp:posOffset>
                </wp:positionV>
                <wp:extent cx="770255" cy="762000"/>
                <wp:effectExtent l="8890" t="15240" r="17145" b="228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6.1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41015</wp:posOffset>
                </wp:positionH>
                <wp:positionV relativeFrom="paragraph">
                  <wp:posOffset>27940</wp:posOffset>
                </wp:positionV>
                <wp:extent cx="619125" cy="53721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37228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り上がり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るかない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んが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239.45pt;margin-top:2.2pt;width:48.7pt;height:422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り上がり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るかない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んがえよう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３　２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４　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５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６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８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５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13960</wp:posOffset>
                </wp:positionH>
                <wp:positionV relativeFrom="paragraph">
                  <wp:posOffset>182245</wp:posOffset>
                </wp:positionV>
                <wp:extent cx="770255" cy="762000"/>
                <wp:effectExtent l="8890" t="15240" r="17145" b="2286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8pt;margin-top:14.3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00"/>
        <w:rPr>
          <w:rFonts w:ascii="ＭＳ 明朝;MS Mincho" w:hAnsi="ＭＳ 明朝;MS Mincho" w:cs="ＭＳ 明朝;MS Mincho"/>
          <w:sz w:val="5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480060</wp:posOffset>
                </wp:positionV>
                <wp:extent cx="770255" cy="762000"/>
                <wp:effectExtent l="8890" t="15240" r="17145" b="228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37.8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１　４　　　　　　５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５　</w:t>
      </w:r>
      <w:r>
        <w:rPr>
          <w:rFonts w:ascii="ＭＳ 明朝;MS Mincho" w:hAnsi="ＭＳ 明朝;MS Mincho" w:cs="ＭＳ 明朝;MS Mincho"/>
          <w:color w:val="FF0000"/>
          <w:sz w:val="52"/>
          <w:u w:val="thick"/>
          <w:lang w:val="en-US" w:eastAsia="en-US"/>
        </w:rPr>
        <w:t>３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１　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６　７　　　　　　７　５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7010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3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99685</wp:posOffset>
                </wp:positionH>
                <wp:positionV relativeFrom="paragraph">
                  <wp:posOffset>451485</wp:posOffset>
                </wp:positionV>
                <wp:extent cx="770255" cy="762000"/>
                <wp:effectExtent l="8890" t="15240" r="17145" b="228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55pt;margin-top:35.55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07565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95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770255" cy="762000"/>
                <wp:effectExtent l="8890" t="15240" r="17145" b="228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762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0.3pt;width:60.6pt;height:5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 ２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３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52"/>
          <w:lang w:val="en-US" w:eastAsia="en-US"/>
        </w:rPr>
        <w:t>６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 xml:space="preserve">  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</w:t>
      </w:r>
      <w:r>
        <w:rPr>
          <w:rFonts w:ascii="ＭＳ 明朝;MS Mincho" w:hAnsi="ＭＳ 明朝;MS Mincho" w:cs="ＭＳ 明朝;MS Mincho"/>
          <w:color w:val="FF0000"/>
          <w:sz w:val="52"/>
          <w:u w:val="thick"/>
          <w:lang w:val="en-US" w:eastAsia="en-US"/>
        </w:rPr>
        <w:t>３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　３</w:t>
      </w:r>
      <w:r>
        <w:rPr>
          <w:rFonts w:ascii="ＭＳ 明朝;MS Mincho" w:hAnsi="ＭＳ 明朝;MS Mincho" w:cs="ＭＳ 明朝;MS Mincho"/>
          <w:sz w:val="52"/>
          <w:lang w:val="en-US" w:eastAsia="en-US"/>
        </w:rPr>
        <w:t>　　　　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＋　２　</w:t>
      </w:r>
      <w:r>
        <w:rPr>
          <w:rFonts w:ascii="ＭＳ 明朝;MS Mincho" w:hAnsi="ＭＳ 明朝;MS Mincho" w:cs="ＭＳ 明朝;MS Mincho"/>
          <w:color w:val="FF0000"/>
          <w:sz w:val="52"/>
          <w:u w:val="thick"/>
          <w:lang w:val="en-US" w:eastAsia="en-US"/>
        </w:rPr>
        <w:t>８</w:t>
      </w:r>
      <w:r>
        <w:rPr>
          <w:rFonts w:ascii="ＭＳ 明朝;MS Mincho" w:hAnsi="ＭＳ 明朝;MS Mincho" w:cs="ＭＳ 明朝;MS Mincho"/>
          <w:sz w:val="52"/>
          <w:u w:val="thick"/>
          <w:lang w:val="en-US" w:eastAsia="en-US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ascii="ＭＳ 明朝;MS Mincho" w:hAnsi="ＭＳ 明朝;MS Mincho" w:cs="ＭＳ 明朝;MS Mincho"/>
          <w:sz w:val="52"/>
          <w:lang w:val="en-US" w:eastAsia="en-US"/>
        </w:rPr>
        <w:t>　　　　　５　６　　　　　　９　２</w:t>
      </w:r>
    </w:p>
    <w:p>
      <w:pPr>
        <w:pStyle w:val="Normal"/>
        <w:rPr>
          <w:rFonts w:ascii="ＭＳ 明朝;MS Mincho" w:hAnsi="ＭＳ 明朝;MS Mincho" w:cs="ＭＳ 明朝;MS Mincho"/>
          <w:sz w:val="52"/>
          <w:lang w:val="en-US" w:eastAsia="en-US"/>
        </w:rPr>
      </w:pPr>
      <w:r>
        <w:rPr>
          <w:rFonts w:cs="ＭＳ 明朝;MS Mincho" w:ascii="ＭＳ 明朝;MS Mincho" w:hAnsi="ＭＳ 明朝;MS Mincho"/>
          <w:sz w:val="52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1:00Z</dcterms:created>
  <dc:creator>職員端末機１９年度３月調達</dc:creator>
  <dc:description/>
  <dc:language>en-US</dc:language>
  <cp:lastModifiedBy>FJ-USER</cp:lastModifiedBy>
  <cp:lastPrinted>2010-12-27T15:07:00Z</cp:lastPrinted>
  <dcterms:modified xsi:type="dcterms:W3CDTF">2014-03-06T08:01:00Z</dcterms:modified>
  <cp:revision>2</cp:revision>
  <dc:subject/>
  <dc:title/>
</cp:coreProperties>
</file>