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①（くりさがり①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①（くりさがり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　３５－２８の　けいさんを　して、下のようにまちがってしまいました。どこがまちがっているのか、せつめい　します。（　　）の中に、ヒントからえらんで、ことばを入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2955</wp:posOffset>
                </wp:positionH>
                <wp:positionV relativeFrom="paragraph">
                  <wp:posOffset>916305</wp:posOffset>
                </wp:positionV>
                <wp:extent cx="4009390" cy="2586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の位の　けいさん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から下をひかないと、いけないのに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）から（　　）をひいてい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から８はひけない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）の位から、１くりさげ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　　）－８でけいさんしないといけないよ。　</w:t>
                            </w: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ヒント　上　下　十　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3.7pt;mso-wrap-distance-left:9.05pt;mso-wrap-distance-right:9.05pt;mso-wrap-distance-top:0pt;mso-wrap-distance-bottom:0pt;margin-top:72.1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の位の　けいさんは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から下をひかないと、いけないのに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　　）から（　　）をひいているよ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から８はひけないので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　　）の位から、１くりさげ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　　）－８でけいさんしないといけないよ。　</w:t>
                      </w: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ヒント　上　下　十　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0" cy="368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5650</wp:posOffset>
                </wp:positionH>
                <wp:positionV relativeFrom="paragraph">
                  <wp:posOffset>-182880</wp:posOffset>
                </wp:positionV>
                <wp:extent cx="4445" cy="183642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14.4pt" to="59.8pt,13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107.9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２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２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上のもんだいを　正しく　けいさんすると、下のようになりました。</w:t>
      </w:r>
    </w:p>
    <w:p>
      <w:pPr>
        <w:pStyle w:val="Normal"/>
        <w:rPr>
          <w:sz w:val="24"/>
        </w:rPr>
      </w:pPr>
      <w:r>
        <w:rPr>
          <w:sz w:val="24"/>
        </w:rPr>
        <w:t>けいさんのしかたをせつめい　しましょう。</w:t>
      </w:r>
    </w:p>
    <w:p>
      <w:pPr>
        <w:pStyle w:val="Normal"/>
        <w:tabs>
          <w:tab w:val="clear" w:pos="840"/>
          <w:tab w:val="left" w:pos="277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72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23151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一のくらいのけいさんは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から８はひけないので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の、３を（　　）に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１くりさ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　　　）－８＝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十のくらいの　けいさん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－２－＝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は　７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4.45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一のくらいのけいさんは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から８はひけないので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十のくらいの、３を（　　）にして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１くりさげます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（　　　）－８＝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十のくらいの　けいさん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２－２－＝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こたえは　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7.2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２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２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276225"/>
                <wp:effectExtent l="9525" t="15240" r="9525" b="152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98.95pt,28.9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3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ひき算のひっ算①（くりさがり①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3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ひき算のひっ算①（くりさがり①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たろうくんは　３５－２８の　けいさんを　して、下のようにまちがってしまいました。どこがまちがっているのか、せつめい　します。（　　）の中に、ヒントからえらんで、ことばを入れ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916305</wp:posOffset>
                </wp:positionV>
                <wp:extent cx="4009390" cy="2586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258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一の位の　けいさんは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上から下をひかないと、いけないのに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下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から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上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をひいているよ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から８はひけない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十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の位から、１くりさげ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－８でけいさんしないといけないよ。　</w:t>
                            </w: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  <w:t>ヒント　上　下　十　１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03.7pt;mso-wrap-distance-left:9.05pt;mso-wrap-distance-right:9.05pt;mso-wrap-distance-top:0pt;mso-wrap-distance-bottom:0pt;margin-top:72.15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一の位の　けいさんは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上から下をひかないと、いけないのに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下　</w:t>
                      </w:r>
                      <w:r>
                        <w:rPr>
                          <w:sz w:val="32"/>
                          <w:szCs w:val="32"/>
                        </w:rPr>
                        <w:t>）から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上　</w:t>
                      </w:r>
                      <w:r>
                        <w:rPr>
                          <w:sz w:val="32"/>
                          <w:szCs w:val="32"/>
                        </w:rPr>
                        <w:t>）をひいているよ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から８はひけない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十　</w:t>
                      </w:r>
                      <w:r>
                        <w:rPr>
                          <w:sz w:val="32"/>
                          <w:szCs w:val="32"/>
                        </w:rPr>
                        <w:t>）の位から、１くりさげ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５</w:t>
                      </w:r>
                      <w:r>
                        <w:rPr>
                          <w:sz w:val="32"/>
                          <w:szCs w:val="32"/>
                        </w:rPr>
                        <w:t>）－８でけいさんしないといけないよ。　</w:t>
                      </w: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  <w:t>ヒント　上　下　十　１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143000" cy="3683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7.25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445" cy="18364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.3pt,14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5650</wp:posOffset>
                </wp:positionH>
                <wp:positionV relativeFrom="paragraph">
                  <wp:posOffset>-182880</wp:posOffset>
                </wp:positionV>
                <wp:extent cx="4445" cy="183642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-14.4pt" to="59.8pt,130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84150</wp:posOffset>
                </wp:positionV>
                <wp:extent cx="10287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5pt" to="107.95pt,1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２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１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２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上のもんだいを　正しく　けいさんすると、下のようになりました。</w:t>
      </w:r>
    </w:p>
    <w:p>
      <w:pPr>
        <w:pStyle w:val="Normal"/>
        <w:rPr>
          <w:sz w:val="24"/>
        </w:rPr>
      </w:pPr>
      <w:r>
        <w:rPr>
          <w:sz w:val="24"/>
        </w:rPr>
        <w:t>けいさんのしかたをせつめい　しましょう。</w:t>
      </w:r>
    </w:p>
    <w:p>
      <w:pPr>
        <w:pStyle w:val="Normal"/>
        <w:tabs>
          <w:tab w:val="clear" w:pos="840"/>
          <w:tab w:val="left" w:pos="277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25pt" to="72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5pt" to="90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4445" cy="183642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8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17.3pt,151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2955</wp:posOffset>
                </wp:positionH>
                <wp:positionV relativeFrom="paragraph">
                  <wp:posOffset>87630</wp:posOffset>
                </wp:positionV>
                <wp:extent cx="4009390" cy="323151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23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一のくらいのけいさんは。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５から８はひけないの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十のくらいの、３を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にして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１くりさげ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５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）－８＝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十のくらいの　けいさん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２－２－＝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こたえは　７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54.45pt;mso-wrap-distance-left:9.05pt;mso-wrap-distance-right:9.05pt;mso-wrap-distance-top:0pt;mso-wrap-distance-bottom:0pt;margin-top:6.9pt;mso-position-vertical-relative:text;margin-left:16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一のくらいのけいさんは。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５から８はひけないので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十のくらいの、３を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　</w:t>
                      </w:r>
                      <w:r>
                        <w:rPr>
                          <w:sz w:val="32"/>
                          <w:szCs w:val="32"/>
                        </w:rPr>
                        <w:t>）にして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１くりさげ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５　</w:t>
                      </w:r>
                      <w:r>
                        <w:rPr>
                          <w:sz w:val="32"/>
                          <w:szCs w:val="32"/>
                        </w:rPr>
                        <w:t>）－８＝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十のくらいの　けいさんは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２－２－＝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④</w:t>
                      </w:r>
                      <w:r>
                        <w:rPr>
                          <w:sz w:val="32"/>
                          <w:szCs w:val="32"/>
                        </w:rPr>
                        <w:t>こたえは　７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3683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　十　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9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百　十　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7.2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571500" cy="368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9pt;mso-wrap-distance-left:9.05pt;mso-wrap-distance-right:9.05pt;mso-wrap-distance-top:0pt;mso-wrap-distance-bottom:0pt;margin-top:7.2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92075</wp:posOffset>
                </wp:positionV>
                <wp:extent cx="1257300" cy="15652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6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３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－２８</w:t>
                            </w:r>
                          </w:p>
                          <w:p>
                            <w:pPr>
                              <w:pStyle w:val="Normal"/>
                              <w:ind w:firstLine="52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　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3.25pt;mso-wrap-distance-left:9.05pt;mso-wrap-distance-right:9.05pt;mso-wrap-distance-top:0pt;mso-wrap-distance-bottom:0pt;margin-top:7.25pt;mso-position-vertical-relative:text;margin-left:3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３５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sz w:val="52"/>
                          <w:szCs w:val="52"/>
                          <w:u w:val="single"/>
                        </w:rPr>
                        <w:t>－２８</w:t>
                      </w:r>
                    </w:p>
                    <w:p>
                      <w:pPr>
                        <w:pStyle w:val="Normal"/>
                        <w:ind w:firstLine="52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　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028700" cy="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16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1440</wp:posOffset>
                </wp:positionV>
                <wp:extent cx="457200" cy="276225"/>
                <wp:effectExtent l="9525" t="15240" r="9525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76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2pt" to="98.95pt,28.9pt" stroked="t" o:allowincell="f" style="position:absolute;flip:y">
                <v:stroke color="black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5725</wp:posOffset>
                </wp:positionH>
                <wp:positionV relativeFrom="paragraph">
                  <wp:posOffset>152400</wp:posOffset>
                </wp:positionV>
                <wp:extent cx="6696075" cy="160337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2A2(3)2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ひき算のひっ算②（くりさがり②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/>
                                          <w:kern w:val="2"/>
                                          <w:szCs w:val="36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ja-JP"/>
                                </w:rPr>
                                <w:t>くみ　名まえ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bidi="ar-SA" w:eastAsia="zh-TW"/>
                                </w:rPr>
                                <w:t>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2pt;width:527.25pt;height:126.25pt" coordorigin="135,240" coordsize="10545,2525">
                <v:group id="shape_0" style="position:absolute;left:135;top:300;width:4080;height:721">
                  <v:roundrect id="shape_0" fillcolor="silver" stroked="t" o:allowincell="f" style="position:absolute;left:255;top:31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5;top:30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60;top:240;width:3240;height:735">
                  <v:shape id="shape_0" stroked="f" o:allowincell="f" style="position:absolute;left:7260;top:2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6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2A2(3)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40;top:881;width:10260;height:1289">
                  <v:group id="shape_0" style="position:absolute;left:240;top:881;width:10260;height:1260">
                    <v:group id="shape_0" style="position:absolute;left:240;top:881;width:10260;height:1260">
                      <v:group id="shape_0" style="position:absolute;left:240;top:881;width:10260;height:1260">
                        <v:shape id="shape_0" fillcolor="white" stroked="t" o:allowincell="f" style="position:absolute;left:240;top:8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36;top:12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ひき算のひっ算②（くりさがり②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36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54,1496" to="1735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36,1061" to="1736,1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88;top:9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6;top:14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80;top:20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ja-JP"/>
                          </w:rPr>
                          <w:t>くみ　名まえ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bidi="ar-SA" w:eastAsia="zh-TW"/>
                          </w:rPr>
                          <w:t>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（１）</w:t>
      </w:r>
      <w:r>
        <w:rPr>
          <w:sz w:val="24"/>
        </w:rPr>
        <w:t>つぎのけいさん　をし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①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①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②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②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③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③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３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④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④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４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⑤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⑤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⑥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⑥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６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⑦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⑦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７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⑧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⑧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８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⑨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⑨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⑩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⑩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⑪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⑪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１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⑫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⑫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２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ひく数が１ずつ、ふえると、答えは、どうなっていますか？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736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85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（３）くりさがりのある　計算は　何番と何番でしょうか？もんだい番号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72200" cy="736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3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485.95pt;height:5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6172200" cy="64452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4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1.75pt;width:485.95pt;height:5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（４）何かきづいたことがあれば、かき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38450</wp:posOffset>
                </wp:positionH>
                <wp:positionV relativeFrom="paragraph">
                  <wp:posOffset>-117475</wp:posOffset>
                </wp:positionV>
                <wp:extent cx="1466850" cy="536575"/>
                <wp:effectExtent l="12065" t="12700" r="12700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5pt;margin-top:-9.25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71800</wp:posOffset>
                </wp:positionH>
                <wp:positionV relativeFrom="paragraph">
                  <wp:posOffset>-92075</wp:posOffset>
                </wp:positionV>
                <wp:extent cx="1400175" cy="460375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36.25pt;mso-wrap-distance-left:9.05pt;mso-wrap-distance-right:9.05pt;mso-wrap-distance-top:0pt;mso-wrap-distance-bottom:0pt;margin-top:-7.2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②（くりさがり②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②（くりさがり②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8"/>
          <w:bdr w:val="single" w:sz="4" w:space="0" w:color="000000"/>
        </w:rPr>
      </w:pPr>
      <w:r>
        <w:rPr>
          <w:b/>
          <w:sz w:val="24"/>
          <w:szCs w:val="28"/>
          <w:bdr w:val="single" w:sz="4" w:space="0" w:color="00000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b/>
          <w:sz w:val="24"/>
        </w:rPr>
        <w:t>　（１）</w:t>
      </w:r>
      <w:r>
        <w:rPr>
          <w:sz w:val="24"/>
        </w:rPr>
        <w:t>つぎのけいさん　をしましょ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①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①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②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３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②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③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３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③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３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92075</wp:posOffset>
                </wp:positionV>
                <wp:extent cx="1485900" cy="128905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④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３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7.25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④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４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３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6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⑤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３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⑤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３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⑥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３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⑥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３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6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⑦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２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27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⑦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２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⑧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２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⑧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８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２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7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⑨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２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⑨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２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⑩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２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⑩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２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⑪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２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26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⑪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２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1485900" cy="128905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⑫　３６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１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　　２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01.5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⑫　３６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１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　　２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ひく数が１ずつ、ふえると、答えは、どうなっていますか？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191250" cy="75565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答えは、１ずつ小さくな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答えは、１ずつ小さく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/>
      </w:pPr>
      <w:r>
        <w:rPr>
          <w:sz w:val="24"/>
        </w:rPr>
        <w:t>　（３）くりさがりのある　計算は　何番と何番でしょうか？もんだい番号を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6191250" cy="75565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⑧　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9.5pt;mso-wrap-distance-left:9.05pt;mso-wrap-distance-right:9.05pt;mso-wrap-distance-top:0pt;mso-wrap-distance-bottom:0pt;margin-top:-0.75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⑧　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４）何かきづいたことがあれば、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9075</wp:posOffset>
                </wp:positionH>
                <wp:positionV relativeFrom="paragraph">
                  <wp:posOffset>266700</wp:posOffset>
                </wp:positionV>
                <wp:extent cx="6191250" cy="663575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上から下が引けないときには、繰り下がりがある。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52.25pt;mso-wrap-distance-left:9.05pt;mso-wrap-distance-right:9.05pt;mso-wrap-distance-top:0pt;mso-wrap-distance-bottom:0pt;margin-top:21pt;mso-position-vertical-relative:text;margin-left: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上から下が引けないときには、繰り下がりがある。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2A2(3)3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2A2(3)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ひき算のひっ算③（たしかめ算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ひき算のひっ算③（たしかめ算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くみ　名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くみ　名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きざんの　たしかめをして　あっているときは（　）に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1828800" cy="1104900"/>
                <wp:effectExtent l="404495" t="5080" r="5080" b="736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wedgeEllipseCallout">
                          <a:avLst>
                            <a:gd name="adj1" fmla="val -70731"/>
                            <a:gd name="adj2" fmla="val 55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６と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あわ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75pt;width:143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６と１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あわない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まちがっている時は（　）に</w:t>
      </w:r>
      <w:r>
        <w:rPr>
          <w:sz w:val="24"/>
        </w:rPr>
        <w:t>×</w:t>
      </w:r>
      <w:r>
        <w:rPr>
          <w:sz w:val="24"/>
        </w:rPr>
        <w:t>をし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7955</wp:posOffset>
                </wp:positionH>
                <wp:positionV relativeFrom="paragraph">
                  <wp:posOffset>55880</wp:posOffset>
                </wp:positionV>
                <wp:extent cx="6028690" cy="129794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れい１０６　　　　　９２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１０６と１００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あわないので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だ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９２　　　　１００　　　　　　（　</w:t>
                            </w: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2.2pt;mso-wrap-distance-left:9.05pt;mso-wrap-distance-right:9.05pt;mso-wrap-distance-top:0pt;mso-wrap-distance-bottom:0pt;margin-top:4.4pt;mso-position-vertical-relative:text;margin-left:1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れい１０６　　　　　９２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１０６と１００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１８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あわないので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だね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９２　　　　１００　　　　　　（　</w:t>
                      </w:r>
                      <w:r>
                        <w:rPr>
                          <w:w w:val="15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28700" cy="644525"/>
                <wp:effectExtent l="2540" t="635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88.9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5800" cy="736600"/>
                <wp:effectExtent l="3810" t="381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0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19700" cy="1289050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９９　　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８１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　　９９　　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　　　</w:t>
                      </w:r>
                      <w:r>
                        <w:rPr>
                          <w:sz w:val="32"/>
                          <w:szCs w:val="32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８１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565275</wp:posOffset>
                </wp:positionV>
                <wp:extent cx="5219700" cy="1289050"/>
                <wp:effectExtent l="0" t="0" r="0" b="0"/>
                <wp:wrapNone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１３２　　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２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１１４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123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　　１３２　　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２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　　　　</w:t>
                      </w:r>
                      <w:r>
                        <w:rPr>
                          <w:sz w:val="32"/>
                          <w:szCs w:val="32"/>
                        </w:rPr>
                        <w:t>　　　（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１１４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3222625</wp:posOffset>
                </wp:positionV>
                <wp:extent cx="5219700" cy="1289050"/>
                <wp:effectExtent l="0" t="0" r="0" b="0"/>
                <wp:wrapNone/>
                <wp:docPr id="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１００　　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　　　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８２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253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　　１００　　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　　　　</w:t>
                      </w:r>
                      <w:r>
                        <w:rPr>
                          <w:sz w:val="32"/>
                          <w:szCs w:val="32"/>
                        </w:rPr>
                        <w:t>　　　　（　　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８２　　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1466850" cy="536575"/>
                <wp:effectExtent l="12065" t="12700" r="12700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25pt;margin-top:0pt;width:115.4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5725</wp:posOffset>
                </wp:positionH>
                <wp:positionV relativeFrom="paragraph">
                  <wp:posOffset>25400</wp:posOffset>
                </wp:positionV>
                <wp:extent cx="6696075" cy="173037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30520"/>
                          <a:chOff x="0" y="0"/>
                          <a:chExt cx="6696000" cy="173052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2A2(3)3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680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88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ひき算のひっ算③（たしかめ算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36"/>
                                            <w:b/>
                                            <w:kern w:val="2"/>
                                            <w:szCs w:val="3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48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くみ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ja-JP"/>
                                  </w:rPr>
                                  <w:t>名まえ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bidi="ar-SA" w:eastAsia="zh-TW"/>
                                  </w:rPr>
                                  <w:t>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80640" y="0"/>
                            <a:ext cx="140004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2pt;width:527.25pt;height:136.25pt" coordorigin="135,40" coordsize="10545,272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2A2(3)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2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ひき算のひっ算③（たしかめ算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6"/>
                                      <w:b/>
                                      <w:kern w:val="2"/>
                                      <w:szCs w:val="3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くみ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ja-JP"/>
                            </w:rPr>
                            <w:t>名まえ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bidi="ar-SA" w:eastAsia="zh-TW"/>
                            </w:rPr>
                            <w:t>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514;top:40;width:220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つぎのひきざんの　たしかめをして　あっているときは（　）に○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276225</wp:posOffset>
                </wp:positionV>
                <wp:extent cx="1828800" cy="1104900"/>
                <wp:effectExtent l="404495" t="5080" r="5080" b="7366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04840"/>
                        </a:xfrm>
                        <a:prstGeom prst="wedgeEllipseCallout">
                          <a:avLst>
                            <a:gd name="adj1" fmla="val -70731"/>
                            <a:gd name="adj2" fmla="val 554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０６と１０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はあわない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×だ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1.75pt;width:143.9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０６と１０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はあわないの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×だ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まちがっている時は（　）に</w:t>
      </w:r>
      <w:r>
        <w:rPr>
          <w:sz w:val="24"/>
        </w:rPr>
        <w:t>×</w:t>
      </w:r>
      <w:r>
        <w:rPr>
          <w:sz w:val="24"/>
        </w:rPr>
        <w:t>をしましょう。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955</wp:posOffset>
                </wp:positionH>
                <wp:positionV relativeFrom="paragraph">
                  <wp:posOffset>55880</wp:posOffset>
                </wp:positionV>
                <wp:extent cx="6028690" cy="1297940"/>
                <wp:effectExtent l="0" t="0" r="0" b="0"/>
                <wp:wrapNone/>
                <wp:docPr id="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れい１０６　　　　　９２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１０６と１００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あわないので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だね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９２　　　　１００　　　　　　（　</w:t>
                            </w:r>
                            <w:r>
                              <w:rPr>
                                <w:w w:val="150"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102.2pt;mso-wrap-distance-left:9.05pt;mso-wrap-distance-right:9.05pt;mso-wrap-distance-top:0pt;mso-wrap-distance-bottom:0pt;margin-top:4.4pt;mso-position-vertical-relative:text;margin-left:11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れい１０６　　　　　９２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１０６と１００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１８</w:t>
                      </w:r>
                      <w:r>
                        <w:rPr>
                          <w:sz w:val="32"/>
                          <w:szCs w:val="32"/>
                        </w:rPr>
                        <w:t>　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あわないので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だね。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９２　　　　１００　　　　　　（　</w:t>
                      </w:r>
                      <w:r>
                        <w:rPr>
                          <w:w w:val="150"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91440</wp:posOffset>
                </wp:positionV>
                <wp:extent cx="1028700" cy="644525"/>
                <wp:effectExtent l="2540" t="635" r="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4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pt" to="188.95pt,57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5800" cy="736600"/>
                <wp:effectExtent l="3810" t="381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0.95pt,6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92075</wp:posOffset>
                </wp:positionV>
                <wp:extent cx="685800" cy="0"/>
                <wp:effectExtent l="0" t="38100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25pt" to="170.9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19700" cy="1289050"/>
                <wp:effectExtent l="0" t="0" r="0" b="0"/>
                <wp:wrapNone/>
                <wp:docPr id="9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９９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８１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９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①</w:t>
                      </w:r>
                      <w:r>
                        <w:rPr>
                          <w:sz w:val="32"/>
                          <w:szCs w:val="32"/>
                        </w:rPr>
                        <w:t>　　　９９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１８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８１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９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565275</wp:posOffset>
                </wp:positionV>
                <wp:extent cx="5219700" cy="1289050"/>
                <wp:effectExtent l="0" t="0" r="0" b="0"/>
                <wp:wrapNone/>
                <wp:docPr id="9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１３２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１４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２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２８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×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１１４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４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123.2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②</w:t>
                      </w:r>
                      <w:r>
                        <w:rPr>
                          <w:sz w:val="32"/>
                          <w:szCs w:val="32"/>
                        </w:rPr>
                        <w:t>　　１３２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１４</w:t>
                      </w:r>
                      <w:r>
                        <w:rPr>
                          <w:sz w:val="32"/>
                          <w:szCs w:val="32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２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２８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×</w:t>
                      </w:r>
                      <w:r>
                        <w:rPr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１１４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４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222625</wp:posOffset>
                </wp:positionV>
                <wp:extent cx="5219700" cy="1289050"/>
                <wp:effectExtent l="0" t="0" r="0" b="0"/>
                <wp:wrapNone/>
                <wp:docPr id="9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１００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８２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color w:val="FFFFFF"/>
                                <w:sz w:val="32"/>
                                <w:szCs w:val="32"/>
                              </w:rPr>
                              <w:t>８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－　１８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＋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  <w:u w:val="single"/>
                              </w:rPr>
                              <w:t>１８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　　　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　　８２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1.5pt;mso-wrap-distance-left:9.05pt;mso-wrap-distance-right:9.05pt;mso-wrap-distance-top:0pt;mso-wrap-distance-bottom:0pt;margin-top:253.7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③</w:t>
                      </w:r>
                      <w:r>
                        <w:rPr>
                          <w:sz w:val="32"/>
                          <w:szCs w:val="32"/>
                        </w:rPr>
                        <w:t>　　１００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８２</w:t>
                      </w: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color w:val="FFFFFF"/>
                          <w:sz w:val="32"/>
                          <w:szCs w:val="32"/>
                        </w:rPr>
                        <w:t>８１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－　１８</w:t>
                      </w:r>
                      <w:r>
                        <w:rPr>
                          <w:sz w:val="32"/>
                          <w:szCs w:val="32"/>
                        </w:rPr>
                        <w:t>　　　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＋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  <w:u w:val="single"/>
                        </w:rPr>
                        <w:t>１８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sz w:val="32"/>
                          <w:szCs w:val="32"/>
                        </w:rPr>
                        <w:t>　　　　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○</w:t>
                      </w:r>
                      <w:r>
                        <w:rPr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　　８２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32"/>
                        </w:rPr>
                        <w:t>１００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bdr w:val="single" w:sz="4" w:space="0" w:color="000000"/>
                        </w:rPr>
                      </w:pPr>
                      <w:r>
                        <w:rPr>
                          <w:sz w:val="32"/>
                          <w:szCs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2:00Z</dcterms:created>
  <dc:creator>職員端末機１９年度３月調達</dc:creator>
  <dc:description/>
  <dc:language>en-US</dc:language>
  <cp:lastModifiedBy>FJ-USER</cp:lastModifiedBy>
  <cp:lastPrinted>2008-07-08T20:16:00Z</cp:lastPrinted>
  <dcterms:modified xsi:type="dcterms:W3CDTF">2014-03-06T08:02:00Z</dcterms:modified>
  <cp:revision>2</cp:revision>
  <dc:subject/>
  <dc:title/>
</cp:coreProperties>
</file>