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88595</wp:posOffset>
                </wp:positionV>
                <wp:extent cx="677799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080" cy="1603440"/>
                          <a:chOff x="0" y="0"/>
                          <a:chExt cx="6778080" cy="1603440"/>
                        </a:xfrm>
                      </wpg:grpSpPr>
                      <wpg:grpSp>
                        <wpg:cNvGrpSpPr/>
                        <wpg:grpSpPr>
                          <a:xfrm>
                            <a:off x="58320" y="407160"/>
                            <a:ext cx="660276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0276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0276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276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0276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2640" y="209520"/>
                                    <a:ext cx="564012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ひき算のひっ算（２）①（くりさがり①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160" y="390240"/>
                                    <a:ext cx="82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626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400" y="62640"/>
                                <a:ext cx="9626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920" y="360720"/>
                              <a:ext cx="6876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6320" y="0"/>
                            <a:ext cx="208476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847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6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6258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10800"/>
                              <a:ext cx="25488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678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22320" y="1143000"/>
                            <a:ext cx="40557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4.85pt;width:533.7pt;height:126.25pt" coordorigin="-105,297" coordsize="10674,2525">
                <v:group id="shape_0" style="position:absolute;left:-13;top:938;width:10398;height:1289">
                  <v:group id="shape_0" style="position:absolute;left:-13;top:938;width:10398;height:1260">
                    <v:group id="shape_0" style="position:absolute;left:-13;top:938;width:10398;height:1260">
                      <v:group id="shape_0" style="position:absolute;left:-13;top:938;width:10398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3;top:938;width:10397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503;top:1268;width:8881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ひき算のひっ算（２）①（くりさがり①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3,1553" to="1501,1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03,1118" to="1503,20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7;top:1037;width:151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8;top:1506;width:1082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02;top:297;width:3283;height:735">
                  <v:shape id="shape_0" stroked="f" o:allowincell="f" style="position:absolute;left:7102;top:297;width:328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657;width:3282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6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5;top:401;width:4135;height:721">
                  <v:roundrect id="shape_0" fillcolor="silver" stroked="t" o:allowincell="f" style="position:absolute;left:16;top:418;width:4013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401;width:4043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82;top:2097;width:6386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84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466725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57200"/>
                          <a:chOff x="0" y="0"/>
                          <a:chExt cx="466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45720"/>
                            <a:ext cx="170640" cy="36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15pt;width:36.75pt;height:36pt" coordorigin="-6,-3" coordsize="735,720">
                <v:shape id="shape_0" fillcolor="white" stroked="t" o:allowincell="f" style="position:absolute;left:-6;top:-3;width:73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66;top:69;width:268;height:573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950</wp:posOffset>
                </wp:positionH>
                <wp:positionV relativeFrom="paragraph">
                  <wp:posOffset>4285615</wp:posOffset>
                </wp:positionV>
                <wp:extent cx="1630045" cy="1856740"/>
                <wp:effectExtent l="444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856880"/>
                          <a:chOff x="0" y="0"/>
                          <a:chExt cx="1630080" cy="1856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629360" cy="18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百 十　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－　　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355760"/>
                            <a:ext cx="162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0" y="0"/>
                            <a:ext cx="1440" cy="18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120" y="0"/>
                            <a:ext cx="1800" cy="18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0"/>
                            <a:ext cx="1440" cy="18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337.45pt;width:128.4pt;height:146.2pt" coordorigin="7570,6749" coordsize="2568,2924">
                <v:shape id="shape_0" fillcolor="white" stroked="t" o:allowincell="f" style="position:absolute;left:7571;top:6749;width:2565;height:2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百 十　一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－　　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70;top:8884;width:2563;height:2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1;top:6749;width:1;height:2924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65;top:6749;width:2;height:2924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11;top:6749;width:1;height:2924" type="_x0000_t32">
                  <v:stroke color="#a5a5a5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2322195</wp:posOffset>
                </wp:positionV>
                <wp:extent cx="1704340" cy="1856740"/>
                <wp:effectExtent l="4445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856880"/>
                          <a:chOff x="0" y="0"/>
                          <a:chExt cx="170424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－　　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　　　　　　　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55400"/>
                              <a:ext cx="1628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440" cy="18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120" y="0"/>
                              <a:ext cx="1800" cy="18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0"/>
                              <a:ext cx="1440" cy="18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1320" y="533880"/>
                            <a:ext cx="307800" cy="4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0" y="361440"/>
                            <a:ext cx="49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6072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5pt;margin-top:182.85pt;width:134.25pt;height:146.2pt" coordorigin="7553,3657" coordsize="2685,2924">
                <v:group id="shape_0" style="position:absolute;left:7553;top:3657;width:2568;height:2924">
                  <v:shape id="shape_0" fillcolor="white" stroked="t" o:allowincell="f" style="position:absolute;left:7554;top:3657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－　　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　　　　　　　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53;top:5792;width:256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74;top:3657;width:1;height:2923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48;top:3657;width:2;height:2923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94;top:3657;width:1;height:2923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878;top:4498;width:484;height:70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9452;top:4226;width:7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4225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　１２５―６</w:t>
      </w:r>
      <w:r>
        <w:rPr>
          <w:sz w:val="28"/>
          <w:szCs w:val="28"/>
        </w:rPr>
        <w:t>の計算について、お金の計算と、ひっ算のしかたが合うものを</w: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130810</wp:posOffset>
                </wp:positionV>
                <wp:extent cx="1704340" cy="1856740"/>
                <wp:effectExtent l="4445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856880"/>
                          <a:chOff x="0" y="0"/>
                          <a:chExt cx="170424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－　　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　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55760"/>
                              <a:ext cx="162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12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1320" y="534240"/>
                            <a:ext cx="307800" cy="4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0" y="361440"/>
                            <a:ext cx="49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6072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0.3pt;width:134.2pt;height:146.2pt" coordorigin="7590,206" coordsize="2684,2924">
                <v:group id="shape_0" style="position:absolute;left:7590;top:206;width:2567;height:2924">
                  <v:shape id="shape_0" fillcolor="white" stroked="t" o:allowincell="f" style="position:absolute;left:7591;top:206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－　　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　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90;top:2341;width:2564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11;top:206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85;top:206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331;top:206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915;top:1047;width:484;height:70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9489;top:775;width:7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774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えらんで線でむすび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4480</wp:posOffset>
                </wp:positionH>
                <wp:positionV relativeFrom="paragraph">
                  <wp:posOffset>-3175</wp:posOffset>
                </wp:positionV>
                <wp:extent cx="1005205" cy="747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473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22.4pt;margin-top:-0.25pt;width:79.1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a5a5a5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950</wp:posOffset>
                </wp:positionH>
                <wp:positionV relativeFrom="paragraph">
                  <wp:posOffset>111760</wp:posOffset>
                </wp:positionV>
                <wp:extent cx="652145" cy="53975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539640"/>
                          <a:chOff x="0" y="0"/>
                          <a:chExt cx="6523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2019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280"/>
                              <a:ext cx="175320" cy="231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43200"/>
                              <a:ext cx="42480" cy="17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27036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0"/>
                            <a:ext cx="2026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280"/>
                              <a:ext cx="176040" cy="230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43200"/>
                              <a:ext cx="43200" cy="17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700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4320"/>
                            <a:ext cx="2012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280"/>
                              <a:ext cx="174600" cy="231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43200"/>
                              <a:ext cx="42480" cy="17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240" cy="27036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261000"/>
                            <a:ext cx="2026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280"/>
                              <a:ext cx="176040" cy="231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43200"/>
                              <a:ext cx="43200" cy="17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7036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61720"/>
                            <a:ext cx="2019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6920"/>
                              <a:ext cx="175320" cy="230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43200"/>
                              <a:ext cx="42480" cy="17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2700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270000"/>
                            <a:ext cx="2026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6920"/>
                              <a:ext cx="176040" cy="230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43200"/>
                              <a:ext cx="43200" cy="17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700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8.8pt;width:51.35pt;height:42.5pt" coordorigin="2770,176" coordsize="1027,850">
                <v:group id="shape_0" style="position:absolute;left:2770;top:183;width:318;height:426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2790;top:210;width:275;height:36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9;top:251;width:66;height:281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70;top:183;width:317;height:42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088;top:176;width:319;height:425">
                  <v:shape id="shape_0" fillcolor="white" stroked="t" o:allowincell="f" style="position:absolute;left:3108;top:203;width:276;height:36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8;top:244;width:67;height:280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088;top:176;width:318;height:424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07;top:183;width:317;height:426">
                  <v:shape id="shape_0" fillcolor="white" stroked="t" o:allowincell="f" style="position:absolute;left:3427;top:210;width:274;height:36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6;top:251;width:66;height:281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07;top:183;width:316;height:42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78;top:587;width:319;height:426">
                  <v:shape id="shape_0" fillcolor="white" stroked="t" o:allowincell="f" style="position:absolute;left:3498;top:614;width:276;height:36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8;top:655;width:67;height:281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78;top:587;width:318;height:42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156;top:588;width:318;height:425">
                  <v:shape id="shape_0" fillcolor="white" stroked="t" o:allowincell="f" style="position:absolute;left:3176;top:615;width:275;height:36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5;top:656;width:66;height:280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156;top:588;width:317;height:424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829;top:601;width:319;height:425">
                  <v:shape id="shape_0" fillcolor="white" stroked="t" o:allowincell="f" style="position:absolute;left:2849;top:628;width:276;height:36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9;top:669;width:67;height:280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29;top:601;width:318;height:424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6365</wp:posOffset>
                </wp:positionH>
                <wp:positionV relativeFrom="paragraph">
                  <wp:posOffset>62230</wp:posOffset>
                </wp:positionV>
                <wp:extent cx="1677035" cy="513080"/>
                <wp:effectExtent l="1657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13000"/>
                        </a:xfrm>
                        <a:prstGeom prst="wedgeRoundRectCallout">
                          <a:avLst>
                            <a:gd name="adj1" fmla="val -59050"/>
                            <a:gd name="adj2" fmla="val -6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１２５－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けい算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95pt;margin-top:4.9pt;width:132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１２５－６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けい算を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820</wp:posOffset>
                </wp:positionH>
                <wp:positionV relativeFrom="paragraph">
                  <wp:posOffset>13970</wp:posOffset>
                </wp:positionV>
                <wp:extent cx="1657350" cy="687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.1pt;width:130.5pt;height:54.1pt" coordorigin="4532,22" coordsize="2610,1082">
                <v:shape id="shape_0" stroked="f" o:allowincell="f" style="position:absolute;left:4532;top:43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2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650</wp:posOffset>
                </wp:positionH>
                <wp:positionV relativeFrom="paragraph">
                  <wp:posOffset>-3175</wp:posOffset>
                </wp:positionV>
                <wp:extent cx="438150" cy="315595"/>
                <wp:effectExtent l="8890" t="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31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-0.25pt;width:34.5pt;height:24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2341245" cy="973455"/>
                <wp:effectExtent l="5715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973440"/>
                          <a:chOff x="0" y="0"/>
                          <a:chExt cx="234108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108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1080" cy="97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2400" y="0"/>
                              <a:ext cx="4320" cy="97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6920" y="0"/>
                              <a:ext cx="4680" cy="97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329040"/>
                              <a:ext cx="15228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7640" y="87120"/>
                              <a:ext cx="26172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349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61560"/>
                                <a:ext cx="89640" cy="18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188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519480"/>
                              <a:ext cx="26172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349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61560"/>
                                <a:ext cx="89640" cy="18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188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6040" y="20160"/>
                              <a:ext cx="238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0520"/>
                                <a:ext cx="207720" cy="27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" y="51480"/>
                                <a:ext cx="5076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31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5440" y="15120"/>
                              <a:ext cx="238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0520"/>
                                <a:ext cx="207720" cy="27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" y="51480"/>
                                <a:ext cx="5076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31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4480" y="20160"/>
                              <a:ext cx="23796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0520"/>
                                <a:ext cx="207000" cy="27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720" y="51480"/>
                                <a:ext cx="5076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7960" cy="31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440" y="20160"/>
                              <a:ext cx="238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0520"/>
                                <a:ext cx="207720" cy="27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" y="51480"/>
                                <a:ext cx="5076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31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1840" y="9360"/>
                              <a:ext cx="238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0520"/>
                                <a:ext cx="207720" cy="27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" y="51480"/>
                                <a:ext cx="5076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31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800" y="254160"/>
                            <a:ext cx="288360" cy="3682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75pt;width:184.35pt;height:76.65pt" coordorigin="60,35" coordsize="3687,1533">
                <v:group id="shape_0" style="position:absolute;left:60;top:35;width:3687;height:1533">
                  <v:rect id="shape_0" fillcolor="white" stroked="t" o:allowincell="f" style="position:absolute;left:60;top:35;width:3686;height:1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0;top:35;width:6;height:15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4;top:35;width:6;height:15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337;top:553;width:239;height:339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938;top:172;width:412;height:551">
                    <v:shape id="shape_0" fillcolor="white" stroked="t" o:allowincell="f" style="position:absolute;left:938;top:172;width:411;height:55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73;top:269;width:140;height:290;mso-wrap-style:none;v-text-anchor:middle" type="_x0000_t136">
                      <v:path textpathok="t"/>
                      <v:textpath on="t" fitshape="t" string="１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43;top:853;width:412;height:551">
                    <v:shape id="shape_0" fillcolor="white" stroked="t" o:allowincell="f" style="position:absolute;left:943;top:853;width:411;height:55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78;top:950;width:140;height:290;mso-wrap-style:none;v-text-anchor:middle" type="_x0000_t136">
                      <v:path textpathok="t"/>
                      <v:textpath on="t" fitshape="t" string="１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613;top:67;width:376;height:502">
                    <v:shape id="shape_0" fillcolor="white" stroked="t" o:allowincell="f" style="position:absolute;left:1637;top:99;width:326;height:42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2;top:148;width:79;height:331;mso-wrap-style:none;v-text-anchor:middle" type="_x0000_t136">
                      <v:path textpathok="t"/>
                      <v:textpath on="t" fitshape="t" string="１" style="font-family:&quot;ＭＳ Ｐゴシック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613;top:67;width:375;height:501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990;top:59;width:376;height:502">
                    <v:shape id="shape_0" fillcolor="white" stroked="t" o:allowincell="f" style="position:absolute;left:2014;top:91;width:326;height:42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19;top:140;width:79;height:331;mso-wrap-style:none;v-text-anchor:middle" type="_x0000_t136">
                      <v:path textpathok="t"/>
                      <v:textpath on="t" fitshape="t" string="１" style="font-family:&quot;ＭＳ Ｐゴシック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990;top:59;width:375;height:501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366;top:67;width:375;height:502">
                    <v:shape id="shape_0" fillcolor="white" stroked="t" o:allowincell="f" style="position:absolute;left:2390;top:99;width:325;height:42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5;top:148;width:79;height:331;mso-wrap-style:none;v-text-anchor:middle" type="_x0000_t136">
                      <v:path textpathok="t"/>
                      <v:textpath on="t" fitshape="t" string="１" style="font-family:&quot;ＭＳ Ｐゴシック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66;top:67;width:374;height:501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741;top:67;width:376;height:502">
                    <v:shape id="shape_0" fillcolor="white" stroked="t" o:allowincell="f" style="position:absolute;left:2765;top:99;width:326;height:42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0;top:148;width:79;height:331;mso-wrap-style:none;v-text-anchor:middle" type="_x0000_t136">
                      <v:path textpathok="t"/>
                      <v:textpath on="t" fitshape="t" string="１" style="font-family:&quot;ＭＳ Ｐゴシック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741;top:67;width:375;height:501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118;top:50;width:376;height:502">
                    <v:shape id="shape_0" fillcolor="white" stroked="t" o:allowincell="f" style="position:absolute;left:3142;top:82;width:326;height:42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7;top:131;width:79;height:331;mso-wrap-style:none;v-text-anchor:middle" type="_x0000_t136">
                      <v:path textpathok="t"/>
                      <v:textpath on="t" fitshape="t" string="１" style="font-family:&quot;ＭＳ Ｐゴシック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118;top:50;width:375;height:501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233;top:435;width:453;height:57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065</wp:posOffset>
                </wp:positionH>
                <wp:positionV relativeFrom="paragraph">
                  <wp:posOffset>71755</wp:posOffset>
                </wp:positionV>
                <wp:extent cx="1078230" cy="3681095"/>
                <wp:effectExtent l="13970" t="4445" r="1397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368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5.65pt;width:84.9pt;height:289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49530</wp:posOffset>
                </wp:positionV>
                <wp:extent cx="222885" cy="390525"/>
                <wp:effectExtent l="13335" t="5715" r="1206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.5pt;margin-top:3.9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6985</wp:posOffset>
                </wp:positionV>
                <wp:extent cx="1677035" cy="513080"/>
                <wp:effectExtent l="5715" t="29464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13000"/>
                        </a:xfrm>
                        <a:prstGeom prst="wedgeRoundRectCallout">
                          <a:avLst>
                            <a:gd name="adj1" fmla="val -44398"/>
                            <a:gd name="adj2" fmla="val -10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５円から６円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ひけ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0.55pt;width:132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５円から６円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ひけ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67945</wp:posOffset>
                </wp:positionV>
                <wp:extent cx="1657350" cy="687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5.35pt;width:130.5pt;height:54.1pt" coordorigin="4538,107" coordsize="2610,1082">
                <v:shape id="shape_0" stroked="f" o:allowincell="f" style="position:absolute;left:4538;top:128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107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2383155" cy="1176020"/>
                <wp:effectExtent l="5715" t="254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176120"/>
                          <a:chOff x="0" y="0"/>
                          <a:chExt cx="2383200" cy="1176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38320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3200" cy="11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23560"/>
                              <a:ext cx="274320" cy="294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280440"/>
                              <a:ext cx="154800" cy="18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7000" y="74160"/>
                              <a:ext cx="26676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9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840" y="52200"/>
                                <a:ext cx="91440" cy="15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wrap="none" lIns="158760" rIns="158760" tIns="75600" bIns="75600" anchor="t" anchorCtr="1">
                              <a:prstTxWarp prst="textPlain">
                                <a:avLst>
                                  <a:gd name="adj" fmla="val 5188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4400" y="8280"/>
                              <a:ext cx="1214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243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17280"/>
                                  <a:ext cx="211320" cy="232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43920"/>
                                  <a:ext cx="514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360" cy="271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60" y="4320"/>
                                <a:ext cx="24264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10960" cy="231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43200"/>
                                  <a:ext cx="51480" cy="17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2710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6000" y="8640"/>
                                <a:ext cx="24264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10960" cy="232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43920"/>
                                  <a:ext cx="514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271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8640" y="8640"/>
                                <a:ext cx="243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11320" cy="232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20" y="43920"/>
                                  <a:ext cx="514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360" cy="271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1640" y="0"/>
                                <a:ext cx="24264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6920"/>
                                  <a:ext cx="210960" cy="232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43560"/>
                                  <a:ext cx="514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271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0960" y="478800"/>
                              <a:ext cx="26676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9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60" y="51840"/>
                                <a:ext cx="91440" cy="15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wrap="none" lIns="158760" rIns="158760" tIns="75600" bIns="75600" anchor="t" anchorCtr="1">
                              <a:prstTxWarp prst="textPlain">
                                <a:avLst>
                                  <a:gd name="adj" fmla="val 5188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2480" y="402480"/>
                              <a:ext cx="1289520" cy="71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71280"/>
                                <a:ext cx="121428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"/>
                                  <a:ext cx="24336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21132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4320"/>
                                  <a:ext cx="24264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210960" cy="231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3200"/>
                                    <a:ext cx="51480" cy="178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08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0" y="8640"/>
                                  <a:ext cx="24264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21096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8280" y="8640"/>
                                  <a:ext cx="24336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21132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1640" y="0"/>
                                  <a:ext cx="24264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6920"/>
                                    <a:ext cx="21096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356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480" y="344160"/>
                                <a:ext cx="121428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24336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6920"/>
                                    <a:ext cx="21132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4680"/>
                                  <a:ext cx="24264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6920"/>
                                    <a:ext cx="210960" cy="231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2840"/>
                                    <a:ext cx="51480" cy="178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08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0" y="9000"/>
                                  <a:ext cx="24264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6920"/>
                                    <a:ext cx="21096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8280" y="9000"/>
                                  <a:ext cx="24336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16920"/>
                                    <a:ext cx="21132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1640" y="0"/>
                                  <a:ext cx="24264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21096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89520" cy="71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50240" y="652680"/>
                              <a:ext cx="259200" cy="115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1320" y="1440"/>
                            <a:ext cx="1800" cy="117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7360" y="0"/>
                            <a:ext cx="2880" cy="11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5pt;width:187.65pt;height:92.6pt" coordorigin="-6,50" coordsize="3753,1852">
                <v:group id="shape_0" style="position:absolute;left:-6;top:55;width:3753;height:1847">
                  <v:rect id="shape_0" fillcolor="white" stroked="t" o:allowincell="f" style="position:absolute;left:-6;top:55;width:3752;height:18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8;top:407;width:431;height:46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6;top:497;width:243;height:288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887;top:172;width:420;height:469">
                    <v:shape id="shape_0" fillcolor="white" stroked="t" o:allowincell="f" style="position:absolute;left:887;top:172;width:419;height:46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25;top:254;width:143;height:247;mso-wrap-style:none;v-text-anchor:middle" type="_x0000_t136">
                      <v:path textpathok="t"/>
                      <v:textpath on="t" fitshape="t" string="１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575;top:68;width:1912;height:441">
                    <v:group id="shape_0" style="position:absolute;left:1575;top:82;width:383;height:428">
                      <v:shape id="shape_0" fillcolor="white" stroked="t" o:allowincell="f" style="position:absolute;left:1601;top:109;width:332;height:36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08;top:151;width:80;height:282;mso-wrap-style:none;v-text-anchor:middle" type="_x0000_t136">
                        <v:path textpathok="t"/>
                        <v:textpath on="t" fitshape="t" string="１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75;top:82;width:382;height:42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59;top:75;width:382;height:427">
                      <v:shape id="shape_0" fillcolor="white" stroked="t" o:allowincell="f" style="position:absolute;left:1984;top:102;width:331;height:3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90;top:143;width:80;height:281;mso-wrap-style:none;v-text-anchor:middle" type="_x0000_t136">
                        <v:path textpathok="t"/>
                        <v:textpath on="t" fitshape="t" string="１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59;top:75;width:381;height:426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41;top:82;width:382;height:428">
                      <v:shape id="shape_0" fillcolor="white" stroked="t" o:allowincell="f" style="position:absolute;left:2366;top:109;width:331;height:36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72;top:151;width:80;height:282;mso-wrap-style:none;v-text-anchor:middle" type="_x0000_t136">
                        <v:path textpathok="t"/>
                        <v:textpath on="t" fitshape="t" string="１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1;top:82;width:381;height:42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23;top:82;width:383;height:428">
                      <v:shape id="shape_0" fillcolor="white" stroked="t" o:allowincell="f" style="position:absolute;left:2748;top:109;width:332;height:36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54;top:151;width:80;height:282;mso-wrap-style:none;v-text-anchor:middle" type="_x0000_t136">
                        <v:path textpathok="t"/>
                        <v:textpath on="t" fitshape="t" string="１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23;top:82;width:382;height:42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06;top:68;width:382;height:428">
                      <v:shape id="shape_0" fillcolor="white" stroked="t" o:allowincell="f" style="position:absolute;left:3131;top:95;width:331;height:36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37;top:137;width:80;height:282;mso-wrap-style:none;v-text-anchor:middle" type="_x0000_t136">
                        <v:path textpathok="t"/>
                        <v:textpath on="t" fitshape="t" string="１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06;top:68;width:381;height:42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893;top:809;width:420;height:469">
                    <v:shape id="shape_0" fillcolor="white" stroked="t" o:allowincell="f" style="position:absolute;left:893;top:809;width:419;height:468;mso-wrap-style:none;v-text-anchor:middle" type="_x0000_t120">
                      <v:fill o:detectmouseclick="t" type="solid" color2="black"/>
                      <v:stroke color="#a5a5a5" weight="9360" joinstyle="miter" endcap="flat"/>
                      <w10:wrap type="none"/>
                    </v:shape>
                    <v:shape id="shape_0" fillcolor="#eeece1" stroked="t" o:allowincell="f" style="position:absolute;left:1030;top:891;width:143;height:247;mso-wrap-style:none;v-text-anchor:middle" type="_x0000_t136">
                      <v:path textpathok="t"/>
                      <v:textpath on="t" fitshape="t" string="１０" style="font-family:&quot;ＭＳ Ｐゴシック&quot;;font-size:12pt"/>
                      <v:fill o:detectmouseclick="t" type="solid" color2="#11131e"/>
                      <v:stroke color="#a5a5a5" weight="9360" joinstyle="miter" endcap="flat"/>
                      <w10:wrap type="none"/>
                    </v:shape>
                  </v:group>
                  <v:group id="shape_0" style="position:absolute;left:1620;top:689;width:2031;height:1126">
                    <v:group id="shape_0" style="position:absolute;left:1679;top:801;width:1912;height:441">
                      <v:group id="shape_0" style="position:absolute;left:1679;top:815;width:383;height:428">
                        <v:shape id="shape_0" fillcolor="white" stroked="t" o:allowincell="f" style="position:absolute;left:1704;top:842;width:332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11;top:88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679;top:815;width:382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62;top:808;width:382;height:427">
                        <v:shape id="shape_0" fillcolor="white" stroked="t" o:allowincell="f" style="position:absolute;left:2087;top:835;width:331;height:364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93;top:876;width:80;height:281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062;top:808;width:381;height:426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44;top:815;width:382;height:428">
                        <v:shape id="shape_0" fillcolor="white" stroked="t" o:allowincell="f" style="position:absolute;left:2469;top:842;width:331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75;top:88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44;top:815;width:381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26;top:815;width:383;height:428">
                        <v:shape id="shape_0" fillcolor="white" stroked="t" o:allowincell="f" style="position:absolute;left:2851;top:842;width:332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58;top:88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26;top:815;width:382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09;top:801;width:382;height:428">
                        <v:shape id="shape_0" fillcolor="white" stroked="t" o:allowincell="f" style="position:absolute;left:3234;top:828;width:331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40;top:870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09;top:801;width:381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687;top:1231;width:1912;height:442">
                      <v:group id="shape_0" style="position:absolute;left:1687;top:1245;width:383;height:428">
                        <v:shape id="shape_0" fillcolor="white" stroked="t" o:allowincell="f" style="position:absolute;left:1712;top:1272;width:332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19;top:131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687;top:1245;width:382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70;top:1238;width:382;height:427">
                        <v:shape id="shape_0" fillcolor="white" stroked="t" o:allowincell="f" style="position:absolute;left:2095;top:1265;width:331;height:364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01;top:1306;width:80;height:281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070;top:1238;width:381;height:426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52;top:1245;width:382;height:428">
                        <v:shape id="shape_0" fillcolor="white" stroked="t" o:allowincell="f" style="position:absolute;left:2477;top:1272;width:331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83;top:131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52;top:1245;width:381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4;top:1245;width:383;height:428">
                        <v:shape id="shape_0" fillcolor="white" stroked="t" o:allowincell="f" style="position:absolute;left:2859;top:1272;width:332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6;top:131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34;top:1245;width:382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17;top:1231;width:382;height:428">
                        <v:shape id="shape_0" fillcolor="white" stroked="t" o:allowincell="f" style="position:absolute;left:3242;top:1258;width:331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48;top:1300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17;top:1231;width:381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roundrect id="shape_0" stroked="t" o:allowincell="f" style="position:absolute;left:1620;top:689;width:2030;height:1125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v:group>
                  <v:shape id="shape_0" stroked="t" o:allowincell="f" style="position:absolute;left:1175;top:1083;width:407;height:181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52;top:52;width:2;height:18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4;top:50;width:2;height:185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129540</wp:posOffset>
                </wp:positionV>
                <wp:extent cx="222885" cy="390525"/>
                <wp:effectExtent l="13335" t="5715" r="1206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10.2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7435</wp:posOffset>
                </wp:positionH>
                <wp:positionV relativeFrom="paragraph">
                  <wp:posOffset>8890</wp:posOffset>
                </wp:positionV>
                <wp:extent cx="2025015" cy="560070"/>
                <wp:effectExtent l="5715" t="76835" r="138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560160"/>
                        </a:xfrm>
                        <a:prstGeom prst="wedgeRoundRectCallout">
                          <a:avLst>
                            <a:gd name="adj1" fmla="val -48273"/>
                            <a:gd name="adj2" fmla="val -62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１０円玉を１円玉にかえてもら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05pt;margin-top:0.7pt;width:159.4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１０円玉を１円玉にかえてもらい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229870</wp:posOffset>
                </wp:positionV>
                <wp:extent cx="1657350" cy="6870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18.1pt;width:130.5pt;height:54.1pt" coordorigin="4525,362" coordsize="2610,1082">
                <v:shape id="shape_0" stroked="f" o:allowincell="f" style="position:absolute;left:4525;top:383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362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130810</wp:posOffset>
                </wp:positionV>
                <wp:extent cx="2339975" cy="12877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87720"/>
                          <a:chOff x="0" y="0"/>
                          <a:chExt cx="23400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0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000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45160"/>
                                <a:ext cx="270000" cy="322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040" y="307800"/>
                                <a:ext cx="152280" cy="201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56920" y="81360"/>
                                <a:ext cx="26172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326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57240"/>
                                  <a:ext cx="89640" cy="17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1884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040" y="9000"/>
                                <a:ext cx="119268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2386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9080"/>
                                    <a:ext cx="207720" cy="254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47520"/>
                                    <a:ext cx="5076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97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040" y="5040"/>
                                  <a:ext cx="23796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9080"/>
                                    <a:ext cx="207000" cy="254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720" y="47520"/>
                                    <a:ext cx="5076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297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000" y="9360"/>
                                  <a:ext cx="23796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9080"/>
                                    <a:ext cx="207000" cy="254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47520"/>
                                    <a:ext cx="5076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297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9360"/>
                                  <a:ext cx="2386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9080"/>
                                    <a:ext cx="207720" cy="254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47520"/>
                                    <a:ext cx="5076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97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360" y="0"/>
                                  <a:ext cx="23796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9080"/>
                                    <a:ext cx="207000" cy="254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47520"/>
                                    <a:ext cx="5076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297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0880" y="525960"/>
                                <a:ext cx="26172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326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56880"/>
                                  <a:ext cx="90000" cy="17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1884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4120" y="442080"/>
                                <a:ext cx="126612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78120"/>
                                  <a:ext cx="119268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2386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9080"/>
                                      <a:ext cx="20772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68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8680" y="504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7000" y="936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72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5680" y="9360"/>
                                    <a:ext cx="2386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20772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68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360" y="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400" y="377640"/>
                                  <a:ext cx="119268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2386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20772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72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68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8680" y="504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720" y="4788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6640" y="972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5320" y="9720"/>
                                    <a:ext cx="2386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9080"/>
                                      <a:ext cx="20772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68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360" y="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72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66120" cy="78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36560" y="717120"/>
                                <a:ext cx="255240" cy="127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021400" y="818640"/>
                              <a:ext cx="22752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920" y="837720"/>
                              <a:ext cx="22752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8560" y="847800"/>
                              <a:ext cx="22788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0680" y="822960"/>
                              <a:ext cx="22752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6520" y="822960"/>
                              <a:ext cx="22788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6720" y="539280"/>
                              <a:ext cx="22788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910080" y="2160"/>
                            <a:ext cx="6120" cy="128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80" y="720"/>
                            <a:ext cx="1800" cy="12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0.3pt;width:184.25pt;height:101.4pt" coordorigin="62,206" coordsize="3685,2028">
                <v:group id="shape_0" style="position:absolute;left:62;top:206;width:3685;height:2028">
                  <v:group id="shape_0" style="position:absolute;left:62;top:206;width:3685;height:2028">
                    <v:rect id="shape_0" fillcolor="white" stroked="t" o:allowincell="f" style="position:absolute;left:62;top:206;width:3684;height:20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43;top:592;width:424;height:507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9;top:691;width:239;height:317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939;top:334;width:412;height:515">
                      <v:shape id="shape_0" fillcolor="white" stroked="t" o:allowincell="f" style="position:absolute;left:939;top:334;width:411;height:51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074;top:424;width:140;height:271;mso-wrap-style:none;v-text-anchor:middle" type="_x0000_t136">
                        <v:path textpathok="t"/>
                        <v:textpath on="t" fitshape="t" string="１０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15;top:220;width:1878;height:483">
                      <v:group id="shape_0" style="position:absolute;left:1615;top:235;width:376;height:469">
                        <v:shape id="shape_0" fillcolor="white" stroked="t" o:allowincell="f" style="position:absolute;left:1639;top:265;width:326;height:40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310;width:79;height:309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615;top:235;width:375;height:468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91;top:228;width:375;height:469">
                        <v:shape id="shape_0" fillcolor="white" stroked="t" o:allowincell="f" style="position:absolute;left:2015;top:258;width:325;height:40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20;top:303;width:79;height:309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991;top:228;width:374;height:468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66;top:235;width:375;height:469">
                        <v:shape id="shape_0" fillcolor="white" stroked="t" o:allowincell="f" style="position:absolute;left:2390;top:265;width:325;height:40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95;top:310;width:79;height:309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366;top:235;width:374;height:468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42;top:235;width:376;height:469">
                        <v:shape id="shape_0" fillcolor="white" stroked="t" o:allowincell="f" style="position:absolute;left:2766;top:265;width:326;height:40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71;top:310;width:79;height:309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42;top:235;width:375;height:468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18;top:220;width:375;height:469">
                        <v:shape id="shape_0" fillcolor="white" stroked="t" o:allowincell="f" style="position:absolute;left:3142;top:250;width:325;height:40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47;top:295;width:79;height:309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118;top:220;width:374;height:468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45;top:1034;width:412;height:515">
                      <v:shape id="shape_0" fillcolor="white" stroked="t" o:allowincell="f" style="position:absolute;left:945;top:1034;width:411;height:514;mso-wrap-style:none;v-text-anchor:middle" type="_x0000_t120">
                        <v:fill o:detectmouseclick="t" type="solid" color2="black"/>
                        <v:stroke color="#a5a5a5" weight="9360" joinstyle="miter" endcap="flat"/>
                        <w10:wrap type="none"/>
                      </v:shape>
                      <v:shape id="shape_0" fillcolor="#eeece1" stroked="t" o:allowincell="f" style="position:absolute;left:1080;top:1124;width:141;height:271;mso-wrap-style:none;v-text-anchor:middle" type="_x0000_t136">
                        <v:path textpathok="t"/>
                        <v:textpath on="t" fitshape="t" string="１０" style="font-family:&quot;ＭＳ Ｐゴシック&quot;;font-size:12pt"/>
                        <v:fill o:detectmouseclick="t" type="solid" color2="#11131e"/>
                        <v:stroke color="#a5a5a5" weight="9360" joinstyle="miter" endcap="flat"/>
                        <w10:wrap type="none"/>
                      </v:shape>
                    </v:group>
                    <v:group id="shape_0" style="position:absolute;left:1659;top:902;width:1994;height:1236">
                      <v:group id="shape_0" style="position:absolute;left:1717;top:1025;width:1878;height:484">
                        <v:group id="shape_0" style="position:absolute;left:1717;top:1040;width:376;height:469">
                          <v:shape id="shape_0" fillcolor="white" stroked="t" o:allowincell="f" style="position:absolute;left:1741;top:1070;width:326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46;top:1115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1717;top:1040;width:375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93;top:1033;width:375;height:469">
                          <v:shape id="shape_0" fillcolor="white" stroked="t" o:allowincell="f" style="position:absolute;left:2117;top:1063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22;top:1108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093;top:1033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468;top:1040;width:375;height:469">
                          <v:shape id="shape_0" fillcolor="white" stroked="t" o:allowincell="f" style="position:absolute;left:2492;top:1070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7;top:1115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468;top:1040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44;top:1040;width:376;height:469">
                          <v:shape id="shape_0" fillcolor="white" stroked="t" o:allowincell="f" style="position:absolute;left:2868;top:1070;width:326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73;top:1115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44;top:1040;width:375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20;top:1025;width:375;height:469">
                          <v:shape id="shape_0" fillcolor="white" stroked="t" o:allowincell="f" style="position:absolute;left:3244;top:1055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49;top:1100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220;top:1025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724;top:1497;width:1878;height:484">
                        <v:group id="shape_0" style="position:absolute;left:1724;top:1512;width:376;height:469">
                          <v:shape id="shape_0" fillcolor="white" stroked="t" o:allowincell="f" style="position:absolute;left:1748;top:1542;width:326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53;top:1587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1724;top:1512;width:375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00;top:1505;width:375;height:469">
                          <v:shape id="shape_0" fillcolor="white" stroked="t" o:allowincell="f" style="position:absolute;left:2124;top:1535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29;top:1580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100;top:1505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475;top:1512;width:375;height:469">
                          <v:shape id="shape_0" fillcolor="white" stroked="t" o:allowincell="f" style="position:absolute;left:2499;top:1542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604;top:1587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475;top:1512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51;top:1512;width:376;height:469">
                          <v:shape id="shape_0" fillcolor="white" stroked="t" o:allowincell="f" style="position:absolute;left:2875;top:1542;width:326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80;top:1587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51;top:1512;width:375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27;top:1497;width:375;height:469">
                          <v:shape id="shape_0" fillcolor="white" stroked="t" o:allowincell="f" style="position:absolute;left:3251;top:1527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56;top:1572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227;top:1497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oundrect id="shape_0" stroked="t" o:allowincell="f" style="position:absolute;left:1659;top:902;width:1993;height:123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oundrect>
                    </v:group>
                    <v:shape id="shape_0" stroked="t" o:allowincell="f" style="position:absolute;left:1222;top:1335;width:401;height:20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245;top:1495;width:357;height:44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852;top:1525;width:357;height:44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469;top:1541;width:358;height:44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110;top:1502;width:357;height:44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710;top:1502;width:358;height:44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238;top:1055;width:358;height:44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495;top:209;width:8;height:20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;top:207;width:2;height:202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7110</wp:posOffset>
                </wp:positionH>
                <wp:positionV relativeFrom="paragraph">
                  <wp:posOffset>134620</wp:posOffset>
                </wp:positionV>
                <wp:extent cx="1704340" cy="1856740"/>
                <wp:effectExtent l="4445" t="5080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856880"/>
                          <a:chOff x="0" y="0"/>
                          <a:chExt cx="170424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－　　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 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55760"/>
                              <a:ext cx="1628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12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1320" y="533880"/>
                            <a:ext cx="307800" cy="4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0" y="361440"/>
                            <a:ext cx="49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6072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0.6pt;width:134.25pt;height:146.2pt" coordorigin="7586,212" coordsize="2685,2924">
                <v:group id="shape_0" style="position:absolute;left:7586;top:212;width:2567;height:2924">
                  <v:shape id="shape_0" fillcolor="white" stroked="t" o:allowincell="f" style="position:absolute;left:7587;top:212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－　　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 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86;top:2347;width:256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07;top:212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81;top:212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327;top:212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911;top:1053;width:484;height:70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9485;top:781;width:7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780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</wp:posOffset>
                </wp:positionH>
                <wp:positionV relativeFrom="paragraph">
                  <wp:posOffset>22225</wp:posOffset>
                </wp:positionV>
                <wp:extent cx="222885" cy="390525"/>
                <wp:effectExtent l="13335" t="5715" r="1206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5pt;margin-top:1.75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695</wp:posOffset>
                </wp:positionH>
                <wp:positionV relativeFrom="paragraph">
                  <wp:posOffset>-6985</wp:posOffset>
                </wp:positionV>
                <wp:extent cx="1677035" cy="410845"/>
                <wp:effectExtent l="5715" t="1441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410760"/>
                        </a:xfrm>
                        <a:prstGeom prst="wedgeRoundRectCallout">
                          <a:avLst>
                            <a:gd name="adj1" fmla="val -46782"/>
                            <a:gd name="adj2" fmla="val -8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６円をひ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5pt;margin-top:-0.55pt;width:132pt;height:3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６円をひ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820</wp:posOffset>
                </wp:positionH>
                <wp:positionV relativeFrom="paragraph">
                  <wp:posOffset>17145</wp:posOffset>
                </wp:positionV>
                <wp:extent cx="1657350" cy="6870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.35pt;width:130.5pt;height:54.1pt" coordorigin="4532,27" coordsize="2610,1082">
                <v:shape id="shape_0" stroked="f" o:allowincell="f" style="position:absolute;left:4532;top:48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7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24130</wp:posOffset>
                </wp:positionV>
                <wp:extent cx="2361565" cy="865505"/>
                <wp:effectExtent l="5715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865440"/>
                          <a:chOff x="0" y="0"/>
                          <a:chExt cx="23616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6720" y="0"/>
                            <a:ext cx="5040" cy="86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200" y="0"/>
                            <a:ext cx="4680" cy="86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232920"/>
                            <a:ext cx="27252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292680"/>
                            <a:ext cx="15300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０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77400"/>
                            <a:ext cx="2642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311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54720"/>
                              <a:ext cx="9072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1884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5040" y="17640"/>
                            <a:ext cx="240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8000"/>
                              <a:ext cx="20880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14040"/>
                            <a:ext cx="2408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7640"/>
                              <a:ext cx="20880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32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080" y="17640"/>
                            <a:ext cx="2401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8000"/>
                              <a:ext cx="20844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2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17640"/>
                            <a:ext cx="240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8000"/>
                              <a:ext cx="20880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120" y="9000"/>
                            <a:ext cx="240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7640"/>
                              <a:ext cx="20880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297360"/>
                            <a:ext cx="240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7640"/>
                              <a:ext cx="20880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292680"/>
                            <a:ext cx="2408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8000"/>
                              <a:ext cx="20880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32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297360"/>
                            <a:ext cx="2401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7640"/>
                              <a:ext cx="20844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2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297360"/>
                            <a:ext cx="240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7640"/>
                              <a:ext cx="20880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.9pt;width:185.95pt;height:68.15pt" coordorigin="91,38" coordsize="3719,1363">
                <v:rect id="shape_0" fillcolor="white" stroked="t" o:allowincell="f" style="position:absolute;left:91;top:38;width:3718;height: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58;top:38;width:7;height:1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8;top:38;width:6;height:1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3;top:405;width:428;height:48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1;top:499;width:240;height:301;mso-wrap-style:none;v-text-anchor:middle" type="_x0000_t136">
                  <v:path textpathok="t"/>
                  <v:textpath on="t" fitshape="t" string="１０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976;top:160;width:416;height:490">
                  <v:shape id="shape_0" fillcolor="white" stroked="t" o:allowincell="f" style="position:absolute;left:976;top:160;width:415;height:48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12;top:246;width:142;height:258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658;top:66;width:379;height:447">
                  <v:shape id="shape_0" fillcolor="white" stroked="t" o:allowincell="f" style="position:absolute;left:1682;top:94;width:328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13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58;top:66;width:378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038;top:60;width:379;height:446">
                  <v:shape id="shape_0" fillcolor="white" stroked="t" o:allowincell="f" style="position:absolute;left:2062;top:88;width:328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9;top:132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38;top:60;width:378;height:44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417;top:66;width:378;height:447">
                  <v:shape id="shape_0" fillcolor="white" stroked="t" o:allowincell="f" style="position:absolute;left:2441;top:94;width:327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7;top:13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417;top:66;width:377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796;top:66;width:379;height:447">
                  <v:shape id="shape_0" fillcolor="white" stroked="t" o:allowincell="f" style="position:absolute;left:2820;top:94;width:328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6;top:13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96;top:66;width:378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177;top:52;width:379;height:447">
                  <v:shape id="shape_0" fillcolor="white" stroked="t" o:allowincell="f" style="position:absolute;left:3200;top:80;width:328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6;top:124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177;top:52;width:378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648;top:506;width:379;height:447">
                  <v:shape id="shape_0" fillcolor="white" stroked="t" o:allowincell="f" style="position:absolute;left:1672;top:534;width:328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8;top:57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48;top:506;width:378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027;top:499;width:379;height:446">
                  <v:shape id="shape_0" fillcolor="white" stroked="t" o:allowincell="f" style="position:absolute;left:2051;top:527;width:328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7;top:571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27;top:499;width:378;height:44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407;top:506;width:378;height:447">
                  <v:shape id="shape_0" fillcolor="white" stroked="t" o:allowincell="f" style="position:absolute;left:2432;top:534;width:327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7;top:57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407;top:506;width:377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785;top:506;width:379;height:447">
                  <v:shape id="shape_0" fillcolor="white" stroked="t" o:allowincell="f" style="position:absolute;left:2809;top:534;width:328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5;top:57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85;top:506;width:378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1710</wp:posOffset>
                </wp:positionH>
                <wp:positionV relativeFrom="paragraph">
                  <wp:posOffset>193675</wp:posOffset>
                </wp:positionV>
                <wp:extent cx="2371725" cy="605790"/>
                <wp:effectExtent l="5715" t="153670" r="6324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05880"/>
                        </a:xfrm>
                        <a:prstGeom prst="wedgeRoundRectCallout">
                          <a:avLst>
                            <a:gd name="adj1" fmla="val -38513"/>
                            <a:gd name="adj2" fmla="val -74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のこったのは、ぜんぶで（　　　　　　）円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pt;margin-top:15.25pt;width:186.7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のこったのは、ぜんぶで（　　　　　　）円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EMW-2A2(6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EMW-2A2(6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算のひっ算（２）①（くりさがり①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64.45pt" coordorigin="0,180" coordsize="10260,1289">
                <v:group id="shape_0" style="position:absolute;left:0;top:180;width:10260;height:1260">
                  <v:group id="shape_0" style="position:absolute;left:0;top:180;width:10260;height:1260">
                    <v:group id="shape_0" style="position:absolute;left:0;top:180;width:10260;height:1260">
                      <v:shape id="shape_0" fillcolor="white" stroked="t" o:allowincell="f" style="position:absolute;left:0;top:1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5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算のひっ算（２）①（くりさがり①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95" to="1495,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61" to="1496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84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466725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457200"/>
                          <a:chOff x="0" y="0"/>
                          <a:chExt cx="466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80" y="45720"/>
                            <a:ext cx="170640" cy="36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15pt;width:36.75pt;height:36pt" coordorigin="-6,-3" coordsize="735,720">
                <v:shape id="shape_0" fillcolor="white" stroked="t" o:allowincell="f" style="position:absolute;left:-6;top:-3;width:734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6;top:69;width:268;height:573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6950</wp:posOffset>
                </wp:positionH>
                <wp:positionV relativeFrom="paragraph">
                  <wp:posOffset>4285615</wp:posOffset>
                </wp:positionV>
                <wp:extent cx="1630045" cy="1856740"/>
                <wp:effectExtent l="4445" t="5080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856880"/>
                          <a:chOff x="0" y="0"/>
                          <a:chExt cx="1630080" cy="1856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629360" cy="18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百 十　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－　　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-2984400"/>
                            <a:ext cx="162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0" y="-4340160"/>
                            <a:ext cx="1440" cy="18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120" y="-4340160"/>
                            <a:ext cx="1800" cy="18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-4340160"/>
                            <a:ext cx="1440" cy="18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337.45pt;width:128.4pt;height:146.2pt" coordorigin="7570,6749" coordsize="2568,2924">
                <v:shape id="shape_0" fillcolor="white" stroked="t" o:allowincell="f" style="position:absolute;left:7571;top:6749;width:2565;height:2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百 十　一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－　　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7570;top:2049;width:2563;height:2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1;top:-86;width:1;height:2924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65;top:-86;width:2;height:2924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11;top:-86;width:1;height:2924" type="_x0000_t32">
                  <v:stroke color="#a5a5a5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2322195</wp:posOffset>
                </wp:positionV>
                <wp:extent cx="1704340" cy="1856740"/>
                <wp:effectExtent l="4445" t="508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856880"/>
                          <a:chOff x="0" y="0"/>
                          <a:chExt cx="170424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－　　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　　　　　　　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-1021320"/>
                              <a:ext cx="1628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-237708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120" y="-237708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-237708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1320" y="-1842840"/>
                            <a:ext cx="307800" cy="44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0" y="361440"/>
                            <a:ext cx="49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6072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5pt;margin-top:182.85pt;width:134.25pt;height:146.2pt" coordorigin="7553,3657" coordsize="2685,2924">
                <v:group id="shape_0" style="position:absolute;left:7553;top:3657;width:2568;height:2924">
                  <v:shape id="shape_0" fillcolor="white" stroked="t" o:allowincell="f" style="position:absolute;left:7554;top:3657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－　　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　　　　　　　　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53;top:2049;width:2563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74;top:-86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48;top:-86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94;top:-86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878;top:755;width:484;height:699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9452;top:4226;width:7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7;top:4225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　１２５―６</w:t>
      </w:r>
      <w:r>
        <w:rPr>
          <w:sz w:val="28"/>
          <w:szCs w:val="28"/>
        </w:rPr>
        <w:t>の計算について、お金の計算と、ひっ算のしかたが合うものを</w: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9650</wp:posOffset>
                </wp:positionH>
                <wp:positionV relativeFrom="paragraph">
                  <wp:posOffset>130810</wp:posOffset>
                </wp:positionV>
                <wp:extent cx="1704340" cy="1856740"/>
                <wp:effectExtent l="4445" t="508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856880"/>
                          <a:chOff x="0" y="0"/>
                          <a:chExt cx="170424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－　　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　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713160"/>
                              <a:ext cx="162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-64260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120" y="-64260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-64260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1320" y="-108360"/>
                            <a:ext cx="307800" cy="44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0" y="361440"/>
                            <a:ext cx="49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6072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0.3pt;width:134.2pt;height:146.2pt" coordorigin="7590,206" coordsize="2684,2924">
                <v:group id="shape_0" style="position:absolute;left:7590;top:206;width:2567;height:2924">
                  <v:shape id="shape_0" fillcolor="white" stroked="t" o:allowincell="f" style="position:absolute;left:7591;top:206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－　　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　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90;top:1329;width:2564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11;top:-806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85;top:-806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331;top:-806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915;top:35;width:484;height:699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9489;top:775;width:7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4;top:774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えらんで線でむすび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4480</wp:posOffset>
                </wp:positionH>
                <wp:positionV relativeFrom="paragraph">
                  <wp:posOffset>-3175</wp:posOffset>
                </wp:positionV>
                <wp:extent cx="1005205" cy="7473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7473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22.4pt;margin-top:-0.25pt;width:79.1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a5a5a5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8950</wp:posOffset>
                </wp:positionH>
                <wp:positionV relativeFrom="paragraph">
                  <wp:posOffset>111760</wp:posOffset>
                </wp:positionV>
                <wp:extent cx="652145" cy="539750"/>
                <wp:effectExtent l="508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539640"/>
                          <a:chOff x="0" y="0"/>
                          <a:chExt cx="6523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2019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280"/>
                              <a:ext cx="175320" cy="231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43200"/>
                              <a:ext cx="42480" cy="17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27036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0"/>
                            <a:ext cx="2026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280"/>
                              <a:ext cx="176040" cy="230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43200"/>
                              <a:ext cx="43200" cy="17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700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4320"/>
                            <a:ext cx="2012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280"/>
                              <a:ext cx="174600" cy="231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43200"/>
                              <a:ext cx="42480" cy="17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240" cy="27036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261000"/>
                            <a:ext cx="20268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280"/>
                              <a:ext cx="176040" cy="231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43200"/>
                              <a:ext cx="43200" cy="17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7036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261720"/>
                            <a:ext cx="2019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6920"/>
                              <a:ext cx="175320" cy="230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43200"/>
                              <a:ext cx="42480" cy="17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960" cy="2700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270000"/>
                            <a:ext cx="20268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6920"/>
                              <a:ext cx="176040" cy="2304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43200"/>
                              <a:ext cx="43200" cy="17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7000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8.8pt;width:51.35pt;height:42.5pt" coordorigin="2770,176" coordsize="1027,850">
                <v:group id="shape_0" style="position:absolute;left:2770;top:183;width:318;height:426">
                  <v:shape id="shape_0" fillcolor="white" stroked="t" o:allowincell="f" style="position:absolute;left:2790;top:210;width:275;height:36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79;top:251;width:66;height:281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70;top:183;width:317;height:42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088;top:176;width:319;height:425">
                  <v:shape id="shape_0" fillcolor="white" stroked="t" o:allowincell="f" style="position:absolute;left:3108;top:203;width:276;height:36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8;top:244;width:67;height:280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088;top:176;width:318;height:424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07;top:183;width:317;height:426">
                  <v:shape id="shape_0" fillcolor="white" stroked="t" o:allowincell="f" style="position:absolute;left:3427;top:210;width:274;height:36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16;top:251;width:66;height:281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07;top:183;width:316;height:42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478;top:587;width:319;height:426">
                  <v:shape id="shape_0" fillcolor="white" stroked="t" o:allowincell="f" style="position:absolute;left:3498;top:614;width:276;height:36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8;top:655;width:67;height:281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78;top:587;width:318;height:42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156;top:588;width:318;height:425">
                  <v:shape id="shape_0" fillcolor="white" stroked="t" o:allowincell="f" style="position:absolute;left:3176;top:615;width:275;height:36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5;top:656;width:66;height:280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156;top:588;width:317;height:424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829;top:601;width:319;height:425">
                  <v:shape id="shape_0" fillcolor="white" stroked="t" o:allowincell="f" style="position:absolute;left:2849;top:628;width:276;height:36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9;top:669;width:67;height:280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29;top:601;width:318;height:424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6365</wp:posOffset>
                </wp:positionH>
                <wp:positionV relativeFrom="paragraph">
                  <wp:posOffset>62230</wp:posOffset>
                </wp:positionV>
                <wp:extent cx="1677035" cy="513080"/>
                <wp:effectExtent l="16573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13000"/>
                        </a:xfrm>
                        <a:prstGeom prst="wedgeRoundRectCallout">
                          <a:avLst>
                            <a:gd name="adj1" fmla="val -59050"/>
                            <a:gd name="adj2" fmla="val -6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１２５－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けい算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5pt;margin-top:4.9pt;width:132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１２５－６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けい算を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7820</wp:posOffset>
                </wp:positionH>
                <wp:positionV relativeFrom="paragraph">
                  <wp:posOffset>13970</wp:posOffset>
                </wp:positionV>
                <wp:extent cx="1657350" cy="6870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.1pt;width:130.5pt;height:54.1pt" coordorigin="4532,22" coordsize="2610,1082">
                <v:shape id="shape_0" stroked="f" o:allowincell="f" style="position:absolute;left:4532;top:43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2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-3175</wp:posOffset>
                </wp:positionV>
                <wp:extent cx="438150" cy="315595"/>
                <wp:effectExtent l="8890" t="0" r="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31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-0.25pt;width:34.5pt;height:24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2341245" cy="973455"/>
                <wp:effectExtent l="5715" t="508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080" cy="973440"/>
                          <a:chOff x="0" y="0"/>
                          <a:chExt cx="2341080" cy="97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108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1080" cy="97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2400" y="0"/>
                              <a:ext cx="4320" cy="97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6920" y="0"/>
                              <a:ext cx="4680" cy="97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329040"/>
                              <a:ext cx="15228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7640" y="87120"/>
                              <a:ext cx="26172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349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61560"/>
                                <a:ext cx="89640" cy="18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188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519480"/>
                              <a:ext cx="26172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349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61560"/>
                                <a:ext cx="89640" cy="18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188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6040" y="20160"/>
                              <a:ext cx="238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0520"/>
                                <a:ext cx="207720" cy="27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" y="51480"/>
                                <a:ext cx="5076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31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5440" y="15120"/>
                              <a:ext cx="238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0520"/>
                                <a:ext cx="207720" cy="27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" y="51480"/>
                                <a:ext cx="5076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31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4480" y="20160"/>
                              <a:ext cx="23796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0520"/>
                                <a:ext cx="207000" cy="27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720" y="51480"/>
                                <a:ext cx="5076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7960" cy="31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440" y="20160"/>
                              <a:ext cx="238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0520"/>
                                <a:ext cx="207720" cy="27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" y="51480"/>
                                <a:ext cx="5076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31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1840" y="9360"/>
                              <a:ext cx="23868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0520"/>
                                <a:ext cx="207720" cy="272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080" y="51480"/>
                                <a:ext cx="50760" cy="21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8680" cy="318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800" y="254160"/>
                            <a:ext cx="288360" cy="36828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.75pt;width:184.35pt;height:76.65pt" coordorigin="60,35" coordsize="3687,1533">
                <v:group id="shape_0" style="position:absolute;left:60;top:35;width:3687;height:1533">
                  <v:rect id="shape_0" fillcolor="white" stroked="t" o:allowincell="f" style="position:absolute;left:60;top:35;width:3686;height:1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20;top:35;width:6;height:15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04;top:35;width:6;height:153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337;top:553;width:239;height:339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938;top:172;width:412;height:551">
                    <v:shape id="shape_0" fillcolor="white" stroked="t" o:allowincell="f" style="position:absolute;left:938;top:172;width:411;height:55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73;top:269;width:140;height:290;mso-wrap-style:none;v-text-anchor:middle" type="_x0000_t136">
                      <v:path textpathok="t"/>
                      <v:textpath on="t" fitshape="t" string="１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943;top:853;width:412;height:551">
                    <v:shape id="shape_0" fillcolor="white" stroked="t" o:allowincell="f" style="position:absolute;left:943;top:853;width:411;height:550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78;top:950;width:140;height:290;mso-wrap-style:none;v-text-anchor:middle" type="_x0000_t136">
                      <v:path textpathok="t"/>
                      <v:textpath on="t" fitshape="t" string="１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613;top:67;width:376;height:502">
                    <v:shape id="shape_0" fillcolor="white" stroked="t" o:allowincell="f" style="position:absolute;left:1637;top:99;width:326;height:42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42;top:148;width:79;height:331;mso-wrap-style:none;v-text-anchor:middle" type="_x0000_t136">
                      <v:path textpathok="t"/>
                      <v:textpath on="t" fitshape="t" string="１" style="font-family:&quot;ＭＳ Ｐゴシック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613;top:67;width:375;height:501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1990;top:59;width:376;height:502">
                    <v:shape id="shape_0" fillcolor="white" stroked="t" o:allowincell="f" style="position:absolute;left:2014;top:91;width:326;height:42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19;top:140;width:79;height:331;mso-wrap-style:none;v-text-anchor:middle" type="_x0000_t136">
                      <v:path textpathok="t"/>
                      <v:textpath on="t" fitshape="t" string="１" style="font-family:&quot;ＭＳ Ｐゴシック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990;top:59;width:375;height:501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366;top:67;width:375;height:502">
                    <v:shape id="shape_0" fillcolor="white" stroked="t" o:allowincell="f" style="position:absolute;left:2390;top:99;width:325;height:42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5;top:148;width:79;height:331;mso-wrap-style:none;v-text-anchor:middle" type="_x0000_t136">
                      <v:path textpathok="t"/>
                      <v:textpath on="t" fitshape="t" string="１" style="font-family:&quot;ＭＳ Ｐゴシック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66;top:67;width:374;height:501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2741;top:67;width:376;height:502">
                    <v:shape id="shape_0" fillcolor="white" stroked="t" o:allowincell="f" style="position:absolute;left:2765;top:99;width:326;height:42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0;top:148;width:79;height:331;mso-wrap-style:none;v-text-anchor:middle" type="_x0000_t136">
                      <v:path textpathok="t"/>
                      <v:textpath on="t" fitshape="t" string="１" style="font-family:&quot;ＭＳ Ｐゴシック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741;top:67;width:375;height:501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118;top:50;width:376;height:502">
                    <v:shape id="shape_0" fillcolor="white" stroked="t" o:allowincell="f" style="position:absolute;left:3142;top:82;width:326;height:42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7;top:131;width:79;height:331;mso-wrap-style:none;v-text-anchor:middle" type="_x0000_t136">
                      <v:path textpathok="t"/>
                      <v:textpath on="t" fitshape="t" string="１" style="font-family:&quot;ＭＳ Ｐゴシック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118;top:50;width:375;height:501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shape id="shape_0" stroked="t" o:allowincell="f" style="position:absolute;left:233;top:435;width:453;height:579;mso-wrap-style:none;v-text-anchor:middle" type="_x0000_t120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7065</wp:posOffset>
                </wp:positionH>
                <wp:positionV relativeFrom="paragraph">
                  <wp:posOffset>71755</wp:posOffset>
                </wp:positionV>
                <wp:extent cx="1078230" cy="3681095"/>
                <wp:effectExtent l="13970" t="4445" r="1397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368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5.65pt;width:84.9pt;height:289.8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7065</wp:posOffset>
                </wp:positionH>
                <wp:positionV relativeFrom="paragraph">
                  <wp:posOffset>51435</wp:posOffset>
                </wp:positionV>
                <wp:extent cx="1078230" cy="3711575"/>
                <wp:effectExtent l="13970" t="4445" r="1397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8560" cy="371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4.05pt;width:84.9pt;height:292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550</wp:posOffset>
                </wp:positionH>
                <wp:positionV relativeFrom="paragraph">
                  <wp:posOffset>49530</wp:posOffset>
                </wp:positionV>
                <wp:extent cx="222885" cy="390525"/>
                <wp:effectExtent l="13335" t="5715" r="1206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pt;margin-top:3.9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2055</wp:posOffset>
                </wp:positionH>
                <wp:positionV relativeFrom="paragraph">
                  <wp:posOffset>6985</wp:posOffset>
                </wp:positionV>
                <wp:extent cx="1677035" cy="513080"/>
                <wp:effectExtent l="5715" t="29464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13000"/>
                        </a:xfrm>
                        <a:prstGeom prst="wedgeRoundRectCallout">
                          <a:avLst>
                            <a:gd name="adj1" fmla="val -44398"/>
                            <a:gd name="adj2" fmla="val -105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５円から６円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ひけ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0.55pt;width:132pt;height: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５円から６円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ひけ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1630</wp:posOffset>
                </wp:positionH>
                <wp:positionV relativeFrom="paragraph">
                  <wp:posOffset>67945</wp:posOffset>
                </wp:positionV>
                <wp:extent cx="1657350" cy="6870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5.35pt;width:130.5pt;height:54.1pt" coordorigin="4538,107" coordsize="2610,1082">
                <v:shape id="shape_0" stroked="f" o:allowincell="f" style="position:absolute;left:4538;top:128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107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31750</wp:posOffset>
                </wp:positionV>
                <wp:extent cx="2383155" cy="1176020"/>
                <wp:effectExtent l="5715" t="254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176120"/>
                          <a:chOff x="0" y="0"/>
                          <a:chExt cx="2383200" cy="1176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2383200" cy="11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3200" cy="11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23560"/>
                              <a:ext cx="274320" cy="294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280440"/>
                              <a:ext cx="154800" cy="18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０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7000" y="74160"/>
                              <a:ext cx="26676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9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840" y="52200"/>
                                <a:ext cx="91440" cy="15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wrap="none" lIns="158760" rIns="158760" tIns="75600" bIns="75600" anchor="t" anchorCtr="1">
                              <a:prstTxWarp prst="textPlain">
                                <a:avLst>
                                  <a:gd name="adj" fmla="val 5188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4400" y="8280"/>
                              <a:ext cx="121428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640"/>
                                <a:ext cx="243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17280"/>
                                  <a:ext cx="211320" cy="232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43920"/>
                                  <a:ext cx="514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360" cy="271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60" y="4320"/>
                                <a:ext cx="24264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10960" cy="2318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43200"/>
                                  <a:ext cx="51480" cy="178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27108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6000" y="8640"/>
                                <a:ext cx="24264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10960" cy="232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43920"/>
                                  <a:ext cx="514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271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8640" y="8640"/>
                                <a:ext cx="24336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7280"/>
                                  <a:ext cx="211320" cy="232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520" y="43920"/>
                                  <a:ext cx="514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3360" cy="271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1640" y="0"/>
                                <a:ext cx="24264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6920"/>
                                  <a:ext cx="210960" cy="232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60" y="43560"/>
                                  <a:ext cx="514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2640" cy="27180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0960" y="478800"/>
                              <a:ext cx="26676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297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760" y="51840"/>
                                <a:ext cx="91440" cy="15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wrap="none" lIns="158760" rIns="158760" tIns="75600" bIns="75600" anchor="t" anchorCtr="1">
                              <a:prstTxWarp prst="textPlain">
                                <a:avLst>
                                  <a:gd name="adj" fmla="val 5188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32480" y="402480"/>
                              <a:ext cx="1289520" cy="71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440" y="71280"/>
                                <a:ext cx="121428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"/>
                                  <a:ext cx="24336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21132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4320"/>
                                  <a:ext cx="24264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210960" cy="231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3200"/>
                                    <a:ext cx="51480" cy="178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08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0" y="8640"/>
                                  <a:ext cx="24264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21096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8280" y="8640"/>
                                  <a:ext cx="24336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21132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1640" y="0"/>
                                  <a:ext cx="24264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6920"/>
                                    <a:ext cx="21096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356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480" y="344160"/>
                                <a:ext cx="121428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24336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6920"/>
                                    <a:ext cx="21132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360" y="4680"/>
                                  <a:ext cx="242640" cy="27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6920"/>
                                    <a:ext cx="210960" cy="2318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2840"/>
                                    <a:ext cx="51480" cy="178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08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000" y="9000"/>
                                  <a:ext cx="24264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6920"/>
                                    <a:ext cx="21096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8280" y="9000"/>
                                  <a:ext cx="24336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16920"/>
                                    <a:ext cx="21132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36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1640" y="0"/>
                                  <a:ext cx="242640" cy="27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7280"/>
                                    <a:ext cx="210960" cy="2325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43920"/>
                                    <a:ext cx="51480" cy="179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718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89520" cy="71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50240" y="652680"/>
                              <a:ext cx="259200" cy="115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81320" y="1440"/>
                            <a:ext cx="1800" cy="117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27360" y="0"/>
                            <a:ext cx="2880" cy="11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.5pt;width:187.65pt;height:92.6pt" coordorigin="-6,50" coordsize="3753,1852">
                <v:group id="shape_0" style="position:absolute;left:-6;top:55;width:3753;height:1847">
                  <v:rect id="shape_0" fillcolor="white" stroked="t" o:allowincell="f" style="position:absolute;left:-6;top:55;width:3752;height:18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8;top:407;width:431;height:462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6;top:497;width:243;height:288;mso-wrap-style:none;v-text-anchor:middle" type="_x0000_t136">
                    <v:path textpathok="t"/>
                    <v:textpath on="t" fitshape="t" string="１０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887;top:172;width:420;height:469">
                    <v:shape id="shape_0" fillcolor="white" stroked="t" o:allowincell="f" style="position:absolute;left:887;top:172;width:419;height:46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25;top:254;width:143;height:247;mso-wrap-style:none;v-text-anchor:middle" type="_x0000_t136">
                      <v:path textpathok="t"/>
                      <v:textpath on="t" fitshape="t" string="１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575;top:68;width:1912;height:441">
                    <v:group id="shape_0" style="position:absolute;left:1575;top:82;width:383;height:428">
                      <v:shape id="shape_0" fillcolor="white" stroked="t" o:allowincell="f" style="position:absolute;left:1601;top:109;width:332;height:36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08;top:151;width:80;height:282;mso-wrap-style:none;v-text-anchor:middle" type="_x0000_t136">
                        <v:path textpathok="t"/>
                        <v:textpath on="t" fitshape="t" string="１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575;top:82;width:382;height:42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59;top:75;width:382;height:427">
                      <v:shape id="shape_0" fillcolor="white" stroked="t" o:allowincell="f" style="position:absolute;left:1984;top:102;width:331;height:36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90;top:143;width:80;height:281;mso-wrap-style:none;v-text-anchor:middle" type="_x0000_t136">
                        <v:path textpathok="t"/>
                        <v:textpath on="t" fitshape="t" string="１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59;top:75;width:381;height:426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41;top:82;width:382;height:428">
                      <v:shape id="shape_0" fillcolor="white" stroked="t" o:allowincell="f" style="position:absolute;left:2366;top:109;width:331;height:36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72;top:151;width:80;height:282;mso-wrap-style:none;v-text-anchor:middle" type="_x0000_t136">
                        <v:path textpathok="t"/>
                        <v:textpath on="t" fitshape="t" string="１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1;top:82;width:381;height:42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723;top:82;width:383;height:428">
                      <v:shape id="shape_0" fillcolor="white" stroked="t" o:allowincell="f" style="position:absolute;left:2748;top:109;width:332;height:36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54;top:151;width:80;height:282;mso-wrap-style:none;v-text-anchor:middle" type="_x0000_t136">
                        <v:path textpathok="t"/>
                        <v:textpath on="t" fitshape="t" string="１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23;top:82;width:382;height:42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06;top:68;width:382;height:428">
                      <v:shape id="shape_0" fillcolor="white" stroked="t" o:allowincell="f" style="position:absolute;left:3131;top:95;width:331;height:365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37;top:137;width:80;height:282;mso-wrap-style:none;v-text-anchor:middle" type="_x0000_t136">
                        <v:path textpathok="t"/>
                        <v:textpath on="t" fitshape="t" string="１" style="font-family:&quot;ＭＳ Ｐゴシック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06;top:68;width:381;height:427;mso-wrap-style:none;v-text-anchor:middle" type="_x0000_t120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893;top:809;width:420;height:469">
                    <v:shape id="shape_0" fillcolor="white" stroked="t" o:allowincell="f" style="position:absolute;left:893;top:809;width:419;height:468;mso-wrap-style:none;v-text-anchor:middle" type="_x0000_t120">
                      <v:fill o:detectmouseclick="t" type="solid" color2="black"/>
                      <v:stroke color="#a5a5a5" weight="9360" joinstyle="miter" endcap="flat"/>
                      <w10:wrap type="none"/>
                    </v:shape>
                    <v:shape id="shape_0" fillcolor="#eeece1" stroked="t" o:allowincell="f" style="position:absolute;left:1030;top:891;width:143;height:247;mso-wrap-style:none;v-text-anchor:middle" type="_x0000_t136">
                      <v:path textpathok="t"/>
                      <v:textpath on="t" fitshape="t" string="１０" style="font-family:&quot;ＭＳ Ｐゴシック&quot;;font-size:12pt"/>
                      <v:fill o:detectmouseclick="t" type="solid" color2="#11131e"/>
                      <v:stroke color="#a5a5a5" weight="9360" joinstyle="miter" endcap="flat"/>
                      <w10:wrap type="none"/>
                    </v:shape>
                  </v:group>
                  <v:group id="shape_0" style="position:absolute;left:1620;top:689;width:2031;height:1126">
                    <v:group id="shape_0" style="position:absolute;left:1679;top:801;width:1912;height:441">
                      <v:group id="shape_0" style="position:absolute;left:1679;top:815;width:383;height:428">
                        <v:shape id="shape_0" fillcolor="white" stroked="t" o:allowincell="f" style="position:absolute;left:1704;top:842;width:332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11;top:88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679;top:815;width:382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62;top:808;width:382;height:427">
                        <v:shape id="shape_0" fillcolor="white" stroked="t" o:allowincell="f" style="position:absolute;left:2087;top:835;width:331;height:364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93;top:876;width:80;height:281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062;top:808;width:381;height:426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44;top:815;width:382;height:428">
                        <v:shape id="shape_0" fillcolor="white" stroked="t" o:allowincell="f" style="position:absolute;left:2469;top:842;width:331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75;top:88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44;top:815;width:381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26;top:815;width:383;height:428">
                        <v:shape id="shape_0" fillcolor="white" stroked="t" o:allowincell="f" style="position:absolute;left:2851;top:842;width:332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58;top:88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26;top:815;width:382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09;top:801;width:382;height:428">
                        <v:shape id="shape_0" fillcolor="white" stroked="t" o:allowincell="f" style="position:absolute;left:3234;top:828;width:331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40;top:870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09;top:801;width:381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1687;top:1231;width:1912;height:442">
                      <v:group id="shape_0" style="position:absolute;left:1687;top:1245;width:383;height:428">
                        <v:shape id="shape_0" fillcolor="white" stroked="t" o:allowincell="f" style="position:absolute;left:1712;top:1272;width:332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19;top:131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687;top:1245;width:382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070;top:1238;width:382;height:427">
                        <v:shape id="shape_0" fillcolor="white" stroked="t" o:allowincell="f" style="position:absolute;left:2095;top:1265;width:331;height:364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201;top:1306;width:80;height:281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070;top:1238;width:381;height:426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452;top:1245;width:382;height:428">
                        <v:shape id="shape_0" fillcolor="white" stroked="t" o:allowincell="f" style="position:absolute;left:2477;top:1272;width:331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83;top:131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452;top:1245;width:381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834;top:1245;width:383;height:428">
                        <v:shape id="shape_0" fillcolor="white" stroked="t" o:allowincell="f" style="position:absolute;left:2859;top:1272;width:332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66;top:1314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34;top:1245;width:382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17;top:1231;width:382;height:428">
                        <v:shape id="shape_0" fillcolor="white" stroked="t" o:allowincell="f" style="position:absolute;left:3242;top:1258;width:331;height:365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348;top:1300;width:80;height:282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17;top:1231;width:381;height:427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roundrect id="shape_0" stroked="t" o:allowincell="f" style="position:absolute;left:1620;top:689;width:2030;height:1125;mso-wrap-style:none;v-text-anchor:middle">
                      <v:fill o:detectmouseclick="t" on="false"/>
                      <v:stroke color="black" weight="28440" joinstyle="miter" endcap="flat"/>
                      <w10:wrap type="none"/>
                    </v:roundrect>
                  </v:group>
                  <v:shape id="shape_0" stroked="t" o:allowincell="f" style="position:absolute;left:1175;top:1083;width:407;height:181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52;top:52;width:2;height:18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4;top:50;width:2;height:185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7065</wp:posOffset>
                </wp:positionH>
                <wp:positionV relativeFrom="paragraph">
                  <wp:posOffset>57785</wp:posOffset>
                </wp:positionV>
                <wp:extent cx="1078230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8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4.55pt;width:84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170</wp:posOffset>
                </wp:positionH>
                <wp:positionV relativeFrom="paragraph">
                  <wp:posOffset>129540</wp:posOffset>
                </wp:positionV>
                <wp:extent cx="222885" cy="390525"/>
                <wp:effectExtent l="13335" t="5715" r="1206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1pt;margin-top:10.2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7435</wp:posOffset>
                </wp:positionH>
                <wp:positionV relativeFrom="paragraph">
                  <wp:posOffset>8890</wp:posOffset>
                </wp:positionV>
                <wp:extent cx="2025015" cy="560070"/>
                <wp:effectExtent l="5715" t="76835" r="13843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560160"/>
                        </a:xfrm>
                        <a:prstGeom prst="wedgeRoundRectCallout">
                          <a:avLst>
                            <a:gd name="adj1" fmla="val -48273"/>
                            <a:gd name="adj2" fmla="val -62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１０円玉を１円玉にかえてもら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05pt;margin-top:0.7pt;width:159.4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１０円玉を１円玉にかえてもらい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3375</wp:posOffset>
                </wp:positionH>
                <wp:positionV relativeFrom="paragraph">
                  <wp:posOffset>229870</wp:posOffset>
                </wp:positionV>
                <wp:extent cx="1657350" cy="6870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18.1pt;width:130.5pt;height:54.1pt" coordorigin="4525,362" coordsize="2610,1082">
                <v:shape id="shape_0" stroked="f" o:allowincell="f" style="position:absolute;left:4525;top:383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362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70</wp:posOffset>
                </wp:positionH>
                <wp:positionV relativeFrom="paragraph">
                  <wp:posOffset>130810</wp:posOffset>
                </wp:positionV>
                <wp:extent cx="2339975" cy="128778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287720"/>
                          <a:chOff x="0" y="0"/>
                          <a:chExt cx="23400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0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000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45160"/>
                                <a:ext cx="270000" cy="322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040" y="307800"/>
                                <a:ext cx="152280" cy="201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１００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56920" y="81360"/>
                                <a:ext cx="26172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326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57240"/>
                                  <a:ext cx="89640" cy="17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1884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040" y="9000"/>
                                <a:ext cx="119268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360"/>
                                  <a:ext cx="2386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9080"/>
                                    <a:ext cx="207720" cy="254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47520"/>
                                    <a:ext cx="5076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97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040" y="5040"/>
                                  <a:ext cx="23796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9080"/>
                                    <a:ext cx="207000" cy="254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1720" y="47520"/>
                                    <a:ext cx="5076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297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000" y="9360"/>
                                  <a:ext cx="23796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9080"/>
                                    <a:ext cx="207000" cy="254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47520"/>
                                    <a:ext cx="5076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297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5680" y="9360"/>
                                  <a:ext cx="2386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9080"/>
                                    <a:ext cx="207720" cy="254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47520"/>
                                    <a:ext cx="5076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8680" cy="297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360" y="0"/>
                                  <a:ext cx="23796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9080"/>
                                    <a:ext cx="207000" cy="2545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2080" y="47520"/>
                                    <a:ext cx="50760" cy="196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2977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0880" y="525960"/>
                                <a:ext cx="26172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720" cy="3268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56880"/>
                                  <a:ext cx="90000" cy="17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1884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4120" y="442080"/>
                                <a:ext cx="126612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78120"/>
                                  <a:ext cx="119268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2386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9080"/>
                                      <a:ext cx="20772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68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8680" y="504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7000" y="936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72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5680" y="9360"/>
                                    <a:ext cx="2386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20772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68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360" y="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400" y="377640"/>
                                  <a:ext cx="1192680" cy="30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2386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20772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72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68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8680" y="504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720" y="4788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76640" y="972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5320" y="9720"/>
                                    <a:ext cx="2386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9080"/>
                                      <a:ext cx="20772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208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868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4360" y="0"/>
                                    <a:ext cx="23796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9080"/>
                                      <a:ext cx="207000" cy="2545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720" y="47520"/>
                                      <a:ext cx="50760" cy="196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ＭＳ Ｐゴシック" w:hAnsi="ＭＳ Ｐゴシック" w:eastAsia="ＭＳ Ｐゴシック" w:cs="ＭＳ Ｐゴシック"/>
                                            <w:lang w:eastAsia="zh-CN" w:bidi="hi-IN"/>
                                          </w:rPr>
                                          <w:t>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9772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66120" cy="78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36560" y="717120"/>
                                <a:ext cx="255240" cy="127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021400" y="818640"/>
                              <a:ext cx="22752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920" y="837720"/>
                              <a:ext cx="22752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8560" y="847800"/>
                              <a:ext cx="22788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0680" y="822960"/>
                              <a:ext cx="22752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6520" y="822960"/>
                              <a:ext cx="22788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6720" y="539280"/>
                              <a:ext cx="227880" cy="281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910080" y="2160"/>
                            <a:ext cx="6120" cy="128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080" y="720"/>
                            <a:ext cx="1800" cy="12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0.3pt;width:184.25pt;height:101.4pt" coordorigin="62,206" coordsize="3685,2028">
                <v:group id="shape_0" style="position:absolute;left:62;top:206;width:3685;height:2028">
                  <v:group id="shape_0" style="position:absolute;left:62;top:206;width:3685;height:2028">
                    <v:rect id="shape_0" fillcolor="white" stroked="t" o:allowincell="f" style="position:absolute;left:62;top:206;width:3684;height:20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43;top:592;width:424;height:507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39;top:691;width:239;height:317;mso-wrap-style:none;v-text-anchor:middle" type="_x0000_t136">
                      <v:path textpathok="t"/>
                      <v:textpath on="t" fitshape="t" string="１００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939;top:334;width:412;height:515">
                      <v:shape id="shape_0" fillcolor="white" stroked="t" o:allowincell="f" style="position:absolute;left:939;top:334;width:411;height:51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074;top:424;width:140;height:271;mso-wrap-style:none;v-text-anchor:middle" type="_x0000_t136">
                        <v:path textpathok="t"/>
                        <v:textpath on="t" fitshape="t" string="１０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615;top:220;width:1878;height:483">
                      <v:group id="shape_0" style="position:absolute;left:1615;top:235;width:376;height:469">
                        <v:shape id="shape_0" fillcolor="white" stroked="t" o:allowincell="f" style="position:absolute;left:1639;top:265;width:326;height:40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44;top:310;width:79;height:309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615;top:235;width:375;height:468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91;top:228;width:375;height:469">
                        <v:shape id="shape_0" fillcolor="white" stroked="t" o:allowincell="f" style="position:absolute;left:2015;top:258;width:325;height:40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20;top:303;width:79;height:309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991;top:228;width:374;height:468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66;top:235;width:375;height:469">
                        <v:shape id="shape_0" fillcolor="white" stroked="t" o:allowincell="f" style="position:absolute;left:2390;top:265;width:325;height:40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495;top:310;width:79;height:309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366;top:235;width:374;height:468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42;top:235;width:376;height:469">
                        <v:shape id="shape_0" fillcolor="white" stroked="t" o:allowincell="f" style="position:absolute;left:2766;top:265;width:326;height:40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71;top:310;width:79;height:309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742;top:235;width:375;height:468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18;top:220;width:375;height:469">
                        <v:shape id="shape_0" fillcolor="white" stroked="t" o:allowincell="f" style="position:absolute;left:3142;top:250;width:325;height:400;mso-wrap-style:none;v-text-anchor:middle" type="_x0000_t12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47;top:295;width:79;height:309;mso-wrap-style:none;v-text-anchor:middle" type="_x0000_t136">
                          <v:path textpathok="t"/>
                          <v:textpath on="t" fitshape="t" string="１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118;top:220;width:374;height:468;mso-wrap-style:none;v-text-anchor:middle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945;top:1034;width:412;height:515">
                      <v:shape id="shape_0" fillcolor="white" stroked="t" o:allowincell="f" style="position:absolute;left:945;top:1034;width:411;height:514;mso-wrap-style:none;v-text-anchor:middle" type="_x0000_t120">
                        <v:fill o:detectmouseclick="t" type="solid" color2="black"/>
                        <v:stroke color="#a5a5a5" weight="9360" joinstyle="miter" endcap="flat"/>
                        <w10:wrap type="none"/>
                      </v:shape>
                      <v:shape id="shape_0" fillcolor="#eeece1" stroked="t" o:allowincell="f" style="position:absolute;left:1080;top:1124;width:141;height:271;mso-wrap-style:none;v-text-anchor:middle" type="_x0000_t136">
                        <v:path textpathok="t"/>
                        <v:textpath on="t" fitshape="t" string="１０" style="font-family:&quot;ＭＳ Ｐゴシック&quot;;font-size:12pt"/>
                        <v:fill o:detectmouseclick="t" type="solid" color2="#11131e"/>
                        <v:stroke color="#a5a5a5" weight="9360" joinstyle="miter" endcap="flat"/>
                        <w10:wrap type="none"/>
                      </v:shape>
                    </v:group>
                    <v:group id="shape_0" style="position:absolute;left:1659;top:902;width:1994;height:1236">
                      <v:group id="shape_0" style="position:absolute;left:1717;top:1025;width:1878;height:484">
                        <v:group id="shape_0" style="position:absolute;left:1717;top:1040;width:376;height:469">
                          <v:shape id="shape_0" fillcolor="white" stroked="t" o:allowincell="f" style="position:absolute;left:1741;top:1070;width:326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46;top:1115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1717;top:1040;width:375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093;top:1033;width:375;height:469">
                          <v:shape id="shape_0" fillcolor="white" stroked="t" o:allowincell="f" style="position:absolute;left:2117;top:1063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22;top:1108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093;top:1033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468;top:1040;width:375;height:469">
                          <v:shape id="shape_0" fillcolor="white" stroked="t" o:allowincell="f" style="position:absolute;left:2492;top:1070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597;top:1115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468;top:1040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44;top:1040;width:376;height:469">
                          <v:shape id="shape_0" fillcolor="white" stroked="t" o:allowincell="f" style="position:absolute;left:2868;top:1070;width:326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73;top:1115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44;top:1040;width:375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20;top:1025;width:375;height:469">
                          <v:shape id="shape_0" fillcolor="white" stroked="t" o:allowincell="f" style="position:absolute;left:3244;top:1055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49;top:1100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220;top:1025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724;top:1497;width:1878;height:484">
                        <v:group id="shape_0" style="position:absolute;left:1724;top:1512;width:376;height:469">
                          <v:shape id="shape_0" fillcolor="white" stroked="t" o:allowincell="f" style="position:absolute;left:1748;top:1542;width:326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53;top:1587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1724;top:1512;width:375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00;top:1505;width:375;height:469">
                          <v:shape id="shape_0" fillcolor="white" stroked="t" o:allowincell="f" style="position:absolute;left:2124;top:1535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29;top:1580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100;top:1505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475;top:1512;width:375;height:469">
                          <v:shape id="shape_0" fillcolor="white" stroked="t" o:allowincell="f" style="position:absolute;left:2499;top:1542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604;top:1587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475;top:1512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51;top:1512;width:376;height:469">
                          <v:shape id="shape_0" fillcolor="white" stroked="t" o:allowincell="f" style="position:absolute;left:2875;top:1542;width:326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980;top:1587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2851;top:1512;width:375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27;top:1497;width:375;height:469">
                          <v:shape id="shape_0" fillcolor="white" stroked="t" o:allowincell="f" style="position:absolute;left:3251;top:1527;width:325;height:400;mso-wrap-style:none;v-text-anchor:middle" type="_x0000_t12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356;top:1572;width:79;height:309;mso-wrap-style:none;v-text-anchor:middle" type="_x0000_t136">
                            <v:path textpathok="t"/>
                            <v:textpath on="t" fitshape="t" string="１" style="font-family:&quot;ＭＳ Ｐゴシック&quot;;font-size:12pt"/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227;top:1497;width:374;height:468;mso-wrap-style:none;v-text-anchor:middle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roundrect id="shape_0" stroked="t" o:allowincell="f" style="position:absolute;left:1659;top:902;width:1993;height:1235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oundrect>
                    </v:group>
                    <v:shape id="shape_0" stroked="t" o:allowincell="f" style="position:absolute;left:1222;top:1335;width:401;height:20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245;top:1495;width:357;height:44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852;top:1525;width:357;height:44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469;top:1541;width:358;height:44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110;top:1502;width:357;height:44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710;top:1502;width:358;height:44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238;top:1055;width:358;height:44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495;top:209;width:8;height:20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9;top:207;width:2;height:202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7110</wp:posOffset>
                </wp:positionH>
                <wp:positionV relativeFrom="paragraph">
                  <wp:posOffset>134620</wp:posOffset>
                </wp:positionV>
                <wp:extent cx="1704340" cy="1856740"/>
                <wp:effectExtent l="4445" t="5080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856880"/>
                          <a:chOff x="0" y="0"/>
                          <a:chExt cx="170424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－　　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 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55760"/>
                              <a:ext cx="1628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12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41320" y="533880"/>
                            <a:ext cx="307800" cy="444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000" y="361440"/>
                            <a:ext cx="49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6072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10.6pt;width:134.25pt;height:146.2pt" coordorigin="7586,212" coordsize="2685,2924">
                <v:group id="shape_0" style="position:absolute;left:7586;top:212;width:2567;height:2924">
                  <v:shape id="shape_0" fillcolor="white" stroked="t" o:allowincell="f" style="position:absolute;left:7587;top:212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－　　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 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86;top:2347;width:256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07;top:212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81;top:212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327;top:212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911;top:1053;width:484;height:70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f" o:allowincell="f" style="position:absolute;left:9485;top:781;width:78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0;top:780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095</wp:posOffset>
                </wp:positionH>
                <wp:positionV relativeFrom="paragraph">
                  <wp:posOffset>22225</wp:posOffset>
                </wp:positionV>
                <wp:extent cx="222885" cy="390525"/>
                <wp:effectExtent l="13335" t="5715" r="1206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5pt;margin-top:1.75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2695</wp:posOffset>
                </wp:positionH>
                <wp:positionV relativeFrom="paragraph">
                  <wp:posOffset>-6985</wp:posOffset>
                </wp:positionV>
                <wp:extent cx="1677035" cy="410845"/>
                <wp:effectExtent l="5715" t="14414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410760"/>
                        </a:xfrm>
                        <a:prstGeom prst="wedgeRoundRectCallout">
                          <a:avLst>
                            <a:gd name="adj1" fmla="val -46782"/>
                            <a:gd name="adj2" fmla="val -82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６円をひ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85pt;margin-top:-0.55pt;width:132pt;height:3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６円をひ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7820</wp:posOffset>
                </wp:positionH>
                <wp:positionV relativeFrom="paragraph">
                  <wp:posOffset>17145</wp:posOffset>
                </wp:positionV>
                <wp:extent cx="1657350" cy="6870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pt;margin-top:1.35pt;width:130.5pt;height:54.1pt" coordorigin="4532,27" coordsize="2610,1082">
                <v:shape id="shape_0" stroked="f" o:allowincell="f" style="position:absolute;left:4532;top:48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27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85</wp:posOffset>
                </wp:positionH>
                <wp:positionV relativeFrom="paragraph">
                  <wp:posOffset>24130</wp:posOffset>
                </wp:positionV>
                <wp:extent cx="2361565" cy="865505"/>
                <wp:effectExtent l="5715" t="5080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865440"/>
                          <a:chOff x="0" y="0"/>
                          <a:chExt cx="236160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6720" y="0"/>
                            <a:ext cx="5040" cy="86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5200" y="0"/>
                            <a:ext cx="4680" cy="86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" y="232920"/>
                            <a:ext cx="272520" cy="306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292680"/>
                            <a:ext cx="15300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０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960" y="77400"/>
                            <a:ext cx="26424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311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54720"/>
                              <a:ext cx="9072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０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1884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5040" y="17640"/>
                            <a:ext cx="240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8000"/>
                              <a:ext cx="20880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14040"/>
                            <a:ext cx="2408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7640"/>
                              <a:ext cx="20880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32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080" y="17640"/>
                            <a:ext cx="2401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8000"/>
                              <a:ext cx="20844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2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17640"/>
                            <a:ext cx="240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8000"/>
                              <a:ext cx="20880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9120" y="9000"/>
                            <a:ext cx="240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7640"/>
                              <a:ext cx="20880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8560" y="297360"/>
                            <a:ext cx="240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7640"/>
                              <a:ext cx="20880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292680"/>
                            <a:ext cx="24084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8000"/>
                              <a:ext cx="208800" cy="241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32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297360"/>
                            <a:ext cx="2401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17640"/>
                              <a:ext cx="20844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12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297360"/>
                            <a:ext cx="2408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7640"/>
                              <a:ext cx="208800" cy="242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45720"/>
                              <a:ext cx="507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0840" cy="28368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.9pt;width:185.95pt;height:68.15pt" coordorigin="91,38" coordsize="3719,1363">
                <v:rect id="shape_0" fillcolor="white" stroked="t" o:allowincell="f" style="position:absolute;left:91;top:38;width:3718;height:136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58;top:38;width:7;height:1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8;top:38;width:6;height:1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3;top:405;width:428;height:48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1;top:499;width:240;height:301;mso-wrap-style:none;v-text-anchor:middle" type="_x0000_t136">
                  <v:path textpathok="t"/>
                  <v:textpath on="t" fitshape="t" string="１０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976;top:160;width:416;height:490">
                  <v:shape id="shape_0" fillcolor="white" stroked="t" o:allowincell="f" style="position:absolute;left:976;top:160;width:415;height:489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112;top:246;width:142;height:258;mso-wrap-style:none;v-text-anchor:middle" type="_x0000_t136">
                    <v:path textpathok="t"/>
                    <v:textpath on="t" fitshape="t" string="１０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658;top:66;width:379;height:447">
                  <v:shape id="shape_0" fillcolor="white" stroked="t" o:allowincell="f" style="position:absolute;left:1682;top:94;width:328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13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58;top:66;width:378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038;top:60;width:379;height:446">
                  <v:shape id="shape_0" fillcolor="white" stroked="t" o:allowincell="f" style="position:absolute;left:2062;top:88;width:328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9;top:132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38;top:60;width:378;height:44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417;top:66;width:378;height:447">
                  <v:shape id="shape_0" fillcolor="white" stroked="t" o:allowincell="f" style="position:absolute;left:2441;top:94;width:327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47;top:13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417;top:66;width:377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796;top:66;width:379;height:447">
                  <v:shape id="shape_0" fillcolor="white" stroked="t" o:allowincell="f" style="position:absolute;left:2820;top:94;width:328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6;top:13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96;top:66;width:378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177;top:52;width:379;height:447">
                  <v:shape id="shape_0" fillcolor="white" stroked="t" o:allowincell="f" style="position:absolute;left:3200;top:80;width:328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6;top:124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177;top:52;width:378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648;top:506;width:379;height:447">
                  <v:shape id="shape_0" fillcolor="white" stroked="t" o:allowincell="f" style="position:absolute;left:1672;top:534;width:328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8;top:57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48;top:506;width:378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027;top:499;width:379;height:446">
                  <v:shape id="shape_0" fillcolor="white" stroked="t" o:allowincell="f" style="position:absolute;left:2051;top:527;width:328;height:380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7;top:571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27;top:499;width:378;height:445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407;top:506;width:378;height:447">
                  <v:shape id="shape_0" fillcolor="white" stroked="t" o:allowincell="f" style="position:absolute;left:2432;top:534;width:327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7;top:57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407;top:506;width:377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785;top:506;width:379;height:447">
                  <v:shape id="shape_0" fillcolor="white" stroked="t" o:allowincell="f" style="position:absolute;left:2809;top:534;width:328;height:381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5;top:578;width:79;height:294;mso-wrap-style:none;v-text-anchor:middle" type="_x0000_t136">
                    <v:path textpathok="t"/>
                    <v:textpath on="t" fitshape="t" string="１" style="font-family:&quot;ＭＳ Ｐゴシック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85;top:506;width:378;height:446;mso-wrap-style:none;v-text-anchor:middle" type="_x0000_t120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7065</wp:posOffset>
                </wp:positionH>
                <wp:positionV relativeFrom="paragraph">
                  <wp:posOffset>15875</wp:posOffset>
                </wp:positionV>
                <wp:extent cx="1156970" cy="127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7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.25pt;width:91.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909" w:hanging="0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1710</wp:posOffset>
                </wp:positionH>
                <wp:positionV relativeFrom="paragraph">
                  <wp:posOffset>193675</wp:posOffset>
                </wp:positionV>
                <wp:extent cx="2371725" cy="605790"/>
                <wp:effectExtent l="5715" t="153670" r="63246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05880"/>
                        </a:xfrm>
                        <a:prstGeom prst="wedgeRoundRectCallout">
                          <a:avLst>
                            <a:gd name="adj1" fmla="val -38513"/>
                            <a:gd name="adj2" fmla="val -74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のこったのは、ぜんぶで（　　　　　　）円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pt;margin-top:15.25pt;width:186.7pt;height:4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のこったのは、ぜんぶで（　　　　　　）円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35</wp:posOffset>
                </wp:positionH>
                <wp:positionV relativeFrom="paragraph">
                  <wp:posOffset>-135255</wp:posOffset>
                </wp:positionV>
                <wp:extent cx="6686550" cy="16027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2720"/>
                          <a:chOff x="0" y="0"/>
                          <a:chExt cx="6686640" cy="1602720"/>
                        </a:xfrm>
                      </wpg:grpSpPr>
                      <wpg:grpSp>
                        <wpg:cNvGrpSpPr/>
                        <wpg:grpSpPr>
                          <a:xfrm>
                            <a:off x="5724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ひき算のひっ算（２）②（くりさがり②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6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0.65pt;width:526.5pt;height:126.2pt" coordorigin="41,-213" coordsize="10530,2524">
                <v:group id="shape_0" style="position:absolute;left:131;top:427;width:10260;height:1289">
                  <v:group id="shape_0" style="position:absolute;left:131;top:427;width:10260;height:1260">
                    <v:group id="shape_0" style="position:absolute;left:131;top:427;width:10260;height:1260">
                      <v:group id="shape_0" style="position:absolute;left:131;top:427;width:10260;height:1260">
                        <v:shape id="shape_0" fillcolor="white" stroked="t" o:allowincell="f" style="position:absolute;left:131;top:427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27;top:757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ひき算のひっ算（２）②（くりさがり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5,1042" to="1626,10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7,607" to="1627,15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9;top:526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7;top:995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-213;width:3240;height:733">
                  <v:shape id="shape_0" stroked="f" o:allowincell="f" style="position:absolute;left:7151;top:-213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14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6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-110;width:4080;height:721">
                  <v:roundrect id="shape_0" fillcolor="silver" stroked="t" o:allowincell="f" style="position:absolute;left:161;top:-93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41;top:-11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1;top:1586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3600</wp:posOffset>
                </wp:positionH>
                <wp:positionV relativeFrom="paragraph">
                  <wp:posOffset>3657600</wp:posOffset>
                </wp:positionV>
                <wp:extent cx="200025" cy="22860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88pt" to="183.7pt,305.95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１３８－１９</w:t>
      </w:r>
      <w:r>
        <w:rPr>
          <w:sz w:val="28"/>
          <w:szCs w:val="28"/>
        </w:rPr>
        <w:t>の計算をしています。タイル図を見ながら、かっこの中に正しいせつ明を書きいれましょう。</w:t>
      </w:r>
    </w:p>
    <w:p>
      <w:pPr>
        <w:pStyle w:val="Normal"/>
        <w:tabs>
          <w:tab w:val="clear" w:pos="840"/>
          <w:tab w:val="left" w:pos="1976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7250</wp:posOffset>
                </wp:positionH>
                <wp:positionV relativeFrom="paragraph">
                  <wp:posOffset>12700</wp:posOffset>
                </wp:positionV>
                <wp:extent cx="1720850" cy="8966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896760"/>
                          <a:chOff x="0" y="0"/>
                          <a:chExt cx="172080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8967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1040" y="294480"/>
                            <a:ext cx="289080" cy="52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08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01880"/>
                                <a:ext cx="288360" cy="423000"/>
                              </a:xfrm>
                            </wpg:grpSpPr>
                            <wps:wsp>
                              <wps:cNvSpPr/>
                              <wps:spPr>
                                <a:xfrm rot="8204400">
                                  <a:off x="176040" y="203040"/>
                                  <a:ext cx="93240" cy="9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76400" y="302040"/>
                                  <a:ext cx="93240" cy="92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21240" y="112320"/>
                                  <a:ext cx="93240" cy="92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080" y="211320"/>
                                  <a:ext cx="93240" cy="9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080" y="310320"/>
                                  <a:ext cx="93240" cy="9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080" y="19080"/>
                                  <a:ext cx="93240" cy="9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4400">
                                <a:off x="18720" y="19440"/>
                                <a:ext cx="93960" cy="92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204400">
                              <a:off x="176040" y="206280"/>
                              <a:ext cx="93960" cy="92160"/>
                            </a:xfrm>
                            <a:prstGeom prst="diamond">
                              <a:avLst/>
                            </a:prstGeom>
                            <a:solidFill>
                              <a:srgbClr val="f2f2f2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4400">
                              <a:off x="176040" y="100080"/>
                              <a:ext cx="93960" cy="92160"/>
                            </a:xfrm>
                            <a:prstGeom prst="diamond">
                              <a:avLst/>
                            </a:prstGeom>
                            <a:solidFill>
                              <a:srgbClr val="f2f2f2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86400"/>
                            <a:ext cx="64800" cy="7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648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08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04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64800" cy="704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1pt;width:135.5pt;height:70.6pt" coordorigin="5350,20" coordsize="2710,1412">
                <v:oval id="shape_0" fillcolor="#d8d8d8" stroked="t" o:allowincell="f" style="position:absolute;left:5350;top:20;width:2709;height:14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oval>
                <v:group id="shape_0" style="position:absolute;left:6719;top:514;width:395;height:764">
                  <v:group id="shape_0" style="position:absolute;left:6719;top:514;width:395;height:764">
                    <v:group id="shape_0" style="position:absolute;left:6720;top:674;width:394;height:604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2f2f2" stroked="t" o:allowincell="f" style="position:absolute;left:6968;top:964;width:146;height:145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6968;top:1120;width:146;height:144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6724;top:821;width:146;height:144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6721;top:977;width:146;height:145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6721;top:1133;width:146;height:145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6721;top:674;width:146;height:145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</v:group>
                    <v:shape id="shape_0" fillcolor="#f2f2f2" stroked="t" o:allowincell="f" style="position:absolute;left:6719;top:515;width:147;height:144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</v:group>
                  <v:shape id="shape_0" fillcolor="#f2f2f2" stroked="t" o:allowincell="f" style="position:absolute;left:6967;top:809;width:147;height:144;mso-wrap-style:none;v-text-anchor:middle;rotation:137" type="_x0000_t4">
                    <v:fill o:detectmouseclick="t" type="solid" color2="#0d0d0d"/>
                    <v:stroke color="black" weight="19080" joinstyle="miter" endcap="flat"/>
                    <w10:wrap type="none"/>
                  </v:shape>
                  <v:shape id="shape_0" fillcolor="#f2f2f2" stroked="t" o:allowincell="f" style="position:absolute;left:6967;top:642;width:147;height:144;mso-wrap-style:none;v-text-anchor:middle;rotation:137" type="_x0000_t4">
                    <v:fill o:detectmouseclick="t" type="solid" color2="#0d0d0d"/>
                    <v:stroke color="black" weight="19080" joinstyle="miter" endcap="flat"/>
                    <w10:wrap type="none"/>
                  </v:shape>
                </v:group>
                <v:group id="shape_0" style="position:absolute;left:6212;top:156;width:102;height:1110">
                  <v:group id="shape_0" style="position:absolute;left:6212;top:156;width:102;height:1108">
                    <v:rect id="shape_0" fillcolor="white" stroked="t" o:allowincell="f" style="position:absolute;left:6212;top:156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266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377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489;width:101;height:10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601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712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824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934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1043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1154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6212;top:158;width:101;height:110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235</wp:posOffset>
                </wp:positionH>
                <wp:positionV relativeFrom="paragraph">
                  <wp:posOffset>34925</wp:posOffset>
                </wp:positionV>
                <wp:extent cx="2748280" cy="1531620"/>
                <wp:effectExtent l="5080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531800"/>
                          <a:chOff x="0" y="0"/>
                          <a:chExt cx="2748240" cy="153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752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　　　　　　　　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あああ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89880"/>
                            <a:ext cx="2745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720" cy="153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0" cy="153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576000"/>
                            <a:ext cx="729000" cy="75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828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8280" cy="75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6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9000" cy="754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690120"/>
                            <a:ext cx="334800" cy="60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117720"/>
                              <a:ext cx="334080" cy="490320"/>
                            </a:xfrm>
                          </wpg:grpSpPr>
                          <wps:wsp>
                            <wps:cNvSpPr/>
                            <wps:spPr>
                              <a:xfrm rot="8204400">
                                <a:off x="203760" y="235440"/>
                                <a:ext cx="108000" cy="10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204120" y="351000"/>
                                <a:ext cx="108000" cy="106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24840" y="130320"/>
                                <a:ext cx="108000" cy="106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21960" y="244440"/>
                                <a:ext cx="108000" cy="10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21960" y="360000"/>
                                <a:ext cx="108000" cy="10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21960" y="22320"/>
                                <a:ext cx="108000" cy="10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204400">
                              <a:off x="21600" y="22680"/>
                              <a:ext cx="108720" cy="106560"/>
                            </a:xfrm>
                            <a:prstGeom prst="diamond">
                              <a:avLst/>
                            </a:prstGeom>
                            <a:solidFill>
                              <a:srgbClr val="f2f2f2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320" y="620280"/>
                            <a:ext cx="41652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324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080" y="144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2.75pt;width:216.35pt;height:120.6pt" coordorigin="161,55" coordsize="4327,2412">
                <v:shape id="shape_0" fillcolor="white" stroked="t" o:allowincell="f" style="position:absolute;left:161;top:55;width:4326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　　　　　　　　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あああ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,669" to="4488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55" to="1848,2466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508,55" to="3508,2466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group id="shape_0" style="position:absolute;left:463;top:962;width:1148;height:1194">
                  <v:group id="shape_0" style="position:absolute;left:463;top:962;width:1147;height:1194">
                    <v:rect id="shape_0" fillcolor="white" stroked="t" o:allowincell="f" style="position:absolute;left:463;top:962;width:1146;height:1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4,968" to="574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,968" to="689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,968" to="805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968" to="920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5,968" to="1035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0,968" to="1150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5,968" to="1265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968" to="1380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5,962" to="1495,2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63;top:962;width:1147;height:118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759;top:1177;width:458;height:886">
                  <v:group id="shape_0" style="position:absolute;left:3760;top:1362;width:457;height:701">
                    <v:shape id="shape_0" fillcolor="#f2f2f2" stroked="t" o:allowincell="f" style="position:absolute;left:4046;top:1698;width:169;height:168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4047;top:1880;width:169;height:167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3765;top:1532;width:169;height:167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3760;top:1712;width:169;height:168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3760;top:1894;width:169;height:168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3760;top:1362;width:169;height:168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</v:group>
                  <v:shape id="shape_0" fillcolor="#f2f2f2" stroked="t" o:allowincell="f" style="position:absolute;left:3759;top:1177;width:170;height:167;mso-wrap-style:none;v-text-anchor:middle;rotation:137" type="_x0000_t4">
                    <v:fill o:detectmouseclick="t" type="solid" color2="#0d0d0d"/>
                    <v:stroke color="black" weight="19080" joinstyle="miter" endcap="flat"/>
                    <w10:wrap type="none"/>
                  </v:shape>
                </v:group>
                <v:group id="shape_0" style="position:absolute;left:1968;top:1032;width:656;height:1118">
                  <v:group id="shape_0" style="position:absolute;left:1968;top:1032;width:102;height:1113">
                    <v:group id="shape_0" style="position:absolute;left:1968;top:1032;width:102;height:1111">
                      <v:rect id="shape_0" fillcolor="white" stroked="t" o:allowincell="f" style="position:absolute;left:1968;top:103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14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25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365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47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58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701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811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92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203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68;top:1034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56;top:1037;width:102;height:1113">
                    <v:group id="shape_0" style="position:absolute;left:2256;top:1037;width:102;height:1111">
                      <v:rect id="shape_0" fillcolor="white" stroked="t" o:allowincell="f" style="position:absolute;left:2256;top:103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14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25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370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48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59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706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816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925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203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56;top:1039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522;top:1034;width:102;height:1113">
                    <v:group id="shape_0" style="position:absolute;left:2522;top:1034;width:102;height:1111">
                      <v:rect id="shape_0" fillcolor="white" stroked="t" o:allowincell="f" style="position:absolute;left:2522;top:103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14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256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367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47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591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703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813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92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203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522;top:1036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82875</wp:posOffset>
                </wp:positionH>
                <wp:positionV relativeFrom="paragraph">
                  <wp:posOffset>121920</wp:posOffset>
                </wp:positionV>
                <wp:extent cx="989965" cy="398145"/>
                <wp:effectExtent l="3810" t="6985" r="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360" cy="39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9.6pt;width:77.95pt;height:31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194560</wp:posOffset>
                </wp:positionH>
                <wp:positionV relativeFrom="paragraph">
                  <wp:posOffset>55245</wp:posOffset>
                </wp:positionV>
                <wp:extent cx="83185" cy="819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4400">
                          <a:off x="0" y="0"/>
                          <a:ext cx="83160" cy="82080"/>
                        </a:xfrm>
                        <a:prstGeom prst="diamond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72.8pt;margin-top:4.35pt;width:6.5pt;height:6.4pt;mso-wrap-style:none;v-text-anchor:middle;rotation:137" type="_x0000_t4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4915</wp:posOffset>
                </wp:positionH>
                <wp:positionV relativeFrom="paragraph">
                  <wp:posOffset>209550</wp:posOffset>
                </wp:positionV>
                <wp:extent cx="2616200" cy="575945"/>
                <wp:effectExtent l="8178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76000"/>
                        </a:xfrm>
                        <a:prstGeom prst="wedgeRectCallout">
                          <a:avLst>
                            <a:gd name="adj1" fmla="val -81236"/>
                            <a:gd name="adj2" fmla="val 2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１３８－１９の計算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6.45pt;margin-top:16.5pt;width:205.95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１３８－１９の計算を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3190</wp:posOffset>
                </wp:positionH>
                <wp:positionV relativeFrom="paragraph">
                  <wp:posOffset>143510</wp:posOffset>
                </wp:positionV>
                <wp:extent cx="485775" cy="582930"/>
                <wp:effectExtent l="17780" t="5080" r="1714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2840"/>
                        </a:xfrm>
                        <a:prstGeom prst="downArrow">
                          <a:avLst>
                            <a:gd name="adj1" fmla="val 50000"/>
                            <a:gd name="adj2" fmla="val 3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11.3pt;width:38.2pt;height:45.8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495</wp:posOffset>
                </wp:positionH>
                <wp:positionV relativeFrom="paragraph">
                  <wp:posOffset>140970</wp:posOffset>
                </wp:positionV>
                <wp:extent cx="3619500" cy="1852930"/>
                <wp:effectExtent l="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852920"/>
                          <a:chOff x="0" y="0"/>
                          <a:chExt cx="3619440" cy="1852920"/>
                        </a:xfrm>
                      </wpg:grpSpPr>
                      <wpg:grpSp>
                        <wpg:cNvGrpSpPr/>
                        <wpg:grpSpPr>
                          <a:xfrm>
                            <a:off x="3051720" y="0"/>
                            <a:ext cx="5677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8478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360" y="150480"/>
                              <a:ext cx="310680" cy="50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68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97200"/>
                                  <a:ext cx="309240" cy="410040"/>
                                </a:xfrm>
                              </wpg:grpSpPr>
                              <wps:wsp>
                                <wps:cNvSpPr/>
                                <wps:spPr>
                                  <a:xfrm rot="8204400">
                                    <a:off x="189720" y="197280"/>
                                    <a:ext cx="103680" cy="874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04400">
                                    <a:off x="189360" y="291240"/>
                                    <a:ext cx="103680" cy="871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04400">
                                    <a:off x="17280" y="110880"/>
                                    <a:ext cx="103680" cy="871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04400">
                                    <a:off x="15840" y="204840"/>
                                    <a:ext cx="103680" cy="874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04400">
                                    <a:off x="15840" y="298800"/>
                                    <a:ext cx="103680" cy="874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04400">
                                    <a:off x="15840" y="23400"/>
                                    <a:ext cx="103680" cy="874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204400">
                                  <a:off x="15480" y="23760"/>
                                  <a:ext cx="104040" cy="871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4400">
                                <a:off x="189360" y="201600"/>
                                <a:ext cx="104040" cy="87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189360" y="101880"/>
                                <a:ext cx="104040" cy="87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80" y="492840"/>
                            <a:ext cx="2739960" cy="13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あああああああああ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ああああああ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　　ああああああ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400"/>
                            <a:ext cx="27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78080"/>
                            <a:ext cx="0" cy="136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78080"/>
                            <a:ext cx="0" cy="136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1028880"/>
                            <a:ext cx="71928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892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280" y="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19280" cy="670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1145520"/>
                            <a:ext cx="300240" cy="544320"/>
                          </a:xfrm>
                        </wpg:grpSpPr>
                        <wps:wsp>
                          <wps:cNvSpPr/>
                          <wps:spPr>
                            <a:xfrm rot="8204400">
                              <a:off x="174240" y="204480"/>
                              <a:ext cx="109080" cy="91440"/>
                            </a:xfrm>
                            <a:prstGeom prst="diamond">
                              <a:avLst/>
                            </a:prstGeom>
                            <a:solidFill>
                              <a:srgbClr val="f2f2f2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9160" cy="54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106200"/>
                                <a:ext cx="297720" cy="438120"/>
                              </a:xfrm>
                            </wpg:grpSpPr>
                            <wps:wsp>
                              <wps:cNvSpPr/>
                              <wps:spPr>
                                <a:xfrm rot="8204400">
                                  <a:off x="181440" y="210240"/>
                                  <a:ext cx="96480" cy="9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82160" y="313560"/>
                                  <a:ext cx="96480" cy="95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21960" y="117000"/>
                                  <a:ext cx="96480" cy="95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440" y="218880"/>
                                  <a:ext cx="96480" cy="9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440" y="321840"/>
                                  <a:ext cx="96480" cy="9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440" y="19800"/>
                                  <a:ext cx="96480" cy="9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4400">
                                <a:off x="19440" y="19800"/>
                                <a:ext cx="96480" cy="9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240" y="1008360"/>
                            <a:ext cx="41652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324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720" y="144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68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2562840" y="-116280"/>
                            <a:ext cx="583920" cy="475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1.1pt;width:285pt;height:145.9pt" coordorigin="237,222" coordsize="5700,2918">
                <v:group id="shape_0" style="position:absolute;left:5043;top:222;width:894;height:1335">
                  <v:oval id="shape_0" fillcolor="#f2f2f2" stroked="t" o:allowincell="f" style="position:absolute;left:5043;top:222;width:893;height:13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oval>
                  <v:group id="shape_0" style="position:absolute;left:5293;top:497;width:440;height:724">
                    <v:group id="shape_0" style="position:absolute;left:5293;top:497;width:440;height:724">
                      <v:group id="shape_0" style="position:absolute;left:5296;top:648;width:437;height:572">
                        <v:shape id="shape_0" fillcolor="#f2f2f2" stroked="t" o:allowincell="f" style="position:absolute;left:5571;top:923;width:162;height:137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  <v:shape id="shape_0" fillcolor="#f2f2f2" stroked="t" o:allowincell="f" style="position:absolute;left:5570;top:1071;width:162;height:136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  <v:shape id="shape_0" fillcolor="#f2f2f2" stroked="t" o:allowincell="f" style="position:absolute;left:5299;top:787;width:162;height:136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  <v:shape id="shape_0" fillcolor="#f2f2f2" stroked="t" o:allowincell="f" style="position:absolute;left:5297;top:935;width:162;height:137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  <v:shape id="shape_0" fillcolor="#f2f2f2" stroked="t" o:allowincell="f" style="position:absolute;left:5297;top:1083;width:162;height:137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  <v:shape id="shape_0" fillcolor="#f2f2f2" stroked="t" o:allowincell="f" style="position:absolute;left:5297;top:649;width:162;height:137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</v:group>
                      <v:shape id="shape_0" fillcolor="#f2f2f2" stroked="t" o:allowincell="f" style="position:absolute;left:5294;top:496;width:163;height:136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</v:group>
                    <v:shape id="shape_0" fillcolor="#f2f2f2" stroked="t" o:allowincell="f" style="position:absolute;left:5569;top:776;width:163;height:137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5569;top:619;width:163;height:137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50;top:998;width:4314;height:2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あああああああああ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ああああああ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　　ああああああ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,1521" to="4561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975" to="1900,3116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587,975" to="3587,3116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group id="shape_0" style="position:absolute;left:570;top:1843;width:1133;height:1059">
                  <v:group id="shape_0" style="position:absolute;left:570;top:1843;width:1132;height:1059">
                    <v:rect id="shape_0" fillcolor="white" stroked="t" o:allowincell="f" style="position:absolute;left:570;top:1843;width:1131;height:10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,1847" to="680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,1847" to="793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,1847" to="907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1847" to="1021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,1847" to="1134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1847" to="1248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2,1847" to="1362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,1847" to="1475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9,1843" to="1589,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70;top:1843;width:1132;height:105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787;top:2057;width:416;height:794">
                  <v:shape id="shape_0" fillcolor="#f2f2f2" stroked="t" o:allowincell="f" style="position:absolute;left:4031;top:2348;width:171;height:143;mso-wrap-style:none;v-text-anchor:middle;rotation:137" type="_x0000_t4">
                    <v:fill o:detectmouseclick="t" type="solid" color2="#0d0d0d"/>
                    <v:stroke color="black" weight="19080" joinstyle="miter" endcap="flat"/>
                    <w10:wrap type="none"/>
                  </v:shape>
                  <v:group id="shape_0" style="position:absolute;left:3787;top:2057;width:409;height:794">
                    <v:group id="shape_0" style="position:absolute;left:3789;top:2224;width:407;height:627">
                      <v:shape id="shape_0" fillcolor="#f2f2f2" stroked="t" o:allowincell="f" style="position:absolute;left:4045;top:2524;width:151;height:150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4045;top:2687;width:151;height:149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3793;top:2378;width:151;height:149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3790;top:2538;width:151;height:150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3790;top:2700;width:151;height:150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3790;top:2224;width:151;height:150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</v:group>
                    <v:shape id="shape_0" fillcolor="#f2f2f2" stroked="t" o:allowincell="f" style="position:absolute;left:3788;top:2057;width:151;height:150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2028;top:1810;width:656;height:1118">
                  <v:group id="shape_0" style="position:absolute;left:2028;top:1810;width:102;height:1114">
                    <v:group id="shape_0" style="position:absolute;left:2028;top:1810;width:102;height:1111">
                      <v:rect id="shape_0" fillcolor="white" stroked="t" o:allowincell="f" style="position:absolute;left:2028;top:181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192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03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143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255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36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47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58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698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81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028;top:1812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316;top:1815;width:102;height:1113">
                    <v:group id="shape_0" style="position:absolute;left:2316;top:1815;width:102;height:1111">
                      <v:rect id="shape_0" fillcolor="white" stroked="t" o:allowincell="f" style="position:absolute;left:2316;top:1815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1925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03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148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26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37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48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59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703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815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316;top:1817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582;top:1812;width:102;height:1112">
                    <v:group id="shape_0" style="position:absolute;left:2582;top:1812;width:102;height:1110">
                      <v:rect id="shape_0" fillcolor="white" stroked="t" o:allowincell="f" style="position:absolute;left:2582;top:181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192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03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145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258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36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481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591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70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81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582;top:1814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shape id="shape_0" stroked="t" o:allowincell="f" style="position:absolute;left:4273;top:39;width:919;height:746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9005</wp:posOffset>
                </wp:positionH>
                <wp:positionV relativeFrom="paragraph">
                  <wp:posOffset>180975</wp:posOffset>
                </wp:positionV>
                <wp:extent cx="3140075" cy="813435"/>
                <wp:effectExtent l="58293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813600"/>
                        </a:xfrm>
                        <a:prstGeom prst="wedgeRectCallout">
                          <a:avLst>
                            <a:gd name="adj1" fmla="val -67694"/>
                            <a:gd name="adj2" fmla="val 1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ま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、一のくらいから９をひ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でも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８から９はひけ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5pt;margin-top:14.25pt;width:247.2pt;height:6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ま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、一のくらいから９をひ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でも、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８から９はひけ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6210</wp:posOffset>
                </wp:positionH>
                <wp:positionV relativeFrom="paragraph">
                  <wp:posOffset>122555</wp:posOffset>
                </wp:positionV>
                <wp:extent cx="485775" cy="582930"/>
                <wp:effectExtent l="17780" t="5080" r="1714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2840"/>
                        </a:xfrm>
                        <a:prstGeom prst="downArrow">
                          <a:avLst>
                            <a:gd name="adj1" fmla="val 50000"/>
                            <a:gd name="adj2" fmla="val 3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9.65pt;width:38.2pt;height:45.8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1410</wp:posOffset>
                </wp:positionH>
                <wp:positionV relativeFrom="paragraph">
                  <wp:posOffset>120015</wp:posOffset>
                </wp:positionV>
                <wp:extent cx="0" cy="1554480"/>
                <wp:effectExtent l="9525" t="0" r="9525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9.45pt" to="88.3pt,131.8pt" stroked="t" o:allowincell="f" style="position:absolute">
                <v:stroke color="silver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3730</wp:posOffset>
                </wp:positionH>
                <wp:positionV relativeFrom="paragraph">
                  <wp:posOffset>127635</wp:posOffset>
                </wp:positionV>
                <wp:extent cx="0" cy="1553845"/>
                <wp:effectExtent l="9525" t="0" r="9525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0.05pt" to="149.9pt,132.35pt" stroked="t" o:allowincell="f" style="position:absolute">
                <v:stroke color="silver" weight="1908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8800</wp:posOffset>
                </wp:positionH>
                <wp:positionV relativeFrom="paragraph">
                  <wp:posOffset>26670</wp:posOffset>
                </wp:positionV>
                <wp:extent cx="3023235" cy="1943100"/>
                <wp:effectExtent l="808355" t="9525" r="952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943280"/>
                          <a:chOff x="0" y="0"/>
                          <a:chExt cx="30232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3280" cy="1943280"/>
                          </a:xfrm>
                          <a:prstGeom prst="wedgeRoundRectCallout">
                            <a:avLst>
                              <a:gd name="adj1" fmla="val -75625"/>
                              <a:gd name="adj2" fmla="val 100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だか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554400"/>
                            <a:ext cx="2756520" cy="11844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2.1pt;width:238.05pt;height:153pt" coordorigin="880,42" coordsize="4761,3060">
                <v:shape id="shape_0" fillcolor="white" stroked="t" o:allowincell="f" style="position:absolute;left:880;top:42;width:4760;height:30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だか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085;top:915;width:4340;height:1864;mso-wrap-style:none;v-text-anchor:middle" type="_x0000_t185">
                  <v:fill o:detectmouseclick="t" on="false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905</wp:posOffset>
                </wp:positionH>
                <wp:positionV relativeFrom="paragraph">
                  <wp:posOffset>110490</wp:posOffset>
                </wp:positionV>
                <wp:extent cx="2780030" cy="1573530"/>
                <wp:effectExtent l="0" t="0" r="0" b="0"/>
                <wp:wrapSquare wrapText="bothSides"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aa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　   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4"/>
                                <w:szCs w:val="4"/>
                              </w:rPr>
                              <w:t>aaaaaaaaaaa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 xml:space="preserve">あああ                   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123.9pt;mso-wrap-distance-left:9.05pt;mso-wrap-distance-right:9.05pt;mso-wrap-distance-top:0pt;mso-wrap-distance-bottom:0pt;margin-top:8.7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aa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　   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4"/>
                          <w:szCs w:val="4"/>
                        </w:rPr>
                        <w:t>aaaaaaaaaaa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 xml:space="preserve">あああ                    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36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78455</wp:posOffset>
                </wp:positionH>
                <wp:positionV relativeFrom="paragraph">
                  <wp:posOffset>24130</wp:posOffset>
                </wp:positionV>
                <wp:extent cx="2759075" cy="0"/>
                <wp:effectExtent l="0" t="5080" r="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65pt,1.9pt" to="-9.4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739390</wp:posOffset>
                </wp:positionH>
                <wp:positionV relativeFrom="paragraph">
                  <wp:posOffset>240665</wp:posOffset>
                </wp:positionV>
                <wp:extent cx="714375" cy="678180"/>
                <wp:effectExtent l="9525" t="6350" r="9525" b="571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78240"/>
                          <a:chOff x="0" y="0"/>
                          <a:chExt cx="714240" cy="6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88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88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2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714240" cy="671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5.7pt;margin-top:18.95pt;width:56.25pt;height:53.4pt" coordorigin="-4314,379" coordsize="1125,1068">
                <v:group id="shape_0" style="position:absolute;left:-4314;top:379;width:1124;height:1068">
                  <v:rect id="shape_0" fillcolor="white" stroked="t" o:allowincell="f" style="position:absolute;left:-4314;top:379;width:1123;height:10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-4204,384" to="-4204,1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091,384" to="-4091,1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978,384" to="-3978,1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865,384" to="-3865,1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753,384" to="-3753,1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640,384" to="-3640,1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527,384" to="-3527,1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413,384" to="-3413,1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301,379" to="-3301,1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stroked="t" o:allowincell="f" style="position:absolute;left:-4314;top:386;width:1124;height:1056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12265</wp:posOffset>
                </wp:positionH>
                <wp:positionV relativeFrom="paragraph">
                  <wp:posOffset>189865</wp:posOffset>
                </wp:positionV>
                <wp:extent cx="65405" cy="707390"/>
                <wp:effectExtent l="9525" t="10160" r="9525" b="952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707400"/>
                          <a:chOff x="0" y="0"/>
                          <a:chExt cx="65520" cy="70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1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2040"/>
                              <a:ext cx="648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48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576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440"/>
                            <a:ext cx="64800" cy="70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95pt;margin-top:14.95pt;width:5.15pt;height:55.7pt" coordorigin="-2539,299" coordsize="103,1114">
                <v:group id="shape_0" style="position:absolute;left:-2539;top:299;width:103;height:1112">
                  <v:rect id="shape_0" fillcolor="white" stroked="t" o:allowincell="f" style="position:absolute;left:-2538;top:299;width:101;height:110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-2538;top:409;width:101;height:110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-2538;top:521;width:101;height:110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-2538;top:633;width:101;height:109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-2539;top:745;width:101;height:110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-2539;top:855;width:101;height:110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-2539;top:968;width:101;height:110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-2539;top:1079;width:101;height:110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-2539;top:1188;width:101;height:110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-2538;top:1300;width:101;height:110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-2538;top:301;width:101;height:111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43355</wp:posOffset>
                </wp:positionH>
                <wp:positionV relativeFrom="paragraph">
                  <wp:posOffset>188595</wp:posOffset>
                </wp:positionV>
                <wp:extent cx="65405" cy="706755"/>
                <wp:effectExtent l="9525" t="10160" r="9525" b="889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706680"/>
                          <a:chOff x="0" y="0"/>
                          <a:chExt cx="65520" cy="70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1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1320"/>
                              <a:ext cx="648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64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504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a5a5a5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440"/>
                            <a:ext cx="64800" cy="70560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bfbfb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3.65pt;margin-top:14.85pt;width:5.15pt;height:55.7pt" coordorigin="-2273,297" coordsize="103,1114">
                <v:group id="shape_0" style="position:absolute;left:-2273;top:297;width:103;height:1111">
                  <v:rect id="shape_0" fillcolor="white" stroked="t" o:allowincell="f" style="position:absolute;left:-2272;top:297;width:101;height:110;mso-wrap-style:none;v-text-anchor:middle">
                    <v:fill o:detectmouseclick="t" type="solid" color2="black"/>
                    <v:stroke color="#a5a5a5" weight="19080" dashstyle="shortdot" joinstyle="miter" endcap="round"/>
                    <w10:wrap type="square"/>
                  </v:rect>
                  <v:rect id="shape_0" fillcolor="white" stroked="t" o:allowincell="f" style="position:absolute;left:-2272;top:407;width:101;height:110;mso-wrap-style:none;v-text-anchor:middle">
                    <v:fill o:detectmouseclick="t" type="solid" color2="black"/>
                    <v:stroke color="#a5a5a5" weight="19080" dashstyle="shortdot" joinstyle="miter" endcap="round"/>
                    <w10:wrap type="square"/>
                  </v:rect>
                  <v:rect id="shape_0" fillcolor="white" stroked="t" o:allowincell="f" style="position:absolute;left:-2272;top:519;width:101;height:110;mso-wrap-style:none;v-text-anchor:middle">
                    <v:fill o:detectmouseclick="t" type="solid" color2="black"/>
                    <v:stroke color="#a5a5a5" weight="19080" dashstyle="shortdot" joinstyle="miter" endcap="round"/>
                    <w10:wrap type="square"/>
                  </v:rect>
                  <v:rect id="shape_0" fillcolor="white" stroked="t" o:allowincell="f" style="position:absolute;left:-2272;top:630;width:101;height:109;mso-wrap-style:none;v-text-anchor:middle">
                    <v:fill o:detectmouseclick="t" type="solid" color2="black"/>
                    <v:stroke color="#a5a5a5" weight="19080" dashstyle="shortdot" joinstyle="miter" endcap="round"/>
                    <w10:wrap type="square"/>
                  </v:rect>
                  <v:rect id="shape_0" fillcolor="white" stroked="t" o:allowincell="f" style="position:absolute;left:-2273;top:742;width:101;height:110;mso-wrap-style:none;v-text-anchor:middle">
                    <v:fill o:detectmouseclick="t" type="solid" color2="black"/>
                    <v:stroke color="#a5a5a5" weight="19080" dashstyle="shortdot" joinstyle="miter" endcap="round"/>
                    <w10:wrap type="square"/>
                  </v:rect>
                  <v:rect id="shape_0" fillcolor="white" stroked="t" o:allowincell="f" style="position:absolute;left:-2273;top:854;width:101;height:110;mso-wrap-style:none;v-text-anchor:middle">
                    <v:fill o:detectmouseclick="t" type="solid" color2="black"/>
                    <v:stroke color="#a5a5a5" weight="19080" dashstyle="shortdot" joinstyle="miter" endcap="round"/>
                    <w10:wrap type="square"/>
                  </v:rect>
                  <v:rect id="shape_0" fillcolor="white" stroked="t" o:allowincell="f" style="position:absolute;left:-2273;top:966;width:101;height:110;mso-wrap-style:none;v-text-anchor:middle">
                    <v:fill o:detectmouseclick="t" type="solid" color2="black"/>
                    <v:stroke color="#a5a5a5" weight="19080" dashstyle="shortdot" joinstyle="miter" endcap="round"/>
                    <w10:wrap type="square"/>
                  </v:rect>
                  <v:rect id="shape_0" fillcolor="white" stroked="t" o:allowincell="f" style="position:absolute;left:-2273;top:1076;width:101;height:110;mso-wrap-style:none;v-text-anchor:middle">
                    <v:fill o:detectmouseclick="t" type="solid" color2="black"/>
                    <v:stroke color="#a5a5a5" weight="19080" dashstyle="shortdot" joinstyle="miter" endcap="round"/>
                    <w10:wrap type="square"/>
                  </v:rect>
                  <v:rect id="shape_0" fillcolor="white" stroked="t" o:allowincell="f" style="position:absolute;left:-2273;top:1185;width:101;height:110;mso-wrap-style:none;v-text-anchor:middle">
                    <v:fill o:detectmouseclick="t" type="solid" color2="black"/>
                    <v:stroke color="#a5a5a5" weight="19080" dashstyle="shortdot" joinstyle="miter" endcap="round"/>
                    <w10:wrap type="square"/>
                  </v:rect>
                  <v:rect id="shape_0" fillcolor="white" stroked="t" o:allowincell="f" style="position:absolute;left:-2272;top:1297;width:101;height:110;mso-wrap-style:none;v-text-anchor:middle">
                    <v:fill o:detectmouseclick="t" type="solid" color2="black"/>
                    <v:stroke color="#a5a5a5" weight="19080" dashstyle="shortdot" joinstyle="miter" endcap="round"/>
                    <w10:wrap type="square"/>
                  </v:rect>
                </v:group>
                <v:rect id="shape_0" stroked="t" o:allowincell="f" style="position:absolute;left:-2272;top:299;width:101;height:1110;mso-wrap-style:none;v-text-anchor:middle">
                  <v:fill o:detectmouseclick="t" on="false"/>
                  <v:stroke color="#bfbfbf" weight="19080" dashstyle="shortdot" joinstyle="miter" endcap="round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786255</wp:posOffset>
                </wp:positionH>
                <wp:positionV relativeFrom="paragraph">
                  <wp:posOffset>187960</wp:posOffset>
                </wp:positionV>
                <wp:extent cx="65405" cy="707390"/>
                <wp:effectExtent l="9525" t="10160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707400"/>
                          <a:chOff x="0" y="0"/>
                          <a:chExt cx="65520" cy="70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2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1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2040"/>
                              <a:ext cx="648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48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576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440"/>
                            <a:ext cx="64800" cy="70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0.65pt;margin-top:14.8pt;width:5.15pt;height:55.7pt" coordorigin="-2813,296" coordsize="103,1114">
                <v:group id="shape_0" style="position:absolute;left:-2813;top:296;width:103;height:1112">
                  <v:rect id="shape_0" fillcolor="white" stroked="t" o:allowincell="f" style="position:absolute;left:-2812;top:296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-2812;top:406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-2812;top:518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-2812;top:630;width:101;height:109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-2813;top:742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-2813;top:853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-2813;top:965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-2813;top:1076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-2813;top:1185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-2812;top:1297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</v:group>
                <v:rect id="shape_0" stroked="t" o:allowincell="f" style="position:absolute;left:-2812;top:298;width:101;height:111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89535" distR="90170" simplePos="0" locked="0" layoutInCell="0" allowOverlap="1" relativeHeight="79">
                <wp:simplePos x="0" y="0"/>
                <wp:positionH relativeFrom="column">
                  <wp:posOffset>-562610</wp:posOffset>
                </wp:positionH>
                <wp:positionV relativeFrom="paragraph">
                  <wp:posOffset>60960</wp:posOffset>
                </wp:positionV>
                <wp:extent cx="297180" cy="560705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560880"/>
                          <a:chOff x="0" y="0"/>
                          <a:chExt cx="297360" cy="56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960" cy="56088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21240" y="436320"/>
                              <a:ext cx="106200" cy="102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0520" y="333000"/>
                              <a:ext cx="106200" cy="102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0520" y="229320"/>
                              <a:ext cx="106200" cy="102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0520" y="126000"/>
                              <a:ext cx="106200" cy="102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1240" y="22320"/>
                              <a:ext cx="106200" cy="102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400" y="207000"/>
                            <a:ext cx="147960" cy="35316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20520" y="22320"/>
                              <a:ext cx="106200" cy="102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0880" y="125280"/>
                              <a:ext cx="106200" cy="102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0880" y="228600"/>
                              <a:ext cx="106200" cy="102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5pt;margin-top:6.5pt;width:20.15pt;height:40.65pt" coordorigin="-853,130" coordsize="403,813">
                <v:group id="shape_0" style="position:absolute;left:-853;top:130;width:167;height:813">
                  <v:shape id="shape_0" fillcolor="white" stroked="t" o:allowincell="f" style="position:absolute;left:-853;top:783;width:166;height:16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-854;top:620;width:166;height:161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-854;top:457;width:166;height:161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-854;top:294;width:166;height:161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-853;top:131;width:166;height:16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-618;top:456;width:167;height:485">
                  <v:shape id="shape_0" fillcolor="white" stroked="t" o:allowincell="f" style="position:absolute;left:-619;top:457;width:166;height:161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-618;top:619;width:166;height:16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-618;top:782;width:166;height:16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14730</wp:posOffset>
                </wp:positionH>
                <wp:positionV relativeFrom="paragraph">
                  <wp:posOffset>5080</wp:posOffset>
                </wp:positionV>
                <wp:extent cx="401320" cy="674370"/>
                <wp:effectExtent l="9525" t="9525" r="10160" b="1016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400" cy="674280"/>
                          <a:chOff x="0" y="0"/>
                          <a:chExt cx="401400" cy="6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400" cy="674280"/>
                          </a:xfrm>
                          <a:custGeom>
                            <a:avLst/>
                            <a:gdLst>
                              <a:gd name="textAreaLeft" fmla="*/ 10800 w 227520"/>
                              <a:gd name="textAreaRight" fmla="*/ 216720 w 227520"/>
                              <a:gd name="textAreaTop" fmla="*/ 10800 h 382320"/>
                              <a:gd name="textAreaBottom" fmla="*/ 371520 h 38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2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673"/>
                                </a:lnTo>
                                <a:arcTo wR="3600" hR="3600" stAng="10800000" swAng="-5400000"/>
                                <a:lnTo>
                                  <a:pt x="18000" y="362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54000"/>
                            <a:ext cx="30996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960" cy="561240"/>
                            </a:xfrm>
                          </wpg:grpSpPr>
                          <wps:wsp>
                            <wps:cNvSpPr/>
                            <wps:spPr>
                              <a:xfrm rot="19004400">
                                <a:off x="21240" y="437040"/>
                                <a:ext cx="106200" cy="102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520" y="333360"/>
                                <a:ext cx="106200" cy="10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520" y="229320"/>
                                <a:ext cx="106200" cy="10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520" y="125640"/>
                                <a:ext cx="106200" cy="10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1240" y="22320"/>
                                <a:ext cx="106200" cy="102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000" y="720"/>
                              <a:ext cx="147960" cy="561240"/>
                            </a:xfrm>
                          </wpg:grpSpPr>
                          <wps:wsp>
                            <wps:cNvSpPr/>
                            <wps:spPr>
                              <a:xfrm rot="19004400">
                                <a:off x="21240" y="437040"/>
                                <a:ext cx="106200" cy="102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520" y="333360"/>
                                <a:ext cx="106200" cy="10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520" y="229320"/>
                                <a:ext cx="106200" cy="10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520" y="125640"/>
                                <a:ext cx="106200" cy="10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1240" y="22320"/>
                                <a:ext cx="106200" cy="102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a5a5a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9pt;margin-top:0.4pt;width:31.6pt;height:53.1pt" coordorigin="-1598,8" coordsize="632,1062">
                <v:roundrect id="shape_0" fillcolor="white" stroked="t" o:allowincell="f" style="position:absolute;left:-1598;top:8;width:631;height:106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oundrect>
                <v:group id="shape_0" style="position:absolute;left:-1500;top:128;width:423;height:815">
                  <v:group id="shape_0" style="position:absolute;left:-1500;top:128;width:168;height:814">
                    <v:shape id="shape_0" fillcolor="#a5a5a5" stroked="t" o:allowincell="f" style="position:absolute;left:-1499;top:781;width:166;height:160;mso-wrap-style:none;v-text-anchor:middle;rotation:317" type="_x0000_t4">
                      <v:fill o:detectmouseclick="t" type="solid" color2="#5a5a5a"/>
                      <v:stroke color="black" weight="19080" joinstyle="miter" endcap="flat"/>
                      <w10:wrap type="square"/>
                    </v:shape>
                    <v:shape id="shape_0" fillcolor="#a5a5a5" stroked="t" o:allowincell="f" style="position:absolute;left:-1500;top:618;width:166;height:161;mso-wrap-style:none;v-text-anchor:middle;rotation:317" type="_x0000_t4">
                      <v:fill o:detectmouseclick="t" type="solid" color2="#5a5a5a"/>
                      <v:stroke color="black" weight="19080" joinstyle="miter" endcap="flat"/>
                      <w10:wrap type="square"/>
                    </v:shape>
                    <v:shape id="shape_0" fillcolor="#a5a5a5" stroked="t" o:allowincell="f" style="position:absolute;left:-1500;top:454;width:166;height:161;mso-wrap-style:none;v-text-anchor:middle;rotation:317" type="_x0000_t4">
                      <v:fill o:detectmouseclick="t" type="solid" color2="#5a5a5a"/>
                      <v:stroke color="black" weight="19080" joinstyle="miter" endcap="flat"/>
                      <w10:wrap type="square"/>
                    </v:shape>
                    <v:shape id="shape_0" fillcolor="#a5a5a5" stroked="t" o:allowincell="f" style="position:absolute;left:-1500;top:291;width:166;height:161;mso-wrap-style:none;v-text-anchor:middle;rotation:317" type="_x0000_t4">
                      <v:fill o:detectmouseclick="t" type="solid" color2="#5a5a5a"/>
                      <v:stroke color="black" weight="19080" joinstyle="miter" endcap="flat"/>
                      <w10:wrap type="square"/>
                    </v:shape>
                    <v:shape id="shape_0" fillcolor="#a5a5a5" stroked="t" o:allowincell="f" style="position:absolute;left:-1499;top:128;width:166;height:160;mso-wrap-style:none;v-text-anchor:middle;rotation:317" type="_x0000_t4">
                      <v:fill o:detectmouseclick="t" type="solid" color2="#5a5a5a"/>
                      <v:stroke color="black" weight="19080" joinstyle="miter" endcap="flat"/>
                      <w10:wrap type="square"/>
                    </v:shape>
                  </v:group>
                  <v:group id="shape_0" style="position:absolute;left:-1244;top:129;width:168;height:814">
                    <v:shape id="shape_0" fillcolor="#a5a5a5" stroked="t" o:allowincell="f" style="position:absolute;left:-1244;top:782;width:166;height:160;mso-wrap-style:none;v-text-anchor:middle;rotation:317" type="_x0000_t4">
                      <v:fill o:detectmouseclick="t" type="solid" color2="#5a5a5a"/>
                      <v:stroke color="black" weight="19080" joinstyle="miter" endcap="flat"/>
                      <w10:wrap type="square"/>
                    </v:shape>
                    <v:shape id="shape_0" fillcolor="#a5a5a5" stroked="t" o:allowincell="f" style="position:absolute;left:-1245;top:619;width:166;height:161;mso-wrap-style:none;v-text-anchor:middle;rotation:317" type="_x0000_t4">
                      <v:fill o:detectmouseclick="t" type="solid" color2="#5a5a5a"/>
                      <v:stroke color="black" weight="19080" joinstyle="miter" endcap="flat"/>
                      <w10:wrap type="square"/>
                    </v:shape>
                    <v:shape id="shape_0" fillcolor="#a5a5a5" stroked="t" o:allowincell="f" style="position:absolute;left:-1245;top:455;width:166;height:161;mso-wrap-style:none;v-text-anchor:middle;rotation:317" type="_x0000_t4">
                      <v:fill o:detectmouseclick="t" type="solid" color2="#5a5a5a"/>
                      <v:stroke color="black" weight="19080" joinstyle="miter" endcap="flat"/>
                      <w10:wrap type="square"/>
                    </v:shape>
                    <v:shape id="shape_0" fillcolor="#a5a5a5" stroked="t" o:allowincell="f" style="position:absolute;left:-1245;top:292;width:166;height:161;mso-wrap-style:none;v-text-anchor:middle;rotation:317" type="_x0000_t4">
                      <v:fill o:detectmouseclick="t" type="solid" color2="#5a5a5a"/>
                      <v:stroke color="black" weight="19080" joinstyle="miter" endcap="flat"/>
                      <w10:wrap type="square"/>
                    </v:shape>
                    <v:shape id="shape_0" fillcolor="#a5a5a5" stroked="t" o:allowincell="f" style="position:absolute;left:-1244;top:129;width:166;height:160;mso-wrap-style:none;v-text-anchor:middle;rotation:317" type="_x0000_t4">
                      <v:fill o:detectmouseclick="t" type="solid" color2="#5a5a5a"/>
                      <v:stroke color="black" weight="1908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52550</wp:posOffset>
                </wp:positionH>
                <wp:positionV relativeFrom="paragraph">
                  <wp:posOffset>134620</wp:posOffset>
                </wp:positionV>
                <wp:extent cx="553085" cy="300990"/>
                <wp:effectExtent l="8255" t="6985" r="0" b="762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300960"/>
                          <a:chOff x="0" y="0"/>
                          <a:chExt cx="552960" cy="300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6120" cy="30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0"/>
                            <a:ext cx="276120" cy="30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5pt;margin-top:10.6pt;width:43.5pt;height:23.65pt" coordorigin="-2130,212" coordsize="870,473">
                <v:line id="shape_0" from="-2130,213" to="-1696,685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-1694,212" to="-1260,684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0330</wp:posOffset>
                </wp:positionH>
                <wp:positionV relativeFrom="paragraph">
                  <wp:posOffset>128270</wp:posOffset>
                </wp:positionV>
                <wp:extent cx="485775" cy="582930"/>
                <wp:effectExtent l="17780" t="5080" r="1714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2840"/>
                        </a:xfrm>
                        <a:prstGeom prst="downArrow">
                          <a:avLst>
                            <a:gd name="adj1" fmla="val 50000"/>
                            <a:gd name="adj2" fmla="val 3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0.1pt;width:38.2pt;height:45.8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635</wp:posOffset>
                </wp:positionH>
                <wp:positionV relativeFrom="paragraph">
                  <wp:posOffset>238125</wp:posOffset>
                </wp:positionV>
                <wp:extent cx="0" cy="156718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8.75pt" to="90.05pt,142.1pt" stroked="t" o:allowincell="f" style="position:absolute">
                <v:stroke color="silver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5010</wp:posOffset>
                </wp:positionH>
                <wp:positionV relativeFrom="paragraph">
                  <wp:posOffset>238125</wp:posOffset>
                </wp:positionV>
                <wp:extent cx="0" cy="156718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8.75pt" to="156.3pt,142.1pt" stroked="t" o:allowincell="f" style="position:absolute">
                <v:stroke color="silver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955</wp:posOffset>
                </wp:positionH>
                <wp:positionV relativeFrom="paragraph">
                  <wp:posOffset>204470</wp:posOffset>
                </wp:positionV>
                <wp:extent cx="2759075" cy="158623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a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　    十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124.9pt;mso-wrap-distance-left:9.05pt;mso-wrap-distance-right:9.05pt;mso-wrap-distance-top:0pt;mso-wrap-distance-bottom:0pt;margin-top:16.1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a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　    十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</wp:posOffset>
                </wp:positionH>
                <wp:positionV relativeFrom="paragraph">
                  <wp:posOffset>146685</wp:posOffset>
                </wp:positionV>
                <wp:extent cx="273748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55pt" to="22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2410</wp:posOffset>
                </wp:positionH>
                <wp:positionV relativeFrom="paragraph">
                  <wp:posOffset>68580</wp:posOffset>
                </wp:positionV>
                <wp:extent cx="1865630" cy="637540"/>
                <wp:effectExtent l="738505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637560"/>
                        </a:xfrm>
                        <a:prstGeom prst="wedgeRectCallout">
                          <a:avLst>
                            <a:gd name="adj1" fmla="val -89518"/>
                            <a:gd name="adj2" fmla="val 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９をひ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5.4pt;width:146.85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９をひき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690</wp:posOffset>
                </wp:positionH>
                <wp:positionV relativeFrom="paragraph">
                  <wp:posOffset>120015</wp:posOffset>
                </wp:positionV>
                <wp:extent cx="717550" cy="683260"/>
                <wp:effectExtent l="9525" t="6350" r="952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683280"/>
                          <a:chOff x="0" y="0"/>
                          <a:chExt cx="71748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6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717480" cy="67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.45pt;width:56.5pt;height:53.75pt" coordorigin="494,189" coordsize="1130,1075">
                <v:group id="shape_0" style="position:absolute;left:494;top:189;width:1129;height:1075">
                  <v:rect id="shape_0" fillcolor="white" stroked="t" o:allowincell="f" style="position:absolute;left:494;top:189;width:1128;height:10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,194" to="60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194" to="717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194" to="830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,194" to="94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,194" to="1057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194" to="1170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194" to="1283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94" to="1397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189" to="1510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94;top:195;width:1129;height:106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0170" distR="114935" simplePos="0" locked="0" layoutInCell="0" allowOverlap="1" relativeHeight="90">
                <wp:simplePos x="0" y="0"/>
                <wp:positionH relativeFrom="column">
                  <wp:posOffset>2106930</wp:posOffset>
                </wp:positionH>
                <wp:positionV relativeFrom="paragraph">
                  <wp:posOffset>230505</wp:posOffset>
                </wp:positionV>
                <wp:extent cx="730250" cy="600075"/>
                <wp:effectExtent l="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600120"/>
                          <a:chOff x="0" y="0"/>
                          <a:chExt cx="730080" cy="600120"/>
                        </a:xfrm>
                      </wpg:grpSpPr>
                      <wpg:grpSp>
                        <wpg:cNvGrpSpPr/>
                        <wpg:grpSpPr>
                          <a:xfrm>
                            <a:off x="414720" y="13320"/>
                            <a:ext cx="29844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" cy="567000"/>
                            </a:xfrm>
                          </wpg:grpSpPr>
                          <wps:wsp>
                            <wps:cNvSpPr/>
                            <wps:spPr>
                              <a:xfrm rot="19004400">
                                <a:off x="20880" y="440280"/>
                                <a:ext cx="107280" cy="10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335520"/>
                                <a:ext cx="107280" cy="104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230760"/>
                                <a:ext cx="107280" cy="104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126360"/>
                                <a:ext cx="107280" cy="104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22320"/>
                                <a:ext cx="107280" cy="10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040" y="208440"/>
                              <a:ext cx="149400" cy="358200"/>
                            </a:xfrm>
                          </wpg:grpSpPr>
                          <wps:wsp>
                            <wps:cNvSpPr/>
                            <wps:spPr>
                              <a:xfrm rot="19004400">
                                <a:off x="20880" y="22320"/>
                                <a:ext cx="107280" cy="104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127080"/>
                                <a:ext cx="107280" cy="10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231120"/>
                                <a:ext cx="107280" cy="10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361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800" cy="5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480" y="720"/>
                                <a:ext cx="148680" cy="565920"/>
                              </a:xfrm>
                            </wpg:grpSpPr>
                            <wps:wsp>
                              <wps:cNvSpPr/>
                              <wps:spPr>
                                <a:xfrm rot="19004400">
                                  <a:off x="20520" y="440280"/>
                                  <a:ext cx="10656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880" y="33480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880" y="23004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880" y="12600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520" y="22320"/>
                                  <a:ext cx="10656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80" cy="461160"/>
                              </a:xfrm>
                            </wpg:grpSpPr>
                            <wps:wsp>
                              <wps:cNvSpPr/>
                              <wps:spPr>
                                <a:xfrm rot="19004400">
                                  <a:off x="20880" y="33480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880" y="23004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880" y="12600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520" y="22320"/>
                                  <a:ext cx="10656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004400">
                              <a:off x="25200" y="441000"/>
                              <a:ext cx="107280" cy="103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0"/>
                            <a:ext cx="513720" cy="600120"/>
                          </a:xfrm>
                        </wpg:grpSpPr>
                        <wps:wsp>
                          <wps:cNvCnPr/>
                          <wps:spPr>
                            <a:xfrm>
                              <a:off x="350640" y="215280"/>
                              <a:ext cx="16344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640" y="319680"/>
                              <a:ext cx="16344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640" y="423720"/>
                              <a:ext cx="16344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680" y="18360"/>
                              <a:ext cx="16344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680" y="102960"/>
                              <a:ext cx="16344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920" y="215280"/>
                              <a:ext cx="16380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920" y="296640"/>
                              <a:ext cx="16380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920" y="414000"/>
                              <a:ext cx="16380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6344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18.15pt;width:55.85pt;height:47.25pt" coordorigin="3351,363" coordsize="1117,945">
                <v:group id="shape_0" style="position:absolute;left:4005;top:420;width:404;height:821">
                  <v:group id="shape_0" style="position:absolute;left:4005;top:420;width:169;height:821">
                    <v:shape id="shape_0" fillcolor="white" stroked="t" o:allowincell="f" style="position:absolute;left:4003;top:1077;width:168;height:162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004;top:912;width:168;height:163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004;top:747;width:168;height:163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004;top:583;width:168;height:163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003;top:419;width:168;height:162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4239;top:747;width:169;height:492">
                    <v:shape id="shape_0" fillcolor="white" stroked="t" o:allowincell="f" style="position:absolute;left:4239;top:747;width:168;height:163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238;top:912;width:168;height:162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238;top:1076;width:168;height:162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3351;top:417;width:505;height:823">
                  <v:group id="shape_0" style="position:absolute;left:3351;top:417;width:505;height:822">
                    <v:group id="shape_0" style="position:absolute;left:3687;top:419;width:169;height:820">
                      <v:shape id="shape_0" fillcolor="white" stroked="t" o:allowincell="f" style="position:absolute;left:3686;top:1077;width:167;height:161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687;top:911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687;top:746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687;top:582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686;top:419;width:167;height:161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3351;top:417;width:169;height:656">
                      <v:shape id="shape_0" fillcolor="white" stroked="t" o:allowincell="f" style="position:absolute;left:3351;top:910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351;top:745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351;top:581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350;top:418;width:167;height:161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3357;top:1077;width:168;height:162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59;top:363;width:809;height:945">
                  <v:shape id="shape_0" stroked="t" o:allowincell="f" style="position:absolute;left:4211;top:702;width:256;height:2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1;top:866;width:256;height:2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1;top:1030;width:256;height:2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8;top:392;width:256;height:2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8;top:525;width:256;height:2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55;top:702;width:257;height:2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55;top:830;width:257;height:2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55;top:1015;width:257;height:2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9;top:363;width:256;height:27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3020</wp:posOffset>
                </wp:positionH>
                <wp:positionV relativeFrom="paragraph">
                  <wp:posOffset>74295</wp:posOffset>
                </wp:positionV>
                <wp:extent cx="248285" cy="714375"/>
                <wp:effectExtent l="9525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714240"/>
                          <a:chOff x="0" y="0"/>
                          <a:chExt cx="24840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72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64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4800" cy="709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2520"/>
                            <a:ext cx="64800" cy="7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04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44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4800" cy="710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5.85pt;width:19.55pt;height:56.25pt" coordorigin="2052,117" coordsize="391,1125">
                <v:group id="shape_0" style="position:absolute;left:2052;top:117;width:102;height:1120">
                  <v:group id="shape_0" style="position:absolute;left:2052;top:117;width:102;height:1116">
                    <v:rect id="shape_0" fillcolor="white" stroked="t" o:allowincell="f" style="position:absolute;left:2052;top:117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228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340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452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565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677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790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901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1011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1123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052;top:119;width:101;height:111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341;top:121;width:102;height:1121">
                  <v:group id="shape_0" style="position:absolute;left:2341;top:121;width:102;height:1119">
                    <v:rect id="shape_0" fillcolor="white" stroked="t" o:allowincell="f" style="position:absolute;left:2341;top:121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232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344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457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570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682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795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906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1016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1128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341;top:123;width:101;height:111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9060</wp:posOffset>
                </wp:positionH>
                <wp:positionV relativeFrom="paragraph">
                  <wp:posOffset>128270</wp:posOffset>
                </wp:positionV>
                <wp:extent cx="485775" cy="582930"/>
                <wp:effectExtent l="17780" t="5080" r="1714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2840"/>
                        </a:xfrm>
                        <a:prstGeom prst="downArrow">
                          <a:avLst>
                            <a:gd name="adj1" fmla="val 50000"/>
                            <a:gd name="adj2" fmla="val 3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10.1pt;width:38.2pt;height:45.8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1570</wp:posOffset>
                </wp:positionH>
                <wp:positionV relativeFrom="paragraph">
                  <wp:posOffset>141605</wp:posOffset>
                </wp:positionV>
                <wp:extent cx="0" cy="1530350"/>
                <wp:effectExtent l="10160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1.15pt" to="89.1pt,131.6pt" stroked="t" o:allowincell="f" style="position:absolute">
                <v:stroke color="silver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8040</wp:posOffset>
                </wp:positionH>
                <wp:positionV relativeFrom="paragraph">
                  <wp:posOffset>141605</wp:posOffset>
                </wp:positionV>
                <wp:extent cx="0" cy="153035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1.15pt" to="165.2pt,131.6pt" stroked="t" o:allowincell="f" style="position:absolute">
                <v:stroke color="silver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132080</wp:posOffset>
                </wp:positionV>
                <wp:extent cx="2777490" cy="1549400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　　 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122pt;mso-wrap-distance-left:9.05pt;mso-wrap-distance-right:9.05pt;mso-wrap-distance-top:0pt;mso-wrap-distance-bottom:0pt;margin-top:10.4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　　 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36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3600</wp:posOffset>
                </wp:positionH>
                <wp:positionV relativeFrom="paragraph">
                  <wp:posOffset>128905</wp:posOffset>
                </wp:positionV>
                <wp:extent cx="3140075" cy="693420"/>
                <wp:effectExtent l="438150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693360"/>
                        </a:xfrm>
                        <a:prstGeom prst="wedgeRectCallout">
                          <a:avLst>
                            <a:gd name="adj1" fmla="val -63185"/>
                            <a:gd name="adj2" fmla="val 1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次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、十のくらいから１をひ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10.15pt;width:247.2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次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、十のくらいから１をひ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925</wp:posOffset>
                </wp:positionH>
                <wp:positionV relativeFrom="paragraph">
                  <wp:posOffset>56515</wp:posOffset>
                </wp:positionV>
                <wp:extent cx="2756535" cy="190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.45pt" to="229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1430</wp:posOffset>
                </wp:positionH>
                <wp:positionV relativeFrom="paragraph">
                  <wp:posOffset>230505</wp:posOffset>
                </wp:positionV>
                <wp:extent cx="237490" cy="723900"/>
                <wp:effectExtent l="9525" t="10160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723960"/>
                          <a:chOff x="0" y="0"/>
                          <a:chExt cx="23760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4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64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880"/>
                                <a:ext cx="64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7800"/>
                                <a:ext cx="64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16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4800" cy="722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3960"/>
                            <a:ext cx="648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64800" cy="718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18.15pt;width:18.7pt;height:57pt" coordorigin="2018,363" coordsize="374,1140">
                <v:group id="shape_0" style="position:absolute;left:2018;top:363;width:102;height:1140">
                  <v:group id="shape_0" style="position:absolute;left:2018;top:363;width:102;height:1136">
                    <v:rect id="shape_0" fillcolor="white" stroked="t" o:allowincell="f" style="position:absolute;left:2018;top:363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476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590;width:101;height:113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704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819;width:101;height:113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933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1048;width:101;height:113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1161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1273;width:101;height:113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1387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018;top:365;width:101;height:11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290;top:369;width:102;height:1134">
                  <v:group id="shape_0" style="position:absolute;left:2290;top:369;width:102;height:1132">
                    <v:rect id="shape_0" fillcolor="white" stroked="t" o:allowincell="f" style="position:absolute;left:2290;top:369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481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595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709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823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936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1050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1163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1274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1388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290;top:371;width:101;height:113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10970</wp:posOffset>
                </wp:positionH>
                <wp:positionV relativeFrom="paragraph">
                  <wp:posOffset>176530</wp:posOffset>
                </wp:positionV>
                <wp:extent cx="176530" cy="821055"/>
                <wp:effectExtent l="9525" t="2540" r="952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120" cy="82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3.9pt;width:13.9pt;height:64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1440" distR="90805" simplePos="0" locked="0" layoutInCell="0" allowOverlap="1" relativeHeight="96">
                <wp:simplePos x="0" y="0"/>
                <wp:positionH relativeFrom="column">
                  <wp:posOffset>2288540</wp:posOffset>
                </wp:positionH>
                <wp:positionV relativeFrom="paragraph">
                  <wp:posOffset>173355</wp:posOffset>
                </wp:positionV>
                <wp:extent cx="314325" cy="55372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53680"/>
                          <a:chOff x="0" y="0"/>
                          <a:chExt cx="314280" cy="553680"/>
                        </a:xfrm>
                      </wpg:grpSpPr>
                      <wps:wsp>
                        <wps:cNvSpPr/>
                        <wps:spPr>
                          <a:xfrm rot="19004400">
                            <a:off x="19800" y="430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32868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22572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124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2268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124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22572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32796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42984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15.4pt;width:21.55pt;height:40.05pt" coordorigin="3636,308" coordsize="431,801">
                <v:shape id="shape_0" fillcolor="white" stroked="t" o:allowincell="f" style="position:absolute;left:3635;top:950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5;top:790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5;top:628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5;top:468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5;top:308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9;top:468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9;top:628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9;top:789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9;top:949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5435</wp:posOffset>
                </wp:positionH>
                <wp:positionV relativeFrom="paragraph">
                  <wp:posOffset>37465</wp:posOffset>
                </wp:positionV>
                <wp:extent cx="705485" cy="666750"/>
                <wp:effectExtent l="10160" t="6350" r="88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666720"/>
                          <a:chOff x="0" y="0"/>
                          <a:chExt cx="705600" cy="6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705600" cy="659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.95pt;width:55.55pt;height:52.45pt" coordorigin="481,59" coordsize="1111,1049">
                <v:group id="shape_0" style="position:absolute;left:481;top:59;width:1110;height:1049">
                  <v:rect id="shape_0" fillcolor="white" stroked="t" o:allowincell="f" style="position:absolute;left:481;top:59;width:1109;height:10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,64" to="589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,64" to="700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64" to="812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64" to="923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64" to="1034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64" to="1146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64" to="1257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64" to="1369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59" to="148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81;top:65;width:1110;height:103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9060</wp:posOffset>
                </wp:positionH>
                <wp:positionV relativeFrom="paragraph">
                  <wp:posOffset>5715</wp:posOffset>
                </wp:positionV>
                <wp:extent cx="485775" cy="582930"/>
                <wp:effectExtent l="17780" t="5080" r="1714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2840"/>
                        </a:xfrm>
                        <a:prstGeom prst="downArrow">
                          <a:avLst>
                            <a:gd name="adj1" fmla="val 50000"/>
                            <a:gd name="adj2" fmla="val 3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.45pt;width:38.2pt;height:45.8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290</wp:posOffset>
                </wp:positionH>
                <wp:positionV relativeFrom="paragraph">
                  <wp:posOffset>171450</wp:posOffset>
                </wp:positionV>
                <wp:extent cx="2759075" cy="1638300"/>
                <wp:effectExtent l="4445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638360"/>
                          <a:chOff x="0" y="0"/>
                          <a:chExt cx="2759040" cy="1638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75832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　　 十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480"/>
                            <a:ext cx="275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6560"/>
                            <a:ext cx="0" cy="15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640080"/>
                            <a:ext cx="68832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688320" cy="67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2480" y="19800"/>
                            <a:ext cx="0" cy="15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5440" y="596880"/>
                            <a:ext cx="6480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08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60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28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4800" cy="758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13.5pt;width:217.25pt;height:129pt" coordorigin="254,270" coordsize="4345,2580">
                <v:shape id="shape_0" fillcolor="white" stroked="t" o:allowincell="f" style="position:absolute;left:255;top:270;width:4343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　　 十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,932" to="4594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8,296" to="1748,2672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group id="shape_0" style="position:absolute;left:422;top:1278;width:1084;height:1080">
                  <v:group id="shape_0" style="position:absolute;left:422;top:1278;width:1083;height:1080">
                    <v:rect id="shape_0" fillcolor="white" stroked="t" o:allowincell="f" style="position:absolute;left:422;top:1278;width:1082;height:10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7,1283" to="527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,1283" to="636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,1283" to="745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,1283" to="853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,1283" to="962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,1283" to="1071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1283" to="1179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8,1283" to="1288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,1278" to="1397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22;top:1284;width:1083;height:106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3439,301" to="3439,2677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group id="shape_0" style="position:absolute;left:2042;top:1210;width:102;height:1197">
                  <v:group id="shape_0" style="position:absolute;left:2042;top:1210;width:102;height:1195">
                    <v:rect id="shape_0" fillcolor="white" stroked="t" o:allowincell="f" style="position:absolute;left:2042;top:1210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329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448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568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689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809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929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2048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2165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2286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042;top:1212;width:101;height:119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8835</wp:posOffset>
                </wp:positionH>
                <wp:positionV relativeFrom="paragraph">
                  <wp:posOffset>17145</wp:posOffset>
                </wp:positionV>
                <wp:extent cx="3155315" cy="767715"/>
                <wp:effectExtent l="466090" t="1079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767880"/>
                          <a:chOff x="0" y="0"/>
                          <a:chExt cx="3155400" cy="7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5400" cy="767880"/>
                          </a:xfrm>
                          <a:prstGeom prst="wedgeRoundRectCallout">
                            <a:avLst>
                              <a:gd name="adj1" fmla="val -63342"/>
                              <a:gd name="adj2" fmla="val 7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だか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答えは　　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P創英角ｺﾞｼｯｸUB" w:hAnsi="HGP創英角ｺﾞｼｯｸUB" w:eastAsia="HGP創英角ｺﾞｼｯｸUB"/>
                                  <w:color w:val="auto"/>
                                  <w:lang w:val="en-US" w:eastAsia="ja-JP" w:bidi="ar-SA"/>
                                </w:rPr>
                                <w:t xml:space="preserve">    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　　　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316080"/>
                            <a:ext cx="1599480" cy="321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.35pt;width:248.45pt;height:60.45pt" coordorigin="5321,27" coordsize="4969,1209">
                <v:shape id="shape_0" fillcolor="white" stroked="t" o:allowincell="f" style="position:absolute;left:5321;top:27;width:4968;height:120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だか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答えは　　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P創英角ｺﾞｼｯｸUB" w:hAnsi="HGP創英角ｺﾞｼｯｸUB" w:eastAsia="HGP創英角ｺﾞｼｯｸUB"/>
                            <w:color w:val="auto"/>
                            <w:lang w:val="en-US" w:eastAsia="ja-JP" w:bidi="ar-SA"/>
                          </w:rPr>
                          <w:t xml:space="preserve">    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　　　です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571;top:525;width:2518;height:506;mso-wrap-style:none;v-text-anchor:middle" type="_x0000_t185">
                  <v:fill o:detectmouseclick="t" on="false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0805" distR="91440" simplePos="0" locked="0" layoutInCell="0" allowOverlap="1" relativeHeight="100">
                <wp:simplePos x="0" y="0"/>
                <wp:positionH relativeFrom="column">
                  <wp:posOffset>2318385</wp:posOffset>
                </wp:positionH>
                <wp:positionV relativeFrom="paragraph">
                  <wp:posOffset>213995</wp:posOffset>
                </wp:positionV>
                <wp:extent cx="291465" cy="54165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541800"/>
                          <a:chOff x="0" y="0"/>
                          <a:chExt cx="291600" cy="541800"/>
                        </a:xfrm>
                      </wpg:grpSpPr>
                      <wps:wsp>
                        <wps:cNvSpPr/>
                        <wps:spPr>
                          <a:xfrm rot="19004400">
                            <a:off x="20880" y="42264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0880" y="32184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0880" y="22068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0880" y="11988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0880" y="1944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3880" y="11988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3880" y="22068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3880" y="32112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3880" y="42192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8.35pt;width:19.65pt;height:39.6pt" coordorigin="3684,367" coordsize="393,792">
                <v:shape id="shape_0" fillcolor="white" stroked="t" o:allowincell="f" style="position:absolute;left:3684;top:1002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4;top:843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4;top:684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4;top:525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4;top:367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25;top:525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25;top:684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25;top:842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25;top:1001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1440" distR="90805" simplePos="0" locked="0" layoutInCell="0" allowOverlap="1" relativeHeight="143">
                <wp:simplePos x="0" y="0"/>
                <wp:positionH relativeFrom="column">
                  <wp:posOffset>2295525</wp:posOffset>
                </wp:positionH>
                <wp:positionV relativeFrom="paragraph">
                  <wp:posOffset>213360</wp:posOffset>
                </wp:positionV>
                <wp:extent cx="314325" cy="5537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53680"/>
                          <a:chOff x="0" y="0"/>
                          <a:chExt cx="314280" cy="553680"/>
                        </a:xfrm>
                      </wpg:grpSpPr>
                      <wps:wsp>
                        <wps:cNvSpPr/>
                        <wps:spPr>
                          <a:xfrm rot="19004400">
                            <a:off x="19800" y="430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32868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22572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124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2268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124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22572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32796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42984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18.55pt;width:21.55pt;height:40.05pt" coordorigin="3647,371" coordsize="431,801">
                <v:shape id="shape_0" fillcolor="white" stroked="t" o:allowincell="f" style="position:absolute;left:3646;top:1013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46;top:853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46;top:691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46;top:531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46;top:371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10;top:531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10;top:691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10;top:852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10;top:1012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0220</wp:posOffset>
                </wp:positionH>
                <wp:positionV relativeFrom="paragraph">
                  <wp:posOffset>31750</wp:posOffset>
                </wp:positionV>
                <wp:extent cx="3130550" cy="2266950"/>
                <wp:effectExtent l="956945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2266920"/>
                        </a:xfrm>
                        <a:prstGeom prst="wedgeRoundRectCallout">
                          <a:avLst>
                            <a:gd name="adj1" fmla="val -80000"/>
                            <a:gd name="adj2" fmla="val 7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6pt;margin-top:2.5pt;width:246.45pt;height:178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0365</wp:posOffset>
                </wp:positionH>
                <wp:positionV relativeFrom="paragraph">
                  <wp:posOffset>236855</wp:posOffset>
                </wp:positionV>
                <wp:extent cx="1563370" cy="1856740"/>
                <wp:effectExtent l="5080" t="5080" r="4445" b="8407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856880"/>
                          <a:chOff x="0" y="0"/>
                          <a:chExt cx="156348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76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27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a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aaaa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248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280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52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137232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18.65pt;width:123.05pt;height:146.2pt" coordorigin="6599,373" coordsize="2461,2924">
                <v:group id="shape_0" style="position:absolute;left:6599;top:373;width:2461;height:2924">
                  <v:shape id="shape_0" fillcolor="white" stroked="t" o:allowincell="f" style="position:absolute;left:6599;top:373;width:2460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a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aaaa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800;top:373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430;top:373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170;top:373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line id="shape_0" from="6646,2534" to="9060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7970</wp:posOffset>
                </wp:positionH>
                <wp:positionV relativeFrom="paragraph">
                  <wp:posOffset>50800</wp:posOffset>
                </wp:positionV>
                <wp:extent cx="2146935" cy="1028700"/>
                <wp:effectExtent l="5715" t="5080" r="43180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上のタイル図を見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計算のじゅんじょを考えながら、ひっ算を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pt;margin-top:4pt;width:16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上のタイル図を見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計算のじゅんじょを考えながら、ひっ算を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EMW-2A2(6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EMW-2A2(6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818515"/>
                <wp:effectExtent l="5080" t="5080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算のひっ算（２）②（くりさがり②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64.45pt" coordorigin="0,180" coordsize="10260,1289">
                <v:group id="shape_0" style="position:absolute;left:0;top:180;width:10260;height:1260">
                  <v:group id="shape_0" style="position:absolute;left:0;top:180;width:10260;height:1260">
                    <v:group id="shape_0" style="position:absolute;left:0;top:180;width:10260;height:1260">
                      <v:shape id="shape_0" fillcolor="white" stroked="t" o:allowincell="f" style="position:absolute;left:0;top:1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5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算のひっ算（２）②（くりさがり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95" to="1495,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61" to="1496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b/>
          <w:b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33600</wp:posOffset>
                </wp:positionH>
                <wp:positionV relativeFrom="paragraph">
                  <wp:posOffset>3657600</wp:posOffset>
                </wp:positionV>
                <wp:extent cx="200025" cy="228600"/>
                <wp:effectExtent l="3810" t="3175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88pt" to="183.7pt,305.95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１３８－１９</w:t>
      </w:r>
      <w:r>
        <w:rPr>
          <w:sz w:val="28"/>
          <w:szCs w:val="28"/>
        </w:rPr>
        <w:t>の計算をしています。タイル図を見ながら、かっこの中に正しいせつ明を書きいれ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97250</wp:posOffset>
                </wp:positionH>
                <wp:positionV relativeFrom="paragraph">
                  <wp:posOffset>12700</wp:posOffset>
                </wp:positionV>
                <wp:extent cx="1720850" cy="8966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896760"/>
                          <a:chOff x="0" y="0"/>
                          <a:chExt cx="172080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8967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1040" y="294480"/>
                            <a:ext cx="289080" cy="52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08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101880"/>
                                <a:ext cx="288360" cy="423000"/>
                              </a:xfrm>
                            </wpg:grpSpPr>
                            <wps:wsp>
                              <wps:cNvSpPr/>
                              <wps:spPr>
                                <a:xfrm rot="8204400">
                                  <a:off x="176040" y="203040"/>
                                  <a:ext cx="93240" cy="9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76400" y="302040"/>
                                  <a:ext cx="93240" cy="92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21240" y="112320"/>
                                  <a:ext cx="93240" cy="921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080" y="211320"/>
                                  <a:ext cx="93240" cy="9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080" y="310320"/>
                                  <a:ext cx="93240" cy="9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080" y="19080"/>
                                  <a:ext cx="93240" cy="92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4400">
                                <a:off x="18720" y="19440"/>
                                <a:ext cx="93960" cy="92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204400">
                              <a:off x="176040" y="206280"/>
                              <a:ext cx="93960" cy="92160"/>
                            </a:xfrm>
                            <a:prstGeom prst="diamond">
                              <a:avLst/>
                            </a:prstGeom>
                            <a:solidFill>
                              <a:srgbClr val="f2f2f2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4400">
                              <a:off x="176040" y="100080"/>
                              <a:ext cx="93960" cy="92160"/>
                            </a:xfrm>
                            <a:prstGeom prst="diamond">
                              <a:avLst/>
                            </a:prstGeom>
                            <a:solidFill>
                              <a:srgbClr val="f2f2f2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0" y="86400"/>
                            <a:ext cx="64800" cy="7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648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08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92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04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64800" cy="704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1pt;width:135.5pt;height:70.6pt" coordorigin="5350,20" coordsize="2710,1412">
                <v:oval id="shape_0" fillcolor="#d8d8d8" stroked="t" o:allowincell="f" style="position:absolute;left:5350;top:20;width:2709;height:14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oval>
                <v:group id="shape_0" style="position:absolute;left:6719;top:514;width:395;height:764">
                  <v:group id="shape_0" style="position:absolute;left:6719;top:514;width:395;height:764">
                    <v:group id="shape_0" style="position:absolute;left:6720;top:674;width:394;height:604">
                      <v:shape id="shape_0" fillcolor="#f2f2f2" stroked="t" o:allowincell="f" style="position:absolute;left:6968;top:964;width:146;height:145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6968;top:1120;width:146;height:144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6724;top:821;width:146;height:144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6721;top:977;width:146;height:145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6721;top:1133;width:146;height:145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6721;top:674;width:146;height:145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</v:group>
                    <v:shape id="shape_0" fillcolor="#f2f2f2" stroked="t" o:allowincell="f" style="position:absolute;left:6719;top:515;width:147;height:144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</v:group>
                  <v:shape id="shape_0" fillcolor="#f2f2f2" stroked="t" o:allowincell="f" style="position:absolute;left:6967;top:809;width:147;height:144;mso-wrap-style:none;v-text-anchor:middle;rotation:137" type="_x0000_t4">
                    <v:fill o:detectmouseclick="t" type="solid" color2="#0d0d0d"/>
                    <v:stroke color="black" weight="19080" joinstyle="miter" endcap="flat"/>
                    <w10:wrap type="none"/>
                  </v:shape>
                  <v:shape id="shape_0" fillcolor="#f2f2f2" stroked="t" o:allowincell="f" style="position:absolute;left:6967;top:642;width:147;height:144;mso-wrap-style:none;v-text-anchor:middle;rotation:137" type="_x0000_t4">
                    <v:fill o:detectmouseclick="t" type="solid" color2="#0d0d0d"/>
                    <v:stroke color="black" weight="19080" joinstyle="miter" endcap="flat"/>
                    <w10:wrap type="none"/>
                  </v:shape>
                </v:group>
                <v:group id="shape_0" style="position:absolute;left:6212;top:156;width:102;height:1110">
                  <v:group id="shape_0" style="position:absolute;left:6212;top:156;width:102;height:1108">
                    <v:rect id="shape_0" fillcolor="white" stroked="t" o:allowincell="f" style="position:absolute;left:6212;top:156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266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377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489;width:101;height:10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601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712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824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934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1043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6212;top:1154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6212;top:158;width:101;height:110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235</wp:posOffset>
                </wp:positionH>
                <wp:positionV relativeFrom="paragraph">
                  <wp:posOffset>34925</wp:posOffset>
                </wp:positionV>
                <wp:extent cx="2748280" cy="1531620"/>
                <wp:effectExtent l="5080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531800"/>
                          <a:chOff x="0" y="0"/>
                          <a:chExt cx="2748240" cy="153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752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　　　　　　　　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あああ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89880"/>
                            <a:ext cx="2745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0"/>
                            <a:ext cx="720" cy="153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0" cy="153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576000"/>
                            <a:ext cx="729000" cy="75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828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8280" cy="75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6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360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9000" cy="754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3320" y="690120"/>
                            <a:ext cx="334800" cy="60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117720"/>
                              <a:ext cx="334080" cy="490320"/>
                            </a:xfrm>
                          </wpg:grpSpPr>
                          <wps:wsp>
                            <wps:cNvSpPr/>
                            <wps:spPr>
                              <a:xfrm rot="8204400">
                                <a:off x="203760" y="235440"/>
                                <a:ext cx="108000" cy="10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204120" y="351000"/>
                                <a:ext cx="108000" cy="106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24840" y="130320"/>
                                <a:ext cx="108000" cy="1065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21960" y="244440"/>
                                <a:ext cx="108000" cy="10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21960" y="360000"/>
                                <a:ext cx="108000" cy="10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21960" y="22320"/>
                                <a:ext cx="108000" cy="10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204400">
                              <a:off x="21600" y="22680"/>
                              <a:ext cx="108720" cy="106560"/>
                            </a:xfrm>
                            <a:prstGeom prst="diamond">
                              <a:avLst/>
                            </a:prstGeom>
                            <a:solidFill>
                              <a:srgbClr val="f2f2f2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7320" y="620280"/>
                            <a:ext cx="41652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41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324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080" y="144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2.75pt;width:216.35pt;height:120.6pt" coordorigin="161,55" coordsize="4327,2412">
                <v:shape id="shape_0" fillcolor="white" stroked="t" o:allowincell="f" style="position:absolute;left:161;top:55;width:4326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　　　　　　　　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あああ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,669" to="4488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55" to="1848,2466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508,55" to="3508,2466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group id="shape_0" style="position:absolute;left:463;top:962;width:1148;height:1194">
                  <v:group id="shape_0" style="position:absolute;left:463;top:962;width:1147;height:1194">
                    <v:rect id="shape_0" fillcolor="white" stroked="t" o:allowincell="f" style="position:absolute;left:463;top:962;width:1146;height:1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4,968" to="574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,968" to="689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,968" to="805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968" to="920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5,968" to="1035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0,968" to="1150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5,968" to="1265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0,968" to="1380,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5,962" to="1495,2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63;top:962;width:1147;height:118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759;top:1177;width:458;height:886">
                  <v:group id="shape_0" style="position:absolute;left:3760;top:1362;width:457;height:701">
                    <v:shape id="shape_0" fillcolor="#f2f2f2" stroked="t" o:allowincell="f" style="position:absolute;left:4046;top:1698;width:169;height:168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4047;top:1880;width:169;height:167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3765;top:1532;width:169;height:167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3760;top:1712;width:169;height:168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3760;top:1894;width:169;height:168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3760;top:1362;width:169;height:168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</v:group>
                  <v:shape id="shape_0" fillcolor="#f2f2f2" stroked="t" o:allowincell="f" style="position:absolute;left:3759;top:1177;width:170;height:167;mso-wrap-style:none;v-text-anchor:middle;rotation:137" type="_x0000_t4">
                    <v:fill o:detectmouseclick="t" type="solid" color2="#0d0d0d"/>
                    <v:stroke color="black" weight="19080" joinstyle="miter" endcap="flat"/>
                    <w10:wrap type="none"/>
                  </v:shape>
                </v:group>
                <v:group id="shape_0" style="position:absolute;left:1968;top:1032;width:656;height:1118">
                  <v:group id="shape_0" style="position:absolute;left:1968;top:1032;width:102;height:1113">
                    <v:group id="shape_0" style="position:absolute;left:1968;top:1032;width:102;height:1111">
                      <v:rect id="shape_0" fillcolor="white" stroked="t" o:allowincell="f" style="position:absolute;left:1968;top:103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14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25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365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47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58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701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811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192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68;top:203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68;top:1034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56;top:1037;width:102;height:1113">
                    <v:group id="shape_0" style="position:absolute;left:2256;top:1037;width:102;height:1111">
                      <v:rect id="shape_0" fillcolor="white" stroked="t" o:allowincell="f" style="position:absolute;left:2256;top:103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14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25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370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48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59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706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816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1925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56;top:203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56;top:1039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522;top:1034;width:102;height:1113">
                    <v:group id="shape_0" style="position:absolute;left:2522;top:1034;width:102;height:1111">
                      <v:rect id="shape_0" fillcolor="white" stroked="t" o:allowincell="f" style="position:absolute;left:2522;top:103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14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256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367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47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591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703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813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192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22;top:203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522;top:1036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82875</wp:posOffset>
                </wp:positionH>
                <wp:positionV relativeFrom="paragraph">
                  <wp:posOffset>121920</wp:posOffset>
                </wp:positionV>
                <wp:extent cx="989965" cy="398145"/>
                <wp:effectExtent l="3810" t="6985" r="0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0360" cy="39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9.6pt;width:77.95pt;height:31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194560</wp:posOffset>
                </wp:positionH>
                <wp:positionV relativeFrom="paragraph">
                  <wp:posOffset>55245</wp:posOffset>
                </wp:positionV>
                <wp:extent cx="83185" cy="819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4400">
                          <a:off x="0" y="0"/>
                          <a:ext cx="83160" cy="82080"/>
                        </a:xfrm>
                        <a:prstGeom prst="diamond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72.8pt;margin-top:4.35pt;width:6.5pt;height:6.4pt;mso-wrap-style:none;v-text-anchor:middle;rotation:137" type="_x0000_t4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4915</wp:posOffset>
                </wp:positionH>
                <wp:positionV relativeFrom="paragraph">
                  <wp:posOffset>209550</wp:posOffset>
                </wp:positionV>
                <wp:extent cx="2616200" cy="575945"/>
                <wp:effectExtent l="8178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76000"/>
                        </a:xfrm>
                        <a:prstGeom prst="wedgeRectCallout">
                          <a:avLst>
                            <a:gd name="adj1" fmla="val -81236"/>
                            <a:gd name="adj2" fmla="val 20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１３８－１９の計算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5pt;margin-top:16.5pt;width:205.95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１３８－１９の計算を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3190</wp:posOffset>
                </wp:positionH>
                <wp:positionV relativeFrom="paragraph">
                  <wp:posOffset>143510</wp:posOffset>
                </wp:positionV>
                <wp:extent cx="485775" cy="582930"/>
                <wp:effectExtent l="17780" t="5080" r="1714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2840"/>
                        </a:xfrm>
                        <a:prstGeom prst="downArrow">
                          <a:avLst>
                            <a:gd name="adj1" fmla="val 50000"/>
                            <a:gd name="adj2" fmla="val 3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11.3pt;width:38.2pt;height:45.8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0495</wp:posOffset>
                </wp:positionH>
                <wp:positionV relativeFrom="paragraph">
                  <wp:posOffset>140970</wp:posOffset>
                </wp:positionV>
                <wp:extent cx="3619500" cy="1852930"/>
                <wp:effectExtent l="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852920"/>
                          <a:chOff x="0" y="0"/>
                          <a:chExt cx="3619440" cy="1852920"/>
                        </a:xfrm>
                      </wpg:grpSpPr>
                      <wpg:grpSp>
                        <wpg:cNvGrpSpPr/>
                        <wpg:grpSpPr>
                          <a:xfrm>
                            <a:off x="3051720" y="0"/>
                            <a:ext cx="56772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720" cy="84780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360" y="150480"/>
                              <a:ext cx="310680" cy="50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068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97200"/>
                                  <a:ext cx="309240" cy="410040"/>
                                </a:xfrm>
                              </wpg:grpSpPr>
                              <wps:wsp>
                                <wps:cNvSpPr/>
                                <wps:spPr>
                                  <a:xfrm rot="8204400">
                                    <a:off x="189720" y="197280"/>
                                    <a:ext cx="103680" cy="874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04400">
                                    <a:off x="189360" y="291240"/>
                                    <a:ext cx="103680" cy="871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04400">
                                    <a:off x="17280" y="110880"/>
                                    <a:ext cx="103680" cy="8712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04400">
                                    <a:off x="15840" y="204840"/>
                                    <a:ext cx="103680" cy="874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04400">
                                    <a:off x="15840" y="298800"/>
                                    <a:ext cx="103680" cy="874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04400">
                                    <a:off x="15840" y="23400"/>
                                    <a:ext cx="103680" cy="8748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204400">
                                  <a:off x="15480" y="23760"/>
                                  <a:ext cx="104040" cy="871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4400">
                                <a:off x="189360" y="201600"/>
                                <a:ext cx="104040" cy="87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189360" y="101880"/>
                                <a:ext cx="104040" cy="87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80" y="492840"/>
                            <a:ext cx="2739960" cy="136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あああああああああ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ああああああ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　　ああああああ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4400"/>
                            <a:ext cx="27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78080"/>
                            <a:ext cx="0" cy="136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78080"/>
                            <a:ext cx="0" cy="136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1028880"/>
                            <a:ext cx="71928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892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8920" cy="67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288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280" y="0"/>
                                <a:ext cx="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19280" cy="670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240" y="1145520"/>
                            <a:ext cx="300240" cy="544320"/>
                          </a:xfrm>
                        </wpg:grpSpPr>
                        <wps:wsp>
                          <wps:cNvSpPr/>
                          <wps:spPr>
                            <a:xfrm rot="8204400">
                              <a:off x="174240" y="204480"/>
                              <a:ext cx="109080" cy="91440"/>
                            </a:xfrm>
                            <a:prstGeom prst="diamond">
                              <a:avLst/>
                            </a:prstGeom>
                            <a:solidFill>
                              <a:srgbClr val="f2f2f2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9160" cy="54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106200"/>
                                <a:ext cx="297720" cy="438120"/>
                              </a:xfrm>
                            </wpg:grpSpPr>
                            <wps:wsp>
                              <wps:cNvSpPr/>
                              <wps:spPr>
                                <a:xfrm rot="8204400">
                                  <a:off x="181440" y="210240"/>
                                  <a:ext cx="96480" cy="9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82160" y="313560"/>
                                  <a:ext cx="96480" cy="95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21960" y="117000"/>
                                  <a:ext cx="96480" cy="95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440" y="218880"/>
                                  <a:ext cx="96480" cy="9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440" y="321840"/>
                                  <a:ext cx="96480" cy="9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440" y="19800"/>
                                  <a:ext cx="96480" cy="957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4400">
                                <a:off x="19440" y="19800"/>
                                <a:ext cx="96480" cy="95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7240" y="1008360"/>
                            <a:ext cx="41652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324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720" y="1440"/>
                              <a:ext cx="64800" cy="70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70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64800" cy="6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464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4680"/>
                                  <a:ext cx="648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4800" cy="705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2562840" y="532440"/>
                            <a:ext cx="583920" cy="475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11.1pt;width:285pt;height:145.95pt" coordorigin="237,222" coordsize="5700,2919">
                <v:group id="shape_0" style="position:absolute;left:5043;top:222;width:894;height:1335">
                  <v:oval id="shape_0" fillcolor="#f2f2f2" stroked="t" o:allowincell="f" style="position:absolute;left:5043;top:222;width:893;height:133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oval>
                  <v:group id="shape_0" style="position:absolute;left:5293;top:496;width:440;height:724">
                    <v:group id="shape_0" style="position:absolute;left:5293;top:496;width:440;height:724">
                      <v:group id="shape_0" style="position:absolute;left:5296;top:648;width:437;height:572">
                        <v:shape id="shape_0" fillcolor="#f2f2f2" stroked="t" o:allowincell="f" style="position:absolute;left:5571;top:923;width:162;height:137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  <v:shape id="shape_0" fillcolor="#f2f2f2" stroked="t" o:allowincell="f" style="position:absolute;left:5570;top:1071;width:162;height:136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  <v:shape id="shape_0" fillcolor="#f2f2f2" stroked="t" o:allowincell="f" style="position:absolute;left:5299;top:787;width:162;height:136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  <v:shape id="shape_0" fillcolor="#f2f2f2" stroked="t" o:allowincell="f" style="position:absolute;left:5297;top:935;width:162;height:137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  <v:shape id="shape_0" fillcolor="#f2f2f2" stroked="t" o:allowincell="f" style="position:absolute;left:5297;top:1083;width:162;height:137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  <v:shape id="shape_0" fillcolor="#f2f2f2" stroked="t" o:allowincell="f" style="position:absolute;left:5297;top:649;width:162;height:137;mso-wrap-style:none;v-text-anchor:middle;rotation:137" type="_x0000_t4">
                          <v:fill o:detectmouseclick="t" type="solid" color2="#0d0d0d"/>
                          <v:stroke color="black" weight="19080" joinstyle="miter" endcap="flat"/>
                          <w10:wrap type="none"/>
                        </v:shape>
                      </v:group>
                      <v:shape id="shape_0" fillcolor="#f2f2f2" stroked="t" o:allowincell="f" style="position:absolute;left:5294;top:496;width:163;height:136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</v:group>
                    <v:shape id="shape_0" fillcolor="#f2f2f2" stroked="t" o:allowincell="f" style="position:absolute;left:5569;top:776;width:163;height:137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  <v:shape id="shape_0" fillcolor="#f2f2f2" stroked="t" o:allowincell="f" style="position:absolute;left:5569;top:619;width:163;height:137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50;top:998;width:4314;height:2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あああああああああ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ああああああ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　　ああああああ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,1521" to="4561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975" to="1900,3116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587,975" to="3587,3116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group id="shape_0" style="position:absolute;left:570;top:1843;width:1133;height:1059">
                  <v:group id="shape_0" style="position:absolute;left:570;top:1843;width:1132;height:1059">
                    <v:rect id="shape_0" fillcolor="white" stroked="t" o:allowincell="f" style="position:absolute;left:570;top:1843;width:1131;height:10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0,1847" to="680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,1847" to="793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,1847" to="907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1847" to="1021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,1847" to="1134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8,1847" to="1248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2,1847" to="1362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,1847" to="1475,2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9,1843" to="1589,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70;top:1843;width:1132;height:105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787;top:2057;width:416;height:794">
                  <v:shape id="shape_0" fillcolor="#f2f2f2" stroked="t" o:allowincell="f" style="position:absolute;left:4031;top:2348;width:171;height:143;mso-wrap-style:none;v-text-anchor:middle;rotation:137" type="_x0000_t4">
                    <v:fill o:detectmouseclick="t" type="solid" color2="#0d0d0d"/>
                    <v:stroke color="black" weight="19080" joinstyle="miter" endcap="flat"/>
                    <w10:wrap type="none"/>
                  </v:shape>
                  <v:group id="shape_0" style="position:absolute;left:3787;top:2057;width:409;height:794">
                    <v:group id="shape_0" style="position:absolute;left:3789;top:2225;width:407;height:627">
                      <v:shape id="shape_0" fillcolor="#f2f2f2" stroked="t" o:allowincell="f" style="position:absolute;left:4045;top:2524;width:151;height:150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4045;top:2687;width:151;height:149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3793;top:2378;width:151;height:149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3790;top:2538;width:151;height:150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3790;top:2700;width:151;height:150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  <v:shape id="shape_0" fillcolor="#f2f2f2" stroked="t" o:allowincell="f" style="position:absolute;left:3790;top:2224;width:151;height:150;mso-wrap-style:none;v-text-anchor:middle;rotation:137" type="_x0000_t4">
                        <v:fill o:detectmouseclick="t" type="solid" color2="#0d0d0d"/>
                        <v:stroke color="black" weight="19080" joinstyle="miter" endcap="flat"/>
                        <w10:wrap type="none"/>
                      </v:shape>
                    </v:group>
                    <v:shape id="shape_0" fillcolor="#f2f2f2" stroked="t" o:allowincell="f" style="position:absolute;left:3788;top:2057;width:151;height:150;mso-wrap-style:none;v-text-anchor:middle;rotation:137" type="_x0000_t4">
                      <v:fill o:detectmouseclick="t" type="solid" color2="#0d0d0d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2028;top:1810;width:656;height:1118">
                  <v:group id="shape_0" style="position:absolute;left:2028;top:1810;width:102;height:1114">
                    <v:group id="shape_0" style="position:absolute;left:2028;top:1810;width:102;height:1111">
                      <v:rect id="shape_0" fillcolor="white" stroked="t" o:allowincell="f" style="position:absolute;left:2028;top:181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192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03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143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255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36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47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58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698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28;top:281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028;top:1812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316;top:1815;width:102;height:1112">
                    <v:group id="shape_0" style="position:absolute;left:2316;top:1815;width:102;height:1111">
                      <v:rect id="shape_0" fillcolor="white" stroked="t" o:allowincell="f" style="position:absolute;left:2316;top:1815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1925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037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148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26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37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48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59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703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16;top:2815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316;top:1817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582;top:1812;width:102;height:1112">
                    <v:group id="shape_0" style="position:absolute;left:2582;top:1812;width:102;height:1110">
                      <v:rect id="shape_0" fillcolor="white" stroked="t" o:allowincell="f" style="position:absolute;left:2582;top:181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192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034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145;width:101;height:10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258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369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481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591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700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82;top:2812;width:101;height:110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582;top:1814;width:101;height:11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shape id="shape_0" stroked="t" o:allowincell="f" style="position:absolute;left:4273;top:1061;width:919;height:747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9005</wp:posOffset>
                </wp:positionH>
                <wp:positionV relativeFrom="paragraph">
                  <wp:posOffset>180975</wp:posOffset>
                </wp:positionV>
                <wp:extent cx="3140075" cy="813435"/>
                <wp:effectExtent l="582930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813600"/>
                        </a:xfrm>
                        <a:prstGeom prst="wedgeRectCallout">
                          <a:avLst>
                            <a:gd name="adj1" fmla="val -67694"/>
                            <a:gd name="adj2" fmla="val 1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ま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、一のくらいから９をひ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でも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８から９はひけ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15pt;margin-top:14.25pt;width:247.2pt;height:6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ま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、一のくらいから９をひ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でも、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８から９はひけ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6210</wp:posOffset>
                </wp:positionH>
                <wp:positionV relativeFrom="paragraph">
                  <wp:posOffset>122555</wp:posOffset>
                </wp:positionV>
                <wp:extent cx="485775" cy="582930"/>
                <wp:effectExtent l="17780" t="5080" r="1714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2840"/>
                        </a:xfrm>
                        <a:prstGeom prst="downArrow">
                          <a:avLst>
                            <a:gd name="adj1" fmla="val 50000"/>
                            <a:gd name="adj2" fmla="val 3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pt;margin-top:9.65pt;width:38.2pt;height:45.8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42995</wp:posOffset>
                </wp:positionH>
                <wp:positionV relativeFrom="paragraph">
                  <wp:posOffset>26670</wp:posOffset>
                </wp:positionV>
                <wp:extent cx="3023235" cy="1943100"/>
                <wp:effectExtent l="808355" t="9525" r="9525" b="1016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943280"/>
                          <a:chOff x="0" y="0"/>
                          <a:chExt cx="30232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3280" cy="1943280"/>
                          </a:xfrm>
                          <a:prstGeom prst="wedgeRoundRectCallout">
                            <a:avLst>
                              <a:gd name="adj1" fmla="val -75625"/>
                              <a:gd name="adj2" fmla="val 100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だか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十のくらいから、１０かりて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554400"/>
                            <a:ext cx="2756520" cy="11844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2.1pt;width:238.05pt;height:153pt" coordorigin="5737,42" coordsize="4761,3060">
                <v:shape id="shape_0" fillcolor="white" stroked="t" o:allowincell="f" style="position:absolute;left:5737;top:42;width:4760;height:30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だか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十のくらいから、１０かりて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5942;top:915;width:4340;height:1864;mso-wrap-style:none;v-text-anchor:middle" type="_x0000_t185">
                  <v:fill o:detectmouseclick="t" on="false"/>
                  <v:stroke color="#a5a5a5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8430</wp:posOffset>
                </wp:positionH>
                <wp:positionV relativeFrom="paragraph">
                  <wp:posOffset>120015</wp:posOffset>
                </wp:positionV>
                <wp:extent cx="2760980" cy="1585595"/>
                <wp:effectExtent l="5080" t="5080" r="508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585440"/>
                          <a:chOff x="0" y="0"/>
                          <a:chExt cx="2760840" cy="15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084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a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　   十　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aaaaaaaaaaaaあああ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12200"/>
                            <a:ext cx="27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0" cy="155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560"/>
                            <a:ext cx="0" cy="155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120" y="628560"/>
                            <a:ext cx="714240" cy="67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880" cy="67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3880" cy="67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24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324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324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24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324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24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4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00" y="324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714240" cy="671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7680" y="703080"/>
                            <a:ext cx="296640" cy="56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960" cy="560880"/>
                            </a:xfrm>
                          </wpg:grpSpPr>
                          <wps:wsp>
                            <wps:cNvSpPr/>
                            <wps:spPr>
                              <a:xfrm rot="19004400">
                                <a:off x="21240" y="436320"/>
                                <a:ext cx="106200" cy="102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520" y="331920"/>
                                <a:ext cx="106200" cy="10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520" y="228600"/>
                                <a:ext cx="106200" cy="10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520" y="124920"/>
                                <a:ext cx="106200" cy="10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1240" y="22320"/>
                                <a:ext cx="106200" cy="102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206280"/>
                              <a:ext cx="147960" cy="353520"/>
                            </a:xfrm>
                          </wpg:grpSpPr>
                          <wps:wsp>
                            <wps:cNvSpPr/>
                            <wps:spPr>
                              <a:xfrm rot="19004400">
                                <a:off x="20520" y="22320"/>
                                <a:ext cx="106200" cy="10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1240" y="125640"/>
                                <a:ext cx="106200" cy="102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1240" y="229320"/>
                                <a:ext cx="106200" cy="102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5520" y="646920"/>
                            <a:ext cx="401400" cy="67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674280"/>
                            </a:xfrm>
                            <a:custGeom>
                              <a:avLst/>
                              <a:gdLst>
                                <a:gd name="textAreaLeft" fmla="*/ 10800 w 227520"/>
                                <a:gd name="textAreaRight" fmla="*/ 216720 w 227520"/>
                                <a:gd name="textAreaTop" fmla="*/ 10800 h 382320"/>
                                <a:gd name="textAreaBottom" fmla="*/ 371520 h 38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27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2673"/>
                                  </a:lnTo>
                                  <a:arcTo wR="3600" hR="3600" stAng="10800000" swAng="-5400000"/>
                                  <a:lnTo>
                                    <a:pt x="18000" y="3627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54000"/>
                              <a:ext cx="309960" cy="56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960" cy="561240"/>
                              </a:xfrm>
                            </wpg:grpSpPr>
                            <wps:wsp>
                              <wps:cNvSpPr/>
                              <wps:spPr>
                                <a:xfrm rot="19004400">
                                  <a:off x="21240" y="437040"/>
                                  <a:ext cx="106200" cy="102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520" y="333000"/>
                                  <a:ext cx="10620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520" y="228960"/>
                                  <a:ext cx="10620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520" y="125280"/>
                                  <a:ext cx="10620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1240" y="22320"/>
                                  <a:ext cx="106200" cy="102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0" y="720"/>
                                <a:ext cx="147960" cy="561240"/>
                              </a:xfrm>
                            </wpg:grpSpPr>
                            <wps:wsp>
                              <wps:cNvSpPr/>
                              <wps:spPr>
                                <a:xfrm rot="19004400">
                                  <a:off x="21240" y="437040"/>
                                  <a:ext cx="106200" cy="102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520" y="333000"/>
                                  <a:ext cx="10620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520" y="228600"/>
                                  <a:ext cx="10620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520" y="125280"/>
                                  <a:ext cx="10620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1240" y="22320"/>
                                  <a:ext cx="106200" cy="102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27840" y="1284480"/>
                            <a:ext cx="5526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76120" cy="300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120" y="0"/>
                              <a:ext cx="276120" cy="300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577800"/>
                            <a:ext cx="64800" cy="70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0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12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648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32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88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448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4800" cy="705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120" y="576720"/>
                            <a:ext cx="64800" cy="70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6480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464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76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04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a5a5a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64800" cy="705600"/>
                            </a:xfrm>
                            <a:prstGeom prst="rect">
                              <a:avLst/>
                            </a:prstGeom>
                            <a:noFill/>
                            <a:ln cap="rnd" w="19080">
                              <a:solidFill>
                                <a:srgbClr val="bfbfb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9.45pt;width:217.4pt;height:124.75pt" coordorigin="218,189" coordsize="4348,2495">
                <v:shape id="shape_0" fillcolor="white" stroked="t" o:allowincell="f" style="position:absolute;left:218;top:189;width:434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a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　   十　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aaaaaaaaaaaaあああ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,838" to="4565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7,189" to="1767,2636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line id="shape_0" from="2998,201" to="2998,2647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group id="shape_0" style="position:absolute;left:441;top:1179;width:1125;height:1067">
                  <v:group id="shape_0" style="position:absolute;left:441;top:1179;width:1124;height:1067">
                    <v:rect id="shape_0" fillcolor="white" stroked="t" o:allowincell="f" style="position:absolute;left:441;top:1179;width:1123;height:10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,1184" to="549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,1184" to="662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,1184" to="775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8,1184" to="888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0,1184" to="1000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3,1184" to="1113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,1184" to="1226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9,1184" to="1339,2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2,1179" to="1452,2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41;top:1185;width:1124;height:105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901;top:1331;width:402;height:813">
                  <v:group id="shape_0" style="position:absolute;left:3901;top:1331;width:168;height:813">
                    <v:shape id="shape_0" fillcolor="white" stroked="t" o:allowincell="f" style="position:absolute;left:3901;top:1983;width:166;height:160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900;top:1819;width:166;height:161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900;top:1656;width:166;height:161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900;top:1493;width:166;height:161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901;top:1331;width:166;height:160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4136;top:1655;width:167;height:487">
                    <v:shape id="shape_0" fillcolor="white" stroked="t" o:allowincell="f" style="position:absolute;left:4134;top:1656;width:166;height:161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135;top:1819;width:166;height:160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135;top:1982;width:166;height:160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3156;top:1208;width:632;height:1062">
                  <v:roundrect id="shape_0" fillcolor="white" stroked="t" o:allowincell="f" style="position:absolute;left:3156;top:1208;width:631;height:106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group id="shape_0" style="position:absolute;left:3255;top:1327;width:422;height:815">
                    <v:group id="shape_0" style="position:absolute;left:3255;top:1327;width:167;height:814">
                      <v:shape id="shape_0" fillcolor="#a5a5a5" stroked="t" o:allowincell="f" style="position:absolute;left:3254;top:1981;width:166;height:160;mso-wrap-style:none;v-text-anchor:middle;rotation:317" type="_x0000_t4">
                        <v:fill o:detectmouseclick="t" type="solid" color2="#5a5a5a"/>
                        <v:stroke color="black" weight="19080" joinstyle="miter" endcap="flat"/>
                        <w10:wrap type="none"/>
                      </v:shape>
                      <v:shape id="shape_0" fillcolor="#a5a5a5" stroked="t" o:allowincell="f" style="position:absolute;left:3253;top:1817;width:166;height:161;mso-wrap-style:none;v-text-anchor:middle;rotation:317" type="_x0000_t4">
                        <v:fill o:detectmouseclick="t" type="solid" color2="#5a5a5a"/>
                        <v:stroke color="black" weight="19080" joinstyle="miter" endcap="flat"/>
                        <w10:wrap type="none"/>
                      </v:shape>
                      <v:shape id="shape_0" fillcolor="#a5a5a5" stroked="t" o:allowincell="f" style="position:absolute;left:3253;top:1653;width:166;height:161;mso-wrap-style:none;v-text-anchor:middle;rotation:317" type="_x0000_t4">
                        <v:fill o:detectmouseclick="t" type="solid" color2="#5a5a5a"/>
                        <v:stroke color="black" weight="19080" joinstyle="miter" endcap="flat"/>
                        <w10:wrap type="none"/>
                      </v:shape>
                      <v:shape id="shape_0" fillcolor="#a5a5a5" stroked="t" o:allowincell="f" style="position:absolute;left:3253;top:1490;width:166;height:161;mso-wrap-style:none;v-text-anchor:middle;rotation:317" type="_x0000_t4">
                        <v:fill o:detectmouseclick="t" type="solid" color2="#5a5a5a"/>
                        <v:stroke color="black" weight="19080" joinstyle="miter" endcap="flat"/>
                        <w10:wrap type="none"/>
                      </v:shape>
                      <v:shape id="shape_0" fillcolor="#a5a5a5" stroked="t" o:allowincell="f" style="position:absolute;left:3254;top:1328;width:166;height:160;mso-wrap-style:none;v-text-anchor:middle;rotation:317" type="_x0000_t4">
                        <v:fill o:detectmouseclick="t" type="solid" color2="#5a5a5a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3510;top:1328;width:167;height:815">
                      <v:shape id="shape_0" fillcolor="#a5a5a5" stroked="t" o:allowincell="f" style="position:absolute;left:3510;top:1982;width:166;height:160;mso-wrap-style:none;v-text-anchor:middle;rotation:317" type="_x0000_t4">
                        <v:fill o:detectmouseclick="t" type="solid" color2="#5a5a5a"/>
                        <v:stroke color="black" weight="19080" joinstyle="miter" endcap="flat"/>
                        <w10:wrap type="none"/>
                      </v:shape>
                      <v:shape id="shape_0" fillcolor="#a5a5a5" stroked="t" o:allowincell="f" style="position:absolute;left:3508;top:1818;width:166;height:161;mso-wrap-style:none;v-text-anchor:middle;rotation:317" type="_x0000_t4">
                        <v:fill o:detectmouseclick="t" type="solid" color2="#5a5a5a"/>
                        <v:stroke color="black" weight="19080" joinstyle="miter" endcap="flat"/>
                        <w10:wrap type="none"/>
                      </v:shape>
                      <v:shape id="shape_0" fillcolor="#a5a5a5" stroked="t" o:allowincell="f" style="position:absolute;left:3508;top:1654;width:166;height:161;mso-wrap-style:none;v-text-anchor:middle;rotation:317" type="_x0000_t4">
                        <v:fill o:detectmouseclick="t" type="solid" color2="#5a5a5a"/>
                        <v:stroke color="black" weight="19080" joinstyle="miter" endcap="flat"/>
                        <w10:wrap type="none"/>
                      </v:shape>
                      <v:shape id="shape_0" fillcolor="#a5a5a5" stroked="t" o:allowincell="f" style="position:absolute;left:3508;top:1491;width:166;height:161;mso-wrap-style:none;v-text-anchor:middle;rotation:317" type="_x0000_t4">
                        <v:fill o:detectmouseclick="t" type="solid" color2="#5a5a5a"/>
                        <v:stroke color="black" weight="19080" joinstyle="miter" endcap="flat"/>
                        <w10:wrap type="none"/>
                      </v:shape>
                      <v:shape id="shape_0" fillcolor="#a5a5a5" stroked="t" o:allowincell="f" style="position:absolute;left:3510;top:1329;width:166;height:160;mso-wrap-style:none;v-text-anchor:middle;rotation:317" type="_x0000_t4">
                        <v:fill o:detectmouseclick="t" type="solid" color2="#5a5a5a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group id="shape_0" style="position:absolute;left:2624;top:2212;width:869;height:473">
                  <v:line id="shape_0" from="2624,2213" to="3058,2685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3059,2212" to="3493,2684" stroked="t" o:allowincell="f" style="position:absolute;flip:y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15;top:1099;width:102;height:1115">
                  <v:group id="shape_0" style="position:absolute;left:2215;top:1099;width:102;height:1112">
                    <v:rect id="shape_0" fillcolor="white" stroked="t" o:allowincell="f" style="position:absolute;left:2215;top:1099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15;top:1209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15;top:1321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15;top:1433;width:101;height:10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15;top:1545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15;top:1656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15;top:1768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15;top:1879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15;top:1988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15;top:2100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215;top:1101;width:101;height:111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481;top:1097;width:102;height:1112">
                  <v:group id="shape_0" style="position:absolute;left:2481;top:1097;width:102;height:1111">
                    <v:rect id="shape_0" fillcolor="white" stroked="t" o:allowincell="f" style="position:absolute;left:2481;top:1097;width:101;height:110;mso-wrap-style:none;v-text-anchor:middle">
                      <v:fill o:detectmouseclick="t" type="solid" color2="black"/>
                      <v:stroke color="#a5a5a5" weight="19080" dashstyle="shortdot" joinstyle="miter" endcap="round"/>
                      <w10:wrap type="none"/>
                    </v:rect>
                    <v:rect id="shape_0" fillcolor="white" stroked="t" o:allowincell="f" style="position:absolute;left:2481;top:1207;width:101;height:110;mso-wrap-style:none;v-text-anchor:middle">
                      <v:fill o:detectmouseclick="t" type="solid" color2="black"/>
                      <v:stroke color="#a5a5a5" weight="19080" dashstyle="shortdot" joinstyle="miter" endcap="round"/>
                      <w10:wrap type="none"/>
                    </v:rect>
                    <v:rect id="shape_0" fillcolor="white" stroked="t" o:allowincell="f" style="position:absolute;left:2481;top:1319;width:101;height:110;mso-wrap-style:none;v-text-anchor:middle">
                      <v:fill o:detectmouseclick="t" type="solid" color2="black"/>
                      <v:stroke color="#a5a5a5" weight="19080" dashstyle="shortdot" joinstyle="miter" endcap="round"/>
                      <w10:wrap type="none"/>
                    </v:rect>
                    <v:rect id="shape_0" fillcolor="white" stroked="t" o:allowincell="f" style="position:absolute;left:2481;top:1430;width:101;height:109;mso-wrap-style:none;v-text-anchor:middle">
                      <v:fill o:detectmouseclick="t" type="solid" color2="black"/>
                      <v:stroke color="#a5a5a5" weight="19080" dashstyle="shortdot" joinstyle="miter" endcap="round"/>
                      <w10:wrap type="none"/>
                    </v:rect>
                    <v:rect id="shape_0" fillcolor="white" stroked="t" o:allowincell="f" style="position:absolute;left:2481;top:1542;width:101;height:110;mso-wrap-style:none;v-text-anchor:middle">
                      <v:fill o:detectmouseclick="t" type="solid" color2="black"/>
                      <v:stroke color="#a5a5a5" weight="19080" dashstyle="shortdot" joinstyle="miter" endcap="round"/>
                      <w10:wrap type="none"/>
                    </v:rect>
                    <v:rect id="shape_0" fillcolor="white" stroked="t" o:allowincell="f" style="position:absolute;left:2481;top:1654;width:101;height:110;mso-wrap-style:none;v-text-anchor:middle">
                      <v:fill o:detectmouseclick="t" type="solid" color2="black"/>
                      <v:stroke color="#a5a5a5" weight="19080" dashstyle="shortdot" joinstyle="miter" endcap="round"/>
                      <w10:wrap type="none"/>
                    </v:rect>
                    <v:rect id="shape_0" fillcolor="white" stroked="t" o:allowincell="f" style="position:absolute;left:2481;top:1766;width:101;height:110;mso-wrap-style:none;v-text-anchor:middle">
                      <v:fill o:detectmouseclick="t" type="solid" color2="black"/>
                      <v:stroke color="#a5a5a5" weight="19080" dashstyle="shortdot" joinstyle="miter" endcap="round"/>
                      <w10:wrap type="none"/>
                    </v:rect>
                    <v:rect id="shape_0" fillcolor="white" stroked="t" o:allowincell="f" style="position:absolute;left:2481;top:1876;width:101;height:110;mso-wrap-style:none;v-text-anchor:middle">
                      <v:fill o:detectmouseclick="t" type="solid" color2="black"/>
                      <v:stroke color="#a5a5a5" weight="19080" dashstyle="shortdot" joinstyle="miter" endcap="round"/>
                      <w10:wrap type="none"/>
                    </v:rect>
                    <v:rect id="shape_0" fillcolor="white" stroked="t" o:allowincell="f" style="position:absolute;left:2481;top:1985;width:101;height:110;mso-wrap-style:none;v-text-anchor:middle">
                      <v:fill o:detectmouseclick="t" type="solid" color2="black"/>
                      <v:stroke color="#a5a5a5" weight="19080" dashstyle="shortdot" joinstyle="miter" endcap="round"/>
                      <w10:wrap type="none"/>
                    </v:rect>
                    <v:rect id="shape_0" fillcolor="white" stroked="t" o:allowincell="f" style="position:absolute;left:2481;top:2097;width:101;height:110;mso-wrap-style:none;v-text-anchor:middle">
                      <v:fill o:detectmouseclick="t" type="solid" color2="black"/>
                      <v:stroke color="#a5a5a5" weight="19080" dashstyle="shortdot" joinstyle="miter" endcap="round"/>
                      <w10:wrap type="none"/>
                    </v:rect>
                  </v:group>
                  <v:rect id="shape_0" stroked="t" o:allowincell="f" style="position:absolute;left:2481;top:1099;width:101;height:1110;mso-wrap-style:none;v-text-anchor:middle">
                    <v:fill o:detectmouseclick="t" on="false"/>
                    <v:stroke color="#bfbfbf" weight="19080" dashstyle="shortdot" joinstyle="miter" endcap="round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236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3010</wp:posOffset>
                </wp:positionH>
                <wp:positionV relativeFrom="paragraph">
                  <wp:posOffset>186690</wp:posOffset>
                </wp:positionV>
                <wp:extent cx="64770" cy="707390"/>
                <wp:effectExtent l="9525" t="10160" r="952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707400"/>
                          <a:chOff x="0" y="0"/>
                          <a:chExt cx="64800" cy="70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648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48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64800" cy="70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14.7pt;width:5.1pt;height:55.75pt" coordorigin="1926,294" coordsize="102,1115">
                <v:group id="shape_0" style="position:absolute;left:1926;top:294;width:102;height:1112">
                  <v:rect id="shape_0" fillcolor="white" stroked="t" o:allowincell="f" style="position:absolute;left:1926;top:294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26;top:404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26;top:516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26;top:628;width:101;height:109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26;top:740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26;top:851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26;top:963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26;top:1074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26;top:1183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26;top:1295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</v:group>
                <v:rect id="shape_0" stroked="t" o:allowincell="f" style="position:absolute;left:1926;top:297;width:101;height:111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2535</wp:posOffset>
                </wp:positionH>
                <wp:positionV relativeFrom="paragraph">
                  <wp:posOffset>194945</wp:posOffset>
                </wp:positionV>
                <wp:extent cx="64770" cy="707390"/>
                <wp:effectExtent l="9525" t="10160" r="952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" cy="707400"/>
                          <a:chOff x="0" y="0"/>
                          <a:chExt cx="64800" cy="70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6480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448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648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64800" cy="70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5.35pt;width:5.1pt;height:55.75pt" coordorigin="1941,307" coordsize="102,1115">
                <v:group id="shape_0" style="position:absolute;left:1941;top:307;width:102;height:1112">
                  <v:rect id="shape_0" fillcolor="white" stroked="t" o:allowincell="f" style="position:absolute;left:1941;top:307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41;top:417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41;top:530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41;top:641;width:101;height:109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41;top:753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41;top:864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41;top:976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41;top:1087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41;top:1196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  <v:rect id="shape_0" fillcolor="white" stroked="t" o:allowincell="f" style="position:absolute;left:1941;top:1308;width:101;height:110;mso-wrap-style:none;v-text-anchor:middle">
                    <v:fill o:detectmouseclick="t" type="solid" color2="black"/>
                    <v:stroke color="#a5a5a5" weight="19080" joinstyle="miter" endcap="flat"/>
                    <w10:wrap type="none"/>
                  </v:rect>
                </v:group>
                <v:rect id="shape_0" stroked="t" o:allowincell="f" style="position:absolute;left:1941;top:310;width:101;height:111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0330</wp:posOffset>
                </wp:positionH>
                <wp:positionV relativeFrom="paragraph">
                  <wp:posOffset>128270</wp:posOffset>
                </wp:positionV>
                <wp:extent cx="485775" cy="582930"/>
                <wp:effectExtent l="17780" t="5080" r="1714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2840"/>
                        </a:xfrm>
                        <a:prstGeom prst="downArrow">
                          <a:avLst>
                            <a:gd name="adj1" fmla="val 50000"/>
                            <a:gd name="adj2" fmla="val 3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pt;margin-top:10.1pt;width:38.2pt;height:45.8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635</wp:posOffset>
                </wp:positionH>
                <wp:positionV relativeFrom="paragraph">
                  <wp:posOffset>238125</wp:posOffset>
                </wp:positionV>
                <wp:extent cx="0" cy="156718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8.75pt" to="90.05pt,142.1pt" stroked="t" o:allowincell="f" style="position:absolute">
                <v:stroke color="silver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5010</wp:posOffset>
                </wp:positionH>
                <wp:positionV relativeFrom="paragraph">
                  <wp:posOffset>238125</wp:posOffset>
                </wp:positionV>
                <wp:extent cx="0" cy="1567180"/>
                <wp:effectExtent l="9525" t="0" r="95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8.75pt" to="156.3pt,142.1pt" stroked="t" o:allowincell="f" style="position:absolute">
                <v:stroke color="silver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7955</wp:posOffset>
                </wp:positionH>
                <wp:positionV relativeFrom="paragraph">
                  <wp:posOffset>204470</wp:posOffset>
                </wp:positionV>
                <wp:extent cx="2759075" cy="158623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a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　    十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124.9pt;mso-wrap-distance-left:9.05pt;mso-wrap-distance-right:9.05pt;mso-wrap-distance-top:0pt;mso-wrap-distance-bottom:0pt;margin-top:16.1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a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　    十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</wp:posOffset>
                </wp:positionH>
                <wp:positionV relativeFrom="paragraph">
                  <wp:posOffset>146685</wp:posOffset>
                </wp:positionV>
                <wp:extent cx="273748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55pt" to="228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42410</wp:posOffset>
                </wp:positionH>
                <wp:positionV relativeFrom="paragraph">
                  <wp:posOffset>68580</wp:posOffset>
                </wp:positionV>
                <wp:extent cx="1865630" cy="637540"/>
                <wp:effectExtent l="738505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637560"/>
                        </a:xfrm>
                        <a:prstGeom prst="wedgeRectCallout">
                          <a:avLst>
                            <a:gd name="adj1" fmla="val -89518"/>
                            <a:gd name="adj2" fmla="val 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９をひ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pt;margin-top:5.4pt;width:146.85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９をひき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3690</wp:posOffset>
                </wp:positionH>
                <wp:positionV relativeFrom="paragraph">
                  <wp:posOffset>120015</wp:posOffset>
                </wp:positionV>
                <wp:extent cx="717550" cy="683260"/>
                <wp:effectExtent l="9525" t="6350" r="952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683280"/>
                          <a:chOff x="0" y="0"/>
                          <a:chExt cx="71748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6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68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24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0" cy="68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717480" cy="67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9.45pt;width:56.5pt;height:53.75pt" coordorigin="494,189" coordsize="1130,1075">
                <v:group id="shape_0" style="position:absolute;left:494;top:189;width:1129;height:1075">
                  <v:rect id="shape_0" fillcolor="white" stroked="t" o:allowincell="f" style="position:absolute;left:494;top:189;width:1128;height:10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4,194" to="60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194" to="717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194" to="830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,194" to="944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,194" to="1057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194" to="1170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3,194" to="1283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194" to="1397,1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189" to="1510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94;top:195;width:1129;height:106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0170" distR="114935" simplePos="0" locked="0" layoutInCell="0" allowOverlap="1" relativeHeight="128">
                <wp:simplePos x="0" y="0"/>
                <wp:positionH relativeFrom="column">
                  <wp:posOffset>2106930</wp:posOffset>
                </wp:positionH>
                <wp:positionV relativeFrom="paragraph">
                  <wp:posOffset>230505</wp:posOffset>
                </wp:positionV>
                <wp:extent cx="730250" cy="600075"/>
                <wp:effectExtent l="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600120"/>
                          <a:chOff x="0" y="0"/>
                          <a:chExt cx="730080" cy="600120"/>
                        </a:xfrm>
                      </wpg:grpSpPr>
                      <wpg:grpSp>
                        <wpg:cNvGrpSpPr/>
                        <wpg:grpSpPr>
                          <a:xfrm>
                            <a:off x="414720" y="13320"/>
                            <a:ext cx="298440" cy="56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" cy="567000"/>
                            </a:xfrm>
                          </wpg:grpSpPr>
                          <wps:wsp>
                            <wps:cNvSpPr/>
                            <wps:spPr>
                              <a:xfrm rot="19004400">
                                <a:off x="20880" y="440280"/>
                                <a:ext cx="107280" cy="10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335520"/>
                                <a:ext cx="107280" cy="104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230760"/>
                                <a:ext cx="107280" cy="104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126360"/>
                                <a:ext cx="107280" cy="104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22320"/>
                                <a:ext cx="107280" cy="10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040" y="208440"/>
                              <a:ext cx="149400" cy="358200"/>
                            </a:xfrm>
                          </wpg:grpSpPr>
                          <wps:wsp>
                            <wps:cNvSpPr/>
                            <wps:spPr>
                              <a:xfrm rot="19004400">
                                <a:off x="20880" y="22320"/>
                                <a:ext cx="107280" cy="104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127080"/>
                                <a:ext cx="107280" cy="10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20880" y="231120"/>
                                <a:ext cx="107280" cy="103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361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800" cy="56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480" y="720"/>
                                <a:ext cx="148680" cy="565920"/>
                              </a:xfrm>
                            </wpg:grpSpPr>
                            <wps:wsp>
                              <wps:cNvSpPr/>
                              <wps:spPr>
                                <a:xfrm rot="19004400">
                                  <a:off x="20520" y="440280"/>
                                  <a:ext cx="10656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880" y="33480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880" y="23004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880" y="12600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520" y="22320"/>
                                  <a:ext cx="10656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80" cy="461160"/>
                              </a:xfrm>
                            </wpg:grpSpPr>
                            <wps:wsp>
                              <wps:cNvSpPr/>
                              <wps:spPr>
                                <a:xfrm rot="19004400">
                                  <a:off x="20880" y="33480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880" y="23004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880" y="126000"/>
                                  <a:ext cx="106560" cy="103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0520" y="22320"/>
                                  <a:ext cx="106560" cy="10296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004400">
                              <a:off x="25200" y="441000"/>
                              <a:ext cx="107280" cy="103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0"/>
                            <a:ext cx="513720" cy="600120"/>
                          </a:xfrm>
                        </wpg:grpSpPr>
                        <wps:wsp>
                          <wps:cNvCnPr/>
                          <wps:spPr>
                            <a:xfrm>
                              <a:off x="350640" y="215280"/>
                              <a:ext cx="16344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640" y="319680"/>
                              <a:ext cx="16344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640" y="423720"/>
                              <a:ext cx="16344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680" y="18360"/>
                              <a:ext cx="16344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680" y="102960"/>
                              <a:ext cx="16344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920" y="215280"/>
                              <a:ext cx="16380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920" y="296640"/>
                              <a:ext cx="16380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920" y="414000"/>
                              <a:ext cx="16380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63440" cy="177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18.15pt;width:55.85pt;height:47.25pt" coordorigin="3351,363" coordsize="1117,945">
                <v:group id="shape_0" style="position:absolute;left:4005;top:420;width:404;height:821">
                  <v:group id="shape_0" style="position:absolute;left:4005;top:420;width:169;height:821">
                    <v:shape id="shape_0" fillcolor="white" stroked="t" o:allowincell="f" style="position:absolute;left:4003;top:1077;width:168;height:162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004;top:912;width:168;height:163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004;top:747;width:168;height:163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004;top:583;width:168;height:163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003;top:419;width:168;height:162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4239;top:747;width:169;height:492">
                    <v:shape id="shape_0" fillcolor="white" stroked="t" o:allowincell="f" style="position:absolute;left:4239;top:747;width:168;height:163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238;top:912;width:168;height:162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238;top:1076;width:168;height:162;mso-wrap-style:none;v-text-anchor:middle;rotation:31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</v:group>
                <v:group id="shape_0" style="position:absolute;left:3351;top:417;width:505;height:823">
                  <v:group id="shape_0" style="position:absolute;left:3351;top:417;width:505;height:822">
                    <v:group id="shape_0" style="position:absolute;left:3687;top:419;width:169;height:820">
                      <v:shape id="shape_0" fillcolor="white" stroked="t" o:allowincell="f" style="position:absolute;left:3686;top:1077;width:167;height:161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687;top:911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687;top:746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687;top:582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686;top:419;width:167;height:161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group id="shape_0" style="position:absolute;left:3351;top:417;width:169;height:656">
                      <v:shape id="shape_0" fillcolor="white" stroked="t" o:allowincell="f" style="position:absolute;left:3351;top:910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351;top:745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351;top:581;width:167;height:162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350;top:418;width:167;height:161;mso-wrap-style:none;v-text-anchor:middle;rotation:317" type="_x0000_t4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3357;top:1077;width:168;height:162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group id="shape_0" style="position:absolute;left:3659;top:363;width:809;height:945">
                  <v:shape id="shape_0" stroked="t" o:allowincell="f" style="position:absolute;left:4211;top:702;width:256;height:2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1;top:866;width:256;height:2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1;top:1030;width:256;height:2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8;top:392;width:256;height:2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78;top:525;width:256;height:2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55;top:702;width:257;height:2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55;top:830;width:257;height:2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55;top:1015;width:257;height:27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9;top:363;width:256;height:278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03020</wp:posOffset>
                </wp:positionH>
                <wp:positionV relativeFrom="paragraph">
                  <wp:posOffset>74295</wp:posOffset>
                </wp:positionV>
                <wp:extent cx="248285" cy="714375"/>
                <wp:effectExtent l="9525" t="10160" r="952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714240"/>
                          <a:chOff x="0" y="0"/>
                          <a:chExt cx="24840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732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72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64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4800" cy="709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2520"/>
                            <a:ext cx="64800" cy="7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48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648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04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860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44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4800" cy="710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5.85pt;width:19.55pt;height:56.25pt" coordorigin="2052,117" coordsize="391,1125">
                <v:group id="shape_0" style="position:absolute;left:2052;top:117;width:102;height:1120">
                  <v:group id="shape_0" style="position:absolute;left:2052;top:117;width:102;height:1116">
                    <v:rect id="shape_0" fillcolor="white" stroked="t" o:allowincell="f" style="position:absolute;left:2052;top:117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228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340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452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565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677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790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901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1011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52;top:1123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052;top:119;width:101;height:111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341;top:121;width:102;height:1121">
                  <v:group id="shape_0" style="position:absolute;left:2341;top:121;width:102;height:1119">
                    <v:rect id="shape_0" fillcolor="white" stroked="t" o:allowincell="f" style="position:absolute;left:2341;top:121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232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344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457;width:101;height:110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570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682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795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906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1016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41;top:1128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341;top:123;width:101;height:111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9060</wp:posOffset>
                </wp:positionH>
                <wp:positionV relativeFrom="paragraph">
                  <wp:posOffset>128270</wp:posOffset>
                </wp:positionV>
                <wp:extent cx="485775" cy="582930"/>
                <wp:effectExtent l="17780" t="5080" r="1714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2840"/>
                        </a:xfrm>
                        <a:prstGeom prst="downArrow">
                          <a:avLst>
                            <a:gd name="adj1" fmla="val 50000"/>
                            <a:gd name="adj2" fmla="val 3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10.1pt;width:38.2pt;height:45.8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31570</wp:posOffset>
                </wp:positionH>
                <wp:positionV relativeFrom="paragraph">
                  <wp:posOffset>141605</wp:posOffset>
                </wp:positionV>
                <wp:extent cx="0" cy="1530350"/>
                <wp:effectExtent l="10160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1.15pt" to="89.1pt,131.6pt" stroked="t" o:allowincell="f" style="position:absolute">
                <v:stroke color="silver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8040</wp:posOffset>
                </wp:positionH>
                <wp:positionV relativeFrom="paragraph">
                  <wp:posOffset>141605</wp:posOffset>
                </wp:positionV>
                <wp:extent cx="0" cy="1530350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1.15pt" to="165.2pt,131.6pt" stroked="t" o:allowincell="f" style="position:absolute">
                <v:stroke color="silver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</wp:posOffset>
                </wp:positionH>
                <wp:positionV relativeFrom="paragraph">
                  <wp:posOffset>132080</wp:posOffset>
                </wp:positionV>
                <wp:extent cx="2777490" cy="1549400"/>
                <wp:effectExtent l="0" t="0" r="0" b="0"/>
                <wp:wrapNone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　　 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122pt;mso-wrap-distance-left:9.05pt;mso-wrap-distance-right:9.05pt;mso-wrap-distance-top:0pt;mso-wrap-distance-bottom:0pt;margin-top:10.4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　　 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36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3600</wp:posOffset>
                </wp:positionH>
                <wp:positionV relativeFrom="paragraph">
                  <wp:posOffset>128905</wp:posOffset>
                </wp:positionV>
                <wp:extent cx="3140075" cy="693420"/>
                <wp:effectExtent l="438150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693360"/>
                        </a:xfrm>
                        <a:prstGeom prst="wedgeRectCallout">
                          <a:avLst>
                            <a:gd name="adj1" fmla="val -63185"/>
                            <a:gd name="adj2" fmla="val 1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次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、十のくらいから１をひ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10.15pt;width:247.2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次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、十のくらいから１をひ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1925</wp:posOffset>
                </wp:positionH>
                <wp:positionV relativeFrom="paragraph">
                  <wp:posOffset>56515</wp:posOffset>
                </wp:positionV>
                <wp:extent cx="2756535" cy="190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.45pt" to="229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81430</wp:posOffset>
                </wp:positionH>
                <wp:positionV relativeFrom="paragraph">
                  <wp:posOffset>230505</wp:posOffset>
                </wp:positionV>
                <wp:extent cx="237490" cy="723900"/>
                <wp:effectExtent l="9525" t="10160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723960"/>
                          <a:chOff x="0" y="0"/>
                          <a:chExt cx="23760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64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36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64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880"/>
                                <a:ext cx="64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88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7800"/>
                                <a:ext cx="6480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16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4800" cy="722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3960"/>
                            <a:ext cx="648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1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640"/>
                                <a:ext cx="648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0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36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920"/>
                                <a:ext cx="648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64800" cy="718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18.15pt;width:18.7pt;height:57pt" coordorigin="2018,363" coordsize="374,1140">
                <v:group id="shape_0" style="position:absolute;left:2018;top:363;width:102;height:1140">
                  <v:group id="shape_0" style="position:absolute;left:2018;top:363;width:102;height:1136">
                    <v:rect id="shape_0" fillcolor="white" stroked="t" o:allowincell="f" style="position:absolute;left:2018;top:363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476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590;width:101;height:113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704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819;width:101;height:113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933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1048;width:101;height:113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1161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1273;width:101;height:113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18;top:1387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018;top:365;width:101;height:11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290;top:369;width:102;height:1134">
                  <v:group id="shape_0" style="position:absolute;left:2290;top:369;width:102;height:1132">
                    <v:rect id="shape_0" fillcolor="white" stroked="t" o:allowincell="f" style="position:absolute;left:2290;top:369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481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595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709;width:101;height:111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823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936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1050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1163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1274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90;top:1388;width:101;height:112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290;top:371;width:101;height:1131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10970</wp:posOffset>
                </wp:positionH>
                <wp:positionV relativeFrom="paragraph">
                  <wp:posOffset>176530</wp:posOffset>
                </wp:positionV>
                <wp:extent cx="176530" cy="821055"/>
                <wp:effectExtent l="9525" t="2540" r="952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120" cy="82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pt;margin-top:13.9pt;width:13.9pt;height:64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1440" distR="90805" simplePos="0" locked="0" layoutInCell="0" allowOverlap="1" relativeHeight="134">
                <wp:simplePos x="0" y="0"/>
                <wp:positionH relativeFrom="column">
                  <wp:posOffset>2288540</wp:posOffset>
                </wp:positionH>
                <wp:positionV relativeFrom="paragraph">
                  <wp:posOffset>173355</wp:posOffset>
                </wp:positionV>
                <wp:extent cx="314325" cy="55372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53680"/>
                          <a:chOff x="0" y="0"/>
                          <a:chExt cx="314280" cy="553680"/>
                        </a:xfrm>
                      </wpg:grpSpPr>
                      <wps:wsp>
                        <wps:cNvSpPr/>
                        <wps:spPr>
                          <a:xfrm rot="19004400">
                            <a:off x="19800" y="430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32868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22572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124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2268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124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22572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32796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42984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15.4pt;width:21.55pt;height:40.05pt" coordorigin="3636,308" coordsize="431,801">
                <v:shape id="shape_0" fillcolor="white" stroked="t" o:allowincell="f" style="position:absolute;left:3635;top:950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5;top:790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5;top:628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5;top:468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35;top:308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9;top:468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9;top:628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9;top:789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9;top:949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5435</wp:posOffset>
                </wp:positionH>
                <wp:positionV relativeFrom="paragraph">
                  <wp:posOffset>37465</wp:posOffset>
                </wp:positionV>
                <wp:extent cx="705485" cy="666750"/>
                <wp:effectExtent l="10160" t="6350" r="889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666720"/>
                          <a:chOff x="0" y="0"/>
                          <a:chExt cx="705600" cy="6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88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24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0" cy="66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705600" cy="659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2.95pt;width:55.55pt;height:52.45pt" coordorigin="481,59" coordsize="1111,1049">
                <v:group id="shape_0" style="position:absolute;left:481;top:59;width:1110;height:1049">
                  <v:rect id="shape_0" fillcolor="white" stroked="t" o:allowincell="f" style="position:absolute;left:481;top:59;width:1109;height:10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9,64" to="589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,64" to="700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64" to="812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64" to="923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64" to="1034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64" to="1146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7,64" to="1257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64" to="1369,1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59" to="148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81;top:65;width:1110;height:103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69060</wp:posOffset>
                </wp:positionH>
                <wp:positionV relativeFrom="paragraph">
                  <wp:posOffset>5715</wp:posOffset>
                </wp:positionV>
                <wp:extent cx="485775" cy="582930"/>
                <wp:effectExtent l="17780" t="5080" r="1714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82840"/>
                        </a:xfrm>
                        <a:prstGeom prst="downArrow">
                          <a:avLst>
                            <a:gd name="adj1" fmla="val 50000"/>
                            <a:gd name="adj2" fmla="val 30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0.45pt;width:38.2pt;height:45.8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1290</wp:posOffset>
                </wp:positionH>
                <wp:positionV relativeFrom="paragraph">
                  <wp:posOffset>171450</wp:posOffset>
                </wp:positionV>
                <wp:extent cx="2759075" cy="1638300"/>
                <wp:effectExtent l="4445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1638360"/>
                          <a:chOff x="0" y="0"/>
                          <a:chExt cx="2759040" cy="16383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75832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　　 十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480"/>
                            <a:ext cx="2756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6560"/>
                            <a:ext cx="0" cy="15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640080"/>
                            <a:ext cx="688320" cy="68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080" y="324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0" cy="68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688320" cy="6793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2480" y="19800"/>
                            <a:ext cx="0" cy="15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5440" y="596880"/>
                            <a:ext cx="6480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00" cy="75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52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20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08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60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3280"/>
                                <a:ext cx="648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4800" cy="758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13.5pt;width:217.25pt;height:129pt" coordorigin="254,270" coordsize="4345,2580">
                <v:shape id="shape_0" fillcolor="white" stroked="t" o:allowincell="f" style="position:absolute;left:255;top:270;width:4343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　　 十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,932" to="4594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8,296" to="1748,2672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group id="shape_0" style="position:absolute;left:422;top:1278;width:1084;height:1080">
                  <v:group id="shape_0" style="position:absolute;left:422;top:1278;width:1083;height:1080">
                    <v:rect id="shape_0" fillcolor="white" stroked="t" o:allowincell="f" style="position:absolute;left:422;top:1278;width:1082;height:10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7,1283" to="527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,1283" to="636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,1283" to="745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,1283" to="853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,1283" to="962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,1283" to="1071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1283" to="1179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8,1283" to="1288,2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,1278" to="1397,2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22;top:1284;width:1083;height:106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3439,301" to="3439,2677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group id="shape_0" style="position:absolute;left:2042;top:1210;width:102;height:1197">
                  <v:group id="shape_0" style="position:absolute;left:2042;top:1210;width:102;height:1195">
                    <v:rect id="shape_0" fillcolor="white" stroked="t" o:allowincell="f" style="position:absolute;left:2042;top:1210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329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448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568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689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809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1929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2048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2165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042;top:2286;width:101;height:11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042;top:1212;width:101;height:119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78835</wp:posOffset>
                </wp:positionH>
                <wp:positionV relativeFrom="paragraph">
                  <wp:posOffset>17145</wp:posOffset>
                </wp:positionV>
                <wp:extent cx="3155315" cy="767715"/>
                <wp:effectExtent l="466090" t="1079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5400" cy="767880"/>
                          <a:chOff x="0" y="0"/>
                          <a:chExt cx="3155400" cy="7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5400" cy="767880"/>
                          </a:xfrm>
                          <a:prstGeom prst="wedgeRoundRectCallout">
                            <a:avLst>
                              <a:gd name="adj1" fmla="val -63342"/>
                              <a:gd name="adj2" fmla="val 7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だか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答えは　　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P創英角ｺﾞｼｯｸUB" w:hAnsi="HGP創英角ｺﾞｼｯｸUB" w:eastAsia="HGP創英角ｺﾞｼｯｸUB"/>
                                  <w:color w:val="auto"/>
                                  <w:lang w:val="en-US" w:eastAsia="ja-JP" w:bidi="ar-SA"/>
                                </w:rPr>
                                <w:t>１１９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　　　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316080"/>
                            <a:ext cx="1599480" cy="321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05pt;margin-top:1.35pt;width:248.45pt;height:60.45pt" coordorigin="5321,27" coordsize="4969,1209">
                <v:shape id="shape_0" fillcolor="white" stroked="t" o:allowincell="f" style="position:absolute;left:5321;top:27;width:4968;height:120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だか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答えは　　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P創英角ｺﾞｼｯｸUB" w:hAnsi="HGP創英角ｺﾞｼｯｸUB" w:eastAsia="HGP創英角ｺﾞｼｯｸUB"/>
                            <w:color w:val="auto"/>
                            <w:lang w:val="en-US" w:eastAsia="ja-JP" w:bidi="ar-SA"/>
                          </w:rPr>
                          <w:t>１１９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　　　です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571;top:525;width:2518;height:506;mso-wrap-style:none;v-text-anchor:middle" type="_x0000_t185">
                  <v:fill o:detectmouseclick="t" on="false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0805" distR="91440" simplePos="0" locked="0" layoutInCell="0" allowOverlap="1" relativeHeight="138">
                <wp:simplePos x="0" y="0"/>
                <wp:positionH relativeFrom="column">
                  <wp:posOffset>2318385</wp:posOffset>
                </wp:positionH>
                <wp:positionV relativeFrom="paragraph">
                  <wp:posOffset>213995</wp:posOffset>
                </wp:positionV>
                <wp:extent cx="291465" cy="5416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541800"/>
                          <a:chOff x="0" y="0"/>
                          <a:chExt cx="291600" cy="541800"/>
                        </a:xfrm>
                      </wpg:grpSpPr>
                      <wps:wsp>
                        <wps:cNvSpPr/>
                        <wps:spPr>
                          <a:xfrm rot="19004400">
                            <a:off x="20880" y="42264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0880" y="32184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0880" y="22068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0880" y="11988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0880" y="1944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3880" y="11988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3880" y="22068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3880" y="32112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3880" y="421920"/>
                            <a:ext cx="96480" cy="99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18.35pt;width:19.65pt;height:39.6pt" coordorigin="3684,367" coordsize="393,792">
                <v:shape id="shape_0" fillcolor="white" stroked="t" o:allowincell="f" style="position:absolute;left:3684;top:1002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4;top:843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4;top:684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4;top:525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4;top:367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25;top:525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25;top:684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25;top:842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25;top:1001;width:151;height:156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1440" distR="90805" simplePos="0" locked="0" layoutInCell="0" allowOverlap="1" relativeHeight="144">
                <wp:simplePos x="0" y="0"/>
                <wp:positionH relativeFrom="column">
                  <wp:posOffset>2322195</wp:posOffset>
                </wp:positionH>
                <wp:positionV relativeFrom="paragraph">
                  <wp:posOffset>57150</wp:posOffset>
                </wp:positionV>
                <wp:extent cx="314325" cy="55372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53680"/>
                          <a:chOff x="0" y="0"/>
                          <a:chExt cx="314280" cy="553680"/>
                        </a:xfrm>
                      </wpg:grpSpPr>
                      <wps:wsp>
                        <wps:cNvSpPr/>
                        <wps:spPr>
                          <a:xfrm rot="19004400">
                            <a:off x="19800" y="430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32868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22572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124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800" y="2268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12420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22572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32796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87560" y="429840"/>
                            <a:ext cx="10620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6.25pt;width:21.6pt;height:40.05pt" coordorigin="3689,125" coordsize="432,801">
                <v:shape id="shape_0" fillcolor="white" stroked="t" o:allowincell="f" style="position:absolute;left:3688;top:767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8;top:607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8;top:445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8;top:285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88;top:125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2;top:285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2;top:445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2;top:606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952;top:766;width:166;height:15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3600</wp:posOffset>
                </wp:positionH>
                <wp:positionV relativeFrom="paragraph">
                  <wp:posOffset>31750</wp:posOffset>
                </wp:positionV>
                <wp:extent cx="3130550" cy="2266950"/>
                <wp:effectExtent l="956945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2266920"/>
                        </a:xfrm>
                        <a:prstGeom prst="wedgeRoundRectCallout">
                          <a:avLst>
                            <a:gd name="adj1" fmla="val -80000"/>
                            <a:gd name="adj2" fmla="val 7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2.5pt;width:246.45pt;height:178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90365</wp:posOffset>
                </wp:positionH>
                <wp:positionV relativeFrom="paragraph">
                  <wp:posOffset>236855</wp:posOffset>
                </wp:positionV>
                <wp:extent cx="1563370" cy="1856740"/>
                <wp:effectExtent l="5080" t="5080" r="4445" b="84074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856880"/>
                          <a:chOff x="0" y="0"/>
                          <a:chExt cx="156348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76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27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a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aaaa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Times New Roman" w:ascii="HGP創英角ｺﾞｼｯｸUB" w:hAnsi="HGP創英角ｺﾞｼｯｸUB" w:eastAsia="HGP創英角ｺﾞｼｯｸUB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Times New Roman" w:ascii="Century" w:hAnsi="Century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cs="Times New Roman" w:ascii="HGP創英角ｺﾞｼｯｸUB" w:hAnsi="HGP創英角ｺﾞｼｯｸUB" w:eastAsia="HGP創英角ｺﾞｼｯｸUB"/>
                                    <w:color w:val="auto"/>
                                    <w:lang w:val="en-US" w:eastAsia="ja-JP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0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6248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280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52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80" y="137232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5pt;margin-top:18.65pt;width:123.05pt;height:146.2pt" coordorigin="6599,373" coordsize="2461,2924">
                <v:group id="shape_0" style="position:absolute;left:6599;top:373;width:2461;height:2924">
                  <v:shape id="shape_0" fillcolor="white" stroked="t" o:allowincell="f" style="position:absolute;left:6599;top:373;width:2460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a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aaaa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Times New Roman" w:ascii="HGP創英角ｺﾞｼｯｸUB" w:hAnsi="HGP創英角ｺﾞｼｯｸUB" w:eastAsia="HGP創英角ｺﾞｼｯｸUB"/>
                              <w:color w:val="auto"/>
                              <w:lang w:val="en-US" w:eastAsia="ja-JP" w:bidi="ar-SA"/>
                            </w:rPr>
                            <w:t>1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Times New Roman" w:ascii="Century" w:hAnsi="Century" w:eastAsia="ＭＳ 明朝;MS Mincho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kern w:val="2"/>
                              <w:szCs w:val="40"/>
                              <w:rFonts w:cs="Times New Roman" w:ascii="HGP創英角ｺﾞｼｯｸUB" w:hAnsi="HGP創英角ｺﾞｼｯｸUB" w:eastAsia="HGP創英角ｺﾞｼｯｸUB"/>
                              <w:color w:val="auto"/>
                              <w:lang w:val="en-US" w:eastAsia="ja-JP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0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800;top:373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430;top:373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170;top:373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line id="shape_0" from="6646,2534" to="9060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90160</wp:posOffset>
                </wp:positionH>
                <wp:positionV relativeFrom="paragraph">
                  <wp:posOffset>140970</wp:posOffset>
                </wp:positionV>
                <wp:extent cx="241300" cy="266065"/>
                <wp:effectExtent l="0" t="0" r="0" b="0"/>
                <wp:wrapNone/>
                <wp:docPr id="1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0.95pt;mso-wrap-distance-left:9.05pt;mso-wrap-distance-right:9.05pt;mso-wrap-distance-top:0pt;mso-wrap-distance-bottom:0pt;margin-top:11.1pt;mso-position-vertical-relative:text;margin-left:4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970</wp:posOffset>
                </wp:positionH>
                <wp:positionV relativeFrom="paragraph">
                  <wp:posOffset>50800</wp:posOffset>
                </wp:positionV>
                <wp:extent cx="2146935" cy="1028700"/>
                <wp:effectExtent l="5715" t="5080" r="43180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上のタイル図を見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計算のじゅんじょを考えながら、ひっ算を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pt;margin-top:4pt;width:169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上のタイル図を見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計算のじゅんじょを考えながら、ひっ算を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39995</wp:posOffset>
                </wp:positionH>
                <wp:positionV relativeFrom="paragraph">
                  <wp:posOffset>50800</wp:posOffset>
                </wp:positionV>
                <wp:extent cx="202565" cy="316230"/>
                <wp:effectExtent l="8255" t="5715" r="825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31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5pt;margin-top:4pt;width:15.95pt;height:24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教科書体">
    <w:charset w:val="80"/>
    <w:family w:val="roman"/>
    <w:pitch w:val="variable"/>
  </w:font>
  <w:font w:name="HGS創英角ｺﾞｼｯｸUB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教育委員会</dc:creator>
  <dc:description/>
  <dc:language>en-US</dc:language>
  <cp:lastModifiedBy>FJ-USER</cp:lastModifiedBy>
  <dcterms:modified xsi:type="dcterms:W3CDTF">2014-03-06T08:04:00Z</dcterms:modified>
  <cp:revision>2</cp:revision>
  <dc:subject/>
  <dc:title/>
</cp:coreProperties>
</file>