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 EMW-2A2(9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 EMW-2A2(9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算のひっ算（３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算のひっ算（３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ひくと８になる２つのかずを　さがします。どれとどれをえらべばいいですか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>　　　　４　　　　　１８　　　　　　７　　　　　１５　　　　　　２　　　　　１１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28390</wp:posOffset>
                </wp:positionH>
                <wp:positionV relativeFrom="paragraph">
                  <wp:posOffset>139700</wp:posOffset>
                </wp:positionV>
                <wp:extent cx="208915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7pt;margin-top:11pt;width:164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ひくと４２になる２つのかずを　さがします。どれとどれをえらべばいいですか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６　　　　　１７　　　　　３５　　　　　４２　　　　　５９　　　　　８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28390</wp:posOffset>
                </wp:positionH>
                <wp:positionV relativeFrom="paragraph">
                  <wp:posOffset>124460</wp:posOffset>
                </wp:positionV>
                <wp:extent cx="2089150" cy="504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7pt;margin-top:9.8pt;width:164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ひくと２９になる２つのかずを　さがします。どれとどれをえらべばいい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８　　　　　１７　　　　　２８　　　　　３６　　　　　４４　　　　　５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8555</wp:posOffset>
                </wp:positionH>
                <wp:positionV relativeFrom="paragraph">
                  <wp:posOffset>107315</wp:posOffset>
                </wp:positionV>
                <wp:extent cx="2089150" cy="50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65pt;margin-top:8.45pt;width:164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7625</wp:posOffset>
                </wp:positionH>
                <wp:positionV relativeFrom="paragraph">
                  <wp:posOffset>-298450</wp:posOffset>
                </wp:positionV>
                <wp:extent cx="576580" cy="1289685"/>
                <wp:effectExtent l="19685" t="17780" r="254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33400">
                          <a:off x="0" y="0"/>
                          <a:ext cx="576720" cy="1289520"/>
                        </a:xfrm>
                        <a:custGeom>
                          <a:avLst/>
                          <a:gdLst>
                            <a:gd name="textAreaLeft" fmla="*/ 360 w 326880"/>
                            <a:gd name="textAreaRight" fmla="*/ 327600 w 326880"/>
                            <a:gd name="textAreaTop" fmla="*/ 0 h 731160"/>
                            <a:gd name="textAreaBottom" fmla="*/ 731520 h 73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03.75pt;margin-top:-23.55pt;width:45.35pt;height:101.5pt;flip:x;mso-wrap-style:none;v-text-anchor:middle;rotation:91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980</wp:posOffset>
                </wp:positionH>
                <wp:positionV relativeFrom="paragraph">
                  <wp:posOffset>396240</wp:posOffset>
                </wp:positionV>
                <wp:extent cx="6366510" cy="1266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31.2pt;width:501.2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t>４</w:t>
      </w:r>
      <w:r>
        <w:rPr/>
        <w:t>　</w:t>
      </w:r>
      <w:r>
        <w:rPr>
          <w:bdr w:val="single" w:sz="4" w:space="0" w:color="000000"/>
        </w:rPr>
        <w:t>３</w:t>
      </w:r>
      <w:r>
        <w:rPr/>
        <w:t>は、どのようにして、えらびましたか？　そのわけを　か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 EMW-2A2(9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 EMW-2A2(9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962025" cy="46037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25pt;mso-wrap-distance-left:9.05pt;mso-wrap-distance-right:9.05pt;mso-wrap-distance-top:0pt;mso-wrap-distance-bottom:0pt;margin-top:-0.7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こた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算のひっ算（３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算のひっ算（３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ひくと８になる２つのかずを　さがします。どれとどれをえらべばいいですか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>　　　　４　　　　　１８　　　　　　７　　　　　１５　　　　　　２　　　　　１１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8390</wp:posOffset>
                </wp:positionH>
                <wp:positionV relativeFrom="paragraph">
                  <wp:posOffset>139700</wp:posOffset>
                </wp:positionV>
                <wp:extent cx="2089150" cy="504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と　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7pt;margin-top:11pt;width:164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７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と　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ひくと４２になる２つのかずを　さがします。どれとどれをえらべばいいですか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６　　　　　１７　　　　　３５　　　　　４２　　　　　５９　　　　　８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28390</wp:posOffset>
                </wp:positionH>
                <wp:positionV relativeFrom="paragraph">
                  <wp:posOffset>124460</wp:posOffset>
                </wp:positionV>
                <wp:extent cx="2089150" cy="504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７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と 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５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7pt;margin-top:9.8pt;width:164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７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と 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５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ひくと２９になる２つのかずを　さがします。どれとどれをえらべばいい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８　　　　　１７　　　　　２８　　　　　３６　　　　　４４　　　　　５７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8555</wp:posOffset>
                </wp:positionH>
                <wp:positionV relativeFrom="paragraph">
                  <wp:posOffset>107315</wp:posOffset>
                </wp:positionV>
                <wp:extent cx="2089150" cy="5048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２８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と 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５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65pt;margin-top:8.45pt;width:164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２８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と 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５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7625</wp:posOffset>
                </wp:positionH>
                <wp:positionV relativeFrom="paragraph">
                  <wp:posOffset>-298450</wp:posOffset>
                </wp:positionV>
                <wp:extent cx="576580" cy="1289685"/>
                <wp:effectExtent l="19685" t="17780" r="254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33400">
                          <a:off x="0" y="0"/>
                          <a:ext cx="576720" cy="1289520"/>
                        </a:xfrm>
                        <a:custGeom>
                          <a:avLst/>
                          <a:gdLst>
                            <a:gd name="textAreaLeft" fmla="*/ 360 w 326880"/>
                            <a:gd name="textAreaRight" fmla="*/ 327600 w 326880"/>
                            <a:gd name="textAreaTop" fmla="*/ 0 h 731160"/>
                            <a:gd name="textAreaBottom" fmla="*/ 731520 h 73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5pt;margin-top:-23.55pt;width:45.35pt;height:101.5pt;flip:x;mso-wrap-style:none;v-text-anchor:middle;rotation:91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４</w:t>
      </w:r>
      <w:r>
        <w:rPr/>
        <w:t>　</w:t>
      </w:r>
      <w:r>
        <w:rPr>
          <w:bdr w:val="single" w:sz="4" w:space="0" w:color="000000"/>
        </w:rPr>
        <w:t>３</w:t>
      </w:r>
      <w:r>
        <w:rPr/>
        <w:t>は、どのようにして、えらびましたか？　そのわけを　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0</wp:posOffset>
                </wp:positionH>
                <wp:positionV relativeFrom="paragraph">
                  <wp:posOffset>10795</wp:posOffset>
                </wp:positionV>
                <wp:extent cx="6366510" cy="12668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計算したことが書かれていても正答だが、次のような解答も期待し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・答えのたしかめの方法をつかって、たし算で考え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・くり下がりの計算になるので、一の位の差が９になるものに着目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・　　　　　　　　　　　　　　一の位の差が１になるものに着目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0.85pt;width:501.2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計算したことが書かれていても正答だが、次のような解答も期待した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・答えのたしかめの方法をつかって、たし算で考え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・くり下がりの計算になるので、一の位の差が９になるものに着目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・　　　　　　　　　　　　　　一の位の差が１になるものに着目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2(9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2(9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算のひっ算（３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算のひっ算（３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t>１</w:t>
      </w:r>
      <w:r>
        <w:rPr>
          <w:lang w:val="en-US" w:eastAsia="en-US"/>
        </w:rPr>
        <w:t>　次のひっ算で、やぶれてしまったところのかずを　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00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ascii="ＭＳ 明朝;MS Mincho" w:hAnsi="ＭＳ 明朝;MS Mincho" w:cs="ＭＳ 明朝;MS Mincho"/>
          <w:sz w:val="52"/>
          <w:lang w:val="en-US" w:eastAsia="en-US"/>
        </w:rPr>
        <w:t>６　４　　　　　　８　２</w:t>
      </w:r>
    </w:p>
    <w:p>
      <w:pPr>
        <w:pStyle w:val="Normal"/>
        <w:rPr>
          <w:rFonts w:ascii="ＭＳ 明朝;MS Mincho" w:hAnsi="ＭＳ 明朝;MS Mincho" w:cs="ＭＳ 明朝;MS Mincho"/>
          <w:sz w:val="52"/>
          <w:u w:val="thic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07565</wp:posOffset>
                </wp:positionH>
                <wp:positionV relativeFrom="paragraph">
                  <wp:posOffset>459105</wp:posOffset>
                </wp:positionV>
                <wp:extent cx="770255" cy="762000"/>
                <wp:effectExtent l="8890" t="15240" r="17145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65.95pt;margin-top:36.1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5310</wp:posOffset>
                </wp:positionH>
                <wp:positionV relativeFrom="paragraph">
                  <wp:posOffset>459105</wp:posOffset>
                </wp:positionV>
                <wp:extent cx="770255" cy="762000"/>
                <wp:effectExtent l="8890" t="15240" r="1714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36.1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－　４　２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－　３　８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　　２　　　　　　　　　　４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13960</wp:posOffset>
                </wp:positionH>
                <wp:positionV relativeFrom="paragraph">
                  <wp:posOffset>182245</wp:posOffset>
                </wp:positionV>
                <wp:extent cx="770255" cy="762000"/>
                <wp:effectExtent l="8890" t="15240" r="1714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pt;margin-top:14.3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7565</wp:posOffset>
                </wp:positionH>
                <wp:positionV relativeFrom="paragraph">
                  <wp:posOffset>480060</wp:posOffset>
                </wp:positionV>
                <wp:extent cx="770255" cy="762000"/>
                <wp:effectExtent l="8890" t="15240" r="1714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37.8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52"/>
          <w:lang w:val="en-US" w:eastAsia="en-US"/>
        </w:rPr>
        <w:t>５　７　　　　　　７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－　３　　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－　４　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　　２　７　　　　　　２　５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7010</wp:posOffset>
                </wp:positionH>
                <wp:positionV relativeFrom="paragraph">
                  <wp:posOffset>451485</wp:posOffset>
                </wp:positionV>
                <wp:extent cx="770255" cy="762000"/>
                <wp:effectExtent l="8890" t="15240" r="17145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35.5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9685</wp:posOffset>
                </wp:positionH>
                <wp:positionV relativeFrom="paragraph">
                  <wp:posOffset>451485</wp:posOffset>
                </wp:positionV>
                <wp:extent cx="770255" cy="762000"/>
                <wp:effectExtent l="8890" t="15240" r="17145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5pt;margin-top:35.5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7565</wp:posOffset>
                </wp:positionH>
                <wp:positionV relativeFrom="paragraph">
                  <wp:posOffset>3810</wp:posOffset>
                </wp:positionV>
                <wp:extent cx="770255" cy="762000"/>
                <wp:effectExtent l="8890" t="15240" r="17145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0.3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770255" cy="762000"/>
                <wp:effectExtent l="8890" t="15240" r="17145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3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 ９ 　　　　　　　　 　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－　　　２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－　２　　　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　　５　６　　　　　　５　８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2(9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62pt;height:36.75pt" coordorigin="7080,0" coordsize="3240,735">
                <v:shape id="shape_0" stroked="f" o:allowincell="f" style="position:absolute;left:70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2(9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962025" cy="46037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25pt;mso-wrap-distance-left:9.05pt;mso-wrap-distance-right:9.05pt;mso-wrap-distance-top:0pt;mso-wrap-distance-bottom:0pt;margin-top:-0.7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こた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算のひっ算（３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算のひっ算（３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t>１</w:t>
      </w:r>
      <w:r>
        <w:rPr>
          <w:lang w:val="en-US" w:eastAsia="en-US"/>
        </w:rPr>
        <w:t>　次のひっ算で、やぶれてしまったところのかずを　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00"/>
        <w:rPr>
          <w:rFonts w:ascii="ＭＳ 明朝;MS Mincho" w:hAnsi="ＭＳ 明朝;MS Mincho" w:cs="ＭＳ 明朝;MS Mincho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50540</wp:posOffset>
                </wp:positionH>
                <wp:positionV relativeFrom="paragraph">
                  <wp:posOffset>47625</wp:posOffset>
                </wp:positionV>
                <wp:extent cx="619125" cy="53721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37228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り下がり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かない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んがえ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40.2pt;margin-top:3.75pt;width:48.7pt;height:42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り下がり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るかないか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んがえよう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52"/>
          <w:lang w:val="en-US" w:eastAsia="en-US"/>
        </w:rPr>
        <w:t>６　４　　　　　　８　２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459105</wp:posOffset>
                </wp:positionV>
                <wp:extent cx="770255" cy="762000"/>
                <wp:effectExtent l="8890" t="15240" r="17145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36.1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459105</wp:posOffset>
                </wp:positionV>
                <wp:extent cx="770255" cy="762000"/>
                <wp:effectExtent l="8890" t="15240" r="17145" b="228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36.1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－　４　２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－　３　８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　　２　</w:t>
      </w:r>
      <w:r>
        <w:rPr>
          <w:rFonts w:ascii="ＭＳ 明朝;MS Mincho" w:hAnsi="ＭＳ 明朝;MS Mincho" w:cs="ＭＳ 明朝;MS Mincho"/>
          <w:color w:val="FF0000"/>
          <w:sz w:val="52"/>
          <w:lang w:val="en-US" w:eastAsia="en-US"/>
        </w:rPr>
        <w:t>２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52"/>
          <w:lang w:val="en-US" w:eastAsia="en-US"/>
        </w:rPr>
        <w:t>４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４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182245</wp:posOffset>
                </wp:positionV>
                <wp:extent cx="770255" cy="762000"/>
                <wp:effectExtent l="8890" t="15240" r="17145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pt;margin-top:14.3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0"/>
        <w:rPr>
          <w:rFonts w:ascii="ＭＳ 明朝;MS Mincho" w:hAnsi="ＭＳ 明朝;MS Mincho" w:cs="ＭＳ 明朝;MS Mincho"/>
          <w:sz w:val="5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480060</wp:posOffset>
                </wp:positionV>
                <wp:extent cx="770255" cy="762000"/>
                <wp:effectExtent l="8890" t="15240" r="17145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37.8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52"/>
          <w:lang w:val="en-US" w:eastAsia="en-US"/>
        </w:rPr>
        <w:t>５　７　　　　　　７　</w:t>
      </w:r>
      <w:r>
        <w:rPr>
          <w:rFonts w:ascii="ＭＳ 明朝;MS Mincho" w:hAnsi="ＭＳ 明朝;MS Mincho" w:cs="ＭＳ 明朝;MS Mincho"/>
          <w:color w:val="FF0000"/>
          <w:sz w:val="52"/>
          <w:lang w:val="en-US" w:eastAsia="en-US"/>
        </w:rPr>
        <w:t>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－　３　</w:t>
      </w:r>
      <w:r>
        <w:rPr>
          <w:rFonts w:ascii="ＭＳ 明朝;MS Mincho" w:hAnsi="ＭＳ 明朝;MS Mincho" w:cs="ＭＳ 明朝;MS Mincho"/>
          <w:color w:val="FF0000"/>
          <w:sz w:val="52"/>
          <w:u w:val="thick"/>
          <w:lang w:val="en-US" w:eastAsia="en-US"/>
        </w:rPr>
        <w:t>０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－　４　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　　２　７　　　　　　２　５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5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7010</wp:posOffset>
                </wp:positionH>
                <wp:positionV relativeFrom="paragraph">
                  <wp:posOffset>451485</wp:posOffset>
                </wp:positionV>
                <wp:extent cx="770255" cy="762000"/>
                <wp:effectExtent l="8890" t="15240" r="17145" b="228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35.5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99685</wp:posOffset>
                </wp:positionH>
                <wp:positionV relativeFrom="paragraph">
                  <wp:posOffset>451485</wp:posOffset>
                </wp:positionV>
                <wp:extent cx="770255" cy="762000"/>
                <wp:effectExtent l="8890" t="15240" r="17145" b="22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5pt;margin-top:35.5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07565</wp:posOffset>
                </wp:positionH>
                <wp:positionV relativeFrom="paragraph">
                  <wp:posOffset>3810</wp:posOffset>
                </wp:positionV>
                <wp:extent cx="770255" cy="762000"/>
                <wp:effectExtent l="8890" t="15240" r="17145" b="22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0.3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770255" cy="762000"/>
                <wp:effectExtent l="8890" t="15240" r="17145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3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52"/>
          <w:lang w:val="en-US" w:eastAsia="en-US"/>
        </w:rPr>
        <w:t xml:space="preserve">９  </w:t>
      </w:r>
      <w:r>
        <w:rPr>
          <w:rFonts w:ascii="ＭＳ 明朝;MS Mincho" w:hAnsi="ＭＳ 明朝;MS Mincho" w:cs="ＭＳ 明朝;MS Mincho"/>
          <w:color w:val="FF0000"/>
          <w:sz w:val="52"/>
          <w:lang w:val="en-US" w:eastAsia="en-US"/>
        </w:rPr>
        <w:t>８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52"/>
          <w:lang w:val="en-US" w:eastAsia="en-US"/>
        </w:rPr>
        <w:t>８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－　</w:t>
      </w:r>
      <w:r>
        <w:rPr>
          <w:rFonts w:ascii="ＭＳ 明朝;MS Mincho" w:hAnsi="ＭＳ 明朝;MS Mincho" w:cs="ＭＳ 明朝;MS Mincho"/>
          <w:color w:val="FF0000"/>
          <w:sz w:val="52"/>
          <w:u w:val="thick"/>
          <w:lang w:val="en-US" w:eastAsia="en-US"/>
        </w:rPr>
        <w:t>４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　２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－　２　</w:t>
      </w:r>
      <w:r>
        <w:rPr>
          <w:rFonts w:ascii="ＭＳ 明朝;MS Mincho" w:hAnsi="ＭＳ 明朝;MS Mincho" w:cs="ＭＳ 明朝;MS Mincho"/>
          <w:color w:val="FF0000"/>
          <w:sz w:val="52"/>
          <w:u w:val="thick"/>
          <w:lang w:val="en-US" w:eastAsia="en-US"/>
        </w:rPr>
        <w:t>５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　　５　６　　　　　　５　８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5:00Z</dcterms:created>
  <dc:creator>職員端末機１９年度３月調達</dc:creator>
  <dc:description/>
  <dc:language>en-US</dc:language>
  <cp:lastModifiedBy>FJ-USER</cp:lastModifiedBy>
  <cp:lastPrinted>2010-12-27T16:09:00Z</cp:lastPrinted>
  <dcterms:modified xsi:type="dcterms:W3CDTF">2014-03-06T08:05:00Z</dcterms:modified>
  <cp:revision>2</cp:revision>
  <dc:subject/>
  <dc:title/>
</cp:coreProperties>
</file>