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とひき算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7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pt;width:526.5pt;height:126.25pt" coordorigin="41,-60" coordsize="10530,2525">
                <v:group id="shape_0" style="position:absolute;left:131;top:581;width:10260;height:1289">
                  <v:group id="shape_0" style="position:absolute;left:131;top:581;width:10260;height:1260">
                    <v:group id="shape_0" style="position:absolute;left:131;top:581;width:10260;height:1260">
                      <v:group id="shape_0" style="position:absolute;left:131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31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27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とひき算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96" to="1626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61" to="1627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60;width:3240;height:735">
                  <v:shape id="shape_0" stroked="f" o:allowincell="f" style="position:absolute;left:7151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7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4;width:4080;height:721">
                  <v:roundrect id="shape_0" fillcolor="silver" stroked="t" o:allowincell="f" style="position:absolute;left:161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0</wp:posOffset>
                </wp:positionH>
                <wp:positionV relativeFrom="paragraph">
                  <wp:posOffset>669925</wp:posOffset>
                </wp:positionV>
                <wp:extent cx="1691640" cy="3048000"/>
                <wp:effectExtent l="14605" t="0" r="8312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3048120"/>
                          <a:chOff x="0" y="0"/>
                          <a:chExt cx="1691640" cy="3048120"/>
                        </a:xfrm>
                      </wpg:grpSpPr>
                      <wps:wsp>
                        <wps:cNvSpPr/>
                        <wps:spPr>
                          <a:xfrm>
                            <a:off x="0" y="762480"/>
                            <a:ext cx="1691640" cy="2285280"/>
                          </a:xfrm>
                          <a:custGeom>
                            <a:avLst/>
                            <a:gdLst>
                              <a:gd name="textAreaLeft" fmla="*/ 46800 w 959040"/>
                              <a:gd name="textAreaRight" fmla="*/ 912240 w 959040"/>
                              <a:gd name="textAreaTop" fmla="*/ 46800 h 1295640"/>
                              <a:gd name="textAreaBottom" fmla="*/ 124884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78"/>
                                </a:lnTo>
                                <a:arcTo wR="3600" hR="3600" stAng="10800000" swAng="-5400000"/>
                                <a:lnTo>
                                  <a:pt x="18000" y="291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まさゆきさんは、わた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よ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10ま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おお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もっ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　まさゆきさんは、何まいもっています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0"/>
                            <a:ext cx="122616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12261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1" w:firstLine="9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1" w:firstLine="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まさゆ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さ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88360" y="0"/>
                              <a:ext cx="64692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040" y="2172960"/>
                            <a:ext cx="10998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904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52.75pt;width:133.2pt;height:240pt" coordorigin="7660,1055" coordsize="2664,4800">
                <v:roundrect id="shape_0" fillcolor="#f2f2f2" stroked="t" o:allowincell="f" style="position:absolute;left:7660;top:2256;width:2663;height:3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まさゆきさんは、わたし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より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10ま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おお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もっ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　まさゆきさんは、何まいもっていますか。</w:t>
                        </w:r>
                      </w:p>
                    </w:txbxContent>
                  </v:textbox>
                  <v:fill o:detectmouseclick="t" type="solid" color2="#0d0d0d"/>
                  <v:stroke color="black" weight="28440" dashstyle="dash" joinstyle="miter" endcap="flat"/>
                  <w10:wrap type="none"/>
                </v:roundrect>
                <v:group id="shape_0" style="position:absolute;left:8070;top:1055;width:1931;height:1493">
                  <v:shape id="shape_0" fillcolor="white" stroked="t" o:allowincell="f" style="position:absolute;left:8070;top:1956;width:193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1" w:firstLine="9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1" w:firstLine="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まさゆ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さ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24;top:1055;width:1018;height:11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476;top:4477;width:1733;height:1106">
                  <v:rect id="shape_0" fillcolor="white" stroked="t" o:allowincell="f" style="position:absolute;left:9053;top:4477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476;top:4610;width:659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 xml:space="preserve">わたしのクラスでは、シールあつめが はやっています。わたしは今、３５まいシールをもっています。４つの文を読み、それぞれの文にあてはまる </w:t>
      </w:r>
      <w:r>
        <w:rPr>
          <w:rFonts w:ascii="HGP教科書体" w:hAnsi="HGP教科書体" w:eastAsia="HGP教科書体"/>
          <w:sz w:val="32"/>
          <w:szCs w:val="32"/>
          <w:u w:val="single"/>
        </w:rPr>
        <w:t>式と答え</w:t>
      </w:r>
      <w:r>
        <w:rPr>
          <w:rFonts w:ascii="HGP教科書体" w:hAnsi="HGP教科書体" w:eastAsia="HGP教科書体"/>
          <w:sz w:val="32"/>
          <w:szCs w:val="32"/>
        </w:rPr>
        <w:t xml:space="preserve"> を～の中からえらび、記号を書き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1747520" cy="3051810"/>
                <wp:effectExtent l="14605" t="0" r="6000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051720"/>
                          <a:chOff x="0" y="0"/>
                          <a:chExt cx="1747440" cy="3051720"/>
                        </a:xfrm>
                      </wpg:grpSpPr>
                      <wpg:grpSp>
                        <wpg:cNvGrpSpPr/>
                        <wpg:grpSpPr>
                          <a:xfrm>
                            <a:off x="0" y="772920"/>
                            <a:ext cx="174744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7440" cy="2279160"/>
                            </a:xfrm>
                            <a:custGeom>
                              <a:avLst/>
                              <a:gdLst>
                                <a:gd name="textAreaLeft" fmla="*/ 48240 w 990720"/>
                                <a:gd name="textAreaRight" fmla="*/ 942480 w 990720"/>
                                <a:gd name="textAreaTop" fmla="*/ 48240 h 1292040"/>
                                <a:gd name="textAreaBottom" fmla="*/ 1243800 h 129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67"/>
                                  </a:lnTo>
                                  <a:arcTo wR="3600" hR="3600" stAng="10800000" swAng="-5400000"/>
                                  <a:lnTo>
                                    <a:pt x="18000" y="281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いちろうさんは、わた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よ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cs="Times New Roman" w:ascii="HGS創英角ｺﾞｼｯｸUB" w:hAnsi="HGS創英角ｺﾞｼｯｸUB" w:eastAsia="HGS創英角ｺﾞｼｯｸUB"/>
                                    <w:color w:val="auto"/>
                                    <w:lang w:val="en-US" w:eastAsia="ja-JP" w:bidi="ar-SA"/>
                                  </w:rPr>
                                  <w:t>10ま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すくな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そう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いちろうさんは、何まいもっています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20" y="1436400"/>
                              <a:ext cx="106632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640" y="0"/>
                                <a:ext cx="73332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19040" cy="15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1226160" cy="9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12261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いちろ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20000"/>
                            </a:blip>
                            <a:srcRect l="0" t="0" r="331" b="0"/>
                            <a:stretch/>
                          </pic:blipFill>
                          <pic:spPr>
                            <a:xfrm>
                              <a:off x="268560" y="0"/>
                              <a:ext cx="70812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6pt;width:137.6pt;height:240.3pt" coordorigin="480,72" coordsize="2752,4806">
                <v:group id="shape_0" style="position:absolute;left:480;top:1289;width:2752;height:3589">
                  <v:roundrect id="shape_0" fillcolor="white" stroked="t" o:allowincell="f" style="position:absolute;left:480;top:1289;width:2751;height:3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いちろうさんは、わた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よ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cs="Times New Roman" w:ascii="HGS創英角ｺﾞｼｯｸUB" w:hAnsi="HGS創英角ｺﾞｼｯｸUB" w:eastAsia="HGS創英角ｺﾞｼｯｸUB"/>
                              <w:color w:val="auto"/>
                              <w:lang w:val="en-US" w:eastAsia="ja-JP" w:bidi="ar-SA"/>
                            </w:rPr>
                            <w:t>10ま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すくな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そう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いちろうさんは、何まいもっています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none"/>
                  </v:roundrect>
                  <v:group id="shape_0" style="position:absolute;left:804;top:3551;width:1679;height:1106">
                    <v:shape id="shape_0" fillcolor="white" stroked="t" o:allowincell="f" style="position:absolute;left:1328;top:3551;width:1154;height:11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804;top:3736;width:659;height:2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答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858;top:72;width:1931;height:1475">
                  <v:shape id="shape_0" fillcolor="white" stroked="t" o:allowincell="f" style="position:absolute;left:858;top:927;width:193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いちろ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81;top:72;width:1114;height:11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7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1140</wp:posOffset>
                </wp:positionH>
                <wp:positionV relativeFrom="paragraph">
                  <wp:posOffset>125095</wp:posOffset>
                </wp:positionV>
                <wp:extent cx="3789680" cy="2691765"/>
                <wp:effectExtent l="11430" t="15875" r="1143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0080" cy="269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9.85pt;width:298.4pt;height:211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7030</wp:posOffset>
                </wp:positionH>
                <wp:positionV relativeFrom="paragraph">
                  <wp:posOffset>41910</wp:posOffset>
                </wp:positionV>
                <wp:extent cx="3920490" cy="2476500"/>
                <wp:effectExtent l="8255" t="1270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1120" cy="24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3.3pt;width:308.7pt;height:1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185</wp:posOffset>
                </wp:positionH>
                <wp:positionV relativeFrom="paragraph">
                  <wp:posOffset>109220</wp:posOffset>
                </wp:positionV>
                <wp:extent cx="2632075" cy="204724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047320"/>
                          <a:chOff x="0" y="0"/>
                          <a:chExt cx="263196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960" cy="204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わたしは、シール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-141"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３５ま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もっ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6000"/>
                          </a:blip>
                          <a:stretch/>
                        </pic:blipFill>
                        <pic:spPr>
                          <a:xfrm>
                            <a:off x="860400" y="930960"/>
                            <a:ext cx="891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8.6pt;width:207.25pt;height:161.2pt" coordorigin="3331,172" coordsize="4145,3224">
                <v:oval id="shape_0" fillcolor="white" stroked="t" o:allowincell="f" style="position:absolute;left:3331;top:172;width:4144;height:3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わたしは、シール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-141"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３５ま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もっています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686;top:1638;width:1402;height:15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920750" cy="835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.8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3730</wp:posOffset>
            </wp:positionH>
            <wp:positionV relativeFrom="paragraph">
              <wp:posOffset>213995</wp:posOffset>
            </wp:positionV>
            <wp:extent cx="773430" cy="739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5995</wp:posOffset>
                </wp:positionH>
                <wp:positionV relativeFrom="paragraph">
                  <wp:posOffset>185420</wp:posOffset>
                </wp:positionV>
                <wp:extent cx="1854835" cy="2942590"/>
                <wp:effectExtent l="5715" t="0" r="37528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942640"/>
                          <a:chOff x="0" y="0"/>
                          <a:chExt cx="1854720" cy="2942640"/>
                        </a:xfrm>
                      </wpg:grpSpPr>
                      <wpg:grpSp>
                        <wpg:cNvGrpSpPr/>
                        <wpg:grpSpPr>
                          <a:xfrm>
                            <a:off x="0" y="623520"/>
                            <a:ext cx="18547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9600"/>
                              <a:ext cx="1709280" cy="2238840"/>
                            </a:xfrm>
                            <a:custGeom>
                              <a:avLst/>
                              <a:gdLst>
                                <a:gd name="textAreaLeft" fmla="*/ 47160 w 969120"/>
                                <a:gd name="textAreaRight" fmla="*/ 921960 w 969120"/>
                                <a:gd name="textAreaTop" fmla="*/ 47160 h 1269360"/>
                                <a:gd name="textAreaBottom" fmla="*/ 1222200 h 12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89"/>
                                  </a:lnTo>
                                  <a:arcTo wR="3600" hR="3600" stAng="10800000" swAng="-5400000"/>
                                  <a:lnTo>
                                    <a:pt x="18000" y="282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まやさん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40まい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もっています。わたしより、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何まい多くもっています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720" cy="2319120"/>
                            </a:xfrm>
                            <a:custGeom>
                              <a:avLst/>
                              <a:gdLst>
                                <a:gd name="textAreaLeft" fmla="*/ 51120 w 1051560"/>
                                <a:gd name="textAreaRight" fmla="*/ 1000440 w 1051560"/>
                                <a:gd name="textAreaTop" fmla="*/ 51120 h 1314720"/>
                                <a:gd name="textAreaBottom" fmla="*/ 1263600 h 13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04"/>
                                  </a:lnTo>
                                  <a:arcTo wR="3600" hR="3600" stAng="10800000" swAng="-5400000"/>
                                  <a:lnTo>
                                    <a:pt x="18000" y="270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122616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0880"/>
                              <a:ext cx="12261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まやさ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10960" y="0"/>
                              <a:ext cx="8107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6880" y="2016720"/>
                            <a:ext cx="9691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35892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14.6pt;width:146.05pt;height:231.7pt" coordorigin="7537,292" coordsize="2921,4634">
                <v:group id="shape_0" style="position:absolute;left:7537;top:1274;width:2921;height:3652">
                  <v:roundrect id="shape_0" fillcolor="white" stroked="t" o:allowincell="f" style="position:absolute;left:7651;top:1336;width:2691;height:35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まやさん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40まい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もっています。わたしより、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何まい多くもっています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stroked="t" o:allowincell="f" style="position:absolute;left:7537;top:1274;width:2920;height:365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8036;top:292;width:1931;height:1503">
                  <v:shape id="shape_0" fillcolor="white" stroked="t" o:allowincell="f" style="position:absolute;left:8036;top:1175;width:193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まやさ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68;top:292;width:1276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8477;top:3468;width:1525;height:1106">
                  <v:rect id="shape_0" fillcolor="white" stroked="t" o:allowincell="f" style="position:absolute;left:8847;top:3468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477;top:3621;width:564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140335</wp:posOffset>
                </wp:positionV>
                <wp:extent cx="1854835" cy="2319020"/>
                <wp:effectExtent l="5715" t="5080" r="3168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319120"/>
                          <a:chOff x="0" y="0"/>
                          <a:chExt cx="1854720" cy="23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7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9240"/>
                              <a:ext cx="1709280" cy="2238840"/>
                            </a:xfrm>
                            <a:custGeom>
                              <a:avLst/>
                              <a:gdLst>
                                <a:gd name="textAreaLeft" fmla="*/ 47160 w 969120"/>
                                <a:gd name="textAreaRight" fmla="*/ 921960 w 969120"/>
                                <a:gd name="textAreaTop" fmla="*/ 47160 h 1269360"/>
                                <a:gd name="textAreaBottom" fmla="*/ 1222200 h 12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89"/>
                                  </a:lnTo>
                                  <a:arcTo wR="3600" hR="3600" stAng="10800000" swAng="-5400000"/>
                                  <a:lnTo>
                                    <a:pt x="18000" y="282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みつえさん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10まい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もっています。わたしよりも、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何まいすくないですか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720" cy="2319120"/>
                            </a:xfrm>
                            <a:custGeom>
                              <a:avLst/>
                              <a:gdLst>
                                <a:gd name="textAreaLeft" fmla="*/ 51120 w 1051560"/>
                                <a:gd name="textAreaRight" fmla="*/ 1000440 w 1051560"/>
                                <a:gd name="textAreaTop" fmla="*/ 51120 h 1314720"/>
                                <a:gd name="textAreaBottom" fmla="*/ 1263600 h 13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04"/>
                                  </a:lnTo>
                                  <a:arcTo wR="3600" hR="3600" stAng="10800000" swAng="-5400000"/>
                                  <a:lnTo>
                                    <a:pt x="18000" y="270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349280"/>
                            <a:ext cx="11113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1904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1.05pt;width:146.05pt;height:182.6pt" coordorigin="279,221" coordsize="2921,3652">
                <v:group id="shape_0" style="position:absolute;left:279;top:221;width:2921;height:3652">
                  <v:roundrect id="shape_0" fillcolor="white" stroked="t" o:allowincell="f" style="position:absolute;left:393;top:283;width:2691;height:35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みつえさん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10まい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もっています。わたしよりも、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何まいすくないです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stroked="t" o:allowincell="f" style="position:absolute;left:279;top:221;width:2920;height:365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828;top:2346;width:1751;height:1106">
                  <v:rect id="shape_0" fillcolor="white" stroked="t" o:allowincell="f" style="position:absolute;left:1423;top:2346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28;top:2469;width:659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10</wp:posOffset>
                </wp:positionH>
                <wp:positionV relativeFrom="paragraph">
                  <wp:posOffset>76200</wp:posOffset>
                </wp:positionV>
                <wp:extent cx="1245235" cy="414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みつ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2.6pt;mso-wrap-distance-left:9.05pt;mso-wrap-distance-right:9.05pt;mso-wrap-distance-top:0pt;mso-wrap-distance-bottom:0pt;margin-top:6pt;mso-position-vertical-relative:text;margin-left: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みつ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Cs w:val="21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920750" cy="835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2.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8655</wp:posOffset>
                </wp:positionH>
                <wp:positionV relativeFrom="paragraph">
                  <wp:posOffset>11430</wp:posOffset>
                </wp:positionV>
                <wp:extent cx="920750" cy="835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0.9pt;mso-position-vertical-relative:text;margin-left:4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645275" cy="1200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5pt;height:94.5pt;mso-wrap-distance-left:9.05pt;mso-wrap-distance-right:9.05pt;mso-wrap-distance-top:0pt;mso-wrap-distance-bottom:0pt;margin-top:3.3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＜式と答え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3402965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２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35.25pt;mso-wrap-distance-left:9.05pt;mso-wrap-distance-right:9.05pt;mso-wrap-distance-top:0pt;mso-wrap-distance-bottom:0pt;margin-top:0.25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２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２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890</wp:posOffset>
                </wp:positionH>
                <wp:positionV relativeFrom="paragraph">
                  <wp:posOffset>31750</wp:posOffset>
                </wp:positionV>
                <wp:extent cx="3412490" cy="447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４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４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5.25pt;mso-wrap-distance-left:9.05pt;mso-wrap-distance-right:9.05pt;mso-wrap-distance-top:0pt;mso-wrap-distance-bottom:0pt;margin-top:2.5pt;mso-position-vertical-relative:text;margin-left:2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４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４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00025</wp:posOffset>
                </wp:positionV>
                <wp:extent cx="3408045" cy="447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5.25pt;mso-wrap-distance-left:9.05pt;mso-wrap-distance-right:9.05pt;mso-wrap-distance-top:0pt;mso-wrap-distance-bottom:0pt;margin-top:15.7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４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Cs w:val="21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とひき算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7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pt;width:526.5pt;height:126.25pt" coordorigin="41,-60" coordsize="10530,2525">
                <v:group id="shape_0" style="position:absolute;left:131;top:581;width:10260;height:1289">
                  <v:group id="shape_0" style="position:absolute;left:131;top:581;width:10260;height:1260">
                    <v:group id="shape_0" style="position:absolute;left:131;top:581;width:10260;height:1260">
                      <v:group id="shape_0" style="position:absolute;left:131;top:581;width:10260;height:1260">
                        <v:shape id="shape_0" fillcolor="white" stroked="t" o:allowincell="f" style="position:absolute;left:131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とひき算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96" to="1626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61" to="1627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60;width:3240;height:735">
                  <v:shape id="shape_0" stroked="f" o:allowincell="f" style="position:absolute;left:7151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7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4;width:4080;height:721">
                  <v:roundrect id="shape_0" fillcolor="silver" stroked="t" o:allowincell="f" style="position:absolute;left:161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-79375</wp:posOffset>
                </wp:positionV>
                <wp:extent cx="1257300" cy="5365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1.25pt;margin-top:-6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-6350</wp:posOffset>
                </wp:positionV>
                <wp:extent cx="1304925" cy="46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0.5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669925</wp:posOffset>
                </wp:positionV>
                <wp:extent cx="1691640" cy="3048000"/>
                <wp:effectExtent l="14605" t="0" r="83121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3048120"/>
                          <a:chOff x="0" y="0"/>
                          <a:chExt cx="1691640" cy="3048120"/>
                        </a:xfrm>
                      </wpg:grpSpPr>
                      <wps:wsp>
                        <wps:cNvSpPr/>
                        <wps:spPr>
                          <a:xfrm>
                            <a:off x="0" y="762480"/>
                            <a:ext cx="1691640" cy="2285280"/>
                          </a:xfrm>
                          <a:custGeom>
                            <a:avLst/>
                            <a:gdLst>
                              <a:gd name="textAreaLeft" fmla="*/ 46800 w 959040"/>
                              <a:gd name="textAreaRight" fmla="*/ 912240 w 959040"/>
                              <a:gd name="textAreaTop" fmla="*/ 46800 h 1295640"/>
                              <a:gd name="textAreaBottom" fmla="*/ 124884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78"/>
                                </a:lnTo>
                                <a:arcTo wR="3600" hR="3600" stAng="10800000" swAng="-5400000"/>
                                <a:lnTo>
                                  <a:pt x="18000" y="291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まさゆきさんは、わた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よ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10ま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おお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もっ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　まさゆきさんは、何まいもっています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0"/>
                            <a:ext cx="122616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12261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1" w:firstLine="9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1" w:firstLine="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まさゆ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さ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88360" y="0"/>
                              <a:ext cx="64692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040" y="2172960"/>
                            <a:ext cx="10998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904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52.75pt;width:133.2pt;height:240pt" coordorigin="7660,1055" coordsize="2664,4800">
                <v:roundrect id="shape_0" fillcolor="#f2f2f2" stroked="t" o:allowincell="f" style="position:absolute;left:7660;top:2256;width:2663;height:3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まさゆきさんは、わたし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より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10ま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おお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もっ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　まさゆきさんは、何まいもっていますか。</w:t>
                        </w:r>
                      </w:p>
                    </w:txbxContent>
                  </v:textbox>
                  <v:fill o:detectmouseclick="t" type="solid" color2="#0d0d0d"/>
                  <v:stroke color="black" weight="28440" dashstyle="dash" joinstyle="miter" endcap="flat"/>
                  <w10:wrap type="none"/>
                </v:roundrect>
                <v:group id="shape_0" style="position:absolute;left:8070;top:1055;width:1931;height:1493">
                  <v:shape id="shape_0" fillcolor="white" stroked="t" o:allowincell="f" style="position:absolute;left:8070;top:1956;width:193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1" w:firstLine="9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1" w:firstLine="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まさゆ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さ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24;top:1055;width:1018;height:11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8476;top:4477;width:1733;height:1106">
                  <v:rect id="shape_0" fillcolor="white" stroked="t" o:allowincell="f" style="position:absolute;left:9053;top:4477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476;top:4610;width:659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 xml:space="preserve">わたしのクラスでは、シールあつめが はやっています。わたしは今、３５まいシールをもっています。４つの文を読み、それぞれの文にあてはまる </w:t>
      </w:r>
      <w:r>
        <w:rPr>
          <w:rFonts w:ascii="HGP教科書体" w:hAnsi="HGP教科書体" w:eastAsia="HGP教科書体"/>
          <w:sz w:val="32"/>
          <w:szCs w:val="32"/>
          <w:u w:val="single"/>
        </w:rPr>
        <w:t>式と答え</w:t>
      </w:r>
      <w:r>
        <w:rPr>
          <w:rFonts w:ascii="HGP教科書体" w:hAnsi="HGP教科書体" w:eastAsia="HGP教科書体"/>
          <w:sz w:val="32"/>
          <w:szCs w:val="32"/>
        </w:rPr>
        <w:t xml:space="preserve"> を～の中からえらび、記号を書き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1747520" cy="3051810"/>
                <wp:effectExtent l="14605" t="0" r="60007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051720"/>
                          <a:chOff x="0" y="0"/>
                          <a:chExt cx="1747440" cy="3051720"/>
                        </a:xfrm>
                      </wpg:grpSpPr>
                      <wpg:grpSp>
                        <wpg:cNvGrpSpPr/>
                        <wpg:grpSpPr>
                          <a:xfrm>
                            <a:off x="0" y="772920"/>
                            <a:ext cx="174744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7440" cy="2279160"/>
                            </a:xfrm>
                            <a:custGeom>
                              <a:avLst/>
                              <a:gdLst>
                                <a:gd name="textAreaLeft" fmla="*/ 48240 w 990720"/>
                                <a:gd name="textAreaRight" fmla="*/ 942480 w 990720"/>
                                <a:gd name="textAreaTop" fmla="*/ 48240 h 1292040"/>
                                <a:gd name="textAreaBottom" fmla="*/ 1243800 h 129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67"/>
                                  </a:lnTo>
                                  <a:arcTo wR="3600" hR="3600" stAng="10800000" swAng="-5400000"/>
                                  <a:lnTo>
                                    <a:pt x="18000" y="281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いちろうさんは、わた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よ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cs="Times New Roman" w:ascii="HGS創英角ｺﾞｼｯｸUB" w:hAnsi="HGS創英角ｺﾞｼｯｸUB" w:eastAsia="HGS創英角ｺﾞｼｯｸUB"/>
                                    <w:color w:val="auto"/>
                                    <w:lang w:val="en-US" w:eastAsia="ja-JP" w:bidi="ar-SA"/>
                                  </w:rPr>
                                  <w:t>10ま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すくな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そう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いちろうさんは、何まいもっています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20" y="1436400"/>
                              <a:ext cx="106632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640" y="0"/>
                                <a:ext cx="73332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19040" cy="15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1226160" cy="9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12261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いちろ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>
                              <a:lum bright="20000"/>
                            </a:blip>
                            <a:srcRect l="0" t="0" r="331" b="0"/>
                            <a:stretch/>
                          </pic:blipFill>
                          <pic:spPr>
                            <a:xfrm>
                              <a:off x="268560" y="0"/>
                              <a:ext cx="70812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6pt;width:137.6pt;height:240.3pt" coordorigin="480,72" coordsize="2752,4806">
                <v:group id="shape_0" style="position:absolute;left:480;top:1289;width:2752;height:3589">
                  <v:roundrect id="shape_0" fillcolor="white" stroked="t" o:allowincell="f" style="position:absolute;left:480;top:1289;width:2751;height:3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いちろうさんは、わた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よ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cs="Times New Roman" w:ascii="HGS創英角ｺﾞｼｯｸUB" w:hAnsi="HGS創英角ｺﾞｼｯｸUB" w:eastAsia="HGS創英角ｺﾞｼｯｸUB"/>
                              <w:color w:val="auto"/>
                              <w:lang w:val="en-US" w:eastAsia="ja-JP" w:bidi="ar-SA"/>
                            </w:rPr>
                            <w:t>10ま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すくな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そう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いちろうさんは、何まいもっています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none"/>
                  </v:roundrect>
                  <v:group id="shape_0" style="position:absolute;left:804;top:3551;width:1679;height:1106">
                    <v:shape id="shape_0" fillcolor="white" stroked="t" o:allowincell="f" style="position:absolute;left:1328;top:3551;width:1154;height:11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804;top:3736;width:659;height:2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答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858;top:72;width:1931;height:1475">
                  <v:shape id="shape_0" fillcolor="white" stroked="t" o:allowincell="f" style="position:absolute;left:858;top:927;width:193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いちろ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81;top:72;width:1114;height:117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7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25095</wp:posOffset>
                </wp:positionV>
                <wp:extent cx="3789680" cy="2691765"/>
                <wp:effectExtent l="11430" t="15875" r="1143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0080" cy="269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85pt;width:298.4pt;height:211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6585</wp:posOffset>
                </wp:positionH>
                <wp:positionV relativeFrom="paragraph">
                  <wp:posOffset>142875</wp:posOffset>
                </wp:positionV>
                <wp:extent cx="920750" cy="835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1.25pt;mso-position-vertical-relative:text;margin-left:4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41910</wp:posOffset>
                </wp:positionV>
                <wp:extent cx="3920490" cy="2476500"/>
                <wp:effectExtent l="8255" t="12700" r="825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1120" cy="24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3.3pt;width:308.7pt;height:1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185</wp:posOffset>
                </wp:positionH>
                <wp:positionV relativeFrom="paragraph">
                  <wp:posOffset>109220</wp:posOffset>
                </wp:positionV>
                <wp:extent cx="2632075" cy="2047240"/>
                <wp:effectExtent l="19685" t="19050" r="1905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047320"/>
                          <a:chOff x="0" y="0"/>
                          <a:chExt cx="263196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960" cy="204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わたしは、シール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-141"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３５ま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もっ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lum bright="16000"/>
                          </a:blip>
                          <a:stretch/>
                        </pic:blipFill>
                        <pic:spPr>
                          <a:xfrm>
                            <a:off x="860400" y="930960"/>
                            <a:ext cx="891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8.6pt;width:207.25pt;height:161.2pt" coordorigin="3331,172" coordsize="4145,3224">
                <v:oval id="shape_0" fillcolor="white" stroked="t" o:allowincell="f" style="position:absolute;left:3331;top:172;width:4144;height:3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わたしは、シール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-141"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３５ま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もっています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686;top:1638;width:1402;height:15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920750" cy="835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.8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80645</wp:posOffset>
                </wp:positionV>
                <wp:extent cx="920750" cy="835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6.35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3730</wp:posOffset>
            </wp:positionH>
            <wp:positionV relativeFrom="paragraph">
              <wp:posOffset>213995</wp:posOffset>
            </wp:positionV>
            <wp:extent cx="773430" cy="73977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185420</wp:posOffset>
                </wp:positionV>
                <wp:extent cx="1854835" cy="2942590"/>
                <wp:effectExtent l="5715" t="0" r="3752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942640"/>
                          <a:chOff x="0" y="0"/>
                          <a:chExt cx="1854720" cy="2942640"/>
                        </a:xfrm>
                      </wpg:grpSpPr>
                      <wpg:grpSp>
                        <wpg:cNvGrpSpPr/>
                        <wpg:grpSpPr>
                          <a:xfrm>
                            <a:off x="0" y="623520"/>
                            <a:ext cx="18547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9600"/>
                              <a:ext cx="1709280" cy="2238840"/>
                            </a:xfrm>
                            <a:custGeom>
                              <a:avLst/>
                              <a:gdLst>
                                <a:gd name="textAreaLeft" fmla="*/ 47160 w 969120"/>
                                <a:gd name="textAreaRight" fmla="*/ 921960 w 969120"/>
                                <a:gd name="textAreaTop" fmla="*/ 47160 h 1269360"/>
                                <a:gd name="textAreaBottom" fmla="*/ 1222200 h 12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89"/>
                                  </a:lnTo>
                                  <a:arcTo wR="3600" hR="3600" stAng="10800000" swAng="-5400000"/>
                                  <a:lnTo>
                                    <a:pt x="18000" y="282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まやさん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40まい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もっています。わたしより、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何まい多くもっています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720" cy="2319120"/>
                            </a:xfrm>
                            <a:custGeom>
                              <a:avLst/>
                              <a:gdLst>
                                <a:gd name="textAreaLeft" fmla="*/ 51120 w 1051560"/>
                                <a:gd name="textAreaRight" fmla="*/ 1000440 w 1051560"/>
                                <a:gd name="textAreaTop" fmla="*/ 51120 h 1314720"/>
                                <a:gd name="textAreaBottom" fmla="*/ 1263600 h 13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04"/>
                                  </a:lnTo>
                                  <a:arcTo wR="3600" hR="3600" stAng="10800000" swAng="-5400000"/>
                                  <a:lnTo>
                                    <a:pt x="18000" y="270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122616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0880"/>
                              <a:ext cx="12261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まやさ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10960" y="0"/>
                              <a:ext cx="8107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6880" y="2016720"/>
                            <a:ext cx="9691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35892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14.6pt;width:146.05pt;height:231.7pt" coordorigin="7537,292" coordsize="2921,4634">
                <v:group id="shape_0" style="position:absolute;left:7537;top:1274;width:2921;height:3652">
                  <v:roundrect id="shape_0" fillcolor="white" stroked="t" o:allowincell="f" style="position:absolute;left:7651;top:1336;width:2691;height:35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まやさん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40まい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もっています。わたしより、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何まい多くもっています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stroked="t" o:allowincell="f" style="position:absolute;left:7537;top:1274;width:2920;height:365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8036;top:292;width:1931;height:1503">
                  <v:shape id="shape_0" fillcolor="white" stroked="t" o:allowincell="f" style="position:absolute;left:8036;top:1175;width:193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まやさ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68;top:292;width:1276;height:113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8477;top:3468;width:1525;height:1106">
                  <v:rect id="shape_0" fillcolor="white" stroked="t" o:allowincell="f" style="position:absolute;left:8847;top:3468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477;top:3621;width:564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40335</wp:posOffset>
                </wp:positionV>
                <wp:extent cx="1854835" cy="2319020"/>
                <wp:effectExtent l="5715" t="5080" r="3168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319120"/>
                          <a:chOff x="0" y="0"/>
                          <a:chExt cx="1854720" cy="23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7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9240"/>
                              <a:ext cx="1709280" cy="2238840"/>
                            </a:xfrm>
                            <a:custGeom>
                              <a:avLst/>
                              <a:gdLst>
                                <a:gd name="textAreaLeft" fmla="*/ 47160 w 969120"/>
                                <a:gd name="textAreaRight" fmla="*/ 921960 w 969120"/>
                                <a:gd name="textAreaTop" fmla="*/ 47160 h 1269360"/>
                                <a:gd name="textAreaBottom" fmla="*/ 1222200 h 12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89"/>
                                  </a:lnTo>
                                  <a:arcTo wR="3600" hR="3600" stAng="10800000" swAng="-5400000"/>
                                  <a:lnTo>
                                    <a:pt x="18000" y="282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みつえさん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10まい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もっています。わたしよりも、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cs="Times New Roman" w:ascii="HGP教科書体" w:hAnsi="HGP教科書体" w:eastAsia="HGP教科書体"/>
                                    <w:color w:val="auto"/>
                                    <w:lang w:val="en-US" w:eastAsia="ja-JP" w:bidi="ar-SA"/>
                                  </w:rPr>
                                  <w:t>何まいすくないですか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720" cy="2319120"/>
                            </a:xfrm>
                            <a:custGeom>
                              <a:avLst/>
                              <a:gdLst>
                                <a:gd name="textAreaLeft" fmla="*/ 51120 w 1051560"/>
                                <a:gd name="textAreaRight" fmla="*/ 1000440 w 1051560"/>
                                <a:gd name="textAreaTop" fmla="*/ 51120 h 1314720"/>
                                <a:gd name="textAreaBottom" fmla="*/ 1263600 h 13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04"/>
                                  </a:lnTo>
                                  <a:arcTo wR="3600" hR="3600" stAng="10800000" swAng="-5400000"/>
                                  <a:lnTo>
                                    <a:pt x="18000" y="270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349280"/>
                            <a:ext cx="11113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0"/>
                              <a:ext cx="7333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1904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答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1.05pt;width:146.05pt;height:182.6pt" coordorigin="279,221" coordsize="2921,3652">
                <v:group id="shape_0" style="position:absolute;left:279;top:221;width:2921;height:3652">
                  <v:roundrect id="shape_0" fillcolor="white" stroked="t" o:allowincell="f" style="position:absolute;left:393;top:283;width:2691;height:35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みつえさん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10まい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もっています。わたしよりも、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cs="Times New Roman" w:ascii="HGP教科書体" w:hAnsi="HGP教科書体" w:eastAsia="HGP教科書体"/>
                              <w:color w:val="auto"/>
                              <w:lang w:val="en-US" w:eastAsia="ja-JP" w:bidi="ar-SA"/>
                            </w:rPr>
                            <w:t>何まいすくないです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stroked="t" o:allowincell="f" style="position:absolute;left:279;top:221;width:2920;height:365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828;top:2346;width:1751;height:1106">
                  <v:rect id="shape_0" fillcolor="white" stroked="t" o:allowincell="f" style="position:absolute;left:1423;top:2346;width:1154;height:1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828;top:2469;width:659;height: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答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76200</wp:posOffset>
                </wp:positionV>
                <wp:extent cx="1245235" cy="4140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みつ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2.6pt;mso-wrap-distance-left:9.05pt;mso-wrap-distance-right:9.05pt;mso-wrap-distance-top:0pt;mso-wrap-distance-bottom:0pt;margin-top:6pt;mso-position-vertical-relative:text;margin-left: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みつ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Cs w:val="21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920750" cy="8350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2.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655</wp:posOffset>
                </wp:positionH>
                <wp:positionV relativeFrom="paragraph">
                  <wp:posOffset>11430</wp:posOffset>
                </wp:positionV>
                <wp:extent cx="920750" cy="8350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0.9pt;mso-position-vertical-relative:text;margin-left:4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1330</wp:posOffset>
                </wp:positionH>
                <wp:positionV relativeFrom="paragraph">
                  <wp:posOffset>49530</wp:posOffset>
                </wp:positionV>
                <wp:extent cx="920750" cy="8350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3.9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1905</wp:posOffset>
                </wp:positionV>
                <wp:extent cx="920750" cy="8350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0.15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645275" cy="1200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5pt;height:94.5pt;mso-wrap-distance-left:9.05pt;mso-wrap-distance-right:9.05pt;mso-wrap-distance-top:0pt;mso-wrap-distance-bottom:0pt;margin-top:3.3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＜式と答え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3402965" cy="4476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２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35.25pt;mso-wrap-distance-left:9.05pt;mso-wrap-distance-right:9.05pt;mso-wrap-distance-top:0pt;mso-wrap-distance-bottom:0pt;margin-top:0.25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２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２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31750</wp:posOffset>
                </wp:positionV>
                <wp:extent cx="3412490" cy="4476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４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４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5.25pt;mso-wrap-distance-left:9.05pt;mso-wrap-distance-right:9.05pt;mso-wrap-distance-top:0pt;mso-wrap-distance-bottom:0pt;margin-top:2.5pt;mso-position-vertical-relative:text;margin-left:2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４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４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00025</wp:posOffset>
                </wp:positionV>
                <wp:extent cx="3408045" cy="4476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</w:rPr>
                              <w:t>ま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５</w:t>
                            </w:r>
                            <w:r>
                              <w:rPr>
                                <w:rFonts w:ascii="HGP教科書体" w:hAnsi="HGP教科書体" w:eastAsia="HGP教科書体"/>
                                <w:szCs w:val="21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5.25pt;mso-wrap-distance-left:9.05pt;mso-wrap-distance-right:9.05pt;mso-wrap-distance-top:0pt;mso-wrap-distance-bottom:0pt;margin-top:15.7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４０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３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</w:rPr>
                        <w:t>まい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答え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５</w:t>
                      </w:r>
                      <w:r>
                        <w:rPr>
                          <w:rFonts w:ascii="HGP教科書体" w:hAnsi="HGP教科書体" w:eastAsia="HGP教科書体"/>
                          <w:szCs w:val="21"/>
                          <w:u w:val="single"/>
                        </w:rPr>
                        <w:t>まい</w:t>
                      </w:r>
                      <w:r>
                        <w:rPr>
                          <w:szCs w:val="21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とひき算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7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pt;width:526.5pt;height:126.25pt" coordorigin="41,-60" coordsize="10530,2525">
                <v:group id="shape_0" style="position:absolute;left:131;top:581;width:10260;height:1289">
                  <v:group id="shape_0" style="position:absolute;left:131;top:581;width:10260;height:1260">
                    <v:group id="shape_0" style="position:absolute;left:131;top:581;width:10260;height:1260">
                      <v:group id="shape_0" style="position:absolute;left:131;top:581;width:10260;height:1260">
                        <v:shape id="shape_0" fillcolor="white" stroked="t" o:allowincell="f" style="position:absolute;left:131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とひき算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96" to="1626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61" to="1627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60;width:3240;height:735">
                  <v:shape id="shape_0" stroked="f" o:allowincell="f" style="position:absolute;left:7151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7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4;width:4080;height:721">
                  <v:roundrect id="shape_0" fillcolor="silver" stroked="t" o:allowincell="f" style="position:absolute;left:161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たし算とひき算①を見ながら、</w:t>
      </w:r>
      <w:r>
        <w:rPr>
          <w:rFonts w:ascii="HGP教科書体" w:hAnsi="HGP教科書体" w:eastAsia="HGP教科書体"/>
          <w:sz w:val="32"/>
          <w:szCs w:val="32"/>
          <w:u w:val="single"/>
        </w:rPr>
        <w:t>式と答え</w:t>
      </w:r>
      <w:r>
        <w:rPr>
          <w:rFonts w:ascii="HGP教科書体" w:hAnsi="HGP教科書体" w:eastAsia="HGP教科書体"/>
          <w:sz w:val="32"/>
          <w:szCs w:val="32"/>
        </w:rPr>
        <w:t>に合うもんだいを　作ってみましょう。</w:t>
      </w:r>
    </w:p>
    <w:p>
      <w:pPr>
        <w:pStyle w:val="Normal"/>
        <w:tabs>
          <w:tab w:val="clear" w:pos="840"/>
          <w:tab w:val="left" w:pos="4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00</wp:posOffset>
                </wp:positionH>
                <wp:positionV relativeFrom="paragraph">
                  <wp:posOffset>30480</wp:posOffset>
                </wp:positionV>
                <wp:extent cx="2966085" cy="261175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26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ななさ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pt;margin-top:2.4pt;width:233.5pt;height:2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ななさん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dash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5080</wp:posOffset>
                </wp:positionV>
                <wp:extent cx="2648585" cy="26333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みつるさ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0.4pt;width:208.5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みつるさん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0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2235</wp:posOffset>
                </wp:positionH>
                <wp:positionV relativeFrom="paragraph">
                  <wp:posOffset>165735</wp:posOffset>
                </wp:positionV>
                <wp:extent cx="2596515" cy="8261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826200"/>
                          <a:chOff x="0" y="0"/>
                          <a:chExt cx="2596680" cy="826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9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4320"/>
                            <a:ext cx="259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5120"/>
                            <a:ext cx="259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3.05pt;width:204.45pt;height:65.05pt" coordorigin="6161,261" coordsize="4089,1301">
                <v:shape id="shape_0" stroked="t" o:allowincell="f" style="position:absolute;left:6161;top:261;width:40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976;width:40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1560;width:40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117475</wp:posOffset>
                </wp:positionV>
                <wp:extent cx="2315845" cy="8737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873720"/>
                          <a:chOff x="0" y="0"/>
                          <a:chExt cx="2315880" cy="873720"/>
                        </a:xfrm>
                      </wpg:grpSpPr>
                      <wps:wsp>
                        <wps:cNvCnPr/>
                        <wps:spPr>
                          <a:xfrm>
                            <a:off x="4680" y="414000"/>
                            <a:ext cx="23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5880" cy="873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0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872640"/>
                              <a:ext cx="230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9.25pt;width:182.35pt;height:68.8pt" coordorigin="384,185" coordsize="3647,1376">
                <v:shape id="shape_0" stroked="t" o:allowincell="f" style="position:absolute;left:391;top:837;width:362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4;top:185;width:3647;height:1376">
                  <v:shape id="shape_0" stroked="t" o:allowincell="f" style="position:absolute;left:384;top:185;width:362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;top:1559;width:362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35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3710</wp:posOffset>
                </wp:positionH>
                <wp:positionV relativeFrom="paragraph">
                  <wp:posOffset>207645</wp:posOffset>
                </wp:positionV>
                <wp:extent cx="3349625" cy="5048885"/>
                <wp:effectExtent l="12065" t="8255" r="1206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9800" cy="504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6.35pt;width:263.7pt;height:39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5880</wp:posOffset>
                </wp:positionH>
                <wp:positionV relativeFrom="paragraph">
                  <wp:posOffset>-4445</wp:posOffset>
                </wp:positionV>
                <wp:extent cx="2741295" cy="8489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　  ）＋５（　  ）＝１０（ 　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１０（  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66.85pt;mso-wrap-distance-left:9.05pt;mso-wrap-distance-right:9.05pt;mso-wrap-distance-top:0pt;mso-wrap-distance-bottom:0pt;margin-top:-0.35pt;mso-position-vertical-relative:text;margin-left:30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　  ）＋５（　  ）＝１０（ 　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１０（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82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920750" cy="8350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.8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7560</wp:posOffset>
                </wp:positionH>
                <wp:positionV relativeFrom="paragraph">
                  <wp:posOffset>41910</wp:posOffset>
                </wp:positionV>
                <wp:extent cx="920750" cy="8350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3.3pt;mso-position-vertical-relative:text;margin-left:4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</wp:posOffset>
                </wp:positionH>
                <wp:positionV relativeFrom="paragraph">
                  <wp:posOffset>44450</wp:posOffset>
                </wp:positionV>
                <wp:extent cx="2429510" cy="8489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   ）－２（   ）＝３（  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３（　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3.5pt;mso-position-vertical-relative:text;margin-left:1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   ）－２（   ）＝３（  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３（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2390</wp:posOffset>
                </wp:positionH>
                <wp:positionV relativeFrom="paragraph">
                  <wp:posOffset>43815</wp:posOffset>
                </wp:positionV>
                <wp:extent cx="4018280" cy="3264535"/>
                <wp:effectExtent l="12065" t="15240" r="1206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8680" cy="32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3.45pt;width:316.4pt;height:256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730</wp:posOffset>
                </wp:positionH>
                <wp:positionV relativeFrom="paragraph">
                  <wp:posOffset>189230</wp:posOffset>
                </wp:positionV>
                <wp:extent cx="3059430" cy="216027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160360"/>
                          <a:chOff x="0" y="0"/>
                          <a:chExt cx="305928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928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わたしは、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8"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を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 xml:space="preserve">５（こ）　　　　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800" rIns="18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680"/>
                            <a:ext cx="426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31800"/>
                            <a:ext cx="118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4.9pt;width:240.9pt;height:170.1pt" coordorigin="2998,298" coordsize="4818,3402">
                <v:oval id="shape_0" fillcolor="white" stroked="t" o:allowincell="f" style="position:absolute;left:2998;top:298;width:4817;height:3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わたしは、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8"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を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 xml:space="preserve">５（こ）　　　　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49;top:433;width:671;height:794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293;width:1858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44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2045</wp:posOffset>
                </wp:positionH>
                <wp:positionV relativeFrom="paragraph">
                  <wp:posOffset>199390</wp:posOffset>
                </wp:positionV>
                <wp:extent cx="25209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5.7pt;width:19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285</wp:posOffset>
                </wp:positionH>
                <wp:positionV relativeFrom="paragraph">
                  <wp:posOffset>149225</wp:posOffset>
                </wp:positionV>
                <wp:extent cx="20485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1.7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30</wp:posOffset>
                </wp:positionH>
                <wp:positionV relativeFrom="paragraph">
                  <wp:posOffset>65405</wp:posOffset>
                </wp:positionV>
                <wp:extent cx="2875915" cy="27006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700720"/>
                          <a:chOff x="0" y="0"/>
                          <a:chExt cx="2876040" cy="2700720"/>
                        </a:xfrm>
                      </wpg:grpSpPr>
                      <wps:wsp>
                        <wps:cNvSpPr/>
                        <wps:spPr>
                          <a:xfrm>
                            <a:off x="112320" y="46440"/>
                            <a:ext cx="2649960" cy="260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たかおさんは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6040" cy="270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.15pt;width:226.45pt;height:212.65pt" coordorigin="158,103" coordsize="4529,4253">
                <v:roundrect id="shape_0" fillcolor="white" stroked="t" o:allowincell="f" style="position:absolute;left:335;top:176;width:4172;height:41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たかおさんは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stroked="t" o:allowincell="f" style="position:absolute;left:158;top:103;width:4528;height:425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18" w:leader="none"/>
        </w:tabs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9680</wp:posOffset>
                </wp:positionH>
                <wp:positionV relativeFrom="paragraph">
                  <wp:posOffset>107315</wp:posOffset>
                </wp:positionV>
                <wp:extent cx="2899410" cy="25977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597760"/>
                          <a:chOff x="0" y="0"/>
                          <a:chExt cx="2899440" cy="2597760"/>
                        </a:xfrm>
                      </wpg:grpSpPr>
                      <wps:wsp>
                        <wps:cNvSpPr/>
                        <wps:spPr>
                          <a:xfrm>
                            <a:off x="113760" y="44280"/>
                            <a:ext cx="2671560" cy="25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はるみさんは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9440" cy="259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.45pt;width:228.3pt;height:204.55pt" coordorigin="5968,169" coordsize="4566,4091">
                <v:roundrect id="shape_0" fillcolor="white" stroked="t" o:allowincell="f" style="position:absolute;left:6147;top:239;width:4206;height:3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はるみさんは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stroked="t" o:allowincell="f" style="position:absolute;left:5968;top:169;width:4565;height:409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2160</wp:posOffset>
                </wp:positionH>
                <wp:positionV relativeFrom="paragraph">
                  <wp:posOffset>153670</wp:posOffset>
                </wp:positionV>
                <wp:extent cx="17875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2.1pt;width:14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605</wp:posOffset>
                </wp:positionH>
                <wp:positionV relativeFrom="paragraph">
                  <wp:posOffset>6350</wp:posOffset>
                </wp:positionV>
                <wp:extent cx="2221865" cy="84137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841320"/>
                          <a:chOff x="0" y="0"/>
                          <a:chExt cx="2221920" cy="841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560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9880"/>
                            <a:ext cx="222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0.5pt;width:174.95pt;height:66.3pt" coordorigin="623,10" coordsize="3499,1326">
                <v:shape id="shape_0" stroked="t" o:allowincell="f" style="position:absolute;left:623;top:10;width:34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;top:696;width:34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;top:1333;width:349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180340</wp:posOffset>
                </wp:positionV>
                <wp:extent cx="22021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4.2pt;width:17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710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1950</wp:posOffset>
                </wp:positionH>
                <wp:positionV relativeFrom="paragraph">
                  <wp:posOffset>-1905</wp:posOffset>
                </wp:positionV>
                <wp:extent cx="22072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0.15pt;width:17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2435</wp:posOffset>
                </wp:positionH>
                <wp:positionV relativeFrom="paragraph">
                  <wp:posOffset>180975</wp:posOffset>
                </wp:positionV>
                <wp:extent cx="213804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4.25pt;width:16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405</wp:posOffset>
                </wp:positionH>
                <wp:positionV relativeFrom="paragraph">
                  <wp:posOffset>22860</wp:posOffset>
                </wp:positionV>
                <wp:extent cx="2429510" cy="84899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  　）－２（ 　 ）＝３（ 　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３（  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1.8pt;mso-position-vertical-relative:text;margin-left:2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  　）－２（ 　 ）＝３（ 　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３（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4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2429510" cy="8489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　 ）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　　）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　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 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4.7pt;mso-position-vertical-relative:text;margin-left:31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　 ）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　　）＝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　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 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とひき算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7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pt;width:526.5pt;height:126.25pt" coordorigin="41,-60" coordsize="10530,2525">
                <v:group id="shape_0" style="position:absolute;left:131;top:581;width:10260;height:1289">
                  <v:group id="shape_0" style="position:absolute;left:131;top:581;width:10260;height:1260">
                    <v:group id="shape_0" style="position:absolute;left:131;top:581;width:10260;height:1260">
                      <v:group id="shape_0" style="position:absolute;left:131;top:581;width:10260;height:1260">
                        <v:shape id="shape_0" fillcolor="white" stroked="t" o:allowincell="f" style="position:absolute;left:131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とひき算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96" to="1626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61" to="1627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60;width:3240;height:735">
                  <v:shape id="shape_0" stroked="f" o:allowincell="f" style="position:absolute;left:7151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7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4;width:4080;height:721">
                  <v:roundrect id="shape_0" fillcolor="silver" stroked="t" o:allowincell="f" style="position:absolute;left:161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-79375</wp:posOffset>
                </wp:positionV>
                <wp:extent cx="1257300" cy="53657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-6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925</wp:posOffset>
                </wp:positionH>
                <wp:positionV relativeFrom="paragraph">
                  <wp:posOffset>-6350</wp:posOffset>
                </wp:positionV>
                <wp:extent cx="1304925" cy="4603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0.5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たし算とひき算①を見ながら、</w:t>
      </w:r>
      <w:r>
        <w:rPr>
          <w:rFonts w:ascii="HGP教科書体" w:hAnsi="HGP教科書体" w:eastAsia="HGP教科書体"/>
          <w:sz w:val="32"/>
          <w:szCs w:val="32"/>
          <w:u w:val="single"/>
        </w:rPr>
        <w:t>式と答え</w:t>
      </w:r>
      <w:r>
        <w:rPr>
          <w:rFonts w:ascii="HGP教科書体" w:hAnsi="HGP教科書体" w:eastAsia="HGP教科書体"/>
          <w:sz w:val="32"/>
          <w:szCs w:val="32"/>
        </w:rPr>
        <w:t>に合うもんだいを　作ってみましょう。</w:t>
      </w:r>
    </w:p>
    <w:p>
      <w:pPr>
        <w:pStyle w:val="Normal"/>
        <w:tabs>
          <w:tab w:val="clear" w:pos="840"/>
          <w:tab w:val="left" w:pos="4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0</wp:posOffset>
                </wp:positionH>
                <wp:positionV relativeFrom="paragraph">
                  <wp:posOffset>30480</wp:posOffset>
                </wp:positionV>
                <wp:extent cx="2966085" cy="2611755"/>
                <wp:effectExtent l="15240" t="1524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26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ななさん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わたしより５こ多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もっています。ななさんは、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こも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pt;margin-top:2.4pt;width:233.5pt;height:2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ななさんは、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わたしより５こ多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もっています。ななさんは、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こもって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dash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0</wp:posOffset>
                </wp:positionH>
                <wp:positionV relativeFrom="paragraph">
                  <wp:posOffset>5080</wp:posOffset>
                </wp:positionV>
                <wp:extent cx="2648585" cy="263334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みつるさん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わたしより２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すくないそうです。みつ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さんは何こも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0.4pt;width:208.5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みつるさんは、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わたしより２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すくないそうです。みつ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さんは何こもって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0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2235</wp:posOffset>
                </wp:positionH>
                <wp:positionV relativeFrom="paragraph">
                  <wp:posOffset>165735</wp:posOffset>
                </wp:positionV>
                <wp:extent cx="2596515" cy="8261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826200"/>
                          <a:chOff x="0" y="0"/>
                          <a:chExt cx="2596680" cy="826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9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4320"/>
                            <a:ext cx="259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5120"/>
                            <a:ext cx="259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3.05pt;width:204.45pt;height:65.05pt" coordorigin="6161,261" coordsize="4089,1301">
                <v:shape id="shape_0" stroked="t" o:allowincell="f" style="position:absolute;left:6161;top:261;width:40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976;width:40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1560;width:40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</wp:posOffset>
                </wp:positionH>
                <wp:positionV relativeFrom="paragraph">
                  <wp:posOffset>117475</wp:posOffset>
                </wp:positionV>
                <wp:extent cx="2315845" cy="8737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873720"/>
                          <a:chOff x="0" y="0"/>
                          <a:chExt cx="2315880" cy="873720"/>
                        </a:xfrm>
                      </wpg:grpSpPr>
                      <wps:wsp>
                        <wps:cNvCnPr/>
                        <wps:spPr>
                          <a:xfrm>
                            <a:off x="4680" y="414000"/>
                            <a:ext cx="23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5880" cy="873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0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872640"/>
                              <a:ext cx="230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9.25pt;width:182.35pt;height:68.8pt" coordorigin="384,185" coordsize="3647,1376">
                <v:shape id="shape_0" stroked="t" o:allowincell="f" style="position:absolute;left:391;top:837;width:362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4;top:185;width:3647;height:1376">
                  <v:shape id="shape_0" stroked="t" o:allowincell="f" style="position:absolute;left:384;top:185;width:362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;top:1559;width:362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35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3710</wp:posOffset>
                </wp:positionH>
                <wp:positionV relativeFrom="paragraph">
                  <wp:posOffset>207645</wp:posOffset>
                </wp:positionV>
                <wp:extent cx="3349625" cy="5048885"/>
                <wp:effectExtent l="12065" t="8255" r="1206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9800" cy="504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6.35pt;width:263.7pt;height:39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5880</wp:posOffset>
                </wp:positionH>
                <wp:positionV relativeFrom="paragraph">
                  <wp:posOffset>-4445</wp:posOffset>
                </wp:positionV>
                <wp:extent cx="2741295" cy="84899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 こ ）＋５（ こ ）＝１０（ こ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１０（ こ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66.85pt;mso-wrap-distance-left:9.05pt;mso-wrap-distance-right:9.05pt;mso-wrap-distance-top:0pt;mso-wrap-distance-bottom:0pt;margin-top:-0.35pt;mso-position-vertical-relative:text;margin-left:30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 こ ）＋５（ こ ）＝１０（ こ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１０（ こ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82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920750" cy="83502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1.8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77560</wp:posOffset>
                </wp:positionH>
                <wp:positionV relativeFrom="paragraph">
                  <wp:posOffset>41910</wp:posOffset>
                </wp:positionV>
                <wp:extent cx="920750" cy="83502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75pt;mso-wrap-distance-left:9.05pt;mso-wrap-distance-right:9.05pt;mso-wrap-distance-top:0pt;mso-wrap-distance-bottom:0pt;margin-top:3.3pt;mso-position-vertical-relative:text;margin-left:4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70</wp:posOffset>
                </wp:positionH>
                <wp:positionV relativeFrom="paragraph">
                  <wp:posOffset>44450</wp:posOffset>
                </wp:positionV>
                <wp:extent cx="2429510" cy="84899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 こ ）－２（ こ ）＝３（ こ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３（　こ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3.5pt;mso-position-vertical-relative:text;margin-left:1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 こ ）－２（ こ ）＝３（ こ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３（　こ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2390</wp:posOffset>
                </wp:positionH>
                <wp:positionV relativeFrom="paragraph">
                  <wp:posOffset>43815</wp:posOffset>
                </wp:positionV>
                <wp:extent cx="4018280" cy="3264535"/>
                <wp:effectExtent l="12065" t="15240" r="1206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8680" cy="32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3.45pt;width:316.4pt;height:256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3730</wp:posOffset>
                </wp:positionH>
                <wp:positionV relativeFrom="paragraph">
                  <wp:posOffset>189230</wp:posOffset>
                </wp:positionV>
                <wp:extent cx="3059430" cy="216027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160360"/>
                          <a:chOff x="0" y="0"/>
                          <a:chExt cx="305928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928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わたしは、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8" w:right="-27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right="-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を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５（こ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もっています。</w:t>
                              </w:r>
                            </w:p>
                          </w:txbxContent>
                        </wps:txbx>
                        <wps:bodyPr lIns="1800" rIns="18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680"/>
                            <a:ext cx="426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31800"/>
                            <a:ext cx="118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みか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4.9pt;width:240.9pt;height:170.1pt" coordorigin="2998,298" coordsize="4818,3402">
                <v:oval id="shape_0" fillcolor="white" stroked="t" o:allowincell="f" style="position:absolute;left:2998;top:298;width:4817;height:3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わたしは、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8" w:right="-27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right="-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を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５（こ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もっています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5049;top:433;width:671;height:794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293;width:185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みか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44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2045</wp:posOffset>
                </wp:positionH>
                <wp:positionV relativeFrom="paragraph">
                  <wp:posOffset>199390</wp:posOffset>
                </wp:positionV>
                <wp:extent cx="252095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5.7pt;width:19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4285</wp:posOffset>
                </wp:positionH>
                <wp:positionV relativeFrom="paragraph">
                  <wp:posOffset>149225</wp:posOffset>
                </wp:positionV>
                <wp:extent cx="20485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1.7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330</wp:posOffset>
                </wp:positionH>
                <wp:positionV relativeFrom="paragraph">
                  <wp:posOffset>65405</wp:posOffset>
                </wp:positionV>
                <wp:extent cx="2875915" cy="27006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700720"/>
                          <a:chOff x="0" y="0"/>
                          <a:chExt cx="2876040" cy="2700720"/>
                        </a:xfrm>
                      </wpg:grpSpPr>
                      <wps:wsp>
                        <wps:cNvSpPr/>
                        <wps:spPr>
                          <a:xfrm>
                            <a:off x="112320" y="46440"/>
                            <a:ext cx="2649960" cy="260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たかおさんは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２こもって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ます。わたしよりも、何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すくないです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6040" cy="270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.15pt;width:226.45pt;height:212.65pt" coordorigin="158,103" coordsize="4529,4253">
                <v:roundrect id="shape_0" fillcolor="white" stroked="t" o:allowincell="f" style="position:absolute;left:335;top:176;width:4172;height:41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たかおさんは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２こもって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ます。わたしよりも、何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すくないですか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stroked="t" o:allowincell="f" style="position:absolute;left:158;top:103;width:4528;height:425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618" w:leader="none"/>
        </w:tabs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9680</wp:posOffset>
                </wp:positionH>
                <wp:positionV relativeFrom="paragraph">
                  <wp:posOffset>107315</wp:posOffset>
                </wp:positionV>
                <wp:extent cx="2899410" cy="2597785"/>
                <wp:effectExtent l="5080" t="5715" r="4616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597760"/>
                          <a:chOff x="0" y="0"/>
                          <a:chExt cx="2899440" cy="2597760"/>
                        </a:xfrm>
                      </wpg:grpSpPr>
                      <wps:wsp>
                        <wps:cNvSpPr/>
                        <wps:spPr>
                          <a:xfrm>
                            <a:off x="113760" y="44280"/>
                            <a:ext cx="2671560" cy="25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はるみさんは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１０こもっています。わたしより、何こ多くもっています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9440" cy="259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.45pt;width:228.3pt;height:204.55pt" coordorigin="5968,169" coordsize="4566,4091">
                <v:roundrect id="shape_0" fillcolor="white" stroked="t" o:allowincell="f" style="position:absolute;left:6147;top:239;width:4206;height:3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はるみさんは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１０こもっています。わたしより、何こ多くもっていますか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stroked="t" o:allowincell="f" style="position:absolute;left:5968;top:169;width:4565;height:409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2160</wp:posOffset>
                </wp:positionH>
                <wp:positionV relativeFrom="paragraph">
                  <wp:posOffset>153670</wp:posOffset>
                </wp:positionV>
                <wp:extent cx="178752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2.1pt;width:14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05</wp:posOffset>
                </wp:positionH>
                <wp:positionV relativeFrom="paragraph">
                  <wp:posOffset>6350</wp:posOffset>
                </wp:positionV>
                <wp:extent cx="2221865" cy="84137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841320"/>
                          <a:chOff x="0" y="0"/>
                          <a:chExt cx="2221920" cy="841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5600"/>
                            <a:ext cx="222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9880"/>
                            <a:ext cx="222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0.5pt;width:174.95pt;height:66.3pt" coordorigin="623,10" coordsize="3499,1326">
                <v:shape id="shape_0" stroked="t" o:allowincell="f" style="position:absolute;left:623;top:10;width:34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;top:696;width:34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;top:1333;width:349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1950</wp:posOffset>
                </wp:positionH>
                <wp:positionV relativeFrom="paragraph">
                  <wp:posOffset>180340</wp:posOffset>
                </wp:positionV>
                <wp:extent cx="220218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4.2pt;width:17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710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-1905</wp:posOffset>
                </wp:positionV>
                <wp:extent cx="22072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0.15pt;width:17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2435</wp:posOffset>
                </wp:positionH>
                <wp:positionV relativeFrom="paragraph">
                  <wp:posOffset>180975</wp:posOffset>
                </wp:positionV>
                <wp:extent cx="213804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4.25pt;width:16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405</wp:posOffset>
                </wp:positionH>
                <wp:positionV relativeFrom="paragraph">
                  <wp:posOffset>22860</wp:posOffset>
                </wp:positionV>
                <wp:extent cx="2429510" cy="84899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（ こ ）－２（ こ ）＝３（ こ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３（ こ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1.8pt;mso-position-vertical-relative:text;margin-left:2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５（ こ ）－２（ こ ）＝３（ こ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３（ こ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4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2429510" cy="84899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式と答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こ ）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こ ）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 こ 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 こ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6.85pt;mso-wrap-distance-left:9.05pt;mso-wrap-distance-right:9.05pt;mso-wrap-distance-top:0pt;mso-wrap-distance-bottom:0pt;margin-top:4.7pt;mso-position-vertical-relative:text;margin-left:31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式と答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こ ）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こ ）＝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 こ 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答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 こ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7089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6:00Z</dcterms:created>
  <dc:creator>教育委員会</dc:creator>
  <dc:description/>
  <dc:language>en-US</dc:language>
  <cp:lastModifiedBy>FJ-USER</cp:lastModifiedBy>
  <cp:lastPrinted>2010-11-09T22:16:00Z</cp:lastPrinted>
  <dcterms:modified xsi:type="dcterms:W3CDTF">2014-03-06T08:06:00Z</dcterms:modified>
  <cp:revision>2</cp:revision>
  <dc:subject/>
  <dc:title/>
</cp:coreProperties>
</file>