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3(2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3(2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２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２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えをみて　したの　もんだい　にこたえ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37285" cy="1347470"/>
                <wp:effectExtent l="5715" t="825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347480"/>
                          <a:chOff x="0" y="0"/>
                          <a:chExt cx="1137240" cy="1347480"/>
                        </a:xfrm>
                      </wpg:grpSpPr>
                      <wps:wsp>
                        <wps:cNvSpPr/>
                        <wps:spPr>
                          <a:xfrm>
                            <a:off x="70560" y="570960"/>
                            <a:ext cx="427320" cy="35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70960"/>
                            <a:ext cx="427320" cy="35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137240" cy="113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56200">
                            <a:off x="283680" y="33840"/>
                            <a:ext cx="28368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65pt;width:89.55pt;height:103.45pt" coordorigin="720,53" coordsize="1791,2069">
                <v:oval id="shape_0" fillcolor="red" stroked="t" o:allowincell="f" style="position:absolute;left:831;top:899;width:672;height:56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15;top:899;width:672;height:56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stroked="t" o:allowincell="f" style="position:absolute;left:720;top:335;width:1790;height:17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9ccff" stroked="t" o:allowincell="f" style="position:absolute;left:1166;top:53;width:446;height:375;mso-wrap-style:none;v-text-anchor:middle;rotation:164" type="_x0000_t5">
                  <v:fill o:detectmouseclick="t" type="solid" color2="#663300" opacity="0.08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37285" cy="1347470"/>
                <wp:effectExtent l="5715" t="825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347480"/>
                          <a:chOff x="0" y="0"/>
                          <a:chExt cx="1137240" cy="1347480"/>
                        </a:xfrm>
                      </wpg:grpSpPr>
                      <wps:wsp>
                        <wps:cNvSpPr/>
                        <wps:spPr>
                          <a:xfrm>
                            <a:off x="70560" y="570960"/>
                            <a:ext cx="427320" cy="35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70960"/>
                            <a:ext cx="427320" cy="35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137240" cy="113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56200">
                            <a:off x="283680" y="33840"/>
                            <a:ext cx="28368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65pt;width:89.55pt;height:103.45pt" coordorigin="2880,53" coordsize="1791,2069">
                <v:oval id="shape_0" fillcolor="red" stroked="t" o:allowincell="f" style="position:absolute;left:2991;top:899;width:672;height:56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775;top:899;width:672;height:56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stroked="t" o:allowincell="f" style="position:absolute;left:2880;top:335;width:1790;height:17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3326;top:53;width:446;height:375;mso-wrap-style:none;v-text-anchor:middle;rotation:164" type="_x0000_t5">
                  <v:fill o:detectmouseclick="t" type="solid" color2="#663300" opacity="0.08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37285" cy="1347470"/>
                <wp:effectExtent l="5715" t="825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347480"/>
                          <a:chOff x="0" y="0"/>
                          <a:chExt cx="1137240" cy="1347480"/>
                        </a:xfrm>
                      </wpg:grpSpPr>
                      <wps:wsp>
                        <wps:cNvSpPr/>
                        <wps:spPr>
                          <a:xfrm>
                            <a:off x="70560" y="570960"/>
                            <a:ext cx="427320" cy="35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70960"/>
                            <a:ext cx="427320" cy="35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137240" cy="113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56200">
                            <a:off x="283680" y="33840"/>
                            <a:ext cx="28368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65pt;width:89.55pt;height:103.45pt" coordorigin="5220,53" coordsize="1791,2069">
                <v:oval id="shape_0" fillcolor="red" stroked="t" o:allowincell="f" style="position:absolute;left:5331;top:899;width:672;height:56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115;top:899;width:672;height:56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stroked="t" o:allowincell="f" style="position:absolute;left:5220;top:335;width:1790;height:17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5667;top:53;width:446;height:375;mso-wrap-style:none;v-text-anchor:middle;rotation:164" type="_x0000_t5">
                  <v:fill o:detectmouseclick="t" type="solid" color2="#663300" opacity="0.08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37285" cy="1347470"/>
                <wp:effectExtent l="5715" t="825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347480"/>
                          <a:chOff x="0" y="0"/>
                          <a:chExt cx="1137240" cy="1347480"/>
                        </a:xfrm>
                      </wpg:grpSpPr>
                      <wps:wsp>
                        <wps:cNvSpPr/>
                        <wps:spPr>
                          <a:xfrm>
                            <a:off x="70560" y="570960"/>
                            <a:ext cx="427320" cy="35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70960"/>
                            <a:ext cx="427320" cy="35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137240" cy="113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56200">
                            <a:off x="283680" y="33840"/>
                            <a:ext cx="28368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.65pt;width:89.55pt;height:103.45pt" coordorigin="7560,53" coordsize="1791,2069">
                <v:oval id="shape_0" fillcolor="red" stroked="t" o:allowincell="f" style="position:absolute;left:7671;top:899;width:672;height:56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455;top:899;width:672;height:56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stroked="t" o:allowincell="f" style="position:absolute;left:7560;top:335;width:1790;height:17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8006;top:53;width:446;height:375;mso-wrap-style:none;v-text-anchor:middle;rotation:164" type="_x0000_t5">
                  <v:fill o:detectmouseclick="t" type="solid" color2="#663300" opacity="0.08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上のえ　を　ぶんしょうで　あらわします。　□の中に、どんなことばが</w:t>
      </w:r>
    </w:p>
    <w:p>
      <w:pPr>
        <w:pStyle w:val="Normal"/>
        <w:rPr>
          <w:sz w:val="24"/>
        </w:rPr>
      </w:pPr>
      <w:r>
        <w:rPr>
          <w:sz w:val="24"/>
        </w:rPr>
        <w:t>　　　入りますか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368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98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ふくろの中に、ボールが　　　　　　　　　入っています。ふくろはぜんぶで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ふくろあります。ボールのかずは、ぜんぶでいくつあるでしょう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上のえ　を　かけざんのしき　であらわします。　□の中に、すうじを　い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つ分のかず　　　</w:t>
      </w:r>
      <w:r>
        <w:rPr>
          <w:sz w:val="24"/>
        </w:rPr>
        <w:t>×</w:t>
      </w:r>
      <w:r>
        <w:rPr>
          <w:sz w:val="24"/>
        </w:rPr>
        <w:t>　　いくつぶん　　　＝　　ぜんぶ　のか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808080"/>
          <w:w w:val="50"/>
          <w:sz w:val="36"/>
          <w:szCs w:val="36"/>
          <w:bdr w:val="single" w:sz="4" w:space="0" w:color="000000"/>
        </w:rPr>
        <w:t>１ふくろのボール</w:t>
      </w:r>
      <w:r>
        <w:rPr>
          <w:w w:val="80"/>
          <w:sz w:val="24"/>
        </w:rPr>
        <w:t>のかず　　</w:t>
      </w:r>
      <w:r>
        <w:rPr>
          <w:sz w:val="24"/>
        </w:rPr>
        <w:t>×</w:t>
      </w:r>
      <w:r>
        <w:rPr>
          <w:sz w:val="24"/>
        </w:rPr>
        <w:t>　　　</w:t>
      </w:r>
      <w:r>
        <w:rPr>
          <w:sz w:val="24"/>
          <w:bdr w:val="single" w:sz="4" w:space="0" w:color="000000"/>
        </w:rPr>
        <w:t>　</w:t>
      </w:r>
      <w:r>
        <w:rPr>
          <w:color w:val="808080"/>
          <w:sz w:val="36"/>
          <w:szCs w:val="36"/>
          <w:bdr w:val="single" w:sz="4" w:space="0" w:color="000000"/>
        </w:rPr>
        <w:t>ふくろ</w:t>
      </w:r>
      <w:r>
        <w:rPr>
          <w:sz w:val="24"/>
          <w:bdr w:val="single" w:sz="4" w:space="0" w:color="000000"/>
        </w:rPr>
        <w:t>　</w:t>
      </w:r>
      <w:r>
        <w:rPr>
          <w:sz w:val="24"/>
        </w:rPr>
        <w:t>のかず　＝　</w:t>
      </w:r>
      <w:r>
        <w:rPr>
          <w:color w:val="808080"/>
          <w:w w:val="80"/>
          <w:sz w:val="36"/>
          <w:szCs w:val="36"/>
          <w:bdr w:val="single" w:sz="4" w:space="0" w:color="000000"/>
        </w:rPr>
        <w:t>ぜんぶのボール</w:t>
      </w:r>
      <w:r>
        <w:rPr>
          <w:sz w:val="24"/>
        </w:rPr>
        <w:t>のか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685800" cy="4603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25pt;width:53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685800" cy="4603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25pt;width:53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257300" cy="4603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98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×</w:t>
      </w:r>
      <w:r>
        <w:rPr>
          <w:sz w:val="24"/>
        </w:rPr>
        <w:t>　　　　　　　　　　　　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　　　　　　</w:t>
      </w:r>
      <w:r>
        <w:rPr>
          <w:b/>
          <w:sz w:val="28"/>
          <w:szCs w:val="28"/>
          <w:u w:val="single"/>
        </w:rPr>
        <w:t>こたえ　　　　　　　　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3(2)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3(2)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-9525</wp:posOffset>
                </wp:positionV>
                <wp:extent cx="962025" cy="46037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25pt;mso-wrap-distance-left:9.05pt;mso-wrap-distance-right:9.05pt;mso-wrap-distance-top:0pt;mso-wrap-distance-bottom:0pt;margin-top:-0.7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こた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２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２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えをみて　したの　もんだい　にこたえ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37285" cy="1347470"/>
                <wp:effectExtent l="5715" t="825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347480"/>
                          <a:chOff x="0" y="0"/>
                          <a:chExt cx="1137240" cy="1347480"/>
                        </a:xfrm>
                      </wpg:grpSpPr>
                      <wps:wsp>
                        <wps:cNvSpPr/>
                        <wps:spPr>
                          <a:xfrm>
                            <a:off x="70560" y="570960"/>
                            <a:ext cx="427320" cy="35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70960"/>
                            <a:ext cx="427320" cy="35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137240" cy="113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56200">
                            <a:off x="283680" y="33840"/>
                            <a:ext cx="28368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65pt;width:89.55pt;height:103.45pt" coordorigin="720,53" coordsize="1791,2069">
                <v:oval id="shape_0" fillcolor="red" stroked="t" o:allowincell="f" style="position:absolute;left:831;top:899;width:672;height:56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15;top:899;width:672;height:56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stroked="t" o:allowincell="f" style="position:absolute;left:720;top:335;width:1790;height:17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1166;top:53;width:446;height:375;mso-wrap-style:none;v-text-anchor:middle;rotation:164" type="_x0000_t5">
                  <v:fill o:detectmouseclick="t" type="solid" color2="#663300" opacity="0.08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37285" cy="1347470"/>
                <wp:effectExtent l="5715" t="825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347480"/>
                          <a:chOff x="0" y="0"/>
                          <a:chExt cx="1137240" cy="1347480"/>
                        </a:xfrm>
                      </wpg:grpSpPr>
                      <wps:wsp>
                        <wps:cNvSpPr/>
                        <wps:spPr>
                          <a:xfrm>
                            <a:off x="70560" y="570960"/>
                            <a:ext cx="427320" cy="35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70960"/>
                            <a:ext cx="427320" cy="35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137240" cy="113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56200">
                            <a:off x="283680" y="33840"/>
                            <a:ext cx="28368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65pt;width:89.55pt;height:103.45pt" coordorigin="2880,53" coordsize="1791,2069">
                <v:oval id="shape_0" fillcolor="red" stroked="t" o:allowincell="f" style="position:absolute;left:2991;top:899;width:672;height:56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775;top:899;width:672;height:56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stroked="t" o:allowincell="f" style="position:absolute;left:2880;top:335;width:1790;height:17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3326;top:53;width:446;height:375;mso-wrap-style:none;v-text-anchor:middle;rotation:164" type="_x0000_t5">
                  <v:fill o:detectmouseclick="t" type="solid" color2="#663300" opacity="0.08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37285" cy="1347470"/>
                <wp:effectExtent l="5715" t="825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347480"/>
                          <a:chOff x="0" y="0"/>
                          <a:chExt cx="1137240" cy="1347480"/>
                        </a:xfrm>
                      </wpg:grpSpPr>
                      <wps:wsp>
                        <wps:cNvSpPr/>
                        <wps:spPr>
                          <a:xfrm>
                            <a:off x="70560" y="570960"/>
                            <a:ext cx="427320" cy="35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70960"/>
                            <a:ext cx="427320" cy="35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137240" cy="113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56200">
                            <a:off x="283680" y="33840"/>
                            <a:ext cx="28368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65pt;width:89.55pt;height:103.45pt" coordorigin="5220,53" coordsize="1791,2069">
                <v:oval id="shape_0" fillcolor="red" stroked="t" o:allowincell="f" style="position:absolute;left:5331;top:899;width:672;height:56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115;top:899;width:672;height:56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stroked="t" o:allowincell="f" style="position:absolute;left:5220;top:335;width:1790;height:17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5667;top:53;width:446;height:375;mso-wrap-style:none;v-text-anchor:middle;rotation:164" type="_x0000_t5">
                  <v:fill o:detectmouseclick="t" type="solid" color2="#663300" opacity="0.08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37285" cy="1347470"/>
                <wp:effectExtent l="5715" t="825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347480"/>
                          <a:chOff x="0" y="0"/>
                          <a:chExt cx="1137240" cy="1347480"/>
                        </a:xfrm>
                      </wpg:grpSpPr>
                      <wps:wsp>
                        <wps:cNvSpPr/>
                        <wps:spPr>
                          <a:xfrm>
                            <a:off x="70560" y="570960"/>
                            <a:ext cx="427320" cy="35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70960"/>
                            <a:ext cx="427320" cy="35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137240" cy="113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56200">
                            <a:off x="283680" y="33840"/>
                            <a:ext cx="28368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.65pt;width:89.55pt;height:103.45pt" coordorigin="7560,53" coordsize="1791,2069">
                <v:oval id="shape_0" fillcolor="red" stroked="t" o:allowincell="f" style="position:absolute;left:7671;top:899;width:672;height:56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455;top:899;width:672;height:56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stroked="t" o:allowincell="f" style="position:absolute;left:7560;top:335;width:1790;height:17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8006;top:53;width:446;height:375;mso-wrap-style:none;v-text-anchor:middle;rotation:164" type="_x0000_t5">
                  <v:fill o:detectmouseclick="t" type="solid" color2="#663300" opacity="0.08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上のえ　を　ぶんしょうで　あらわします。　□の中に、どんなことばが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00300" cy="460375"/>
                <wp:effectExtent l="220345" t="5715" r="5715" b="146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0440"/>
                        </a:xfrm>
                        <a:prstGeom prst="wedgeRoundRectCallout">
                          <a:avLst>
                            <a:gd name="adj1" fmla="val -59125"/>
                            <a:gd name="adj2" fmla="val 80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くろがいくつもあると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「○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をつけ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0pt;width:188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くろがいくつもあるとき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「○○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ずつ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」をつけ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入りますか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368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98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ふくろの中に、ボールが　　　　　　　　　入っています。ふくろはぜんぶで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4603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２こず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２こず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ふくろあります。ボールのかずは、ぜんぶでいくつあるでしょう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上のえ　を　かけざんのしき　であらわします。　□の中に、すうじを　い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つ分のかず　　　</w:t>
      </w:r>
      <w:r>
        <w:rPr>
          <w:sz w:val="24"/>
        </w:rPr>
        <w:t>×</w:t>
      </w:r>
      <w:r>
        <w:rPr>
          <w:sz w:val="24"/>
        </w:rPr>
        <w:t>　　いくつぶん　　　＝　　ぜんぶ　のか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808080"/>
          <w:w w:val="50"/>
          <w:sz w:val="36"/>
          <w:szCs w:val="36"/>
          <w:bdr w:val="single" w:sz="4" w:space="0" w:color="000000"/>
        </w:rPr>
        <w:t>１ふくろのボール</w:t>
      </w:r>
      <w:r>
        <w:rPr>
          <w:w w:val="80"/>
          <w:sz w:val="24"/>
        </w:rPr>
        <w:t>のかず　　</w:t>
      </w:r>
      <w:r>
        <w:rPr>
          <w:sz w:val="24"/>
        </w:rPr>
        <w:t>×</w:t>
      </w:r>
      <w:r>
        <w:rPr>
          <w:sz w:val="24"/>
        </w:rPr>
        <w:t>　　　</w:t>
      </w:r>
      <w:r>
        <w:rPr>
          <w:sz w:val="24"/>
          <w:bdr w:val="single" w:sz="4" w:space="0" w:color="000000"/>
        </w:rPr>
        <w:t>　</w:t>
      </w:r>
      <w:r>
        <w:rPr>
          <w:color w:val="808080"/>
          <w:sz w:val="36"/>
          <w:szCs w:val="36"/>
          <w:bdr w:val="single" w:sz="4" w:space="0" w:color="000000"/>
        </w:rPr>
        <w:t>ふくろ</w:t>
      </w:r>
      <w:r>
        <w:rPr>
          <w:sz w:val="24"/>
          <w:bdr w:val="single" w:sz="4" w:space="0" w:color="000000"/>
        </w:rPr>
        <w:t>　</w:t>
      </w:r>
      <w:r>
        <w:rPr>
          <w:sz w:val="24"/>
        </w:rPr>
        <w:t>のかず　＝　</w:t>
      </w:r>
      <w:r>
        <w:rPr>
          <w:color w:val="808080"/>
          <w:w w:val="80"/>
          <w:sz w:val="36"/>
          <w:szCs w:val="36"/>
          <w:bdr w:val="single" w:sz="4" w:space="0" w:color="000000"/>
        </w:rPr>
        <w:t>ぜんぶのボール</w:t>
      </w:r>
      <w:r>
        <w:rPr>
          <w:sz w:val="24"/>
        </w:rPr>
        <w:t>のか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685800" cy="4603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25pt;width:53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685800" cy="4603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25pt;width:53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257300" cy="4603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98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</wp:posOffset>
                </wp:positionH>
                <wp:positionV relativeFrom="paragraph">
                  <wp:posOffset>107950</wp:posOffset>
                </wp:positionV>
                <wp:extent cx="457200" cy="4603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8.5pt;mso-position-vertical-relative:text;margin-left: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457200" cy="4603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11.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107950</wp:posOffset>
                </wp:positionV>
                <wp:extent cx="457200" cy="46037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8.5pt;mso-position-vertical-relative:text;margin-left:2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457200" cy="4603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8.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×</w:t>
      </w:r>
      <w:r>
        <w:rPr>
          <w:sz w:val="24"/>
        </w:rPr>
        <w:t>　　　　　　　　　　　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0</wp:posOffset>
                </wp:positionV>
                <wp:extent cx="685800" cy="4603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８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25pt;mso-wrap-distance-left:9.05pt;mso-wrap-distance-right:9.05pt;mso-wrap-distance-top:0pt;mso-wrap-distance-bottom:0pt;margin-top:11.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８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　　　　　　</w:t>
      </w:r>
      <w:r>
        <w:rPr>
          <w:b/>
          <w:sz w:val="28"/>
          <w:szCs w:val="28"/>
          <w:u w:val="single"/>
        </w:rPr>
        <w:t>こたえ　　　　　　　　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3(2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3(2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２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２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かけ算①を見ながら、つぎのもんだいにこたえ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したのぶんしょう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ん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えを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23990" cy="175831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ふくろの中に、ボールが　　　　　　　　　入っています。ふくろはぜんぶ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ふくろあります。ボールのかずは、ぜんぶでいくつでしょう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○でかき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8.4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ふくろの中に、ボールが　　　　　　　　　入っています。ふくろはぜんぶ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ふくろあります。ボールのかずは、ぜんぶでいくつでしょうか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○で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368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89.95pt;height: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4603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こず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こず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44.95pt;height: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5829300" cy="21177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5pt;width:458.95pt;height:1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自分でかいた　え　を　かけざんのしき　であらわします。　□の中に、すうじ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いれましょう。</w:t>
      </w:r>
    </w:p>
    <w:p>
      <w:pPr>
        <w:pStyle w:val="Normal"/>
        <w:rPr>
          <w:sz w:val="24"/>
        </w:rPr>
      </w:pPr>
      <w:r>
        <w:rPr>
          <w:sz w:val="24"/>
        </w:rPr>
        <w:t>　　１つ分のかず　　　</w:t>
      </w:r>
      <w:r>
        <w:rPr>
          <w:sz w:val="24"/>
        </w:rPr>
        <w:t>×</w:t>
      </w:r>
      <w:r>
        <w:rPr>
          <w:sz w:val="24"/>
        </w:rPr>
        <w:t>　　いくつぶん　　　＝　　ぜんぶ　のか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808080"/>
          <w:w w:val="50"/>
          <w:sz w:val="36"/>
          <w:szCs w:val="36"/>
          <w:bdr w:val="single" w:sz="4" w:space="0" w:color="000000"/>
        </w:rPr>
        <w:t>１ふくろのボール</w:t>
      </w:r>
      <w:r>
        <w:rPr>
          <w:w w:val="80"/>
          <w:sz w:val="24"/>
        </w:rPr>
        <w:t>のかず　　</w:t>
      </w:r>
      <w:r>
        <w:rPr>
          <w:sz w:val="24"/>
        </w:rPr>
        <w:t>×</w:t>
      </w:r>
      <w:r>
        <w:rPr>
          <w:sz w:val="24"/>
        </w:rPr>
        <w:t>　　　</w:t>
      </w:r>
      <w:r>
        <w:rPr>
          <w:sz w:val="24"/>
          <w:bdr w:val="single" w:sz="4" w:space="0" w:color="000000"/>
        </w:rPr>
        <w:t>　</w:t>
      </w:r>
      <w:r>
        <w:rPr>
          <w:color w:val="808080"/>
          <w:sz w:val="36"/>
          <w:szCs w:val="36"/>
          <w:bdr w:val="single" w:sz="4" w:space="0" w:color="000000"/>
        </w:rPr>
        <w:t>ふくろ</w:t>
      </w:r>
      <w:r>
        <w:rPr>
          <w:sz w:val="24"/>
          <w:bdr w:val="single" w:sz="4" w:space="0" w:color="000000"/>
        </w:rPr>
        <w:t>　</w:t>
      </w:r>
      <w:r>
        <w:rPr>
          <w:sz w:val="24"/>
        </w:rPr>
        <w:t>のかず　＝　</w:t>
      </w:r>
      <w:r>
        <w:rPr>
          <w:color w:val="808080"/>
          <w:w w:val="80"/>
          <w:sz w:val="36"/>
          <w:szCs w:val="36"/>
          <w:bdr w:val="single" w:sz="4" w:space="0" w:color="000000"/>
        </w:rPr>
        <w:t>ボールぜんぶ</w:t>
      </w:r>
      <w:r>
        <w:rPr>
          <w:sz w:val="24"/>
        </w:rPr>
        <w:t>のか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685800" cy="4603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5pt;width:53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685800" cy="4603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25pt;width:53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257300" cy="4603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98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×</w:t>
      </w:r>
      <w:r>
        <w:rPr>
          <w:sz w:val="24"/>
        </w:rPr>
        <w:t>　　　　　　　　　　　　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　　　　　　</w:t>
      </w:r>
      <w:r>
        <w:rPr>
          <w:b/>
          <w:sz w:val="28"/>
          <w:szCs w:val="28"/>
          <w:u w:val="single"/>
        </w:rPr>
        <w:t>こたえ　　　　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3(2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62pt;height:36.75pt" coordorigin="7080,0" coordsize="3240,735">
                <v:shape id="shape_0" stroked="f" o:allowincell="f" style="position:absolute;left:708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3(2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-9525</wp:posOffset>
                </wp:positionV>
                <wp:extent cx="962025" cy="460375"/>
                <wp:effectExtent l="0" t="0" r="0" b="0"/>
                <wp:wrapSquare wrapText="bothSides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25pt;mso-wrap-distance-left:9.05pt;mso-wrap-distance-right:9.05pt;mso-wrap-distance-top:0pt;mso-wrap-distance-bottom:0pt;margin-top:-0.7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こた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２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２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かけ算①を見ながら、つぎのもんだいにこたえましょう。</w:t>
      </w:r>
    </w:p>
    <w:p>
      <w:pPr>
        <w:pStyle w:val="Normal"/>
        <w:rPr>
          <w:sz w:val="24"/>
        </w:rPr>
      </w:pPr>
      <w:r>
        <w:rPr>
          <w:sz w:val="24"/>
        </w:rPr>
        <w:t>（１）したのぶんしょう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ん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え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23990" cy="175831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ふくろの中に、ボールが　　　　　　　　　入っています。ふくろはぜんぶ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ふくろあります。ボールのかずは、ぜんぶでいくつでしょう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○でかき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8.4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ふくろの中に、ボールが　　　　　　　　　入っています。ふくろはぜんぶ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ふくろあります。ボールのかずは、ぜんぶでいくつでしょうか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○で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368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89.95pt;height: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46037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こず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こず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44.95pt;height: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19225</wp:posOffset>
                </wp:positionH>
                <wp:positionV relativeFrom="paragraph">
                  <wp:posOffset>53975</wp:posOffset>
                </wp:positionV>
                <wp:extent cx="5829300" cy="21177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1.75pt;margin-top:4.25pt;width:458.95pt;height:1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397125</wp:posOffset>
                </wp:positionH>
                <wp:positionV relativeFrom="paragraph">
                  <wp:posOffset>154305</wp:posOffset>
                </wp:positionV>
                <wp:extent cx="1425575" cy="1445895"/>
                <wp:effectExtent l="0" t="9525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445760"/>
                          <a:chOff x="0" y="0"/>
                          <a:chExt cx="1425600" cy="1445760"/>
                        </a:xfrm>
                      </wpg:grpSpPr>
                      <wps:wsp>
                        <wps:cNvSpPr/>
                        <wps:spPr>
                          <a:xfrm rot="20551200">
                            <a:off x="266760" y="618840"/>
                            <a:ext cx="384120" cy="35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1200">
                            <a:off x="647640" y="312120"/>
                            <a:ext cx="345600" cy="35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1200">
                            <a:off x="144000" y="166680"/>
                            <a:ext cx="1137240" cy="113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08000">
                            <a:off x="247320" y="58320"/>
                            <a:ext cx="28440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1200">
                            <a:off x="676800" y="785880"/>
                            <a:ext cx="345600" cy="35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16.7pt;width:89.55pt;height:97.9pt" coordorigin="4002,334" coordsize="1791,1958">
                <v:oval id="shape_0" fillcolor="red" stroked="t" o:allowincell="f" style="position:absolute;left:4194;top:1217;width:604;height:564;mso-wrap-style:none;v-text-anchor:middle;rotation:342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4795;top:734;width:543;height:564;mso-wrap-style:none;v-text-anchor:middle;rotation:342">
                  <v:fill o:detectmouseclick="t" type="solid" color2="aqua"/>
                  <v:stroke color="black" weight="9360" joinstyle="miter" endcap="flat"/>
                  <w10:wrap type="square"/>
                </v:oval>
                <v:oval id="shape_0" stroked="t" o:allowincell="f" style="position:absolute;left:4002;top:505;width:1790;height:1786;mso-wrap-style:none;v-text-anchor:middle;rotation:342">
                  <v:fill o:detectmouseclick="t" on="false"/>
                  <v:stroke color="black" weight="9360" joinstyle="miter" endcap="flat"/>
                  <w10:wrap type="square"/>
                </v:oval>
                <v:shape id="shape_0" fillcolor="#99ccff" stroked="t" o:allowincell="f" style="position:absolute;left:4164;top:334;width:447;height:375;mso-wrap-style:none;v-text-anchor:middle;rotation:147" type="_x0000_t5">
                  <v:fill o:detectmouseclick="t" type="solid" color2="#663300" opacity="0.08"/>
                  <v:stroke color="black" weight="9360" joinstyle="miter" endcap="flat"/>
                  <w10:wrap type="square"/>
                </v:shape>
                <v:oval id="shape_0" fillcolor="red" stroked="t" o:allowincell="f" style="position:absolute;left:4841;top:1480;width:543;height:564;mso-wrap-style:none;v-text-anchor:middle;rotation:342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474210</wp:posOffset>
                </wp:positionH>
                <wp:positionV relativeFrom="paragraph">
                  <wp:posOffset>-27940</wp:posOffset>
                </wp:positionV>
                <wp:extent cx="1599565" cy="1600200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600200"/>
                          <a:chOff x="0" y="0"/>
                          <a:chExt cx="1599480" cy="1600200"/>
                        </a:xfrm>
                      </wpg:grpSpPr>
                      <wps:wsp>
                        <wps:cNvSpPr/>
                        <wps:spPr>
                          <a:xfrm rot="3016200">
                            <a:off x="450720" y="409320"/>
                            <a:ext cx="384120" cy="35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16200">
                            <a:off x="891720" y="628920"/>
                            <a:ext cx="345600" cy="35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16200">
                            <a:off x="231120" y="232560"/>
                            <a:ext cx="1137240" cy="113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72400">
                            <a:off x="1049040" y="170640"/>
                            <a:ext cx="28440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16200">
                            <a:off x="464760" y="835200"/>
                            <a:ext cx="345600" cy="35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5pt;margin-top:11.2pt;width:89.55pt;height:94.3pt" coordorigin="7409,224" coordsize="1791,1886">
                <v:oval id="shape_0" fillcolor="red" stroked="t" o:allowincell="f" style="position:absolute;left:7756;top:600;width:604;height:564;mso-wrap-style:none;v-text-anchor:middle;rotation:50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8450;top:946;width:543;height:564;mso-wrap-style:none;v-text-anchor:middle;rotation:50">
                  <v:fill o:detectmouseclick="t" type="solid" color2="aqua"/>
                  <v:stroke color="black" weight="9360" joinstyle="miter" endcap="flat"/>
                  <w10:wrap type="square"/>
                </v:oval>
                <v:oval id="shape_0" stroked="t" o:allowincell="f" style="position:absolute;left:7410;top:322;width:1790;height:1786;mso-wrap-style:none;v-text-anchor:middle;rotation:50">
                  <v:fill o:detectmouseclick="t" on="false"/>
                  <v:stroke color="black" weight="9360" joinstyle="miter" endcap="flat"/>
                  <w10:wrap type="square"/>
                </v:oval>
                <v:shape id="shape_0" fillcolor="#99ccff" stroked="t" o:allowincell="f" style="position:absolute;left:8698;top:224;width:447;height:375;mso-wrap-style:none;v-text-anchor:middle;rotation:214" type="_x0000_t5">
                  <v:fill o:detectmouseclick="t" type="solid" color2="#663300" opacity="0.08"/>
                  <v:stroke color="black" weight="9360" joinstyle="miter" endcap="flat"/>
                  <w10:wrap type="square"/>
                </v:shape>
                <v:oval id="shape_0" fillcolor="red" stroked="t" o:allowincell="f" style="position:absolute;left:7778;top:1271;width:543;height:564;mso-wrap-style:none;v-text-anchor:middle;rotation:50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1137285" cy="1348105"/>
                <wp:effectExtent l="5715" t="8255" r="5080" b="50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348200"/>
                          <a:chOff x="0" y="0"/>
                          <a:chExt cx="1137240" cy="1348200"/>
                        </a:xfrm>
                      </wpg:grpSpPr>
                      <wps:wsp>
                        <wps:cNvSpPr/>
                        <wps:spPr>
                          <a:xfrm>
                            <a:off x="114480" y="586800"/>
                            <a:ext cx="384120" cy="35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2480"/>
                            <a:ext cx="345600" cy="35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1137240" cy="113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56200">
                            <a:off x="284760" y="33840"/>
                            <a:ext cx="28440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62920"/>
                            <a:ext cx="345600" cy="35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9pt;width:89.55pt;height:103.5pt" coordorigin="540,138" coordsize="1791,2070">
                <v:oval id="shape_0" fillcolor="red" stroked="t" o:allowincell="f" style="position:absolute;left:721;top:1009;width:604;height:56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1441;top:719;width:543;height:56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stroked="t" o:allowincell="f" style="position:absolute;left:540;top:421;width:1790;height:178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#99ccff" stroked="t" o:allowincell="f" style="position:absolute;left:988;top:138;width:447;height:375;mso-wrap-style:none;v-text-anchor:middle;rotation:164" type="_x0000_t5">
                  <v:fill o:detectmouseclick="t" type="solid" color2="#663300" opacity="0.08"/>
                  <v:stroke color="black" weight="9360" joinstyle="miter" endcap="flat"/>
                  <w10:wrap type="square"/>
                </v:shape>
                <v:oval id="shape_0" fillcolor="red" stroked="t" o:allowincell="f" style="position:absolute;left:1260;top:1444;width:543;height:56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8035</wp:posOffset>
                </wp:positionH>
                <wp:positionV relativeFrom="paragraph">
                  <wp:posOffset>146050</wp:posOffset>
                </wp:positionV>
                <wp:extent cx="1137285" cy="1348105"/>
                <wp:effectExtent l="5715" t="8255" r="5080" b="50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348200"/>
                          <a:chOff x="0" y="0"/>
                          <a:chExt cx="1137240" cy="1348200"/>
                        </a:xfrm>
                      </wpg:grpSpPr>
                      <wps:wsp>
                        <wps:cNvSpPr/>
                        <wps:spPr>
                          <a:xfrm>
                            <a:off x="114480" y="586800"/>
                            <a:ext cx="384120" cy="35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2480"/>
                            <a:ext cx="345600" cy="35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1137240" cy="113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56200">
                            <a:off x="284760" y="33840"/>
                            <a:ext cx="28440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62920"/>
                            <a:ext cx="345600" cy="35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14.15pt;width:89.55pt;height:103.55pt" coordorigin="3241,283" coordsize="1791,2071">
                <v:oval id="shape_0" fillcolor="red" stroked="t" o:allowincell="f" style="position:absolute;left:3421;top:1154;width:604;height:56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4141;top:864;width:543;height:56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stroked="t" o:allowincell="f" style="position:absolute;left:3241;top:566;width:1790;height:178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#99ccff" stroked="t" o:allowincell="f" style="position:absolute;left:3689;top:283;width:447;height:375;mso-wrap-style:none;v-text-anchor:middle;rotation:164" type="_x0000_t5">
                  <v:fill o:detectmouseclick="t" type="solid" color2="#663300" opacity="0.08"/>
                  <v:stroke color="black" weight="9360" joinstyle="miter" endcap="flat"/>
                  <w10:wrap type="square"/>
                </v:shape>
                <v:oval id="shape_0" fillcolor="red" stroked="t" o:allowincell="f" style="position:absolute;left:3961;top:1589;width:543;height:56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360045</wp:posOffset>
                </wp:positionH>
                <wp:positionV relativeFrom="paragraph">
                  <wp:posOffset>18415</wp:posOffset>
                </wp:positionV>
                <wp:extent cx="1543685" cy="1542415"/>
                <wp:effectExtent l="0" t="3175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542240"/>
                          <a:chOff x="0" y="0"/>
                          <a:chExt cx="1543680" cy="1542240"/>
                        </a:xfrm>
                      </wpg:grpSpPr>
                      <wps:wsp>
                        <wps:cNvSpPr/>
                        <wps:spPr>
                          <a:xfrm rot="1727400">
                            <a:off x="356760" y="452520"/>
                            <a:ext cx="384120" cy="35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400">
                            <a:off x="848520" y="502200"/>
                            <a:ext cx="345600" cy="35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400">
                            <a:off x="202680" y="203400"/>
                            <a:ext cx="1137240" cy="113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84200">
                            <a:off x="807120" y="33120"/>
                            <a:ext cx="28440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400">
                            <a:off x="526320" y="850320"/>
                            <a:ext cx="345600" cy="35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4.05pt;width:89.55pt;height:102.8pt" coordorigin="-247,81" coordsize="1791,2056">
                <v:oval id="shape_0" fillcolor="red" stroked="t" o:allowincell="f" style="position:absolute;left:-6;top:741;width:604;height:564;mso-wrap-style:none;v-text-anchor:middle;rotation:29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769;top:820;width:543;height:564;mso-wrap-style:none;v-text-anchor:middle;rotation:29">
                  <v:fill o:detectmouseclick="t" type="solid" color2="aqua"/>
                  <v:stroke color="black" weight="9360" joinstyle="miter" endcap="flat"/>
                  <w10:wrap type="square"/>
                </v:oval>
                <v:oval id="shape_0" stroked="t" o:allowincell="f" style="position:absolute;left:-248;top:349;width:1790;height:1786;mso-wrap-style:none;v-text-anchor:middle;rotation:29">
                  <v:fill o:detectmouseclick="t" on="false"/>
                  <v:stroke color="black" weight="9360" joinstyle="miter" endcap="flat"/>
                  <w10:wrap type="square"/>
                </v:oval>
                <v:shape id="shape_0" fillcolor="#99ccff" stroked="t" o:allowincell="f" style="position:absolute;left:704;top:81;width:447;height:375;mso-wrap-style:none;v-text-anchor:middle;rotation:193" type="_x0000_t5">
                  <v:fill o:detectmouseclick="t" type="solid" color2="#663300" opacity="0.08"/>
                  <v:stroke color="black" weight="9360" joinstyle="miter" endcap="flat"/>
                  <w10:wrap type="square"/>
                </v:shape>
                <v:oval id="shape_0" fillcolor="red" stroked="t" o:allowincell="f" style="position:absolute;left:262;top:1368;width:543;height:564;mso-wrap-style:none;v-text-anchor:middle;rotation:29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自分でかいた　え　を　かけざんのしき　であらわします。　□の中に、すうじ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いれましょう。</w:t>
      </w:r>
    </w:p>
    <w:p>
      <w:pPr>
        <w:pStyle w:val="Normal"/>
        <w:rPr>
          <w:sz w:val="24"/>
        </w:rPr>
      </w:pPr>
      <w:r>
        <w:rPr>
          <w:sz w:val="24"/>
        </w:rPr>
        <w:t>　　１つ分のかず　　　</w:t>
      </w:r>
      <w:r>
        <w:rPr>
          <w:sz w:val="24"/>
        </w:rPr>
        <w:t>×</w:t>
      </w:r>
      <w:r>
        <w:rPr>
          <w:sz w:val="24"/>
        </w:rPr>
        <w:t>　　いくつぶん　　　＝　　ぜんぶ　のか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808080"/>
          <w:w w:val="50"/>
          <w:sz w:val="36"/>
          <w:szCs w:val="36"/>
          <w:bdr w:val="single" w:sz="4" w:space="0" w:color="000000"/>
        </w:rPr>
        <w:t>１ふくろのボール</w:t>
      </w:r>
      <w:r>
        <w:rPr>
          <w:w w:val="80"/>
          <w:sz w:val="24"/>
        </w:rPr>
        <w:t>のかず　　</w:t>
      </w:r>
      <w:r>
        <w:rPr>
          <w:sz w:val="24"/>
        </w:rPr>
        <w:t>×</w:t>
      </w:r>
      <w:r>
        <w:rPr>
          <w:sz w:val="24"/>
        </w:rPr>
        <w:t>　　　</w:t>
      </w:r>
      <w:r>
        <w:rPr>
          <w:sz w:val="24"/>
          <w:bdr w:val="single" w:sz="4" w:space="0" w:color="000000"/>
        </w:rPr>
        <w:t>　</w:t>
      </w:r>
      <w:r>
        <w:rPr>
          <w:color w:val="808080"/>
          <w:sz w:val="36"/>
          <w:szCs w:val="36"/>
          <w:bdr w:val="single" w:sz="4" w:space="0" w:color="000000"/>
        </w:rPr>
        <w:t>ふくろ</w:t>
      </w:r>
      <w:r>
        <w:rPr>
          <w:sz w:val="24"/>
          <w:bdr w:val="single" w:sz="4" w:space="0" w:color="000000"/>
        </w:rPr>
        <w:t>　</w:t>
      </w:r>
      <w:r>
        <w:rPr>
          <w:sz w:val="24"/>
        </w:rPr>
        <w:t>のかず　＝　</w:t>
      </w:r>
      <w:r>
        <w:rPr>
          <w:color w:val="808080"/>
          <w:w w:val="80"/>
          <w:sz w:val="36"/>
          <w:szCs w:val="36"/>
          <w:bdr w:val="single" w:sz="4" w:space="0" w:color="000000"/>
        </w:rPr>
        <w:t>ボールぜんぶ</w:t>
      </w:r>
      <w:r>
        <w:rPr>
          <w:sz w:val="24"/>
        </w:rPr>
        <w:t>のか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685800" cy="4603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5pt;width:53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685800" cy="4603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25pt;width:53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257300" cy="4603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98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2225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0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571500" cy="46037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7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828675</wp:posOffset>
                </wp:positionV>
                <wp:extent cx="1028700" cy="46037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５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65.2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５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×</w:t>
      </w:r>
      <w:r>
        <w:rPr>
          <w:sz w:val="24"/>
        </w:rPr>
        <w:t>　　　　　　　　　　　　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　　　　　　　　　　　　　　　</w:t>
      </w:r>
      <w:r>
        <w:rPr>
          <w:b/>
          <w:sz w:val="28"/>
          <w:szCs w:val="28"/>
          <w:u w:val="single"/>
        </w:rPr>
        <w:t>こたえ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3(2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3(2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２）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２）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えにあったしきをえらんで、せんでむすび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229870</wp:posOffset>
                </wp:positionV>
                <wp:extent cx="2628900" cy="16116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1pt;width:206.95pt;height:1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270" distR="1905" simplePos="0" locked="0" layoutInCell="0" allowOverlap="1" relativeHeight="89">
                <wp:simplePos x="0" y="0"/>
                <wp:positionH relativeFrom="column">
                  <wp:posOffset>450215</wp:posOffset>
                </wp:positionH>
                <wp:positionV relativeFrom="paragraph">
                  <wp:posOffset>231775</wp:posOffset>
                </wp:positionV>
                <wp:extent cx="1130300" cy="1188085"/>
                <wp:effectExtent l="0" t="9525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188000"/>
                          <a:chOff x="0" y="0"/>
                          <a:chExt cx="1130400" cy="1188000"/>
                        </a:xfrm>
                      </wpg:grpSpPr>
                      <wps:wsp>
                        <wps:cNvSpPr/>
                        <wps:spPr>
                          <a:xfrm rot="20551200">
                            <a:off x="120960" y="132840"/>
                            <a:ext cx="887760" cy="94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08000">
                            <a:off x="200520" y="44280"/>
                            <a:ext cx="22176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こうぐ_絵図ｱｲﾃﾑ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295920" y="361800"/>
                            <a:ext cx="250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こうぐ_絵図ｱｲﾃﾑ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456480" y="217800"/>
                            <a:ext cx="250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こうぐ_絵図ｱｲﾃﾑ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635040" y="370800"/>
                            <a:ext cx="249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こうぐ_絵図ｱｲﾃﾑ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457200" y="438840"/>
                            <a:ext cx="250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こうぐ_絵図ｱｲﾃﾑ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635040" y="677520"/>
                            <a:ext cx="249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こうぐ_絵図ｱｲﾃﾑ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278280" y="591840"/>
                            <a:ext cx="250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こうぐ_絵図ｱｲﾃﾑ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457200" y="677520"/>
                            <a:ext cx="250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1.7pt;width:69.9pt;height:81.3pt" coordorigin="900,434" coordsize="1398,1626">
                <v:oval id="shape_0" stroked="t" o:allowincell="f" style="position:absolute;left:899;top:574;width:1397;height:1485;mso-wrap-style:none;v-text-anchor:middle;rotation:342">
                  <v:fill o:detectmouseclick="t" on="false"/>
                  <v:stroke color="black" weight="9360" joinstyle="miter" endcap="flat"/>
                  <w10:wrap type="square"/>
                </v:oval>
                <v:shape id="shape_0" fillcolor="#99ccff" stroked="t" o:allowincell="f" style="position:absolute;left:1024;top:435;width:348;height:311;mso-wrap-style:none;v-text-anchor:middle;rotation:147" type="_x0000_t5">
                  <v:fill o:detectmouseclick="t" type="solid" color2="#663300" opacity="0.08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こうぐ_絵図ｱｲﾃﾑ0" stroked="f" o:allowincell="f" style="position:absolute;left:1175;top:935;width:393;height:49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こうぐ_絵図ｱｲﾃﾑ1" stroked="f" o:allowincell="f" style="position:absolute;left:1428;top:708;width:394;height:49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こうぐ_絵図ｱｲﾃﾑ2" stroked="f" o:allowincell="f" style="position:absolute;left:1709;top:949;width:392;height:49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こうぐ_絵図ｱｲﾃﾑ3" stroked="f" o:allowincell="f" style="position:absolute;left:1429;top:1056;width:393;height:49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こうぐ_絵図ｱｲﾃﾑ4" stroked="f" o:allowincell="f" style="position:absolute;left:1709;top:1432;width:392;height:49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こうぐ_絵図ｱｲﾃﾑ5" stroked="f" o:allowincell="f" style="position:absolute;left:1147;top:1297;width:394;height:49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こうぐ_絵図ｱｲﾃﾑ6" stroked="f" o:allowincell="f" style="position:absolute;left:1429;top:1432;width:393;height:49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7785" distR="57785" simplePos="0" locked="0" layoutInCell="0" allowOverlap="1" relativeHeight="90">
                <wp:simplePos x="0" y="0"/>
                <wp:positionH relativeFrom="column">
                  <wp:posOffset>2115820</wp:posOffset>
                </wp:positionH>
                <wp:positionV relativeFrom="paragraph">
                  <wp:posOffset>102235</wp:posOffset>
                </wp:positionV>
                <wp:extent cx="1014095" cy="1168400"/>
                <wp:effectExtent l="0" t="6985" r="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1168560"/>
                          <a:chOff x="0" y="0"/>
                          <a:chExt cx="1014120" cy="1168560"/>
                        </a:xfrm>
                      </wpg:grpSpPr>
                      <wps:wsp>
                        <wps:cNvSpPr/>
                        <wps:spPr>
                          <a:xfrm rot="495000">
                            <a:off x="63000" y="165960"/>
                            <a:ext cx="887760" cy="94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51800">
                            <a:off x="368280" y="13320"/>
                            <a:ext cx="22176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こうぐ_絵図ｱｲﾃﾑ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 rot="1543800">
                            <a:off x="289440" y="340920"/>
                            <a:ext cx="250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こうぐ_絵図ｱｲﾃﾑ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flipH="1" rot="1543800">
                            <a:off x="496440" y="280440"/>
                            <a:ext cx="250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こうぐ_絵図ｱｲﾃﾑ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 rot="1543800">
                            <a:off x="591120" y="495720"/>
                            <a:ext cx="249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こうぐ_絵図ｱｲﾃﾑ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flipH="1" rot="1543800">
                            <a:off x="401400" y="479880"/>
                            <a:ext cx="250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こうぐ_絵図ｱｲﾃﾑ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flipH="1" rot="1543800">
                            <a:off x="457920" y="772560"/>
                            <a:ext cx="249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こうぐ_絵図ｱｲﾃﾑ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flipH="1" rot="1543800">
                            <a:off x="173880" y="540000"/>
                            <a:ext cx="250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こうぐ_絵図ｱｲﾃﾑ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 rot="1543800">
                            <a:off x="297720" y="695160"/>
                            <a:ext cx="250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9.05pt;width:69.9pt;height:86.4pt" coordorigin="3431,181" coordsize="1398,1728">
                <v:oval id="shape_0" stroked="t" o:allowincell="f" style="position:absolute;left:3431;top:422;width:1397;height:1485;mso-wrap-style:none;v-text-anchor:middle;rotation:8">
                  <v:fill o:detectmouseclick="t" on="false"/>
                  <v:stroke color="black" weight="9360" joinstyle="miter" endcap="flat"/>
                  <w10:wrap type="square"/>
                </v:oval>
                <v:shape id="shape_0" fillcolor="#99ccff" stroked="t" o:allowincell="f" style="position:absolute;left:3911;top:182;width:348;height:311;mso-wrap-style:none;v-text-anchor:middle;rotation:172" type="_x0000_t5">
                  <v:fill o:detectmouseclick="t" type="solid" color2="#663300" opacity="0.08"/>
                  <v:stroke color="black" weight="9360" joinstyle="miter" endcap="flat"/>
                  <w10:wrap type="square"/>
                </v:shape>
                <v:shape id="shape_0" ID="こうぐ_絵図ｱｲﾃﾑ0" stroked="f" o:allowincell="f" style="position:absolute;left:3788;top:697;width:393;height:495;mso-wrap-style:none;v-text-anchor:middle;rotation:26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こうぐ_絵図ｱｲﾃﾑ1" stroked="f" o:allowincell="f" style="position:absolute;left:4114;top:603;width:394;height:495;mso-wrap-style:none;v-text-anchor:middle;rotation:26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こうぐ_絵図ｱｲﾃﾑ2" stroked="f" o:allowincell="f" style="position:absolute;left:4262;top:941;width:392;height:494;mso-wrap-style:none;v-text-anchor:middle;rotation:26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こうぐ_絵図ｱｲﾃﾑ3" stroked="f" o:allowincell="f" style="position:absolute;left:3964;top:916;width:393;height:495;mso-wrap-style:none;v-text-anchor:middle;rotation:26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こうぐ_絵図ｱｲﾃﾑ4" stroked="f" o:allowincell="f" style="position:absolute;left:4052;top:1377;width:392;height:494;mso-wrap-style:none;v-text-anchor:middle;rotation:26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こうぐ_絵図ｱｲﾃﾑ5" stroked="f" o:allowincell="f" style="position:absolute;left:3606;top:1012;width:394;height:495;mso-wrap-style:none;v-text-anchor:middle;rotation:26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こうぐ_絵図ｱｲﾃﾑ6" stroked="f" o:allowincell="f" style="position:absolute;left:3801;top:1255;width:393;height:495;mso-wrap-style:none;v-text-anchor:middle;rotation:26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9210" distR="29210" simplePos="0" locked="0" layoutInCell="0" allowOverlap="1" relativeHeight="91">
                <wp:simplePos x="0" y="0"/>
                <wp:positionH relativeFrom="column">
                  <wp:posOffset>1301750</wp:posOffset>
                </wp:positionH>
                <wp:positionV relativeFrom="paragraph">
                  <wp:posOffset>747395</wp:posOffset>
                </wp:positionV>
                <wp:extent cx="1072515" cy="1178560"/>
                <wp:effectExtent l="0" t="889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178640"/>
                          <a:chOff x="0" y="0"/>
                          <a:chExt cx="1072440" cy="1178640"/>
                        </a:xfrm>
                      </wpg:grpSpPr>
                      <wps:wsp>
                        <wps:cNvSpPr/>
                        <wps:spPr>
                          <a:xfrm rot="20842800">
                            <a:off x="92160" y="148680"/>
                            <a:ext cx="887760" cy="94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99600">
                            <a:off x="212040" y="40680"/>
                            <a:ext cx="22176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こうぐ_絵図ｱｲﾃﾑ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flipH="1" rot="291000">
                            <a:off x="274680" y="366120"/>
                            <a:ext cx="250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こうぐ_絵図ｱｲﾃﾑ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flipH="1" rot="291000">
                            <a:off x="447120" y="235800"/>
                            <a:ext cx="250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こうぐ_絵図ｱｲﾃﾑ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flipH="1" rot="291000">
                            <a:off x="612000" y="403560"/>
                            <a:ext cx="249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こうぐ_絵図ｱｲﾃﾑ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flipH="1" rot="291000">
                            <a:off x="429120" y="456120"/>
                            <a:ext cx="250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こうぐ_絵図ｱｲﾃﾑ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flipH="1" rot="291000">
                            <a:off x="586080" y="709560"/>
                            <a:ext cx="249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こうぐ_絵図ｱｲﾃﾑ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flipH="1" rot="291000">
                            <a:off x="237240" y="594000"/>
                            <a:ext cx="250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こうぐ_絵図ｱｲﾃﾑ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flipH="1" rot="291000">
                            <a:off x="408960" y="694080"/>
                            <a:ext cx="250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62.05pt;width:69.9pt;height:82.85pt" coordorigin="2196,1241" coordsize="1398,1657">
                <v:oval id="shape_0" stroked="t" o:allowincell="f" style="position:absolute;left:2195;top:1411;width:1397;height:1485;mso-wrap-style:none;v-text-anchor:middle;rotation:347">
                  <v:fill o:detectmouseclick="t" on="false"/>
                  <v:stroke color="black" weight="9360" joinstyle="miter" endcap="flat"/>
                  <w10:wrap type="square"/>
                </v:oval>
                <v:shape id="shape_0" fillcolor="#99ccff" stroked="t" o:allowincell="f" style="position:absolute;left:2384;top:1241;width:348;height:311;mso-wrap-style:none;v-text-anchor:middle;rotation:152" type="_x0000_t5">
                  <v:fill o:detectmouseclick="t" type="solid" color2="#663300" opacity="0.08"/>
                  <v:stroke color="black" weight="9360" joinstyle="miter" endcap="flat"/>
                  <w10:wrap type="square"/>
                </v:shape>
                <v:shape id="shape_0" ID="こうぐ_絵図ｱｲﾃﾑ0" stroked="f" o:allowincell="f" style="position:absolute;left:2483;top:1753;width:393;height:495;mso-wrap-style:none;v-text-anchor:middle;rotation:5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こうぐ_絵図ｱｲﾃﾑ1" stroked="f" o:allowincell="f" style="position:absolute;left:2754;top:1548;width:394;height:495;mso-wrap-style:none;v-text-anchor:middle;rotation:5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こうぐ_絵図ｱｲﾃﾑ2" stroked="f" o:allowincell="f" style="position:absolute;left:3014;top:1812;width:392;height:494;mso-wrap-style:none;v-text-anchor:middle;rotation:5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こうぐ_絵図ｱｲﾃﾑ3" stroked="f" o:allowincell="f" style="position:absolute;left:2726;top:1895;width:393;height:495;mso-wrap-style:none;v-text-anchor:middle;rotation:5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こうぐ_絵図ｱｲﾃﾑ4" stroked="f" o:allowincell="f" style="position:absolute;left:2973;top:2294;width:392;height:494;mso-wrap-style:none;v-text-anchor:middle;rotation:5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こうぐ_絵図ｱｲﾃﾑ5" stroked="f" o:allowincell="f" style="position:absolute;left:2424;top:2112;width:394;height:495;mso-wrap-style:none;v-text-anchor:middle;rotation:5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こうぐ_絵図ｱｲﾃﾑ6" stroked="f" o:allowincell="f" style="position:absolute;left:2694;top:2270;width:393;height:495;mso-wrap-style:none;v-text-anchor:middle;rotation:5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（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1580</wp:posOffset>
                </wp:positionH>
                <wp:positionV relativeFrom="paragraph">
                  <wp:posOffset>84455</wp:posOffset>
                </wp:positionV>
                <wp:extent cx="1386840" cy="56769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7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４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4.7pt;mso-wrap-distance-left:9.05pt;mso-wrap-distance-right:9.05pt;mso-wrap-distance-top:0pt;mso-wrap-distance-bottom:0pt;margin-top:6.65pt;mso-position-vertical-relative:text;margin-left:3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４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×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228600" cy="27622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91075</wp:posOffset>
                </wp:positionH>
                <wp:positionV relativeFrom="paragraph">
                  <wp:posOffset>120650</wp:posOffset>
                </wp:positionV>
                <wp:extent cx="228600" cy="27622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9.5pt;mso-position-vertical-relative:text;margin-left:37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2628900" cy="161163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5pt;width:206.95pt;height:1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71500</wp:posOffset>
            </wp:positionH>
            <wp:positionV relativeFrom="paragraph">
              <wp:posOffset>276225</wp:posOffset>
            </wp:positionV>
            <wp:extent cx="1143000" cy="1143000"/>
            <wp:effectExtent l="0" t="0" r="0" b="0"/>
            <wp:wrapNone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91075</wp:posOffset>
                </wp:positionH>
                <wp:positionV relativeFrom="paragraph">
                  <wp:posOffset>209550</wp:posOffset>
                </wp:positionV>
                <wp:extent cx="228600" cy="27622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16.5pt;mso-position-vertical-relative:text;margin-left:37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1580</wp:posOffset>
                </wp:positionH>
                <wp:positionV relativeFrom="paragraph">
                  <wp:posOffset>4780280</wp:posOffset>
                </wp:positionV>
                <wp:extent cx="1386840" cy="56769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7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4.7pt;mso-wrap-distance-left:9.05pt;mso-wrap-distance-right:9.05pt;mso-wrap-distance-top:0pt;mso-wrap-distance-bottom:0pt;margin-top:376.4pt;mso-position-vertical-relative:text;margin-left:3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×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1580</wp:posOffset>
                </wp:positionH>
                <wp:positionV relativeFrom="paragraph">
                  <wp:posOffset>3583305</wp:posOffset>
                </wp:positionV>
                <wp:extent cx="1386840" cy="56769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7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７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4.7pt;mso-wrap-distance-left:9.05pt;mso-wrap-distance-right:9.05pt;mso-wrap-distance-top:0pt;mso-wrap-distance-bottom:0pt;margin-top:282.15pt;mso-position-vertical-relative:text;margin-left:3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７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×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21580</wp:posOffset>
                </wp:positionH>
                <wp:positionV relativeFrom="paragraph">
                  <wp:posOffset>2386330</wp:posOffset>
                </wp:positionV>
                <wp:extent cx="1386840" cy="56769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7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５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4.7pt;mso-wrap-distance-left:9.05pt;mso-wrap-distance-right:9.05pt;mso-wrap-distance-top:0pt;mso-wrap-distance-bottom:0pt;margin-top:187.9pt;mso-position-vertical-relative:text;margin-left:3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５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×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1580</wp:posOffset>
                </wp:positionH>
                <wp:positionV relativeFrom="paragraph">
                  <wp:posOffset>1189355</wp:posOffset>
                </wp:positionV>
                <wp:extent cx="1386840" cy="56769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7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３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4.7pt;mso-wrap-distance-left:9.05pt;mso-wrap-distance-right:9.05pt;mso-wrap-distance-top:0pt;mso-wrap-distance-bottom:0pt;margin-top:93.65pt;mso-position-vertical-relative:text;margin-left:3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３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×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1580</wp:posOffset>
                </wp:positionH>
                <wp:positionV relativeFrom="paragraph">
                  <wp:posOffset>-7620</wp:posOffset>
                </wp:positionV>
                <wp:extent cx="1386840" cy="56769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7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４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4.7pt;mso-wrap-distance-left:9.05pt;mso-wrap-distance-right:9.05pt;mso-wrap-distance-top:0pt;mso-wrap-distance-bottom:0pt;margin-top:-0.6pt;mso-position-vertical-relative:text;margin-left:3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４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×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7622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91075</wp:posOffset>
                </wp:positionH>
                <wp:positionV relativeFrom="paragraph">
                  <wp:posOffset>101600</wp:posOffset>
                </wp:positionV>
                <wp:extent cx="228600" cy="276225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8pt;mso-position-vertical-relative:text;margin-left:37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2628900" cy="161163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5pt;width:206.95pt;height:1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85800</wp:posOffset>
            </wp:positionH>
            <wp:positionV relativeFrom="paragraph">
              <wp:posOffset>276225</wp:posOffset>
            </wp:positionV>
            <wp:extent cx="1028700" cy="732155"/>
            <wp:effectExtent l="0" t="0" r="0" b="0"/>
            <wp:wrapNone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71500</wp:posOffset>
            </wp:positionH>
            <wp:positionV relativeFrom="paragraph">
              <wp:posOffset>1012825</wp:posOffset>
            </wp:positionV>
            <wp:extent cx="1028700" cy="732155"/>
            <wp:effectExtent l="0" t="0" r="0" b="0"/>
            <wp:wrapNone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828800</wp:posOffset>
            </wp:positionH>
            <wp:positionV relativeFrom="paragraph">
              <wp:posOffset>1012825</wp:posOffset>
            </wp:positionV>
            <wp:extent cx="1028700" cy="732155"/>
            <wp:effectExtent l="0" t="0" r="0" b="0"/>
            <wp:wrapNone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943100</wp:posOffset>
            </wp:positionH>
            <wp:positionV relativeFrom="paragraph">
              <wp:posOffset>276225</wp:posOffset>
            </wp:positionV>
            <wp:extent cx="1028700" cy="732155"/>
            <wp:effectExtent l="0" t="0" r="0" b="0"/>
            <wp:wrapNone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91075</wp:posOffset>
                </wp:positionH>
                <wp:positionV relativeFrom="paragraph">
                  <wp:posOffset>19050</wp:posOffset>
                </wp:positionV>
                <wp:extent cx="228600" cy="276225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1.5pt;mso-position-vertical-relative:text;margin-left:37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7622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91075</wp:posOffset>
                </wp:positionH>
                <wp:positionV relativeFrom="paragraph">
                  <wp:posOffset>111125</wp:posOffset>
                </wp:positionV>
                <wp:extent cx="228600" cy="276225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8.75pt;mso-position-vertical-relative:text;margin-left:37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2628900" cy="161163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5pt;width:206.95pt;height:1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71500</wp:posOffset>
            </wp:positionH>
            <wp:positionV relativeFrom="paragraph">
              <wp:posOffset>207645</wp:posOffset>
            </wp:positionV>
            <wp:extent cx="1028700" cy="528955"/>
            <wp:effectExtent l="0" t="0" r="0" b="0"/>
            <wp:wrapNone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943100</wp:posOffset>
            </wp:positionH>
            <wp:positionV relativeFrom="paragraph">
              <wp:posOffset>207645</wp:posOffset>
            </wp:positionV>
            <wp:extent cx="1028700" cy="528955"/>
            <wp:effectExtent l="0" t="0" r="0" b="0"/>
            <wp:wrapNone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943100</wp:posOffset>
            </wp:positionH>
            <wp:positionV relativeFrom="paragraph">
              <wp:posOffset>736600</wp:posOffset>
            </wp:positionV>
            <wp:extent cx="1028700" cy="528955"/>
            <wp:effectExtent l="0" t="0" r="0" b="0"/>
            <wp:wrapNone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943100</wp:posOffset>
            </wp:positionH>
            <wp:positionV relativeFrom="paragraph">
              <wp:posOffset>1220470</wp:posOffset>
            </wp:positionV>
            <wp:extent cx="1028700" cy="528955"/>
            <wp:effectExtent l="0" t="0" r="0" b="0"/>
            <wp:wrapNone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028700" cy="528955"/>
            <wp:effectExtent l="0" t="0" r="0" b="0"/>
            <wp:wrapNone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91075</wp:posOffset>
                </wp:positionH>
                <wp:positionV relativeFrom="paragraph">
                  <wp:posOffset>28575</wp:posOffset>
                </wp:positionV>
                <wp:extent cx="228600" cy="276225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2.25pt;mso-position-vertical-relative:text;margin-left:37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76225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71500</wp:posOffset>
            </wp:positionH>
            <wp:positionV relativeFrom="paragraph">
              <wp:posOffset>115570</wp:posOffset>
            </wp:positionV>
            <wp:extent cx="1028700" cy="528955"/>
            <wp:effectExtent l="0" t="0" r="0" b="0"/>
            <wp:wrapNone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0</wp:posOffset>
                </wp:positionV>
                <wp:extent cx="3429000" cy="460375"/>
                <wp:effectExtent l="205740" t="168275" r="5715" b="508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60440"/>
                        </a:xfrm>
                        <a:prstGeom prst="wedgeRoundRectCallout">
                          <a:avLst>
                            <a:gd name="adj1" fmla="val -55962"/>
                            <a:gd name="adj2" fmla="val -85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タイヤは、１だいになんこついて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9pt;width:269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タイヤは、１だいになんこついて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5800</wp:posOffset>
                </wp:positionH>
                <wp:positionV relativeFrom="paragraph">
                  <wp:posOffset>152400</wp:posOffset>
                </wp:positionV>
                <wp:extent cx="2057400" cy="4667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3(2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pt;width:162pt;height:36.75pt" coordorigin="7080,240" coordsize="3240,735">
                <v:shape id="shape_0" stroked="f" o:allowincell="f" style="position:absolute;left:7080;top:24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6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3(2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0350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２）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２）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えにあったしきをえらんで、せんでむすび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229870</wp:posOffset>
                </wp:positionV>
                <wp:extent cx="2628900" cy="161163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1pt;width:206.95pt;height:1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270" distR="1905" simplePos="0" locked="0" layoutInCell="0" allowOverlap="1" relativeHeight="121">
                <wp:simplePos x="0" y="0"/>
                <wp:positionH relativeFrom="column">
                  <wp:posOffset>450215</wp:posOffset>
                </wp:positionH>
                <wp:positionV relativeFrom="paragraph">
                  <wp:posOffset>231775</wp:posOffset>
                </wp:positionV>
                <wp:extent cx="1130300" cy="1188085"/>
                <wp:effectExtent l="0" t="9525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188000"/>
                          <a:chOff x="0" y="0"/>
                          <a:chExt cx="1130400" cy="1188000"/>
                        </a:xfrm>
                      </wpg:grpSpPr>
                      <wps:wsp>
                        <wps:cNvSpPr/>
                        <wps:spPr>
                          <a:xfrm rot="20551200">
                            <a:off x="120960" y="132840"/>
                            <a:ext cx="887760" cy="94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08000">
                            <a:off x="200520" y="44280"/>
                            <a:ext cx="22176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こうぐ_絵図ｱｲﾃﾑ0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flipH="1">
                            <a:off x="295920" y="361800"/>
                            <a:ext cx="250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こうぐ_絵図ｱｲﾃﾑ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flipH="1">
                            <a:off x="456480" y="217800"/>
                            <a:ext cx="250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こうぐ_絵図ｱｲﾃﾑ2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flipH="1">
                            <a:off x="635040" y="370800"/>
                            <a:ext cx="249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こうぐ_絵図ｱｲﾃﾑ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flipH="1">
                            <a:off x="457200" y="438840"/>
                            <a:ext cx="250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こうぐ_絵図ｱｲﾃﾑ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flipH="1">
                            <a:off x="635040" y="677520"/>
                            <a:ext cx="249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こうぐ_絵図ｱｲﾃﾑ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flipH="1">
                            <a:off x="278280" y="591840"/>
                            <a:ext cx="250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こうぐ_絵図ｱｲﾃﾑ6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flipH="1">
                            <a:off x="457200" y="677520"/>
                            <a:ext cx="250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1.7pt;width:69.9pt;height:81.3pt" coordorigin="900,434" coordsize="1398,1626">
                <v:oval id="shape_0" stroked="t" o:allowincell="f" style="position:absolute;left:899;top:574;width:1397;height:1485;mso-wrap-style:none;v-text-anchor:middle;rotation:342">
                  <v:fill o:detectmouseclick="t" on="false"/>
                  <v:stroke color="black" weight="9360" joinstyle="miter" endcap="flat"/>
                  <w10:wrap type="square"/>
                </v:oval>
                <v:shape id="shape_0" fillcolor="#99ccff" stroked="t" o:allowincell="f" style="position:absolute;left:1024;top:435;width:348;height:311;mso-wrap-style:none;v-text-anchor:middle;rotation:147" type="_x0000_t5">
                  <v:fill o:detectmouseclick="t" type="solid" color2="#663300" opacity="0.08"/>
                  <v:stroke color="black" weight="9360" joinstyle="miter" endcap="flat"/>
                  <w10:wrap type="square"/>
                </v:shape>
                <v:shape id="shape_0" ID="こうぐ_絵図ｱｲﾃﾑ0" stroked="f" o:allowincell="f" style="position:absolute;left:1175;top:935;width:393;height:495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ID="こうぐ_絵図ｱｲﾃﾑ1" stroked="f" o:allowincell="f" style="position:absolute;left:1428;top:708;width:394;height:495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こうぐ_絵図ｱｲﾃﾑ2" stroked="f" o:allowincell="f" style="position:absolute;left:1709;top:949;width:392;height:494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ID="こうぐ_絵図ｱｲﾃﾑ3" stroked="f" o:allowincell="f" style="position:absolute;left:1429;top:1056;width:393;height:495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ID="こうぐ_絵図ｱｲﾃﾑ4" stroked="f" o:allowincell="f" style="position:absolute;left:1709;top:1432;width:392;height:494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ID="こうぐ_絵図ｱｲﾃﾑ5" stroked="f" o:allowincell="f" style="position:absolute;left:1147;top:1297;width:394;height:495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こうぐ_絵図ｱｲﾃﾑ6" stroked="f" o:allowincell="f" style="position:absolute;left:1429;top:1432;width:393;height:495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7785" distR="57785" simplePos="0" locked="0" layoutInCell="0" allowOverlap="1" relativeHeight="122">
                <wp:simplePos x="0" y="0"/>
                <wp:positionH relativeFrom="column">
                  <wp:posOffset>2115820</wp:posOffset>
                </wp:positionH>
                <wp:positionV relativeFrom="paragraph">
                  <wp:posOffset>102235</wp:posOffset>
                </wp:positionV>
                <wp:extent cx="1014095" cy="1168400"/>
                <wp:effectExtent l="0" t="6985" r="0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1168560"/>
                          <a:chOff x="0" y="0"/>
                          <a:chExt cx="1014120" cy="1168560"/>
                        </a:xfrm>
                      </wpg:grpSpPr>
                      <wps:wsp>
                        <wps:cNvSpPr/>
                        <wps:spPr>
                          <a:xfrm rot="495000">
                            <a:off x="63000" y="165960"/>
                            <a:ext cx="887760" cy="94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51800">
                            <a:off x="368280" y="13320"/>
                            <a:ext cx="22176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こうぐ_絵図ｱｲﾃﾑ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flipH="1" rot="1543800">
                            <a:off x="289440" y="340920"/>
                            <a:ext cx="250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こうぐ_絵図ｱｲﾃﾑ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flipH="1" rot="1543800">
                            <a:off x="496440" y="280440"/>
                            <a:ext cx="250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こうぐ_絵図ｱｲﾃﾑ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flipH="1" rot="1543800">
                            <a:off x="591120" y="495720"/>
                            <a:ext cx="249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こうぐ_絵図ｱｲﾃﾑ3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flipH="1" rot="1543800">
                            <a:off x="401400" y="479880"/>
                            <a:ext cx="250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こうぐ_絵図ｱｲﾃﾑ4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flipH="1" rot="1543800">
                            <a:off x="457920" y="772560"/>
                            <a:ext cx="249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こうぐ_絵図ｱｲﾃﾑ5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flipH="1" rot="1543800">
                            <a:off x="173880" y="540000"/>
                            <a:ext cx="250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こうぐ_絵図ｱｲﾃﾑ6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flipH="1" rot="1543800">
                            <a:off x="297720" y="695160"/>
                            <a:ext cx="250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9.05pt;width:69.9pt;height:86.4pt" coordorigin="3431,181" coordsize="1398,1728">
                <v:oval id="shape_0" stroked="t" o:allowincell="f" style="position:absolute;left:3431;top:422;width:1397;height:1485;mso-wrap-style:none;v-text-anchor:middle;rotation:8">
                  <v:fill o:detectmouseclick="t" on="false"/>
                  <v:stroke color="black" weight="9360" joinstyle="miter" endcap="flat"/>
                  <w10:wrap type="square"/>
                </v:oval>
                <v:shape id="shape_0" fillcolor="#99ccff" stroked="t" o:allowincell="f" style="position:absolute;left:3911;top:182;width:348;height:311;mso-wrap-style:none;v-text-anchor:middle;rotation:172" type="_x0000_t5">
                  <v:fill o:detectmouseclick="t" type="solid" color2="#663300" opacity="0.08"/>
                  <v:stroke color="black" weight="9360" joinstyle="miter" endcap="flat"/>
                  <w10:wrap type="square"/>
                </v:shape>
                <v:shape id="shape_0" ID="こうぐ_絵図ｱｲﾃﾑ0" stroked="f" o:allowincell="f" style="position:absolute;left:3788;top:697;width:393;height:495;mso-wrap-style:none;v-text-anchor:middle;rotation:26" type="_x0000_t75">
                  <v:imagedata r:id="rId77" o:detectmouseclick="t"/>
                  <v:stroke color="#3465a4" joinstyle="round" endcap="flat"/>
                  <w10:wrap type="square"/>
                </v:shape>
                <v:shape id="shape_0" ID="こうぐ_絵図ｱｲﾃﾑ1" stroked="f" o:allowincell="f" style="position:absolute;left:4114;top:603;width:394;height:495;mso-wrap-style:none;v-text-anchor:middle;rotation:26" type="_x0000_t75">
                  <v:imagedata r:id="rId78" o:detectmouseclick="t"/>
                  <v:stroke color="#3465a4" joinstyle="round" endcap="flat"/>
                  <w10:wrap type="square"/>
                </v:shape>
                <v:shape id="shape_0" ID="こうぐ_絵図ｱｲﾃﾑ2" stroked="f" o:allowincell="f" style="position:absolute;left:4262;top:941;width:392;height:494;mso-wrap-style:none;v-text-anchor:middle;rotation:26" type="_x0000_t75">
                  <v:imagedata r:id="rId79" o:detectmouseclick="t"/>
                  <v:stroke color="#3465a4" joinstyle="round" endcap="flat"/>
                  <w10:wrap type="square"/>
                </v:shape>
                <v:shape id="shape_0" ID="こうぐ_絵図ｱｲﾃﾑ3" stroked="f" o:allowincell="f" style="position:absolute;left:3964;top:916;width:393;height:495;mso-wrap-style:none;v-text-anchor:middle;rotation:26" type="_x0000_t75">
                  <v:imagedata r:id="rId80" o:detectmouseclick="t"/>
                  <v:stroke color="#3465a4" joinstyle="round" endcap="flat"/>
                  <w10:wrap type="square"/>
                </v:shape>
                <v:shape id="shape_0" ID="こうぐ_絵図ｱｲﾃﾑ4" stroked="f" o:allowincell="f" style="position:absolute;left:4052;top:1377;width:392;height:494;mso-wrap-style:none;v-text-anchor:middle;rotation:26" type="_x0000_t75">
                  <v:imagedata r:id="rId81" o:detectmouseclick="t"/>
                  <v:stroke color="#3465a4" joinstyle="round" endcap="flat"/>
                  <w10:wrap type="square"/>
                </v:shape>
                <v:shape id="shape_0" ID="こうぐ_絵図ｱｲﾃﾑ5" stroked="f" o:allowincell="f" style="position:absolute;left:3606;top:1012;width:394;height:495;mso-wrap-style:none;v-text-anchor:middle;rotation:26" type="_x0000_t75">
                  <v:imagedata r:id="rId82" o:detectmouseclick="t"/>
                  <v:stroke color="#3465a4" joinstyle="round" endcap="flat"/>
                  <w10:wrap type="square"/>
                </v:shape>
                <v:shape id="shape_0" ID="こうぐ_絵図ｱｲﾃﾑ6" stroked="f" o:allowincell="f" style="position:absolute;left:3801;top:1255;width:393;height:495;mso-wrap-style:none;v-text-anchor:middle;rotation:26" type="_x0000_t75">
                  <v:imagedata r:id="rId8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9210" distR="29210" simplePos="0" locked="0" layoutInCell="0" allowOverlap="1" relativeHeight="123">
                <wp:simplePos x="0" y="0"/>
                <wp:positionH relativeFrom="column">
                  <wp:posOffset>1301750</wp:posOffset>
                </wp:positionH>
                <wp:positionV relativeFrom="paragraph">
                  <wp:posOffset>747395</wp:posOffset>
                </wp:positionV>
                <wp:extent cx="1072515" cy="1178560"/>
                <wp:effectExtent l="0" t="889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178640"/>
                          <a:chOff x="0" y="0"/>
                          <a:chExt cx="1072440" cy="1178640"/>
                        </a:xfrm>
                      </wpg:grpSpPr>
                      <wps:wsp>
                        <wps:cNvSpPr/>
                        <wps:spPr>
                          <a:xfrm rot="20842800">
                            <a:off x="92160" y="148680"/>
                            <a:ext cx="887760" cy="94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99600">
                            <a:off x="212040" y="40680"/>
                            <a:ext cx="22176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こうぐ_絵図ｱｲﾃﾑ0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flipH="1" rot="291000">
                            <a:off x="274680" y="366120"/>
                            <a:ext cx="250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こうぐ_絵図ｱｲﾃﾑ1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flipH="1" rot="291000">
                            <a:off x="447120" y="235800"/>
                            <a:ext cx="250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こうぐ_絵図ｱｲﾃﾑ2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 flipH="1" rot="291000">
                            <a:off x="612000" y="403560"/>
                            <a:ext cx="249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こうぐ_絵図ｱｲﾃﾑ3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 flipH="1" rot="291000">
                            <a:off x="429120" y="456120"/>
                            <a:ext cx="250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こうぐ_絵図ｱｲﾃﾑ4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 flipH="1" rot="291000">
                            <a:off x="586080" y="709560"/>
                            <a:ext cx="249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こうぐ_絵図ｱｲﾃﾑ5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 flipH="1" rot="291000">
                            <a:off x="237240" y="594000"/>
                            <a:ext cx="250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こうぐ_絵図ｱｲﾃﾑ6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 flipH="1" rot="291000">
                            <a:off x="408960" y="694080"/>
                            <a:ext cx="250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62.05pt;width:69.9pt;height:82.85pt" coordorigin="2196,1241" coordsize="1398,1657">
                <v:oval id="shape_0" stroked="t" o:allowincell="f" style="position:absolute;left:2195;top:1411;width:1397;height:1485;mso-wrap-style:none;v-text-anchor:middle;rotation:347">
                  <v:fill o:detectmouseclick="t" on="false"/>
                  <v:stroke color="black" weight="9360" joinstyle="miter" endcap="flat"/>
                  <w10:wrap type="square"/>
                </v:oval>
                <v:shape id="shape_0" fillcolor="#99ccff" stroked="t" o:allowincell="f" style="position:absolute;left:2384;top:1241;width:348;height:311;mso-wrap-style:none;v-text-anchor:middle;rotation:152" type="_x0000_t5">
                  <v:fill o:detectmouseclick="t" type="solid" color2="#663300" opacity="0.08"/>
                  <v:stroke color="black" weight="9360" joinstyle="miter" endcap="flat"/>
                  <w10:wrap type="square"/>
                </v:shape>
                <v:shape id="shape_0" ID="こうぐ_絵図ｱｲﾃﾑ0" stroked="f" o:allowincell="f" style="position:absolute;left:2483;top:1753;width:393;height:495;mso-wrap-style:none;v-text-anchor:middle;rotation:5" type="_x0000_t75">
                  <v:imagedata r:id="rId91" o:detectmouseclick="t"/>
                  <v:stroke color="#3465a4" joinstyle="round" endcap="flat"/>
                  <w10:wrap type="square"/>
                </v:shape>
                <v:shape id="shape_0" ID="こうぐ_絵図ｱｲﾃﾑ1" stroked="f" o:allowincell="f" style="position:absolute;left:2754;top:1548;width:394;height:495;mso-wrap-style:none;v-text-anchor:middle;rotation:5" type="_x0000_t75">
                  <v:imagedata r:id="rId92" o:detectmouseclick="t"/>
                  <v:stroke color="#3465a4" joinstyle="round" endcap="flat"/>
                  <w10:wrap type="square"/>
                </v:shape>
                <v:shape id="shape_0" ID="こうぐ_絵図ｱｲﾃﾑ2" stroked="f" o:allowincell="f" style="position:absolute;left:3014;top:1812;width:392;height:494;mso-wrap-style:none;v-text-anchor:middle;rotation:5" type="_x0000_t75">
                  <v:imagedata r:id="rId93" o:detectmouseclick="t"/>
                  <v:stroke color="#3465a4" joinstyle="round" endcap="flat"/>
                  <w10:wrap type="square"/>
                </v:shape>
                <v:shape id="shape_0" ID="こうぐ_絵図ｱｲﾃﾑ3" stroked="f" o:allowincell="f" style="position:absolute;left:2726;top:1895;width:393;height:495;mso-wrap-style:none;v-text-anchor:middle;rotation:5" type="_x0000_t75">
                  <v:imagedata r:id="rId94" o:detectmouseclick="t"/>
                  <v:stroke color="#3465a4" joinstyle="round" endcap="flat"/>
                  <w10:wrap type="square"/>
                </v:shape>
                <v:shape id="shape_0" ID="こうぐ_絵図ｱｲﾃﾑ4" stroked="f" o:allowincell="f" style="position:absolute;left:2973;top:2294;width:392;height:494;mso-wrap-style:none;v-text-anchor:middle;rotation:5" type="_x0000_t75">
                  <v:imagedata r:id="rId95" o:detectmouseclick="t"/>
                  <v:stroke color="#3465a4" joinstyle="round" endcap="flat"/>
                  <w10:wrap type="square"/>
                </v:shape>
                <v:shape id="shape_0" ID="こうぐ_絵図ｱｲﾃﾑ5" stroked="f" o:allowincell="f" style="position:absolute;left:2424;top:2112;width:394;height:495;mso-wrap-style:none;v-text-anchor:middle;rotation:5" type="_x0000_t75">
                  <v:imagedata r:id="rId96" o:detectmouseclick="t"/>
                  <v:stroke color="#3465a4" joinstyle="round" endcap="flat"/>
                  <w10:wrap type="square"/>
                </v:shape>
                <v:shape id="shape_0" ID="こうぐ_絵図ｱｲﾃﾑ6" stroked="f" o:allowincell="f" style="position:absolute;left:2694;top:2270;width:393;height:495;mso-wrap-style:none;v-text-anchor:middle;rotation:5" type="_x0000_t75">
                  <v:imagedata r:id="rId9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（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1580</wp:posOffset>
                </wp:positionH>
                <wp:positionV relativeFrom="paragraph">
                  <wp:posOffset>84455</wp:posOffset>
                </wp:positionV>
                <wp:extent cx="1386840" cy="56769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7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４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4.7pt;mso-wrap-distance-left:9.05pt;mso-wrap-distance-right:9.05pt;mso-wrap-distance-top:0pt;mso-wrap-distance-bottom:0pt;margin-top:6.65pt;mso-position-vertical-relative:text;margin-left:3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４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×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228600" cy="276225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91075</wp:posOffset>
                </wp:positionH>
                <wp:positionV relativeFrom="paragraph">
                  <wp:posOffset>120650</wp:posOffset>
                </wp:positionV>
                <wp:extent cx="228600" cy="276225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9.5pt;mso-position-vertical-relative:text;margin-left:37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</wp:posOffset>
                </wp:positionV>
                <wp:extent cx="1707515" cy="4796155"/>
                <wp:effectExtent l="12065" t="4445" r="1206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479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5pt" to="386.4pt,37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273685</wp:posOffset>
                </wp:positionV>
                <wp:extent cx="1719580" cy="4790440"/>
                <wp:effectExtent l="12065" t="4445" r="1206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9720" cy="479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55pt" to="387.35pt,398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</wp:posOffset>
                </wp:positionH>
                <wp:positionV relativeFrom="paragraph">
                  <wp:posOffset>229870</wp:posOffset>
                </wp:positionV>
                <wp:extent cx="2628900" cy="161163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1pt;width:206.95pt;height:1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71500</wp:posOffset>
            </wp:positionH>
            <wp:positionV relativeFrom="paragraph">
              <wp:posOffset>321945</wp:posOffset>
            </wp:positionV>
            <wp:extent cx="1143000" cy="1143000"/>
            <wp:effectExtent l="0" t="0" r="0" b="0"/>
            <wp:wrapNone/>
            <wp:docPr id="1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828800</wp:posOffset>
            </wp:positionH>
            <wp:positionV relativeFrom="paragraph">
              <wp:posOffset>598170</wp:posOffset>
            </wp:positionV>
            <wp:extent cx="1143000" cy="1143000"/>
            <wp:effectExtent l="0" t="0" r="0" b="0"/>
            <wp:wrapNone/>
            <wp:docPr id="1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91075</wp:posOffset>
                </wp:positionH>
                <wp:positionV relativeFrom="paragraph">
                  <wp:posOffset>209550</wp:posOffset>
                </wp:positionV>
                <wp:extent cx="228600" cy="276225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16.5pt;mso-position-vertical-relative:text;margin-left:37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21580</wp:posOffset>
                </wp:positionH>
                <wp:positionV relativeFrom="paragraph">
                  <wp:posOffset>4780280</wp:posOffset>
                </wp:positionV>
                <wp:extent cx="1386840" cy="56769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7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4.7pt;mso-wrap-distance-left:9.05pt;mso-wrap-distance-right:9.05pt;mso-wrap-distance-top:0pt;mso-wrap-distance-bottom:0pt;margin-top:376.4pt;mso-position-vertical-relative:text;margin-left:3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×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1580</wp:posOffset>
                </wp:positionH>
                <wp:positionV relativeFrom="paragraph">
                  <wp:posOffset>3583305</wp:posOffset>
                </wp:positionV>
                <wp:extent cx="1386840" cy="567690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7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７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4.7pt;mso-wrap-distance-left:9.05pt;mso-wrap-distance-right:9.05pt;mso-wrap-distance-top:0pt;mso-wrap-distance-bottom:0pt;margin-top:282.15pt;mso-position-vertical-relative:text;margin-left:3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７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×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21580</wp:posOffset>
                </wp:positionH>
                <wp:positionV relativeFrom="paragraph">
                  <wp:posOffset>2386330</wp:posOffset>
                </wp:positionV>
                <wp:extent cx="1386840" cy="56769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7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５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4.7pt;mso-wrap-distance-left:9.05pt;mso-wrap-distance-right:9.05pt;mso-wrap-distance-top:0pt;mso-wrap-distance-bottom:0pt;margin-top:187.9pt;mso-position-vertical-relative:text;margin-left:3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５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×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21580</wp:posOffset>
                </wp:positionH>
                <wp:positionV relativeFrom="paragraph">
                  <wp:posOffset>1189355</wp:posOffset>
                </wp:positionV>
                <wp:extent cx="1386840" cy="567690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7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３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4.7pt;mso-wrap-distance-left:9.05pt;mso-wrap-distance-right:9.05pt;mso-wrap-distance-top:0pt;mso-wrap-distance-bottom:0pt;margin-top:93.65pt;mso-position-vertical-relative:text;margin-left:3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３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×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21580</wp:posOffset>
                </wp:positionH>
                <wp:positionV relativeFrom="paragraph">
                  <wp:posOffset>-7620</wp:posOffset>
                </wp:positionV>
                <wp:extent cx="1386840" cy="567690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7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４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4.7pt;mso-wrap-distance-left:9.05pt;mso-wrap-distance-right:9.05pt;mso-wrap-distance-top:0pt;mso-wrap-distance-bottom:0pt;margin-top:-0.6pt;mso-position-vertical-relative:text;margin-left:3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４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×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1700530" cy="4080510"/>
                <wp:effectExtent l="12065" t="5080" r="1206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408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385.85pt,32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76225"/>
                <wp:effectExtent l="0" t="0" r="0" b="0"/>
                <wp:wrapNone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91075</wp:posOffset>
                </wp:positionH>
                <wp:positionV relativeFrom="paragraph">
                  <wp:posOffset>101600</wp:posOffset>
                </wp:positionV>
                <wp:extent cx="228600" cy="276225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8pt;mso-position-vertical-relative:text;margin-left:37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1691005" cy="1542415"/>
                <wp:effectExtent l="8890" t="9525" r="889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0920" cy="154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385.1pt,123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2628900" cy="161163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5pt;width:206.95pt;height:1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685800</wp:posOffset>
            </wp:positionH>
            <wp:positionV relativeFrom="paragraph">
              <wp:posOffset>276225</wp:posOffset>
            </wp:positionV>
            <wp:extent cx="1028700" cy="732155"/>
            <wp:effectExtent l="0" t="0" r="0" b="0"/>
            <wp:wrapNone/>
            <wp:docPr id="1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71500</wp:posOffset>
            </wp:positionH>
            <wp:positionV relativeFrom="paragraph">
              <wp:posOffset>1012825</wp:posOffset>
            </wp:positionV>
            <wp:extent cx="1028700" cy="732155"/>
            <wp:effectExtent l="0" t="0" r="0" b="0"/>
            <wp:wrapNone/>
            <wp:docPr id="1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828800</wp:posOffset>
            </wp:positionH>
            <wp:positionV relativeFrom="paragraph">
              <wp:posOffset>1012825</wp:posOffset>
            </wp:positionV>
            <wp:extent cx="1028700" cy="732155"/>
            <wp:effectExtent l="0" t="0" r="0" b="0"/>
            <wp:wrapNone/>
            <wp:docPr id="1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943100</wp:posOffset>
            </wp:positionH>
            <wp:positionV relativeFrom="paragraph">
              <wp:posOffset>276225</wp:posOffset>
            </wp:positionV>
            <wp:extent cx="1028700" cy="732155"/>
            <wp:effectExtent l="0" t="0" r="0" b="0"/>
            <wp:wrapNone/>
            <wp:docPr id="1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91075</wp:posOffset>
                </wp:positionH>
                <wp:positionV relativeFrom="paragraph">
                  <wp:posOffset>19050</wp:posOffset>
                </wp:positionV>
                <wp:extent cx="228600" cy="276225"/>
                <wp:effectExtent l="0" t="0" r="0" b="0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1.5pt;mso-position-vertical-relative:text;margin-left:37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76225"/>
                <wp:effectExtent l="0" t="0" r="0" b="0"/>
                <wp:wrapNone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91075</wp:posOffset>
                </wp:positionH>
                <wp:positionV relativeFrom="paragraph">
                  <wp:posOffset>111125</wp:posOffset>
                </wp:positionV>
                <wp:extent cx="228600" cy="276225"/>
                <wp:effectExtent l="0" t="0" r="0" b="0"/>
                <wp:wrapNone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8.75pt;mso-position-vertical-relative:text;margin-left:37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2628900" cy="161163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5pt;width:206.95pt;height:1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71500</wp:posOffset>
            </wp:positionH>
            <wp:positionV relativeFrom="paragraph">
              <wp:posOffset>207645</wp:posOffset>
            </wp:positionV>
            <wp:extent cx="1028700" cy="528955"/>
            <wp:effectExtent l="0" t="0" r="0" b="0"/>
            <wp:wrapNone/>
            <wp:docPr id="1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943100</wp:posOffset>
            </wp:positionH>
            <wp:positionV relativeFrom="paragraph">
              <wp:posOffset>207645</wp:posOffset>
            </wp:positionV>
            <wp:extent cx="1028700" cy="528955"/>
            <wp:effectExtent l="0" t="0" r="0" b="0"/>
            <wp:wrapNone/>
            <wp:docPr id="1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943100</wp:posOffset>
            </wp:positionH>
            <wp:positionV relativeFrom="paragraph">
              <wp:posOffset>736600</wp:posOffset>
            </wp:positionV>
            <wp:extent cx="1028700" cy="528955"/>
            <wp:effectExtent l="0" t="0" r="0" b="0"/>
            <wp:wrapNone/>
            <wp:docPr id="1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943100</wp:posOffset>
            </wp:positionH>
            <wp:positionV relativeFrom="paragraph">
              <wp:posOffset>1220470</wp:posOffset>
            </wp:positionV>
            <wp:extent cx="1028700" cy="528955"/>
            <wp:effectExtent l="0" t="0" r="0" b="0"/>
            <wp:wrapNone/>
            <wp:docPr id="1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028700" cy="528955"/>
            <wp:effectExtent l="0" t="0" r="0" b="0"/>
            <wp:wrapNone/>
            <wp:docPr id="1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91075</wp:posOffset>
                </wp:positionH>
                <wp:positionV relativeFrom="paragraph">
                  <wp:posOffset>28575</wp:posOffset>
                </wp:positionV>
                <wp:extent cx="228600" cy="276225"/>
                <wp:effectExtent l="0" t="0" r="0" b="0"/>
                <wp:wrapNone/>
                <wp:docPr id="1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2.25pt;mso-position-vertical-relative:text;margin-left:37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76225"/>
                <wp:effectExtent l="0" t="0" r="0" b="0"/>
                <wp:wrapNone/>
                <wp:docPr id="1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71500</wp:posOffset>
            </wp:positionH>
            <wp:positionV relativeFrom="paragraph">
              <wp:posOffset>115570</wp:posOffset>
            </wp:positionV>
            <wp:extent cx="1028700" cy="528955"/>
            <wp:effectExtent l="0" t="0" r="0" b="0"/>
            <wp:wrapNone/>
            <wp:docPr id="1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3(2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3(2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２）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２）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181090" cy="469265"/>
                <wp:effectExtent l="0" t="0" r="0" b="0"/>
                <wp:wrapNone/>
                <wp:docPr id="1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のまわりには、たくさんの「○○ずつ」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95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みのまわりには、たくさんの「○○ずつ」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たとえば、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１ふくろに、３こず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ボールが入ってい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とか、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車が３台とまっています。その車は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ずつのれ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など、いろいろな「○○ずつ」があります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181090" cy="837565"/>
                <wp:effectExtent l="0" t="0" r="0" b="0"/>
                <wp:wrapNone/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あたなのまわりに、どんな「○○ずつ」がありますか。できるだけ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たくさん見つ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5.95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あたなのまわりに、どんな「○○ずつ」がありますか。できるだけ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たくさん見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2250</wp:posOffset>
                </wp:positionH>
                <wp:positionV relativeFrom="paragraph">
                  <wp:posOffset>-4470400</wp:posOffset>
                </wp:positionV>
                <wp:extent cx="6066790" cy="4796790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uble"/>
                              </w:rPr>
                              <w:t>みのまわりにある、○○ずつをさがそ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77.7pt;mso-wrap-distance-left:9.05pt;mso-wrap-distance-right:9.05pt;mso-wrap-distance-top:0pt;mso-wrap-distance-bottom:0pt;margin-top:-352pt;mso-position-vertical-relative:text;margin-left: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sz w:val="32"/>
                          <w:szCs w:val="32"/>
                          <w:u w:val="double"/>
                        </w:rPr>
                        <w:t>みのまわりにある、○○ずつをさがそ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257300" cy="536575"/>
                <wp:effectExtent l="12065" t="12700" r="12700" b="12065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7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95800</wp:posOffset>
                </wp:positionH>
                <wp:positionV relativeFrom="paragraph">
                  <wp:posOffset>152400</wp:posOffset>
                </wp:positionV>
                <wp:extent cx="2057400" cy="46672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3(2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pt;width:162pt;height:36.75pt" coordorigin="7080,240" coordsize="3240,735">
                <v:shape id="shape_0" stroked="f" o:allowincell="f" style="position:absolute;left:7080;top:24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6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3(2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71775</wp:posOffset>
                </wp:positionH>
                <wp:positionV relativeFrom="paragraph">
                  <wp:posOffset>142875</wp:posOffset>
                </wp:positionV>
                <wp:extent cx="1371600" cy="460375"/>
                <wp:effectExtent l="0" t="0" r="0" b="0"/>
                <wp:wrapSquare wrapText="bothSides"/>
                <wp:docPr id="1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5pt;mso-wrap-distance-left:9.05pt;mso-wrap-distance-right:9.05pt;mso-wrap-distance-top:0pt;mso-wrap-distance-bottom:0pt;margin-top:11.25pt;mso-position-vertical-relative:text;margin-left:2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２）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２）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181090" cy="469265"/>
                <wp:effectExtent l="0" t="0" r="0" b="0"/>
                <wp:wrapNone/>
                <wp:docPr id="1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のまわりには、たくさんの「○○ずつ」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95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みのまわりには、たくさんの「○○ずつ」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たとえば、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１ふくろに、３こず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ボールが入ってい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とか、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車が３台とまっています。その車は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ずつのれ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など、いろいろな「○○ずつ」があります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181090" cy="837565"/>
                <wp:effectExtent l="0" t="0" r="0" b="0"/>
                <wp:wrapNone/>
                <wp:docPr id="1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あたなのまわりに、どんな「○○ずつ」がありますか。できるだけ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たくさん見つ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5.95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あたなのまわりに、どんな「○○ずつ」がありますか。できるだけ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たくさん見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6066790" cy="5118735"/>
                <wp:effectExtent l="0" t="0" r="0" b="0"/>
                <wp:wrapNone/>
                <wp:docPr id="1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1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uble"/>
                              </w:rPr>
                              <w:t>みのまわりにある、○○ずつをさがそう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かいとうれ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パック７ひきずつ入っているえ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まいずつ入っているのクッキ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５まいずつ入った、のりのふく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２本ずつ入っているえんぴつのは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3.05pt;mso-wrap-distance-left:9.05pt;mso-wrap-distance-right:9.05pt;mso-wrap-distance-top:0pt;mso-wrap-distance-bottom:0pt;margin-top:-0.35pt;mso-position-vertical-relative:text;margin-left: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sz w:val="32"/>
                          <w:szCs w:val="32"/>
                          <w:u w:val="double"/>
                        </w:rPr>
                        <w:t>みのまわりにある、○○ずつをさがそう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かいとうれ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パック７ひきずつ入っているえ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０まいずつ入っているのクッキ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５まいずつ入った、のりのふく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２本ずつ入っているえんぴつのはこ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857500" cy="1381125"/>
                <wp:effectExtent l="1479550" t="1256030" r="5715" b="508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80960"/>
                        </a:xfrm>
                        <a:prstGeom prst="wedgeRoundRectCallout">
                          <a:avLst>
                            <a:gd name="adj1" fmla="val -101666"/>
                            <a:gd name="adj2" fmla="val -140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ーパーや、ゆうえんちを思い出す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くさんあります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25pt;width:224.95pt;height:10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スーパーや、ゆうえんちを思い出す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くさんあります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810"/>
        </w:tabs>
        <w:ind w:left="81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7:00Z</dcterms:created>
  <dc:creator>職員端末機１９年度３月調達</dc:creator>
  <dc:description/>
  <cp:keywords/>
  <dc:language>en-US</dc:language>
  <cp:lastModifiedBy>大阪府</cp:lastModifiedBy>
  <cp:lastPrinted>2008-07-08T20:16:00Z</cp:lastPrinted>
  <dcterms:modified xsi:type="dcterms:W3CDTF">2015-03-04T02:40:00Z</dcterms:modified>
  <cp:revision>3</cp:revision>
  <dc:subject/>
  <dc:title>　　　　　　　　　　　　　　　　　　　　　　　　　　　　　　</dc:title>
</cp:coreProperties>
</file>