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さらにのっている　りんごの　かずを　しらべ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85</wp:posOffset>
                </wp:positionH>
                <wp:positionV relativeFrom="paragraph">
                  <wp:posOffset>92075</wp:posOffset>
                </wp:positionV>
                <wp:extent cx="5257800" cy="552450"/>
                <wp:effectExtent l="5080" t="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52600"/>
                          <a:chOff x="0" y="0"/>
                          <a:chExt cx="525780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168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4328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2880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7180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1488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928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7200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45788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0060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7.25pt;width:414pt;height:43.5pt" coordorigin="951,145" coordsize="8280,870">
                <v:group id="shape_0" style="position:absolute;left:951;top:290;width:1800;height:725">
                  <v:oval id="shape_0" fillcolor="white" stroked="t" o:allowincell="f" style="position:absolute;left:95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1;top:290;width:533;height:5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290;width:533;height:52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3111;top:290;width:1800;height:725">
                  <v:oval id="shape_0" fillcolor="white" stroked="t" o:allowincell="f" style="position:absolute;left:311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71;top:290;width:1800;height:725">
                  <v:oval id="shape_0" fillcolor="white" stroked="t" o:allowincell="f" style="position:absolute;left:527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31;top:290;width:1800;height:725">
                  <v:oval id="shape_0" fillcolor="white" stroked="t" o:allowincell="f" style="position:absolute;left:743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71;top:145;width:533;height:5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011;top:145;width:533;height:52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435;width:533;height:5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290;width:533;height:5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290;width:533;height:52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145;width:533;height:52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151;top:145;width:533;height:52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435;width:533;height:5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11;top:435;width:533;height:52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１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りんごのかずは　ぜんぶで　いくつですか。たしざんの　しきに　してみましょう。</w:t>
      </w:r>
    </w:p>
    <w:p>
      <w:pPr>
        <w:pStyle w:val="Normal"/>
        <w:ind w:firstLine="480"/>
        <w:rPr>
          <w:lang w:val="en-US" w:eastAsia="en-US"/>
        </w:rPr>
      </w:pPr>
      <w:r>
        <w:rPr>
          <w:sz w:val="72"/>
          <w:szCs w:val="72"/>
          <w:lang w:val="en-US" w:eastAsia="en-US"/>
        </w:rPr>
        <w:t>　　　　　　　　</w:t>
      </w:r>
      <w:r>
        <w:rPr>
          <w:sz w:val="72"/>
          <w:szCs w:val="72"/>
          <w:lang w:val="en-US" w:eastAsia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7335</wp:posOffset>
                </wp:positionH>
                <wp:positionV relativeFrom="paragraph">
                  <wp:posOffset>55880</wp:posOffset>
                </wp:positionV>
                <wp:extent cx="3608705" cy="44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4.4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5145</wp:posOffset>
                </wp:positionH>
                <wp:positionV relativeFrom="paragraph">
                  <wp:posOffset>55880</wp:posOffset>
                </wp:positionV>
                <wp:extent cx="1270000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4.7pt;mso-wrap-distance-left:9.05pt;mso-wrap-distance-right:9.05pt;mso-wrap-distance-top:0pt;mso-wrap-distance-bottom:0pt;margin-top:4.4pt;mso-position-vertical-relative:text;margin-left:3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firstLine="696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こたえ　　　　　こ</w:t>
      </w:r>
      <w:r>
        <w:rPr>
          <w:sz w:val="24"/>
          <w:lang w:val="en-US" w:eastAsia="en-US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4.5pt;width:90pt;height:36.25pt" coordorigin="1086,290" coordsize="1800,725">
                <v:oval id="shape_0" fillcolor="white" stroked="t" o:allowincell="f" style="position:absolute;left:108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612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4.5pt;width:90pt;height:36.25pt" coordorigin="3246,290" coordsize="1800,725">
                <v:oval id="shape_0" fillcolor="white" stroked="t" o:allowincell="f" style="position:absolute;left:324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28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14.5pt;width:90pt;height:36.25pt" coordorigin="5406,290" coordsize="1800,725">
                <v:oval id="shape_0" fillcolor="white" stroked="t" o:allowincell="f" style="position:absolute;left:540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44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4.5pt;width:90pt;height:36.25pt" coordorigin="7566,290" coordsize="1800,725">
                <v:oval id="shape_0" fillcolor="white" stroked="t" o:allowincell="f" style="position:absolute;left:756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98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6327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9182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611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6810</wp:posOffset>
            </wp:positionH>
            <wp:positionV relativeFrom="paragraph">
              <wp:posOffset>276225</wp:posOffset>
            </wp:positionV>
            <wp:extent cx="339090" cy="333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614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043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90010</wp:posOffset>
            </wp:positionH>
            <wp:positionV relativeFrom="paragraph">
              <wp:posOffset>276225</wp:posOffset>
            </wp:positionV>
            <wp:extent cx="339090" cy="33337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330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3759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2616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（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りんごのかずは　ぜんぶで　いくつですか。たしざんの　しきに　してみましょう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 w:val="72"/>
          <w:szCs w:val="72"/>
          <w:lang w:val="en-US" w:eastAsia="en-US"/>
        </w:rPr>
        <w:t>　　　　　　　</w:t>
      </w:r>
      <w:r>
        <w:rPr>
          <w:rFonts w:cs="Century" w:eastAsia="Century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7335</wp:posOffset>
                </wp:positionH>
                <wp:positionV relativeFrom="paragraph">
                  <wp:posOffset>55880</wp:posOffset>
                </wp:positionV>
                <wp:extent cx="3608705" cy="4406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4.4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5145</wp:posOffset>
                </wp:positionH>
                <wp:positionV relativeFrom="paragraph">
                  <wp:posOffset>55880</wp:posOffset>
                </wp:positionV>
                <wp:extent cx="1270000" cy="4406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4.7pt;mso-wrap-distance-left:9.05pt;mso-wrap-distance-right:9.05pt;mso-wrap-distance-top:0pt;mso-wrap-distance-bottom:0pt;margin-top:4.4pt;mso-position-vertical-relative:text;margin-left:3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こたえ　　　　　こ</w:t>
      </w:r>
      <w:r>
        <w:rPr>
          <w:sz w:val="24"/>
          <w:lang w:val="en-US" w:eastAsia="en-US"/>
        </w:rPr>
        <w:t>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３）　（１）のえと、（２）のえでは、かけざんの　しきに　できるのは　どちらで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04390" cy="417195"/>
                <wp:effectExtent l="0" t="0" r="0" b="0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5.7pt;height:32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また、その理由も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987415" cy="226504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26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78.35pt;mso-wrap-distance-left:9.05pt;mso-wrap-distance-right:9.05pt;mso-wrap-distance-top:0pt;mso-wrap-distance-bottom:0pt;margin-top:3.2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さらにのっている　りんごの　かずを　しらべ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3885</wp:posOffset>
                </wp:positionH>
                <wp:positionV relativeFrom="paragraph">
                  <wp:posOffset>92075</wp:posOffset>
                </wp:positionV>
                <wp:extent cx="5257800" cy="552450"/>
                <wp:effectExtent l="5080" t="0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52600"/>
                          <a:chOff x="0" y="0"/>
                          <a:chExt cx="525780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860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168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716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92160"/>
                            <a:ext cx="114300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5960"/>
                              <a:ext cx="76212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0020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4328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2880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97180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314880" y="9216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22928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572000" y="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5788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800600" y="184320"/>
                            <a:ext cx="3391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7.25pt;width:414pt;height:43.5pt" coordorigin="951,145" coordsize="8280,870">
                <v:group id="shape_0" style="position:absolute;left:951;top:290;width:1800;height:725">
                  <v:oval id="shape_0" fillcolor="white" stroked="t" o:allowincell="f" style="position:absolute;left:95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311;top:290;width:533;height:5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290;width:533;height:52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3111;top:290;width:1800;height:725">
                  <v:oval id="shape_0" fillcolor="white" stroked="t" o:allowincell="f" style="position:absolute;left:311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71;top:290;width:1800;height:725">
                  <v:oval id="shape_0" fillcolor="white" stroked="t" o:allowincell="f" style="position:absolute;left:527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431;top:290;width:1800;height:725">
                  <v:oval id="shape_0" fillcolor="white" stroked="t" o:allowincell="f" style="position:absolute;left:7431;top:290;width:1799;height:7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31;top:410;width:1199;height:4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3471;top:145;width:533;height:5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011;top:145;width:533;height:52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831;top:435;width:533;height:5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631;top:290;width:533;height:5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71;top:290;width:533;height:524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611;top:145;width:533;height:52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151;top:145;width:533;height:52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971;top:435;width:533;height:5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511;top:435;width:533;height:52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１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りんごのかずは　ぜんぶで　いくつですか。たしざんの　しきに　し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sz w:val="72"/>
          <w:szCs w:val="72"/>
          <w:lang w:val="en-US" w:eastAsia="en-US"/>
        </w:rPr>
        <w:t>　　　　　　　　</w:t>
      </w:r>
      <w:r>
        <w:rPr>
          <w:sz w:val="72"/>
          <w:szCs w:val="72"/>
          <w:lang w:val="en-US" w:eastAsia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7335</wp:posOffset>
                </wp:positionH>
                <wp:positionV relativeFrom="paragraph">
                  <wp:posOffset>55880</wp:posOffset>
                </wp:positionV>
                <wp:extent cx="3608705" cy="4406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２＋３＋２＋４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4.4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２＋３＋２＋４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5145</wp:posOffset>
                </wp:positionH>
                <wp:positionV relativeFrom="paragraph">
                  <wp:posOffset>55880</wp:posOffset>
                </wp:positionV>
                <wp:extent cx="1270000" cy="440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１１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4.7pt;mso-wrap-distance-left:9.05pt;mso-wrap-distance-right:9.05pt;mso-wrap-distance-top:0pt;mso-wrap-distance-bottom:0pt;margin-top:4.4pt;mso-position-vertical-relative:text;margin-left:3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１１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firstLine="6960"/>
        <w:rPr>
          <w:lang w:val="en-US" w:eastAsia="en-US"/>
        </w:rPr>
      </w:pPr>
      <w:r>
        <w:rPr>
          <w:sz w:val="24"/>
          <w:u w:val="single"/>
          <w:lang w:val="en-US" w:eastAsia="en-US"/>
        </w:rPr>
        <w:t>こたえ　１１　　こ</w:t>
      </w:r>
      <w:r>
        <w:rPr>
          <w:sz w:val="24"/>
          <w:lang w:val="en-US" w:eastAsia="en-US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96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pt;margin-top:14.5pt;width:90pt;height:36.25pt" coordorigin="1086,290" coordsize="1800,725">
                <v:oval id="shape_0" fillcolor="white" stroked="t" o:allowincell="f" style="position:absolute;left:108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8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612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14.5pt;width:90pt;height:36.25pt" coordorigin="3246,290" coordsize="1800,725">
                <v:oval id="shape_0" fillcolor="white" stroked="t" o:allowincell="f" style="position:absolute;left:324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4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328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14.5pt;width:90pt;height:36.25pt" coordorigin="5406,290" coordsize="1800,725">
                <v:oval id="shape_0" fillcolor="white" stroked="t" o:allowincell="f" style="position:absolute;left:540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0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441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14.5pt;width:90pt;height:36.25pt" coordorigin="7566,290" coordsize="1800,725">
                <v:oval id="shape_0" fillcolor="white" stroked="t" o:allowincell="f" style="position:absolute;left:7566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66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2898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327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9182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2611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146810</wp:posOffset>
            </wp:positionH>
            <wp:positionV relativeFrom="paragraph">
              <wp:posOffset>276225</wp:posOffset>
            </wp:positionV>
            <wp:extent cx="339090" cy="33337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614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043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90010</wp:posOffset>
            </wp:positionH>
            <wp:positionV relativeFrom="paragraph">
              <wp:posOffset>276225</wp:posOffset>
            </wp:positionV>
            <wp:extent cx="339090" cy="333375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0330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3759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7170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261610</wp:posOffset>
            </wp:positionH>
            <wp:positionV relativeFrom="paragraph">
              <wp:posOffset>92075</wp:posOffset>
            </wp:positionV>
            <wp:extent cx="339090" cy="33337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t>（２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sz w:val="24"/>
          <w:lang w:val="en-US" w:eastAsia="en-US"/>
        </w:rPr>
        <w:t>りんごのかずは　ぜんぶで　いくつですか。たしざんの　しきに　してみましょう。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sz w:val="72"/>
          <w:szCs w:val="72"/>
          <w:lang w:val="en-US" w:eastAsia="en-US"/>
        </w:rPr>
        <w:t>　　　　　　　</w:t>
      </w:r>
      <w:r>
        <w:rPr>
          <w:rFonts w:cs="Century" w:eastAsia="Century"/>
          <w:sz w:val="72"/>
          <w:szCs w:val="72"/>
          <w:lang w:val="en-US" w:eastAsia="en-US"/>
        </w:rPr>
        <w:t xml:space="preserve"> </w:t>
      </w:r>
      <w:r>
        <w:rPr>
          <w:sz w:val="72"/>
          <w:szCs w:val="72"/>
          <w:lang w:val="en-US" w:eastAsia="en-US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7335</wp:posOffset>
                </wp:positionH>
                <wp:positionV relativeFrom="paragraph">
                  <wp:posOffset>55880</wp:posOffset>
                </wp:positionV>
                <wp:extent cx="3608705" cy="44069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３＋３＋３＋３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4.7pt;mso-wrap-distance-left:9.05pt;mso-wrap-distance-right:9.05pt;mso-wrap-distance-top:0pt;mso-wrap-distance-bottom:0pt;margin-top:4.4pt;mso-position-vertical-relative:text;margin-left: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３＋３＋３＋３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5145</wp:posOffset>
                </wp:positionH>
                <wp:positionV relativeFrom="paragraph">
                  <wp:posOffset>55880</wp:posOffset>
                </wp:positionV>
                <wp:extent cx="1270000" cy="44069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１２　　　　　　　　　　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34.7pt;mso-wrap-distance-left:9.05pt;mso-wrap-distance-right:9.05pt;mso-wrap-distance-top:0pt;mso-wrap-distance-bottom:0pt;margin-top:4.4pt;mso-position-vertical-relative:text;margin-left:3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１２　　　　　　　　　　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ind w:firstLine="6960"/>
        <w:rPr>
          <w:sz w:val="24"/>
          <w:lang w:val="en-US" w:eastAsia="en-US"/>
        </w:rPr>
      </w:pPr>
      <w:r>
        <w:rPr>
          <w:sz w:val="24"/>
          <w:u w:val="single"/>
          <w:lang w:val="en-US" w:eastAsia="en-US"/>
        </w:rPr>
        <w:t>こたえ　１２　　こ</w:t>
      </w:r>
      <w:r>
        <w:rPr>
          <w:sz w:val="24"/>
          <w:lang w:val="en-US" w:eastAsia="en-US"/>
        </w:rPr>
        <w:t>　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（３）　（１）のえと、（２）のえでは、かけざんの　しきに　できるのは　どちらで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104390" cy="417195"/>
                <wp:effectExtent l="0" t="0" r="0" b="0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２）のえ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5.7pt;height:32.8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（２）の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また、その理由も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5425</wp:posOffset>
                </wp:positionH>
                <wp:positionV relativeFrom="paragraph">
                  <wp:posOffset>-4445</wp:posOffset>
                </wp:positionV>
                <wp:extent cx="5987415" cy="212661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212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（１）のほうは、おさらの上のりんごのかずが、それぞれちが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２）のほうは、おさらの上のりんごのかずが、全部いっしょだか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けさんの　しきに　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5pt;height:167.45pt;mso-wrap-distance-left:9.05pt;mso-wrap-distance-right:9.05pt;mso-wrap-distance-top:0pt;mso-wrap-distance-bottom:0pt;margin-top:-0.35pt;mso-position-vertical-relative:text;margin-left:1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（１）のほうは、おさらの上のりんごのかずが、それぞれちが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２）のほうは、おさらの上のりんごのかずが、全部いっしょだか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かけさんの　しきに　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れい）のように　しきに　あう　ず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れい）</w:t>
      </w:r>
      <w:r>
        <w:rPr>
          <w:sz w:val="28"/>
          <w:szCs w:val="28"/>
          <w:lang w:val="en-US" w:eastAsia="en-US"/>
        </w:rPr>
        <w:t>３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４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75pt;width:99pt;height:43.5pt" coordorigin="360,435" coordsize="1980,870">
                <v:oval id="shape_0" fillcolor="white" stroked="t" o:allowincell="f" style="position:absolute;left:36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75pt;width:99pt;height:43.5pt" coordorigin="2520,435" coordsize="1980,870">
                <v:oval id="shape_0" fillcolor="white" stroked="t" o:allowincell="f" style="position:absolute;left:252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75pt;width:99pt;height:43.5pt" coordorigin="4680,435" coordsize="1980,870">
                <v:oval id="shape_0" fillcolor="white" stroked="t" o:allowincell="f" style="position:absolute;left:468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75pt;width:99pt;height:43.5pt" coordorigin="6840,435" coordsize="1980,870">
                <v:oval id="shape_0" fillcolor="white" stroked="t" o:allowincell="f" style="position:absolute;left:684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>２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４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sz w:val="28"/>
          <w:szCs w:val="28"/>
          <w:lang w:val="en-US" w:eastAsia="en-US"/>
        </w:rPr>
        <w:t>７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>２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７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れい）のように　しきに　あう　ず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（れい）</w:t>
      </w:r>
      <w:r>
        <w:rPr>
          <w:sz w:val="28"/>
          <w:szCs w:val="28"/>
          <w:lang w:val="en-US" w:eastAsia="en-US"/>
        </w:rPr>
        <w:t>３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４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75pt;width:99pt;height:43.5pt" coordorigin="360,435" coordsize="1980,870">
                <v:oval id="shape_0" fillcolor="white" stroked="t" o:allowincell="f" style="position:absolute;left:36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75pt;width:99pt;height:43.5pt" coordorigin="2520,435" coordsize="1980,870">
                <v:oval id="shape_0" fillcolor="white" stroked="t" o:allowincell="f" style="position:absolute;left:252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75pt;width:99pt;height:43.5pt" coordorigin="4680,435" coordsize="1980,870">
                <v:oval id="shape_0" fillcolor="white" stroked="t" o:allowincell="f" style="position:absolute;left:468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43400</wp:posOffset>
                </wp:positionH>
                <wp:positionV relativeFrom="paragraph">
                  <wp:posOffset>276225</wp:posOffset>
                </wp:positionV>
                <wp:extent cx="1257300" cy="552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52600"/>
                          <a:chOff x="0" y="0"/>
                          <a:chExt cx="125748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1.75pt;width:99pt;height:43.5pt" coordorigin="6840,435" coordsize="1980,870">
                <v:oval id="shape_0" fillcolor="white" stroked="t" o:allowincell="f" style="position:absolute;left:6840;top:435;width:197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>２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914400" cy="552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75pt;width:72pt;height:43.5pt" coordorigin="180,435" coordsize="1440,870">
                <v:oval id="shape_0" fillcolor="white" stroked="t" o:allowincell="f" style="position:absolute;left:180;top:435;width:143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276225</wp:posOffset>
                </wp:positionV>
                <wp:extent cx="914400" cy="552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1.75pt;width:72pt;height:43.5pt" coordorigin="1800,435" coordsize="1440,870">
                <v:oval id="shape_0" fillcolor="white" stroked="t" o:allowincell="f" style="position:absolute;left:1800;top:435;width:143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276225</wp:posOffset>
                </wp:positionV>
                <wp:extent cx="914400" cy="552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552600"/>
                          <a:chOff x="0" y="0"/>
                          <a:chExt cx="9144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1.75pt;width:72pt;height:43.5pt" coordorigin="3420,435" coordsize="1440,870">
                <v:oval id="shape_0" fillcolor="white" stroked="t" o:allowincell="f" style="position:absolute;left:3420;top:435;width:143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４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1143000" cy="3683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8280"/>
                          <a:chOff x="0" y="0"/>
                          <a:chExt cx="1143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75pt;width:90pt;height:29pt" coordorigin="180,435" coordsize="1800,580">
                <v:oval id="shape_0" fillcolor="white" stroked="t" o:allowincell="f" style="position:absolute;left:180;top:435;width:179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1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66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76225</wp:posOffset>
                </wp:positionV>
                <wp:extent cx="1143000" cy="3683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8280"/>
                          <a:chOff x="0" y="0"/>
                          <a:chExt cx="1143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75pt;width:90pt;height:29pt" coordorigin="2160,435" coordsize="1800,580">
                <v:oval id="shape_0" fillcolor="white" stroked="t" o:allowincell="f" style="position:absolute;left:2160;top:435;width:179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88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74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45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1143000" cy="368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8280"/>
                          <a:chOff x="0" y="0"/>
                          <a:chExt cx="1143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1.75pt;width:90pt;height:29pt" coordorigin="4140,435" coordsize="1800,580">
                <v:oval id="shape_0" fillcolor="white" stroked="t" o:allowincell="f" style="position:absolute;left:4140;top:435;width:179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68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4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1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6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276225</wp:posOffset>
                </wp:positionV>
                <wp:extent cx="1143000" cy="368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8280"/>
                          <a:chOff x="0" y="0"/>
                          <a:chExt cx="1143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1.75pt;width:90pt;height:29pt" coordorigin="6120,435" coordsize="1800,580">
                <v:oval id="shape_0" fillcolor="white" stroked="t" o:allowincell="f" style="position:absolute;left:6120;top:435;width:179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8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4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05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76225</wp:posOffset>
                </wp:positionV>
                <wp:extent cx="1143000" cy="368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368280"/>
                          <a:chOff x="0" y="0"/>
                          <a:chExt cx="114300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6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60840"/>
                            <a:ext cx="24444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1.75pt;width:90pt;height:29pt" coordorigin="8100,435" coordsize="1800,580">
                <v:oval id="shape_0" fillcolor="white" stroked="t" o:allowincell="f" style="position:absolute;left:8100;top:435;width:1799;height:5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8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4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1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86;top:531;width:384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sz w:val="28"/>
          <w:szCs w:val="28"/>
          <w:lang w:val="en-US" w:eastAsia="en-US"/>
        </w:rPr>
        <w:t>７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２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2743200" cy="552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2600"/>
                          <a:chOff x="0" y="0"/>
                          <a:chExt cx="27432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1.75pt;width:216pt;height:43.5pt" coordorigin="180,435" coordsize="4320,870">
                <v:oval id="shape_0" fillcolor="white" stroked="t" o:allowincell="f" style="position:absolute;left:180;top:435;width:431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1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76225</wp:posOffset>
                </wp:positionV>
                <wp:extent cx="2743200" cy="552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52600"/>
                          <a:chOff x="0" y="0"/>
                          <a:chExt cx="274320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21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1.75pt;width:216pt;height:43.5pt" coordorigin="4680,435" coordsize="4320,870">
                <v:oval id="shape_0" fillcolor="white" stroked="t" o:allowincell="f" style="position:absolute;left:4680;top:435;width:4319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4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00;top:5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8"/>
          <w:szCs w:val="28"/>
          <w:lang w:val="en-US" w:eastAsia="en-US"/>
        </w:rPr>
        <w:t>２</w:t>
      </w:r>
      <w:r>
        <w:rPr>
          <w:sz w:val="28"/>
          <w:szCs w:val="28"/>
          <w:lang w:val="en-US" w:eastAsia="en-US"/>
        </w:rPr>
        <w:t>×</w:t>
      </w:r>
      <w:r>
        <w:rPr>
          <w:sz w:val="28"/>
          <w:szCs w:val="28"/>
          <w:lang w:val="en-US" w:eastAsia="en-US"/>
        </w:rPr>
        <w:t>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740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21.75pt;width:65.8pt;height:43.5pt" coordorigin="124,435" coordsize="1316,870">
                <v:oval id="shape_0" fillcolor="white" stroked="t" o:allowincell="f" style="position:absolute;left:124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3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51230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21.75pt;width:65.8pt;height:43.5pt" coordorigin="1498,435" coordsize="1316,870">
                <v:oval id="shape_0" fillcolor="white" stroked="t" o:allowincell="f" style="position:absolute;left:1498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65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7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0860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21.75pt;width:65.8pt;height:43.5pt" coordorigin="2836,435" coordsize="1316,870">
                <v:oval id="shape_0" fillcolor="white" stroked="t" o:allowincell="f" style="position:absolute;left:2836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03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05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10815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45pt;margin-top:21.75pt;width:65.8pt;height:43.5pt" coordorigin="4269,435" coordsize="1316,870">
                <v:oval id="shape_0" fillcolor="white" stroked="t" o:allowincell="f" style="position:absolute;left:4269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36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38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22040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21.75pt;width:65.8pt;height:43.5pt" coordorigin="5704,435" coordsize="1316,870">
                <v:oval id="shape_0" fillcolor="white" stroked="t" o:allowincell="f" style="position:absolute;left:5704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71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3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07865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21.75pt;width:65.8pt;height:43.5pt" coordorigin="7099,435" coordsize="1316,870">
                <v:oval id="shape_0" fillcolor="white" stroked="t" o:allowincell="f" style="position:absolute;left:7099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66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8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68925</wp:posOffset>
                </wp:positionH>
                <wp:positionV relativeFrom="paragraph">
                  <wp:posOffset>276225</wp:posOffset>
                </wp:positionV>
                <wp:extent cx="835660" cy="552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5560" cy="552600"/>
                          <a:chOff x="0" y="0"/>
                          <a:chExt cx="835560" cy="5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5560" cy="55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92160"/>
                            <a:ext cx="3186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2160"/>
                            <a:ext cx="318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75pt;margin-top:21.75pt;width:65.8pt;height:43.5pt" coordorigin="8455,435" coordsize="1316,870">
                <v:oval id="shape_0" fillcolor="white" stroked="t" o:allowincell="f" style="position:absolute;left:8455;top:435;width:1315;height:8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22;top:580;width:501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24;top:580;width:50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09690" cy="951865"/>
                <wp:effectExtent l="0" t="0" r="0" b="0"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4.7pt;height:74.95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１＝（　　）　　　　　　２</w:t>
      </w:r>
      <w:r>
        <w:rPr>
          <w:sz w:val="24"/>
        </w:rPr>
        <w:t>×</w:t>
      </w:r>
      <w:r>
        <w:rPr>
          <w:sz w:val="24"/>
        </w:rPr>
        <w:t>２＝（　　）　　　　　　２</w:t>
      </w:r>
      <w:r>
        <w:rPr>
          <w:sz w:val="24"/>
        </w:rPr>
        <w:t>×</w:t>
      </w:r>
      <w:r>
        <w:rPr>
          <w:sz w:val="24"/>
        </w:rPr>
        <w:t>３＝（　　）</w:t>
      </w:r>
    </w:p>
    <w:p>
      <w:pPr>
        <w:pStyle w:val="Normal"/>
        <w:rPr/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４＝（　　）　　　　　　２</w:t>
      </w:r>
      <w:r>
        <w:rPr>
          <w:sz w:val="24"/>
        </w:rPr>
        <w:t>×</w:t>
      </w:r>
      <w:r>
        <w:rPr>
          <w:sz w:val="24"/>
        </w:rPr>
        <w:t>５＝（　　）　　　　　　２</w:t>
      </w:r>
      <w:r>
        <w:rPr>
          <w:sz w:val="24"/>
        </w:rPr>
        <w:t>×</w:t>
      </w:r>
      <w:r>
        <w:rPr>
          <w:sz w:val="24"/>
        </w:rPr>
        <w:t>６＝（　　）</w:t>
      </w:r>
    </w:p>
    <w:p>
      <w:pPr>
        <w:pStyle w:val="Normal"/>
        <w:rPr/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７＝（　　）　　　　　　２</w:t>
      </w:r>
      <w:r>
        <w:rPr>
          <w:sz w:val="24"/>
        </w:rPr>
        <w:t>×</w:t>
      </w:r>
      <w:r>
        <w:rPr>
          <w:sz w:val="24"/>
        </w:rPr>
        <w:t>８＝（　　）　　　　　　２</w:t>
      </w:r>
      <w:r>
        <w:rPr>
          <w:sz w:val="24"/>
        </w:rPr>
        <w:t>×</w:t>
      </w:r>
      <w:r>
        <w:rPr>
          <w:sz w:val="24"/>
        </w:rPr>
        <w:t>９＝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つぎのうち、２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おさらにのった　いちごのかず　　　　（２）はこに入った　クッキー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90pt;height:36.25pt" coordorigin="180,145" coordsize="1800,725">
                <v:oval id="shape_0" fillcolor="white" stroked="t" o:allowincell="f" style="position:absolute;left:180;top:145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265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90pt;height:36.25pt" coordorigin="2160,145" coordsize="1800,725">
                <v:oval id="shape_0" fillcolor="white" stroked="t" o:allowincell="f" style="position:absolute;left:2160;top:145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265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103245</wp:posOffset>
            </wp:positionH>
            <wp:positionV relativeFrom="paragraph">
              <wp:posOffset>92075</wp:posOffset>
            </wp:positionV>
            <wp:extent cx="1769745" cy="121158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012055</wp:posOffset>
            </wp:positionH>
            <wp:positionV relativeFrom="paragraph">
              <wp:posOffset>120015</wp:posOffset>
            </wp:positionV>
            <wp:extent cx="1769110" cy="1211580"/>
            <wp:effectExtent l="0" t="0" r="0" b="0"/>
            <wp:wrapNone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90pt;height:36.25pt" coordorigin="2160,290" coordsize="1800,725">
                <v:oval id="shape_0" fillcolor="white" stroked="t" o:allowincell="f" style="position:absolute;left:2160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342900" cy="342900"/>
            <wp:effectExtent l="0" t="0" r="0" b="0"/>
            <wp:wrapSquare wrapText="bothSides"/>
            <wp:docPr id="11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184150</wp:posOffset>
            </wp:positionV>
            <wp:extent cx="342900" cy="342900"/>
            <wp:effectExtent l="0" t="0" r="0" b="0"/>
            <wp:wrapSquare wrapText="bothSides"/>
            <wp:docPr id="1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6037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90pt;height:36.25pt" coordorigin="180,0" coordsize="1800,725">
                <v:oval id="shape_0" fillcolor="white" stroked="t" o:allowincell="f" style="position:absolute;left:180;top: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2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1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1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じてんしゃの　タイヤのかず　　　　　　　　（４）ふくろに入った　あめ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82165" cy="2397125"/>
                <wp:effectExtent l="5080" t="571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2397240"/>
                          <a:chOff x="0" y="0"/>
                          <a:chExt cx="2082240" cy="2397240"/>
                        </a:xfrm>
                      </wpg:grpSpPr>
                      <wpg:grpSp>
                        <wpg:cNvGrpSpPr/>
                        <wpg:grpSpPr>
                          <a:xfrm>
                            <a:off x="571680" y="1197000"/>
                            <a:ext cx="9615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2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362520" y="2026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50840" y="6814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514080" y="5310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66600" y="41256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3880" y="0"/>
                            <a:ext cx="918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6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132840" y="7192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245160" y="3510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8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51200" y="2026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71240" y="48384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98280" y="6850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62280" y="40896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163.95pt;height:188.75pt" coordorigin="5940,145" coordsize="3279,3775">
                <v:group id="shape_0" style="position:absolute;left:6841;top:2030;width:1513;height:1891">
                  <v:group id="shape_0" style="position:absolute;left:6841;top:2030;width:1446;height:1891">
                    <v:oval id="shape_0" fillcolor="white" stroked="t" o:allowincell="f" style="position:absolute;left:6841;top:2120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6;top:2030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7411;top:2349;width:703;height:428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7078;top:3103;width:703;height:42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7650;top:2866;width:703;height:428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945;top:2680;width:703;height:428;mso-wrap-style:none;v-text-anchor:middle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group id="shape_0" style="position:absolute;left:7773;top:145;width:1446;height:1890">
                  <v:group id="shape_0" style="position:absolute;left:7773;top:145;width:1446;height:1890">
                    <v:oval id="shape_0" fillcolor="white" stroked="t" o:allowincell="f" style="position:absolute;left:7773;top:235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49;top:145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7982;top:1278;width:703;height:428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8159;top:698;width:703;height:42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group id="shape_0" style="position:absolute;left:5940;top:145;width:1446;height:1890">
                  <v:group id="shape_0" style="position:absolute;left:5940;top:145;width:1446;height:1890">
                    <v:oval id="shape_0" fillcolor="white" stroked="t" o:allowincell="f" style="position:absolute;left:5940;top:235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17;top:145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6178;top:464;width:703;height:428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682;top:907;width:703;height:428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095;top:1224;width:703;height:428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038;top:789;width:703;height:428;mso-wrap-style:none;v-text-anchor:middle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29870</wp:posOffset>
            </wp:positionH>
            <wp:positionV relativeFrom="paragraph">
              <wp:posOffset>24765</wp:posOffset>
            </wp:positionV>
            <wp:extent cx="689610" cy="568960"/>
            <wp:effectExtent l="0" t="0" r="0" b="0"/>
            <wp:wrapNone/>
            <wp:docPr id="121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919480</wp:posOffset>
            </wp:positionH>
            <wp:positionV relativeFrom="paragraph">
              <wp:posOffset>24765</wp:posOffset>
            </wp:positionV>
            <wp:extent cx="689610" cy="568960"/>
            <wp:effectExtent l="0" t="0" r="0" b="0"/>
            <wp:wrapNone/>
            <wp:docPr id="122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609090</wp:posOffset>
            </wp:positionH>
            <wp:positionV relativeFrom="paragraph">
              <wp:posOffset>24765</wp:posOffset>
            </wp:positionV>
            <wp:extent cx="689610" cy="568960"/>
            <wp:effectExtent l="0" t="0" r="0" b="0"/>
            <wp:wrapNone/>
            <wp:docPr id="123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98700</wp:posOffset>
            </wp:positionH>
            <wp:positionV relativeFrom="paragraph">
              <wp:posOffset>24765</wp:posOffset>
            </wp:positionV>
            <wp:extent cx="689610" cy="568960"/>
            <wp:effectExtent l="0" t="0" r="0" b="0"/>
            <wp:wrapNone/>
            <wp:docPr id="124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38960</wp:posOffset>
            </wp:positionH>
            <wp:positionV relativeFrom="paragraph">
              <wp:posOffset>116840</wp:posOffset>
            </wp:positionV>
            <wp:extent cx="689610" cy="568960"/>
            <wp:effectExtent l="0" t="0" r="0" b="0"/>
            <wp:wrapNone/>
            <wp:docPr id="125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9740</wp:posOffset>
            </wp:positionH>
            <wp:positionV relativeFrom="paragraph">
              <wp:posOffset>116840</wp:posOffset>
            </wp:positionV>
            <wp:extent cx="689610" cy="568960"/>
            <wp:effectExtent l="0" t="0" r="0" b="0"/>
            <wp:wrapNone/>
            <wp:docPr id="126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49350</wp:posOffset>
            </wp:positionH>
            <wp:positionV relativeFrom="paragraph">
              <wp:posOffset>116840</wp:posOffset>
            </wp:positionV>
            <wp:extent cx="689610" cy="568960"/>
            <wp:effectExtent l="0" t="0" r="0" b="0"/>
            <wp:wrapNone/>
            <wp:docPr id="127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EMW-2A3(4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EMW-2A3(4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４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４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２のだんの　九九の　こたえ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１＝（　２）　　　　　　２</w:t>
      </w:r>
      <w:r>
        <w:rPr>
          <w:sz w:val="24"/>
        </w:rPr>
        <w:t>×</w:t>
      </w:r>
      <w:r>
        <w:rPr>
          <w:sz w:val="24"/>
        </w:rPr>
        <w:t>２＝（　４）　　　　　　２</w:t>
      </w:r>
      <w:r>
        <w:rPr>
          <w:sz w:val="24"/>
        </w:rPr>
        <w:t>×</w:t>
      </w:r>
      <w:r>
        <w:rPr>
          <w:sz w:val="24"/>
        </w:rPr>
        <w:t>３＝（　６）</w:t>
      </w:r>
    </w:p>
    <w:p>
      <w:pPr>
        <w:pStyle w:val="Normal"/>
        <w:rPr>
          <w:sz w:val="24"/>
        </w:rPr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４＝（　８）　　　　　　２</w:t>
      </w:r>
      <w:r>
        <w:rPr>
          <w:sz w:val="24"/>
        </w:rPr>
        <w:t>×</w:t>
      </w:r>
      <w:r>
        <w:rPr>
          <w:sz w:val="24"/>
        </w:rPr>
        <w:t>５＝（１０）　　　　　　２</w:t>
      </w:r>
      <w:r>
        <w:rPr>
          <w:sz w:val="24"/>
        </w:rPr>
        <w:t>×</w:t>
      </w:r>
      <w:r>
        <w:rPr>
          <w:sz w:val="24"/>
        </w:rPr>
        <w:t>６＝（１２）</w:t>
      </w:r>
    </w:p>
    <w:p>
      <w:pPr>
        <w:pStyle w:val="Normal"/>
        <w:rPr>
          <w:sz w:val="24"/>
        </w:rPr>
      </w:pPr>
      <w:r>
        <w:rPr>
          <w:sz w:val="24"/>
        </w:rPr>
        <w:t>　　２</w:t>
      </w:r>
      <w:r>
        <w:rPr>
          <w:sz w:val="24"/>
        </w:rPr>
        <w:t>×</w:t>
      </w:r>
      <w:r>
        <w:rPr>
          <w:sz w:val="24"/>
        </w:rPr>
        <w:t>７＝（１４）　　　　　　２</w:t>
      </w:r>
      <w:r>
        <w:rPr>
          <w:sz w:val="24"/>
        </w:rPr>
        <w:t>×</w:t>
      </w:r>
      <w:r>
        <w:rPr>
          <w:sz w:val="24"/>
        </w:rPr>
        <w:t>８＝（１６）　　　　　　２</w:t>
      </w:r>
      <w:r>
        <w:rPr>
          <w:sz w:val="24"/>
        </w:rPr>
        <w:t>×</w:t>
      </w:r>
      <w:r>
        <w:rPr>
          <w:sz w:val="24"/>
        </w:rPr>
        <w:t>９＝（１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つぎのうち、２のだんの　九九に　なるもの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850</wp:posOffset>
                </wp:positionH>
                <wp:positionV relativeFrom="paragraph">
                  <wp:posOffset>204470</wp:posOffset>
                </wp:positionV>
                <wp:extent cx="2514600" cy="2209800"/>
                <wp:effectExtent l="16510" t="15875" r="16510" b="165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096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5.5pt;margin-top:16.1pt;width:197.95pt;height:173.95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（１）おさらにのった　いちごのかず　　　　（２）はこに入った　クッキー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90pt;height:36.25pt" coordorigin="180,145" coordsize="1800,725">
                <v:oval id="shape_0" fillcolor="white" stroked="t" o:allowincell="f" style="position:absolute;left:180;top:145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265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5080" t="571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90pt;height:36.25pt" coordorigin="2160,145" coordsize="1800,725">
                <v:oval id="shape_0" fillcolor="white" stroked="t" o:allowincell="f" style="position:absolute;left:2160;top:145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265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002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943100</wp:posOffset>
            </wp:positionH>
            <wp:positionV relativeFrom="paragraph">
              <wp:posOffset>92075</wp:posOffset>
            </wp:positionV>
            <wp:extent cx="342900" cy="342900"/>
            <wp:effectExtent l="0" t="0" r="0" b="0"/>
            <wp:wrapSquare wrapText="bothSides"/>
            <wp:docPr id="1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03245</wp:posOffset>
            </wp:positionH>
            <wp:positionV relativeFrom="paragraph">
              <wp:posOffset>635</wp:posOffset>
            </wp:positionV>
            <wp:extent cx="1769745" cy="1211580"/>
            <wp:effectExtent l="0" t="0" r="0" b="0"/>
            <wp:wrapNone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012055</wp:posOffset>
            </wp:positionH>
            <wp:positionV relativeFrom="paragraph">
              <wp:posOffset>27940</wp:posOffset>
            </wp:positionV>
            <wp:extent cx="1769110" cy="1211580"/>
            <wp:effectExtent l="0" t="0" r="0" b="0"/>
            <wp:wrapNone/>
            <wp:docPr id="1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143000" cy="4603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5pt;width:90pt;height:36.25pt" coordorigin="2160,290" coordsize="1800,725">
                <v:oval id="shape_0" fillcolor="white" stroked="t" o:allowincell="f" style="position:absolute;left:2160;top:29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0;top:41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00200</wp:posOffset>
            </wp:positionH>
            <wp:positionV relativeFrom="paragraph">
              <wp:posOffset>184150</wp:posOffset>
            </wp:positionV>
            <wp:extent cx="342900" cy="342900"/>
            <wp:effectExtent l="0" t="0" r="0" b="0"/>
            <wp:wrapSquare wrapText="bothSides"/>
            <wp:docPr id="1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943100</wp:posOffset>
            </wp:positionH>
            <wp:positionV relativeFrom="paragraph">
              <wp:posOffset>184150</wp:posOffset>
            </wp:positionV>
            <wp:extent cx="342900" cy="342900"/>
            <wp:effectExtent l="0" t="0" r="0" b="0"/>
            <wp:wrapSquare wrapText="bothSides"/>
            <wp:docPr id="1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6037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60440"/>
                          <a:chOff x="0" y="0"/>
                          <a:chExt cx="1143000" cy="46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6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320"/>
                            <a:ext cx="762120" cy="30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90pt;height:36.25pt" coordorigin="180,0" coordsize="1800,725">
                <v:oval id="shape_0" fillcolor="white" stroked="t" o:allowincell="f" style="position:absolute;left:180;top:0;width:1799;height:7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20;width:1199;height:4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1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" cy="342900"/>
            <wp:effectExtent l="0" t="0" r="0" b="0"/>
            <wp:wrapSquare wrapText="bothSides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じてんしゃの　タイヤのかず　　　　　　（４）ふくろに入った　あめのか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82165" cy="2397125"/>
                <wp:effectExtent l="5080" t="571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2397240"/>
                          <a:chOff x="0" y="0"/>
                          <a:chExt cx="2082240" cy="2397240"/>
                        </a:xfrm>
                      </wpg:grpSpPr>
                      <wpg:grpSp>
                        <wpg:cNvGrpSpPr/>
                        <wpg:grpSpPr>
                          <a:xfrm>
                            <a:off x="571680" y="1197000"/>
                            <a:ext cx="9615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2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62520" y="2026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150840" y="6814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514080" y="5310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66600" y="41256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63880" y="0"/>
                            <a:ext cx="918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6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132840" y="7192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45160" y="35100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918360" cy="120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360" cy="120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8360" cy="114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295920" cy="14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8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151200" y="2026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471240" y="48384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98280" y="68508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図 2" descr="C:\Documents and Settings\t02\Local Settings\Temporary Internet Files\Content.IE5\VTEY5LN0\MC900232277[1].wmf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62280" y="408960"/>
                              <a:ext cx="44712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163.95pt;height:188.75pt" coordorigin="5940,145" coordsize="3279,3775">
                <v:group id="shape_0" style="position:absolute;left:6841;top:2030;width:1513;height:1891">
                  <v:group id="shape_0" style="position:absolute;left:6841;top:2030;width:1446;height:1891">
                    <v:oval id="shape_0" fillcolor="white" stroked="t" o:allowincell="f" style="position:absolute;left:6841;top:2120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16;top:2030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7411;top:2349;width:703;height:428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7078;top:3103;width:703;height:428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7650;top:2866;width:703;height:428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945;top:2680;width:703;height:428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</v:group>
                <v:group id="shape_0" style="position:absolute;left:7773;top:145;width:1446;height:1890">
                  <v:group id="shape_0" style="position:absolute;left:7773;top:145;width:1446;height:1890">
                    <v:oval id="shape_0" fillcolor="white" stroked="t" o:allowincell="f" style="position:absolute;left:7773;top:235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249;top:145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7982;top:1278;width:703;height:428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8159;top:698;width:703;height:428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5940;top:145;width:1446;height:1890">
                  <v:group id="shape_0" style="position:absolute;left:5940;top:145;width:1446;height:1890">
                    <v:oval id="shape_0" fillcolor="white" stroked="t" o:allowincell="f" style="position:absolute;left:5940;top:235;width:1445;height:17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17;top:145;width:465;height:2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図 2" stroked="f" o:allowincell="f" style="position:absolute;left:6178;top:464;width:703;height:42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682;top:907;width:703;height:428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095;top:1224;width:703;height:428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図 2" stroked="f" o:allowincell="f" style="position:absolute;left:6038;top:789;width:703;height:428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3710</wp:posOffset>
                </wp:positionH>
                <wp:positionV relativeFrom="paragraph">
                  <wp:posOffset>55880</wp:posOffset>
                </wp:positionV>
                <wp:extent cx="2514600" cy="2209800"/>
                <wp:effectExtent l="15875" t="15875" r="16510" b="165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09680"/>
                        </a:xfrm>
                        <a:prstGeom prst="donu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pt;margin-top:4.4pt;width:197.95pt;height:173.95pt;mso-wrap-style:none;v-text-anchor:middle" type="_x0000_t23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82270</wp:posOffset>
            </wp:positionH>
            <wp:positionV relativeFrom="paragraph">
              <wp:posOffset>60325</wp:posOffset>
            </wp:positionV>
            <wp:extent cx="689610" cy="568960"/>
            <wp:effectExtent l="0" t="0" r="0" b="0"/>
            <wp:wrapNone/>
            <wp:docPr id="151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071880</wp:posOffset>
            </wp:positionH>
            <wp:positionV relativeFrom="paragraph">
              <wp:posOffset>60325</wp:posOffset>
            </wp:positionV>
            <wp:extent cx="689610" cy="568960"/>
            <wp:effectExtent l="0" t="0" r="0" b="0"/>
            <wp:wrapNone/>
            <wp:docPr id="152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991360</wp:posOffset>
            </wp:positionH>
            <wp:positionV relativeFrom="paragraph">
              <wp:posOffset>889000</wp:posOffset>
            </wp:positionV>
            <wp:extent cx="689610" cy="568960"/>
            <wp:effectExtent l="0" t="0" r="0" b="0"/>
            <wp:wrapNone/>
            <wp:docPr id="153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612140</wp:posOffset>
            </wp:positionH>
            <wp:positionV relativeFrom="paragraph">
              <wp:posOffset>889000</wp:posOffset>
            </wp:positionV>
            <wp:extent cx="689610" cy="568960"/>
            <wp:effectExtent l="0" t="0" r="0" b="0"/>
            <wp:wrapNone/>
            <wp:docPr id="154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761490</wp:posOffset>
            </wp:positionH>
            <wp:positionV relativeFrom="paragraph">
              <wp:posOffset>60325</wp:posOffset>
            </wp:positionV>
            <wp:extent cx="689610" cy="568960"/>
            <wp:effectExtent l="0" t="0" r="0" b="0"/>
            <wp:wrapNone/>
            <wp:docPr id="155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451100</wp:posOffset>
            </wp:positionH>
            <wp:positionV relativeFrom="paragraph">
              <wp:posOffset>60325</wp:posOffset>
            </wp:positionV>
            <wp:extent cx="689610" cy="568960"/>
            <wp:effectExtent l="0" t="0" r="0" b="0"/>
            <wp:wrapNone/>
            <wp:docPr id="156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301750</wp:posOffset>
            </wp:positionH>
            <wp:positionV relativeFrom="paragraph">
              <wp:posOffset>889000</wp:posOffset>
            </wp:positionV>
            <wp:extent cx="689610" cy="568960"/>
            <wp:effectExtent l="0" t="0" r="0" b="0"/>
            <wp:wrapNone/>
            <wp:docPr id="157" name="norimono_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norimono_00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8:00Z</dcterms:created>
  <dc:creator>職員端末機１９年度３月調達</dc:creator>
  <dc:description/>
  <dc:language>en-US</dc:language>
  <cp:lastModifiedBy>FJ-USER</cp:lastModifiedBy>
  <cp:lastPrinted>2010-08-27T16:19:00Z</cp:lastPrinted>
  <dcterms:modified xsi:type="dcterms:W3CDTF">2014-03-06T08:08:00Z</dcterms:modified>
  <cp:revision>2</cp:revision>
  <dc:subject/>
  <dc:title/>
</cp:coreProperties>
</file>