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小学校算数No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小学校算数No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２のだんの九九の答えになる数に、○をつけましょ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３　　　６　　　７　　　９　　　１０　　　１２　　　１６　　　２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２</w:t>
      </w:r>
      <w:r>
        <w:rPr>
          <w:sz w:val="24"/>
        </w:rPr>
        <w:t>×</w:t>
      </w:r>
      <w:r>
        <w:rPr>
          <w:sz w:val="24"/>
        </w:rPr>
        <w:t>６になる　もんだい文を　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15110</wp:posOffset>
            </wp:positionH>
            <wp:positionV relativeFrom="paragraph">
              <wp:posOffset>90805</wp:posOffset>
            </wp:positionV>
            <wp:extent cx="553720" cy="737870"/>
            <wp:effectExtent l="0" t="0" r="0" b="0"/>
            <wp:wrapNone/>
            <wp:docPr id="5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74850</wp:posOffset>
            </wp:positionH>
            <wp:positionV relativeFrom="paragraph">
              <wp:posOffset>827405</wp:posOffset>
            </wp:positionV>
            <wp:extent cx="553720" cy="737870"/>
            <wp:effectExtent l="0" t="0" r="0" b="0"/>
            <wp:wrapNone/>
            <wp:docPr id="6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19655</wp:posOffset>
            </wp:positionH>
            <wp:positionV relativeFrom="paragraph">
              <wp:posOffset>90805</wp:posOffset>
            </wp:positionV>
            <wp:extent cx="553720" cy="737870"/>
            <wp:effectExtent l="0" t="0" r="0" b="0"/>
            <wp:wrapNone/>
            <wp:docPr id="7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79395</wp:posOffset>
            </wp:positionH>
            <wp:positionV relativeFrom="paragraph">
              <wp:posOffset>827405</wp:posOffset>
            </wp:positionV>
            <wp:extent cx="553720" cy="737870"/>
            <wp:effectExtent l="0" t="0" r="0" b="0"/>
            <wp:wrapNone/>
            <wp:docPr id="8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103245</wp:posOffset>
            </wp:positionH>
            <wp:positionV relativeFrom="paragraph">
              <wp:posOffset>90805</wp:posOffset>
            </wp:positionV>
            <wp:extent cx="553720" cy="737870"/>
            <wp:effectExtent l="0" t="0" r="0" b="0"/>
            <wp:wrapNone/>
            <wp:docPr id="9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70305</wp:posOffset>
            </wp:positionH>
            <wp:positionV relativeFrom="paragraph">
              <wp:posOffset>90805</wp:posOffset>
            </wp:positionV>
            <wp:extent cx="553720" cy="737870"/>
            <wp:effectExtent l="0" t="0" r="0" b="0"/>
            <wp:wrapNone/>
            <wp:docPr id="10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9290</wp:posOffset>
                </wp:positionH>
                <wp:positionV relativeFrom="paragraph">
                  <wp:posOffset>55880</wp:posOffset>
                </wp:positionV>
                <wp:extent cx="5753100" cy="1676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4.4pt;width:452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２</w:t>
      </w:r>
      <w:r>
        <w:rPr>
          <w:sz w:val="24"/>
        </w:rPr>
        <w:t>×</w:t>
      </w:r>
      <w:r>
        <w:rPr>
          <w:sz w:val="24"/>
        </w:rPr>
        <w:t>８になる　もんだい文を　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290</wp:posOffset>
                </wp:positionH>
                <wp:positionV relativeFrom="paragraph">
                  <wp:posOffset>20955</wp:posOffset>
                </wp:positionV>
                <wp:extent cx="5753100" cy="1676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1.65pt;width:452.95pt;height:1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２のだんの九九の答えになる数に、○をつけましょ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466725" cy="400050"/>
                <wp:effectExtent l="15240" t="14605" r="14605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81pt;margin-top:12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466725" cy="400050"/>
                <wp:effectExtent l="15240" t="14605" r="1460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152400</wp:posOffset>
                </wp:positionV>
                <wp:extent cx="466725" cy="40005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12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66725" cy="40005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３　　　６　　　７　　　９　　　１０　　　１２　　　１６　　　２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２</w:t>
      </w:r>
      <w:r>
        <w:rPr>
          <w:sz w:val="24"/>
        </w:rPr>
        <w:t>×</w:t>
      </w:r>
      <w:r>
        <w:rPr>
          <w:sz w:val="24"/>
        </w:rPr>
        <w:t>６になる　もんだい文を　つくり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15110</wp:posOffset>
            </wp:positionH>
            <wp:positionV relativeFrom="paragraph">
              <wp:posOffset>90805</wp:posOffset>
            </wp:positionV>
            <wp:extent cx="553720" cy="737870"/>
            <wp:effectExtent l="0" t="0" r="0" b="0"/>
            <wp:wrapNone/>
            <wp:docPr id="23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74850</wp:posOffset>
            </wp:positionH>
            <wp:positionV relativeFrom="paragraph">
              <wp:posOffset>827405</wp:posOffset>
            </wp:positionV>
            <wp:extent cx="553720" cy="737870"/>
            <wp:effectExtent l="0" t="0" r="0" b="0"/>
            <wp:wrapNone/>
            <wp:docPr id="24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19655</wp:posOffset>
            </wp:positionH>
            <wp:positionV relativeFrom="paragraph">
              <wp:posOffset>90805</wp:posOffset>
            </wp:positionV>
            <wp:extent cx="553720" cy="737870"/>
            <wp:effectExtent l="0" t="0" r="0" b="0"/>
            <wp:wrapNone/>
            <wp:docPr id="25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79395</wp:posOffset>
            </wp:positionH>
            <wp:positionV relativeFrom="paragraph">
              <wp:posOffset>827405</wp:posOffset>
            </wp:positionV>
            <wp:extent cx="553720" cy="737870"/>
            <wp:effectExtent l="0" t="0" r="0" b="0"/>
            <wp:wrapNone/>
            <wp:docPr id="26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103245</wp:posOffset>
            </wp:positionH>
            <wp:positionV relativeFrom="paragraph">
              <wp:posOffset>90805</wp:posOffset>
            </wp:positionV>
            <wp:extent cx="553720" cy="737870"/>
            <wp:effectExtent l="0" t="0" r="0" b="0"/>
            <wp:wrapNone/>
            <wp:docPr id="27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70305</wp:posOffset>
            </wp:positionH>
            <wp:positionV relativeFrom="paragraph">
              <wp:posOffset>90805</wp:posOffset>
            </wp:positionV>
            <wp:extent cx="553720" cy="737870"/>
            <wp:effectExtent l="0" t="0" r="0" b="0"/>
            <wp:wrapNone/>
            <wp:docPr id="28" name="natu_0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atu_029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9290</wp:posOffset>
                </wp:positionH>
                <wp:positionV relativeFrom="paragraph">
                  <wp:posOffset>55880</wp:posOffset>
                </wp:positionV>
                <wp:extent cx="5753100" cy="1676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れい）１つに　２つずつ　ついた　さくらんぼが　６つ　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さんらんぼの　たねは、ぜんぶで　いくつ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4.4pt;width:452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れい）１つに　２つずつ　ついた　さくらんぼが　６つ　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さんらんぼの　たねは、ぜんぶで　いくつあり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２</w:t>
      </w:r>
      <w:r>
        <w:rPr>
          <w:sz w:val="24"/>
        </w:rPr>
        <w:t>×</w:t>
      </w:r>
      <w:r>
        <w:rPr>
          <w:sz w:val="24"/>
        </w:rPr>
        <w:t>８になる　もんだい文を　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9290</wp:posOffset>
                </wp:positionH>
                <wp:positionV relativeFrom="paragraph">
                  <wp:posOffset>20955</wp:posOffset>
                </wp:positionV>
                <wp:extent cx="5753100" cy="1676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れい）えんぴつを　１人に２本ずつ　くば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人ぶんでは、えんぴつは　なん本　いりますか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1.65pt;width:452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れい）えんぴつを　１人に２本ずつ　くばります。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人ぶんでは、えんぴつは　なん本　いりますか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５のだんの　九九の　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５</w:t>
      </w:r>
      <w:r>
        <w:rPr>
          <w:sz w:val="24"/>
        </w:rPr>
        <w:t>×</w:t>
      </w:r>
      <w:r>
        <w:rPr>
          <w:sz w:val="24"/>
        </w:rPr>
        <w:t>１＝（　　）　　　　　　５</w:t>
      </w:r>
      <w:r>
        <w:rPr>
          <w:sz w:val="24"/>
        </w:rPr>
        <w:t>×</w:t>
      </w:r>
      <w:r>
        <w:rPr>
          <w:sz w:val="24"/>
        </w:rPr>
        <w:t>２＝（　　）　　　　　　５</w:t>
      </w:r>
      <w:r>
        <w:rPr>
          <w:sz w:val="24"/>
        </w:rPr>
        <w:t>×</w:t>
      </w:r>
      <w:r>
        <w:rPr>
          <w:sz w:val="24"/>
        </w:rPr>
        <w:t>３＝（　　）</w:t>
      </w:r>
    </w:p>
    <w:p>
      <w:pPr>
        <w:pStyle w:val="Normal"/>
        <w:rPr/>
      </w:pPr>
      <w:r>
        <w:rPr>
          <w:sz w:val="24"/>
        </w:rPr>
        <w:t>　　５</w:t>
      </w:r>
      <w:r>
        <w:rPr>
          <w:sz w:val="24"/>
        </w:rPr>
        <w:t>×</w:t>
      </w:r>
      <w:r>
        <w:rPr>
          <w:sz w:val="24"/>
        </w:rPr>
        <w:t>４＝（　　）　　　　　　５</w:t>
      </w:r>
      <w:r>
        <w:rPr>
          <w:sz w:val="24"/>
        </w:rPr>
        <w:t>×</w:t>
      </w:r>
      <w:r>
        <w:rPr>
          <w:sz w:val="24"/>
        </w:rPr>
        <w:t>５＝（　　）　　　　　　５</w:t>
      </w:r>
      <w:r>
        <w:rPr>
          <w:sz w:val="24"/>
        </w:rPr>
        <w:t>×</w:t>
      </w:r>
      <w:r>
        <w:rPr>
          <w:sz w:val="24"/>
        </w:rPr>
        <w:t>６＝（　　）</w:t>
      </w:r>
    </w:p>
    <w:p>
      <w:pPr>
        <w:pStyle w:val="Normal"/>
        <w:rPr/>
      </w:pPr>
      <w:r>
        <w:rPr>
          <w:sz w:val="24"/>
        </w:rPr>
        <w:t>　　５</w:t>
      </w:r>
      <w:r>
        <w:rPr>
          <w:sz w:val="24"/>
        </w:rPr>
        <w:t>×</w:t>
      </w:r>
      <w:r>
        <w:rPr>
          <w:sz w:val="24"/>
        </w:rPr>
        <w:t>７＝（　　）　　　　　　５</w:t>
      </w:r>
      <w:r>
        <w:rPr>
          <w:sz w:val="24"/>
        </w:rPr>
        <w:t>×</w:t>
      </w:r>
      <w:r>
        <w:rPr>
          <w:sz w:val="24"/>
        </w:rPr>
        <w:t>８＝（　　）　　　　　　５</w:t>
      </w:r>
      <w:r>
        <w:rPr>
          <w:sz w:val="24"/>
        </w:rPr>
        <w:t>×</w:t>
      </w:r>
      <w:r>
        <w:rPr>
          <w:sz w:val="24"/>
        </w:rPr>
        <w:t>９＝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つぎのうち、５のだんの　九九に　なるもの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おさらにのった　すいかのかず　　　（２）バナナの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3007360" cy="164147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641600"/>
                          <a:chOff x="0" y="0"/>
                          <a:chExt cx="3007440" cy="1641600"/>
                        </a:xfrm>
                      </wpg:grpSpPr>
                      <pic:pic xmlns:pic="http://schemas.openxmlformats.org/drawingml/2006/picture">
                        <pic:nvPicPr>
                          <pic:cNvPr id="0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4400" y="5400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364760" y="79380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50360" y="84780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36080" y="5400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81680" y="78732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0pt;width:236.85pt;height:129.25pt" coordorigin="4525,0" coordsize="4737,2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5965;top:85;width:1142;height:124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図 5" stroked="f" o:allowincell="f" style="position:absolute;left:6674;top:1250;width:1142;height:12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図 5" stroked="f" o:allowincell="f" style="position:absolute;left:5234;top:1335;width:1142;height:12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図 5" stroked="f" o:allowincell="f" style="position:absolute;left:7574;top:85;width:1142;height:124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図 5" stroked="f" o:allowincell="f" style="position:absolute;left:4525;top:0;width:1142;height:124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図 5" stroked="f" o:allowincell="f" style="position:absolute;left:8118;top:1240;width:1142;height:12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890</wp:posOffset>
                </wp:positionH>
                <wp:positionV relativeFrom="paragraph">
                  <wp:posOffset>12700</wp:posOffset>
                </wp:positionV>
                <wp:extent cx="2095500" cy="1024890"/>
                <wp:effectExtent l="5080" t="0" r="80645" b="812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24920"/>
                          <a:chOff x="0" y="0"/>
                          <a:chExt cx="2095560" cy="102492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209556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0"/>
                            <a:ext cx="1980000" cy="9651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08400" y="0"/>
                              <a:ext cx="800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91600" y="279360"/>
                              <a:ext cx="800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179720" y="0"/>
                              <a:ext cx="800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82000" y="279360"/>
                              <a:ext cx="800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pt;width:165pt;height:80.7pt" coordorigin="214,20" coordsize="3300,161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4;top:104;width:3299;height:1529;mso-wrap-style:none;v-text-anchor:middle" type="_x0000_t136">
                  <v:path textpathok="t"/>
                  <v:textpath on="t" fitshape="t" string="○" style="font-family:&quot;ＭＳ Ｐゴシック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group id="shape_0" style="position:absolute;left:396;top:20;width:3118;height:1520">
                  <v:shape id="shape_0" stroked="f" o:allowincell="f" style="position:absolute;left:396;top:20;width:1259;height:10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4;top:20;width:1259;height:107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;top:460;width:1259;height:107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4;top:20;width:1259;height:107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5;top:460;width:1259;height:10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さくらんぼの　たねの　かず　　　　（４）くしにささった　だんごのかず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9870</wp:posOffset>
            </wp:positionH>
            <wp:positionV relativeFrom="paragraph">
              <wp:posOffset>255905</wp:posOffset>
            </wp:positionV>
            <wp:extent cx="427355" cy="664845"/>
            <wp:effectExtent l="0" t="0" r="0" b="0"/>
            <wp:wrapNone/>
            <wp:docPr id="37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9610</wp:posOffset>
            </wp:positionH>
            <wp:positionV relativeFrom="paragraph">
              <wp:posOffset>347980</wp:posOffset>
            </wp:positionV>
            <wp:extent cx="427355" cy="664845"/>
            <wp:effectExtent l="0" t="0" r="0" b="0"/>
            <wp:wrapNone/>
            <wp:docPr id="38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33">
                <wp:simplePos x="0" y="0"/>
                <wp:positionH relativeFrom="column">
                  <wp:posOffset>3140710</wp:posOffset>
                </wp:positionH>
                <wp:positionV relativeFrom="paragraph">
                  <wp:posOffset>11430</wp:posOffset>
                </wp:positionV>
                <wp:extent cx="726440" cy="175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1750680"/>
                          <a:chOff x="0" y="0"/>
                          <a:chExt cx="726480" cy="1750680"/>
                        </a:xfrm>
                      </wpg:grpSpPr>
                      <wps:wsp>
                        <wps:cNvSpPr/>
                        <wps:spPr>
                          <a:xfrm rot="11964000">
                            <a:off x="297000" y="-360"/>
                            <a:ext cx="36360" cy="1796400"/>
                          </a:xfrm>
                          <a:prstGeom prst="can">
                            <a:avLst>
                              <a:gd name="adj" fmla="val 2685"/>
                            </a:avLst>
                          </a:prstGeom>
                          <a:gradFill rotWithShape="0">
                            <a:gsLst>
                              <a:gs pos="0">
                                <a:srgbClr val="281400"/>
                              </a:gs>
                              <a:gs pos="100000">
                                <a:srgbClr val="582c00"/>
                              </a:gs>
                            </a:gsLst>
                            <a:lin ang="2043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6352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2704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0028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6380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0.8pt;width:52.7pt;height:141.45pt" coordorigin="5036,16" coordsize="1054,2829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582c00" stroked="t" o:allowincell="f" style="position:absolute;left:5414;top:18;width:56;height:2828;mso-wrap-style:none;v-text-anchor:middle;rotation:199" type="_x0000_t22">
                  <v:fill o:detectmouseclick="t" color2="#281400"/>
                  <v:stroke color="black" weight="9360" joinstyle="miter" endcap="flat"/>
                  <w10:wrap type="none"/>
                </v:shape>
                <v:oval id="shape_0" fillcolor="#d8d8d8" stroked="f" o:allowincell="f" style="position:absolute;left:5472;top:433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5338;top:84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5188;top:127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5036;top:1693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5624;top:1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11430</wp:posOffset>
                </wp:positionV>
                <wp:extent cx="726440" cy="175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1750680"/>
                          <a:chOff x="0" y="0"/>
                          <a:chExt cx="726480" cy="1750680"/>
                        </a:xfrm>
                      </wpg:grpSpPr>
                      <wps:wsp>
                        <wps:cNvSpPr/>
                        <wps:spPr>
                          <a:xfrm rot="11964000">
                            <a:off x="297000" y="-360"/>
                            <a:ext cx="36360" cy="1796400"/>
                          </a:xfrm>
                          <a:prstGeom prst="can">
                            <a:avLst>
                              <a:gd name="adj" fmla="val 2685"/>
                            </a:avLst>
                          </a:prstGeom>
                          <a:gradFill rotWithShape="0">
                            <a:gsLst>
                              <a:gs pos="0">
                                <a:srgbClr val="281400"/>
                              </a:gs>
                              <a:gs pos="100000">
                                <a:srgbClr val="582c00"/>
                              </a:gs>
                            </a:gsLst>
                            <a:lin ang="2043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6352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2704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0028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6380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0.8pt;width:52.7pt;height:141.45pt" coordorigin="5820,16" coordsize="1054,2829">
                <v:shape id="shape_0" fillcolor="#582c00" stroked="t" o:allowincell="f" style="position:absolute;left:6198;top:18;width:56;height:2828;mso-wrap-style:none;v-text-anchor:middle;rotation:199" type="_x0000_t22">
                  <v:fill o:detectmouseclick="t" color2="#281400"/>
                  <v:stroke color="black" weight="9360" joinstyle="miter" endcap="flat"/>
                  <w10:wrap type="none"/>
                </v:shape>
                <v:oval id="shape_0" fillcolor="#d8d8d8" stroked="f" o:allowincell="f" style="position:absolute;left:6256;top:433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6122;top:84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5972;top:127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5820;top:1693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6408;top:1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5">
                <wp:simplePos x="0" y="0"/>
                <wp:positionH relativeFrom="column">
                  <wp:posOffset>4126230</wp:posOffset>
                </wp:positionH>
                <wp:positionV relativeFrom="paragraph">
                  <wp:posOffset>11430</wp:posOffset>
                </wp:positionV>
                <wp:extent cx="726440" cy="1750695"/>
                <wp:effectExtent l="0" t="635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1750680"/>
                          <a:chOff x="0" y="0"/>
                          <a:chExt cx="726480" cy="1750680"/>
                        </a:xfrm>
                      </wpg:grpSpPr>
                      <wps:wsp>
                        <wps:cNvSpPr/>
                        <wps:spPr>
                          <a:xfrm rot="11964000">
                            <a:off x="297000" y="-360"/>
                            <a:ext cx="36360" cy="1796400"/>
                          </a:xfrm>
                          <a:prstGeom prst="can">
                            <a:avLst>
                              <a:gd name="adj" fmla="val 2685"/>
                            </a:avLst>
                          </a:prstGeom>
                          <a:gradFill rotWithShape="0">
                            <a:gsLst>
                              <a:gs pos="0">
                                <a:srgbClr val="281400"/>
                              </a:gs>
                              <a:gs pos="100000">
                                <a:srgbClr val="582c00"/>
                              </a:gs>
                            </a:gsLst>
                            <a:lin ang="2043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6352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2704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0028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6380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4pt;margin-top:0.8pt;width:52.7pt;height:141.45pt" coordorigin="6588,16" coordsize="1054,2829">
                <v:shape id="shape_0" fillcolor="#582c00" stroked="t" o:allowincell="f" style="position:absolute;left:6966;top:18;width:56;height:2828;mso-wrap-style:none;v-text-anchor:middle;rotation:199" type="_x0000_t22">
                  <v:fill o:detectmouseclick="t" color2="#281400"/>
                  <v:stroke color="black" weight="9360" joinstyle="miter" endcap="flat"/>
                  <w10:wrap type="none"/>
                </v:shape>
                <v:oval id="shape_0" fillcolor="#d8d8d8" stroked="f" o:allowincell="f" style="position:absolute;left:7024;top:433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6890;top:84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6740;top:127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6588;top:1693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7176;top:1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6">
                <wp:simplePos x="0" y="0"/>
                <wp:positionH relativeFrom="column">
                  <wp:posOffset>4605020</wp:posOffset>
                </wp:positionH>
                <wp:positionV relativeFrom="paragraph">
                  <wp:posOffset>11430</wp:posOffset>
                </wp:positionV>
                <wp:extent cx="726440" cy="175069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1750680"/>
                          <a:chOff x="0" y="0"/>
                          <a:chExt cx="726480" cy="1750680"/>
                        </a:xfrm>
                      </wpg:grpSpPr>
                      <wps:wsp>
                        <wps:cNvSpPr/>
                        <wps:spPr>
                          <a:xfrm rot="11964000">
                            <a:off x="297000" y="-360"/>
                            <a:ext cx="36360" cy="1796400"/>
                          </a:xfrm>
                          <a:prstGeom prst="can">
                            <a:avLst>
                              <a:gd name="adj" fmla="val 2685"/>
                            </a:avLst>
                          </a:prstGeom>
                          <a:gradFill rotWithShape="0">
                            <a:gsLst>
                              <a:gs pos="0">
                                <a:srgbClr val="281400"/>
                              </a:gs>
                              <a:gs pos="100000">
                                <a:srgbClr val="582c00"/>
                              </a:gs>
                            </a:gsLst>
                            <a:lin ang="2043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6352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2704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0028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6380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pt;margin-top:0.8pt;width:52.65pt;height:141.45pt" coordorigin="7342,16" coordsize="1053,2829">
                <v:shape id="shape_0" fillcolor="#582c00" stroked="t" o:allowincell="f" style="position:absolute;left:7720;top:18;width:56;height:2828;mso-wrap-style:none;v-text-anchor:middle;rotation:199" type="_x0000_t22">
                  <v:fill o:detectmouseclick="t" color2="#281400"/>
                  <v:stroke color="black" weight="9360" joinstyle="miter" endcap="flat"/>
                  <w10:wrap type="none"/>
                </v:shape>
                <v:oval id="shape_0" fillcolor="#d8d8d8" stroked="f" o:allowincell="f" style="position:absolute;left:7778;top:433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7644;top:84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7494;top:127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7342;top:1693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7930;top:18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09090</wp:posOffset>
            </wp:positionH>
            <wp:positionV relativeFrom="paragraph">
              <wp:posOffset>163830</wp:posOffset>
            </wp:positionV>
            <wp:extent cx="427355" cy="664845"/>
            <wp:effectExtent l="0" t="0" r="0" b="0"/>
            <wp:wrapNone/>
            <wp:docPr id="43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9350</wp:posOffset>
            </wp:positionH>
            <wp:positionV relativeFrom="paragraph">
              <wp:posOffset>71755</wp:posOffset>
            </wp:positionV>
            <wp:extent cx="427355" cy="664845"/>
            <wp:effectExtent l="0" t="0" r="0" b="0"/>
            <wp:wrapNone/>
            <wp:docPr id="44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68830</wp:posOffset>
            </wp:positionH>
            <wp:positionV relativeFrom="paragraph">
              <wp:posOffset>92075</wp:posOffset>
            </wp:positionV>
            <wp:extent cx="427355" cy="664845"/>
            <wp:effectExtent l="0" t="0" r="0" b="0"/>
            <wp:wrapNone/>
            <wp:docPr id="45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4805</wp:posOffset>
            </wp:positionH>
            <wp:positionV relativeFrom="paragraph">
              <wp:posOffset>71755</wp:posOffset>
            </wp:positionV>
            <wp:extent cx="427355" cy="664845"/>
            <wp:effectExtent l="0" t="0" r="0" b="0"/>
            <wp:wrapNone/>
            <wp:docPr id="46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04545</wp:posOffset>
            </wp:positionH>
            <wp:positionV relativeFrom="paragraph">
              <wp:posOffset>635</wp:posOffset>
            </wp:positionV>
            <wp:extent cx="427355" cy="664845"/>
            <wp:effectExtent l="0" t="0" r="0" b="0"/>
            <wp:wrapNone/>
            <wp:docPr id="47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96670</wp:posOffset>
            </wp:positionH>
            <wp:positionV relativeFrom="paragraph">
              <wp:posOffset>92075</wp:posOffset>
            </wp:positionV>
            <wp:extent cx="427355" cy="664845"/>
            <wp:effectExtent l="0" t="0" r="0" b="0"/>
            <wp:wrapNone/>
            <wp:docPr id="48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５のだんの　九九の　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５</w:t>
      </w:r>
      <w:r>
        <w:rPr>
          <w:sz w:val="24"/>
        </w:rPr>
        <w:t>×</w:t>
      </w:r>
      <w:r>
        <w:rPr>
          <w:sz w:val="24"/>
        </w:rPr>
        <w:t>１＝（　５）　　　　　　５</w:t>
      </w:r>
      <w:r>
        <w:rPr>
          <w:sz w:val="24"/>
        </w:rPr>
        <w:t>×</w:t>
      </w:r>
      <w:r>
        <w:rPr>
          <w:sz w:val="24"/>
        </w:rPr>
        <w:t>２＝（１０）　　　　　　５</w:t>
      </w:r>
      <w:r>
        <w:rPr>
          <w:sz w:val="24"/>
        </w:rPr>
        <w:t>×</w:t>
      </w:r>
      <w:r>
        <w:rPr>
          <w:sz w:val="24"/>
        </w:rPr>
        <w:t>３＝（１５）</w:t>
      </w:r>
    </w:p>
    <w:p>
      <w:pPr>
        <w:pStyle w:val="Normal"/>
        <w:rPr>
          <w:sz w:val="24"/>
        </w:rPr>
      </w:pPr>
      <w:r>
        <w:rPr>
          <w:sz w:val="24"/>
        </w:rPr>
        <w:t>　　５</w:t>
      </w:r>
      <w:r>
        <w:rPr>
          <w:sz w:val="24"/>
        </w:rPr>
        <w:t>×</w:t>
      </w:r>
      <w:r>
        <w:rPr>
          <w:sz w:val="24"/>
        </w:rPr>
        <w:t>４＝（２０）　　　　　　５</w:t>
      </w:r>
      <w:r>
        <w:rPr>
          <w:sz w:val="24"/>
        </w:rPr>
        <w:t>×</w:t>
      </w:r>
      <w:r>
        <w:rPr>
          <w:sz w:val="24"/>
        </w:rPr>
        <w:t>５＝（２５）　　　　　　５</w:t>
      </w:r>
      <w:r>
        <w:rPr>
          <w:sz w:val="24"/>
        </w:rPr>
        <w:t>×</w:t>
      </w:r>
      <w:r>
        <w:rPr>
          <w:sz w:val="24"/>
        </w:rPr>
        <w:t>６＝（３０）</w:t>
      </w:r>
    </w:p>
    <w:p>
      <w:pPr>
        <w:pStyle w:val="Normal"/>
        <w:rPr>
          <w:sz w:val="24"/>
        </w:rPr>
      </w:pPr>
      <w:r>
        <w:rPr>
          <w:sz w:val="24"/>
        </w:rPr>
        <w:t>　　５</w:t>
      </w:r>
      <w:r>
        <w:rPr>
          <w:sz w:val="24"/>
        </w:rPr>
        <w:t>×</w:t>
      </w:r>
      <w:r>
        <w:rPr>
          <w:sz w:val="24"/>
        </w:rPr>
        <w:t>７＝（３５）　　　　　　５</w:t>
      </w:r>
      <w:r>
        <w:rPr>
          <w:sz w:val="24"/>
        </w:rPr>
        <w:t>×</w:t>
      </w:r>
      <w:r>
        <w:rPr>
          <w:sz w:val="24"/>
        </w:rPr>
        <w:t>８＝（４０）　　　　　　５</w:t>
      </w:r>
      <w:r>
        <w:rPr>
          <w:sz w:val="24"/>
        </w:rPr>
        <w:t>×</w:t>
      </w:r>
      <w:r>
        <w:rPr>
          <w:sz w:val="24"/>
        </w:rPr>
        <w:t>９＝（４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つぎのうち、５のだんの　九九に　なるもの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354330</wp:posOffset>
                </wp:positionV>
                <wp:extent cx="2514600" cy="2209800"/>
                <wp:effectExtent l="15875" t="15875" r="16510" b="165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0968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27.9pt;width:197.95pt;height:173.95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１）おさらにのった　すいかのかず　　　（２）バナナのか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3007360" cy="164147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7440" cy="1641600"/>
                          <a:chOff x="0" y="0"/>
                          <a:chExt cx="3007440" cy="1641600"/>
                        </a:xfrm>
                      </wpg:grpSpPr>
                      <pic:pic xmlns:pic="http://schemas.openxmlformats.org/drawingml/2006/picture">
                        <pic:nvPicPr>
                          <pic:cNvPr id="11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14400" y="5400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64760" y="79380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50360" y="84780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936080" y="5400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図 5" descr="C:\Documents and Settings\t02\Local Settings\Temporary Internet Files\Content.IE5\G51F8M11\MC900246109[1].wmf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81680" y="787320"/>
                            <a:ext cx="72576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pt;width:236.8pt;height:129.25pt" coordorigin="5400,120" coordsize="4736,2585">
                <v:shape id="shape_0" ID="図 5" stroked="f" o:allowincell="f" style="position:absolute;left:6840;top:205;width:1142;height:124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ID="図 5" stroked="f" o:allowincell="f" style="position:absolute;left:7549;top:1370;width:1142;height:1249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ID="図 5" stroked="f" o:allowincell="f" style="position:absolute;left:6109;top:1455;width:1142;height:1249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ID="図 5" stroked="f" o:allowincell="f" style="position:absolute;left:8449;top:205;width:1142;height:124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ID="図 5" stroked="f" o:allowincell="f" style="position:absolute;left:5400;top:120;width:1142;height:124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ID="図 5" stroked="f" o:allowincell="f" style="position:absolute;left:8993;top:1360;width:1142;height:1249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</wp:posOffset>
                </wp:positionH>
                <wp:positionV relativeFrom="paragraph">
                  <wp:posOffset>12700</wp:posOffset>
                </wp:positionV>
                <wp:extent cx="2095500" cy="1024890"/>
                <wp:effectExtent l="5080" t="0" r="80645" b="812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024920"/>
                          <a:chOff x="0" y="0"/>
                          <a:chExt cx="2095560" cy="102492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2095560" cy="9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0"/>
                            <a:ext cx="1980000" cy="96516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800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608400" y="0"/>
                              <a:ext cx="800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291600" y="279360"/>
                              <a:ext cx="800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179720" y="0"/>
                              <a:ext cx="800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882000" y="279360"/>
                              <a:ext cx="80028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pt;width:165pt;height:80.7pt" coordorigin="214,20" coordsize="3300,1614">
                <v:shape id="shape_0" fillcolor="white" stroked="t" o:allowincell="f" style="position:absolute;left:214;top:104;width:3299;height:1529;mso-wrap-style:none;v-text-anchor:middle" type="_x0000_t136">
                  <v:path textpathok="t"/>
                  <v:textpath on="t" fitshape="t" string="○" style="font-family:&quot;ＭＳ Ｐゴシック&quot;;font-size:12pt"/>
                  <v:fill o:detectmouseclick="t" type="solid" color2="black"/>
                  <v:stroke color="black" weight="9360" joinstyle="miter" endcap="flat"/>
                  <v:shadow on="t" obscured="f" color="#868686"/>
                  <w10:wrap type="none"/>
                </v:shape>
                <v:group id="shape_0" style="position:absolute;left:396;top:20;width:3118;height:1520">
                  <v:shape id="shape_0" stroked="f" o:allowincell="f" style="position:absolute;left:396;top:20;width:1259;height:1079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54;top:20;width:1259;height:107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;top:460;width:1259;height:107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4;top:20;width:1259;height:107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5;top:460;width:1259;height:1079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4515</wp:posOffset>
                </wp:positionH>
                <wp:positionV relativeFrom="paragraph">
                  <wp:posOffset>281305</wp:posOffset>
                </wp:positionV>
                <wp:extent cx="2514600" cy="2209800"/>
                <wp:effectExtent l="15875" t="15875" r="16510" b="165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0968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45pt;margin-top:22.15pt;width:197.95pt;height:173.95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３）さくらんぼの　たねの　かず　　　　（４）くしにささった　だんご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2270</wp:posOffset>
            </wp:positionH>
            <wp:positionV relativeFrom="paragraph">
              <wp:posOffset>40005</wp:posOffset>
            </wp:positionV>
            <wp:extent cx="427355" cy="664845"/>
            <wp:effectExtent l="0" t="0" r="0" b="0"/>
            <wp:wrapNone/>
            <wp:docPr id="59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42010</wp:posOffset>
            </wp:positionH>
            <wp:positionV relativeFrom="paragraph">
              <wp:posOffset>132080</wp:posOffset>
            </wp:positionV>
            <wp:extent cx="427355" cy="664845"/>
            <wp:effectExtent l="0" t="0" r="0" b="0"/>
            <wp:wrapNone/>
            <wp:docPr id="60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761490</wp:posOffset>
            </wp:positionH>
            <wp:positionV relativeFrom="paragraph">
              <wp:posOffset>316230</wp:posOffset>
            </wp:positionV>
            <wp:extent cx="427355" cy="664845"/>
            <wp:effectExtent l="0" t="0" r="0" b="0"/>
            <wp:wrapNone/>
            <wp:docPr id="61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01750</wp:posOffset>
            </wp:positionH>
            <wp:positionV relativeFrom="paragraph">
              <wp:posOffset>224155</wp:posOffset>
            </wp:positionV>
            <wp:extent cx="427355" cy="664845"/>
            <wp:effectExtent l="0" t="0" r="0" b="0"/>
            <wp:wrapNone/>
            <wp:docPr id="62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21230</wp:posOffset>
            </wp:positionH>
            <wp:positionV relativeFrom="paragraph">
              <wp:posOffset>428625</wp:posOffset>
            </wp:positionV>
            <wp:extent cx="427355" cy="664845"/>
            <wp:effectExtent l="0" t="0" r="0" b="0"/>
            <wp:wrapNone/>
            <wp:docPr id="63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56945</wp:posOffset>
            </wp:positionH>
            <wp:positionV relativeFrom="paragraph">
              <wp:posOffset>889000</wp:posOffset>
            </wp:positionV>
            <wp:extent cx="427355" cy="664845"/>
            <wp:effectExtent l="0" t="0" r="0" b="0"/>
            <wp:wrapNone/>
            <wp:docPr id="64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449070</wp:posOffset>
            </wp:positionH>
            <wp:positionV relativeFrom="paragraph">
              <wp:posOffset>981075</wp:posOffset>
            </wp:positionV>
            <wp:extent cx="427355" cy="664845"/>
            <wp:effectExtent l="0" t="0" r="0" b="0"/>
            <wp:wrapNone/>
            <wp:docPr id="65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97205</wp:posOffset>
            </wp:positionH>
            <wp:positionV relativeFrom="paragraph">
              <wp:posOffset>776605</wp:posOffset>
            </wp:positionV>
            <wp:extent cx="427355" cy="664845"/>
            <wp:effectExtent l="0" t="0" r="0" b="0"/>
            <wp:wrapNone/>
            <wp:docPr id="66" name="natu_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natu_02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37">
                <wp:simplePos x="0" y="0"/>
                <wp:positionH relativeFrom="column">
                  <wp:posOffset>3292475</wp:posOffset>
                </wp:positionH>
                <wp:positionV relativeFrom="paragraph">
                  <wp:posOffset>-1309370</wp:posOffset>
                </wp:positionV>
                <wp:extent cx="727075" cy="1751965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752120"/>
                          <a:chOff x="0" y="0"/>
                          <a:chExt cx="727200" cy="1752120"/>
                        </a:xfrm>
                      </wpg:grpSpPr>
                      <wps:wsp>
                        <wps:cNvSpPr/>
                        <wps:spPr>
                          <a:xfrm rot="11964000">
                            <a:off x="297000" y="720"/>
                            <a:ext cx="36360" cy="1796400"/>
                          </a:xfrm>
                          <a:prstGeom prst="can">
                            <a:avLst>
                              <a:gd name="adj" fmla="val 2685"/>
                            </a:avLst>
                          </a:prstGeom>
                          <a:gradFill rotWithShape="0">
                            <a:gsLst>
                              <a:gs pos="0">
                                <a:srgbClr val="281400"/>
                              </a:gs>
                              <a:gs pos="100000">
                                <a:srgbClr val="582c00"/>
                              </a:gs>
                            </a:gsLst>
                            <a:lin ang="2043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352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2704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0028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380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-103.1pt;width:52.7pt;height:141.45pt" coordorigin="5276,-2062" coordsize="1054,2829">
                <v:shape id="shape_0" fillcolor="#582c00" stroked="t" o:allowincell="f" style="position:absolute;left:5653;top:-2060;width:56;height:2828;mso-wrap-style:none;v-text-anchor:middle;rotation:199" type="_x0000_t22">
                  <v:fill o:detectmouseclick="t" color2="#281400"/>
                  <v:stroke color="black" weight="9360" joinstyle="miter" endcap="flat"/>
                  <w10:wrap type="none"/>
                </v:shape>
                <v:oval id="shape_0" fillcolor="#d8d8d8" stroked="f" o:allowincell="f" style="position:absolute;left:5712;top:-1647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5578;top:-123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5428;top:-80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5276;top:-387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5864;top:-206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8">
                <wp:simplePos x="0" y="0"/>
                <wp:positionH relativeFrom="column">
                  <wp:posOffset>3790315</wp:posOffset>
                </wp:positionH>
                <wp:positionV relativeFrom="paragraph">
                  <wp:posOffset>-1309370</wp:posOffset>
                </wp:positionV>
                <wp:extent cx="727075" cy="1751965"/>
                <wp:effectExtent l="0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752120"/>
                          <a:chOff x="0" y="0"/>
                          <a:chExt cx="727200" cy="1752120"/>
                        </a:xfrm>
                      </wpg:grpSpPr>
                      <wps:wsp>
                        <wps:cNvSpPr/>
                        <wps:spPr>
                          <a:xfrm rot="11964000">
                            <a:off x="297000" y="720"/>
                            <a:ext cx="36360" cy="1796400"/>
                          </a:xfrm>
                          <a:prstGeom prst="can">
                            <a:avLst>
                              <a:gd name="adj" fmla="val 2685"/>
                            </a:avLst>
                          </a:prstGeom>
                          <a:gradFill rotWithShape="0">
                            <a:gsLst>
                              <a:gs pos="0">
                                <a:srgbClr val="281400"/>
                              </a:gs>
                              <a:gs pos="100000">
                                <a:srgbClr val="582c00"/>
                              </a:gs>
                            </a:gsLst>
                            <a:lin ang="2043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352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2704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0028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380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103.1pt;width:52.7pt;height:141.45pt" coordorigin="6060,-2062" coordsize="1054,2829">
                <v:shape id="shape_0" fillcolor="#582c00" stroked="t" o:allowincell="f" style="position:absolute;left:6437;top:-2060;width:56;height:2828;mso-wrap-style:none;v-text-anchor:middle;rotation:199" type="_x0000_t22">
                  <v:fill o:detectmouseclick="t" color2="#281400"/>
                  <v:stroke color="black" weight="9360" joinstyle="miter" endcap="flat"/>
                  <w10:wrap type="none"/>
                </v:shape>
                <v:oval id="shape_0" fillcolor="#d8d8d8" stroked="f" o:allowincell="f" style="position:absolute;left:6496;top:-1647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6362;top:-123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6212;top:-80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6060;top:-387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6648;top:-206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39">
                <wp:simplePos x="0" y="0"/>
                <wp:positionH relativeFrom="column">
                  <wp:posOffset>4277995</wp:posOffset>
                </wp:positionH>
                <wp:positionV relativeFrom="paragraph">
                  <wp:posOffset>-1309370</wp:posOffset>
                </wp:positionV>
                <wp:extent cx="727075" cy="1751965"/>
                <wp:effectExtent l="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752120"/>
                          <a:chOff x="0" y="0"/>
                          <a:chExt cx="727200" cy="1752120"/>
                        </a:xfrm>
                      </wpg:grpSpPr>
                      <wps:wsp>
                        <wps:cNvSpPr/>
                        <wps:spPr>
                          <a:xfrm rot="11964000">
                            <a:off x="297000" y="720"/>
                            <a:ext cx="36360" cy="1796400"/>
                          </a:xfrm>
                          <a:prstGeom prst="can">
                            <a:avLst>
                              <a:gd name="adj" fmla="val 2685"/>
                            </a:avLst>
                          </a:prstGeom>
                          <a:gradFill rotWithShape="0">
                            <a:gsLst>
                              <a:gs pos="0">
                                <a:srgbClr val="281400"/>
                              </a:gs>
                              <a:gs pos="100000">
                                <a:srgbClr val="582c00"/>
                              </a:gs>
                            </a:gsLst>
                            <a:lin ang="2043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352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2704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0028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380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-103.1pt;width:52.7pt;height:141.45pt" coordorigin="6828,-2062" coordsize="1054,2829">
                <v:shape id="shape_0" fillcolor="#582c00" stroked="t" o:allowincell="f" style="position:absolute;left:7205;top:-2060;width:56;height:2828;mso-wrap-style:none;v-text-anchor:middle;rotation:199" type="_x0000_t22">
                  <v:fill o:detectmouseclick="t" color2="#281400"/>
                  <v:stroke color="black" weight="9360" joinstyle="miter" endcap="flat"/>
                  <w10:wrap type="none"/>
                </v:shape>
                <v:oval id="shape_0" fillcolor="#d8d8d8" stroked="f" o:allowincell="f" style="position:absolute;left:7264;top:-1647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7130;top:-123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6980;top:-80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6828;top:-387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7416;top:-206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40">
                <wp:simplePos x="0" y="0"/>
                <wp:positionH relativeFrom="column">
                  <wp:posOffset>4756785</wp:posOffset>
                </wp:positionH>
                <wp:positionV relativeFrom="paragraph">
                  <wp:posOffset>-1309370</wp:posOffset>
                </wp:positionV>
                <wp:extent cx="727075" cy="1751965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00" cy="1752120"/>
                          <a:chOff x="0" y="0"/>
                          <a:chExt cx="727200" cy="1752120"/>
                        </a:xfrm>
                      </wpg:grpSpPr>
                      <wps:wsp>
                        <wps:cNvSpPr/>
                        <wps:spPr>
                          <a:xfrm rot="11964000">
                            <a:off x="297000" y="720"/>
                            <a:ext cx="36360" cy="1796400"/>
                          </a:xfrm>
                          <a:prstGeom prst="can">
                            <a:avLst>
                              <a:gd name="adj" fmla="val 2685"/>
                            </a:avLst>
                          </a:prstGeom>
                          <a:gradFill rotWithShape="0">
                            <a:gsLst>
                              <a:gs pos="0">
                                <a:srgbClr val="281400"/>
                              </a:gs>
                              <a:gs pos="100000">
                                <a:srgbClr val="582c00"/>
                              </a:gs>
                            </a:gsLst>
                            <a:lin ang="20436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26352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52704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80028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380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295920" cy="282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292929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1pt;margin-top:-103.1pt;width:52.7pt;height:141.45pt" coordorigin="7582,-2062" coordsize="1054,2829">
                <v:shape id="shape_0" fillcolor="#582c00" stroked="t" o:allowincell="f" style="position:absolute;left:7959;top:-2060;width:56;height:2828;mso-wrap-style:none;v-text-anchor:middle;rotation:199" type="_x0000_t22">
                  <v:fill o:detectmouseclick="t" color2="#281400"/>
                  <v:stroke color="black" weight="9360" joinstyle="miter" endcap="flat"/>
                  <w10:wrap type="none"/>
                </v:shape>
                <v:oval id="shape_0" fillcolor="#d8d8d8" stroked="f" o:allowincell="f" style="position:absolute;left:8018;top:-1647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7884;top:-123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7734;top:-80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7582;top:-387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  <v:oval id="shape_0" fillcolor="#d8d8d8" stroked="f" o:allowincell="f" style="position:absolute;left:8170;top:-2062;width:465;height:444;mso-wrap-style:none;v-text-anchor:middle">
                  <v:fill o:detectmouseclick="t" color2="#292929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EMW-2A3(4)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EMW-2A3(4)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５のだんの九九の答えになる数に、○をつけましょ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３　　　５　　　９　　　１２　　　２０　　　　２５　　　　２８　　　３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５</w:t>
      </w:r>
      <w:r>
        <w:rPr>
          <w:sz w:val="24"/>
        </w:rPr>
        <w:t>×</w:t>
      </w:r>
      <w:r>
        <w:rPr>
          <w:sz w:val="24"/>
        </w:rPr>
        <w:t>３になる　もんだい文を　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034415</wp:posOffset>
            </wp:positionH>
            <wp:positionV relativeFrom="paragraph">
              <wp:posOffset>635</wp:posOffset>
            </wp:positionV>
            <wp:extent cx="1412875" cy="565150"/>
            <wp:effectExtent l="0" t="0" r="0" b="0"/>
            <wp:wrapNone/>
            <wp:docPr id="75" name="haru_0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haru_02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103245</wp:posOffset>
            </wp:positionH>
            <wp:positionV relativeFrom="paragraph">
              <wp:posOffset>92075</wp:posOffset>
            </wp:positionV>
            <wp:extent cx="1412875" cy="565150"/>
            <wp:effectExtent l="0" t="0" r="0" b="0"/>
            <wp:wrapNone/>
            <wp:docPr id="76" name="haru_0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haru_028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09090</wp:posOffset>
            </wp:positionH>
            <wp:positionV relativeFrom="paragraph">
              <wp:posOffset>635</wp:posOffset>
            </wp:positionV>
            <wp:extent cx="1412875" cy="565150"/>
            <wp:effectExtent l="0" t="0" r="0" b="0"/>
            <wp:wrapNone/>
            <wp:docPr id="77" name="haru_0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haru_028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290</wp:posOffset>
                </wp:positionH>
                <wp:positionV relativeFrom="paragraph">
                  <wp:posOffset>55880</wp:posOffset>
                </wp:positionV>
                <wp:extent cx="5753100" cy="16764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4.4pt;width:452.95pt;height:1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５</w:t>
      </w:r>
      <w:r>
        <w:rPr>
          <w:sz w:val="24"/>
        </w:rPr>
        <w:t>×</w:t>
      </w:r>
      <w:r>
        <w:rPr>
          <w:sz w:val="24"/>
        </w:rPr>
        <w:t>７になる　もんだい文を　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290</wp:posOffset>
                </wp:positionH>
                <wp:positionV relativeFrom="paragraph">
                  <wp:posOffset>20955</wp:posOffset>
                </wp:positionV>
                <wp:extent cx="5753100" cy="16764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1.65pt;width:452.95pt;height:13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５のだんの九九の答えになる数に、○をつけましょ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66725" cy="400050"/>
                <wp:effectExtent l="15240" t="14605" r="14605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66725" cy="400050"/>
                <wp:effectExtent l="15240" t="14605" r="14605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66725" cy="400050"/>
                <wp:effectExtent l="15240" t="14605" r="14605" b="152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99960"/>
                        </a:xfrm>
                        <a:prstGeom prst="donut">
                          <a:avLst>
                            <a:gd name="adj" fmla="val 3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36.7pt;height:31.45pt;mso-wrap-style:none;v-text-anchor:middle" type="_x0000_t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３　　　５　　　９　　　１２　　　２０　　　　２５　　　　２８　　　３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５</w:t>
      </w:r>
      <w:r>
        <w:rPr>
          <w:sz w:val="24"/>
        </w:rPr>
        <w:t>×</w:t>
      </w:r>
      <w:r>
        <w:rPr>
          <w:sz w:val="24"/>
        </w:rPr>
        <w:t>３になる　もんだい文を　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86815</wp:posOffset>
            </wp:positionH>
            <wp:positionV relativeFrom="paragraph">
              <wp:posOffset>635</wp:posOffset>
            </wp:positionV>
            <wp:extent cx="1412875" cy="565150"/>
            <wp:effectExtent l="0" t="0" r="0" b="0"/>
            <wp:wrapNone/>
            <wp:docPr id="89" name="haru_0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haru_02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761490</wp:posOffset>
            </wp:positionH>
            <wp:positionV relativeFrom="paragraph">
              <wp:posOffset>736600</wp:posOffset>
            </wp:positionV>
            <wp:extent cx="1412875" cy="565150"/>
            <wp:effectExtent l="0" t="0" r="0" b="0"/>
            <wp:wrapNone/>
            <wp:docPr id="90" name="haru_0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haru_02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255645</wp:posOffset>
            </wp:positionH>
            <wp:positionV relativeFrom="paragraph">
              <wp:posOffset>92075</wp:posOffset>
            </wp:positionV>
            <wp:extent cx="1412875" cy="565150"/>
            <wp:effectExtent l="0" t="0" r="0" b="0"/>
            <wp:wrapNone/>
            <wp:docPr id="91" name="haru_0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haru_02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290</wp:posOffset>
                </wp:positionH>
                <wp:positionV relativeFrom="paragraph">
                  <wp:posOffset>55880</wp:posOffset>
                </wp:positionV>
                <wp:extent cx="5753100" cy="1676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れい）みんなで５わの　かものおやこが　います。その　おやこが　３かぞく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かもは、ぜんぶで　なんわ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4.4pt;width:452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れい）みんなで５わの　かものおやこが　います。その　おやこが　３かぞく　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かもは、ぜんぶで　なんわ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５</w:t>
      </w:r>
      <w:r>
        <w:rPr>
          <w:sz w:val="24"/>
        </w:rPr>
        <w:t>×</w:t>
      </w:r>
      <w:r>
        <w:rPr>
          <w:sz w:val="24"/>
        </w:rPr>
        <w:t>７になる　もんだい文を　つく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9290</wp:posOffset>
                </wp:positionH>
                <wp:positionV relativeFrom="paragraph">
                  <wp:posOffset>20955</wp:posOffset>
                </wp:positionV>
                <wp:extent cx="5753100" cy="16764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れい）５ｃｍのテープを　７本つなげると　ぜんぶで　なんｃｍに　なり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7pt;margin-top:1.65pt;width:452.95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れい）５ｃｍのテープを　７本つなげると　ぜんぶで　なんｃｍに　なり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9:00Z</dcterms:created>
  <dc:creator>職員端末機１９年度３月調達</dc:creator>
  <dc:description/>
  <dc:language>en-US</dc:language>
  <cp:lastModifiedBy>FJ-USER</cp:lastModifiedBy>
  <cp:lastPrinted>2010-08-09T14:44:00Z</cp:lastPrinted>
  <dcterms:modified xsi:type="dcterms:W3CDTF">2014-03-06T08:09:00Z</dcterms:modified>
  <cp:revision>2</cp:revision>
  <dc:subject/>
  <dc:title/>
</cp:coreProperties>
</file>