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のだんの　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３</w:t>
      </w:r>
      <w:r>
        <w:rPr>
          <w:sz w:val="24"/>
        </w:rPr>
        <w:t>×</w:t>
      </w:r>
      <w:r>
        <w:rPr>
          <w:sz w:val="24"/>
        </w:rPr>
        <w:t>１＝（　　）　　　　　　３</w:t>
      </w:r>
      <w:r>
        <w:rPr>
          <w:sz w:val="24"/>
        </w:rPr>
        <w:t>×</w:t>
      </w:r>
      <w:r>
        <w:rPr>
          <w:sz w:val="24"/>
        </w:rPr>
        <w:t>２＝（　　）　　　　　　３</w:t>
      </w:r>
      <w:r>
        <w:rPr>
          <w:sz w:val="24"/>
        </w:rPr>
        <w:t>×</w:t>
      </w:r>
      <w:r>
        <w:rPr>
          <w:sz w:val="24"/>
        </w:rPr>
        <w:t>３＝（　　）</w:t>
      </w:r>
    </w:p>
    <w:p>
      <w:pPr>
        <w:pStyle w:val="Normal"/>
        <w:rPr>
          <w:sz w:val="24"/>
        </w:rPr>
      </w:pPr>
      <w:r>
        <w:rPr>
          <w:sz w:val="24"/>
        </w:rPr>
        <w:t>　　３</w:t>
      </w:r>
      <w:r>
        <w:rPr>
          <w:sz w:val="24"/>
        </w:rPr>
        <w:t>×</w:t>
      </w:r>
      <w:r>
        <w:rPr>
          <w:sz w:val="24"/>
        </w:rPr>
        <w:t>４＝（　　）　　　　　　３</w:t>
      </w:r>
      <w:r>
        <w:rPr>
          <w:sz w:val="24"/>
        </w:rPr>
        <w:t>×</w:t>
      </w:r>
      <w:r>
        <w:rPr>
          <w:sz w:val="24"/>
        </w:rPr>
        <w:t>５＝（　　）　　　　　　３</w:t>
      </w:r>
      <w:r>
        <w:rPr>
          <w:sz w:val="24"/>
        </w:rPr>
        <w:t>×</w:t>
      </w:r>
      <w:r>
        <w:rPr>
          <w:sz w:val="24"/>
        </w:rPr>
        <w:t>６＝（　　）</w:t>
      </w:r>
    </w:p>
    <w:p>
      <w:pPr>
        <w:pStyle w:val="Normal"/>
        <w:rPr>
          <w:sz w:val="24"/>
        </w:rPr>
      </w:pPr>
      <w:r>
        <w:rPr>
          <w:sz w:val="24"/>
        </w:rPr>
        <w:t>　　３</w:t>
      </w:r>
      <w:r>
        <w:rPr>
          <w:sz w:val="24"/>
        </w:rPr>
        <w:t>×</w:t>
      </w:r>
      <w:r>
        <w:rPr>
          <w:sz w:val="24"/>
        </w:rPr>
        <w:t>７＝（　　）　　　　　　３</w:t>
      </w:r>
      <w:r>
        <w:rPr>
          <w:sz w:val="24"/>
        </w:rPr>
        <w:t>×</w:t>
      </w:r>
      <w:r>
        <w:rPr>
          <w:sz w:val="24"/>
        </w:rPr>
        <w:t>８＝（　　）　　　　　　３</w:t>
      </w:r>
      <w:r>
        <w:rPr>
          <w:sz w:val="24"/>
        </w:rPr>
        <w:t>×</w:t>
      </w:r>
      <w:r>
        <w:rPr>
          <w:sz w:val="24"/>
        </w:rPr>
        <w:t>９＝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つぎのうち、３のだんの　九九に　なるもの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0</wp:posOffset>
                </wp:positionV>
                <wp:extent cx="1828800" cy="1402715"/>
                <wp:effectExtent l="12065" t="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2560"/>
                          <a:chOff x="0" y="0"/>
                          <a:chExt cx="1828800" cy="14025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828800" cy="1380960"/>
                          </a:xfrm>
                          <a:prstGeom prst="cube">
                            <a:avLst>
                              <a:gd name="adj" fmla="val 74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1520" y="108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1880" y="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2059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8080" y="1843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152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880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1720" y="5742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4120" y="5850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pt;width:144pt;height:110.45pt" coordorigin="4680,580" coordsize="2880,220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680;top:614;width:2879;height:21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5974;top:597;width:589;height:7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541;top:580;width:589;height:7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760;top:904;width:589;height:7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283;top:870;width:589;height:7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974;top:1151;width:589;height:7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434;top:1151;width:589;height:7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659;top:1484;width:589;height:7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143;top:1501;width:589;height:7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（１）ばななのかず　　　　　　　　　　　　（２）パックにはいった　いちご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1155</wp:posOffset>
            </wp:positionH>
            <wp:positionV relativeFrom="paragraph">
              <wp:posOffset>14605</wp:posOffset>
            </wp:positionV>
            <wp:extent cx="725805" cy="793750"/>
            <wp:effectExtent l="0" t="0" r="0" b="0"/>
            <wp:wrapSquare wrapText="bothSides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1828800" cy="1402715"/>
                <wp:effectExtent l="12065" t="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2560"/>
                          <a:chOff x="0" y="0"/>
                          <a:chExt cx="1828800" cy="14025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828800" cy="1380960"/>
                          </a:xfrm>
                          <a:prstGeom prst="cube">
                            <a:avLst>
                              <a:gd name="adj" fmla="val 74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1520" y="108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1880" y="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5800" y="2059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18080" y="1843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2152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880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21720" y="5742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4120" y="5850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55pt;width:144pt;height:110.45pt" coordorigin="6120,111" coordsize="2880,2209">
                <v:shape id="shape_0" fillcolor="white" stroked="t" o:allowincell="f" style="position:absolute;left:6120;top:145;width:2879;height:21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f" style="position:absolute;left:7414;top:128;width:589;height:7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981;top:111;width:589;height:7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200;top:435;width:589;height:7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723;top:401;width:589;height:7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414;top:682;width:589;height:7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874;top:682;width:589;height:7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099;top:1015;width:589;height:7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583;top:1032;width:589;height:7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1828800" cy="1402715"/>
                <wp:effectExtent l="12065" t="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2560"/>
                          <a:chOff x="0" y="0"/>
                          <a:chExt cx="1828800" cy="14025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828800" cy="1380960"/>
                          </a:xfrm>
                          <a:prstGeom prst="cube">
                            <a:avLst>
                              <a:gd name="adj" fmla="val 74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21520" y="108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81880" y="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85800" y="2059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18080" y="1843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2152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880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21720" y="5742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4120" y="5850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8pt;width:144pt;height:110.45pt" coordorigin="7560,256" coordsize="2880,2209">
                <v:shape id="shape_0" fillcolor="white" stroked="t" o:allowincell="f" style="position:absolute;left:7560;top:290;width:2879;height:21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f" style="position:absolute;left:8854;top:273;width:589;height:7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9421;top:256;width:589;height:7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640;top:581;width:589;height:72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9163;top:547;width:589;height:7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854;top:827;width:589;height:7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314;top:827;width:589;height:7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539;top:1161;width:589;height:7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023;top:1178;width:589;height:7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537845</wp:posOffset>
            </wp:positionV>
            <wp:extent cx="725805" cy="793750"/>
            <wp:effectExtent l="0" t="0" r="0" b="0"/>
            <wp:wrapSquare wrapText="bothSides"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6445</wp:posOffset>
            </wp:positionH>
            <wp:positionV relativeFrom="paragraph">
              <wp:posOffset>17780</wp:posOffset>
            </wp:positionV>
            <wp:extent cx="725805" cy="793750"/>
            <wp:effectExtent l="0" t="0" r="0" b="0"/>
            <wp:wrapSquare wrapText="bothSides"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47190</wp:posOffset>
            </wp:positionH>
            <wp:positionV relativeFrom="paragraph">
              <wp:posOffset>71755</wp:posOffset>
            </wp:positionV>
            <wp:extent cx="725805" cy="793750"/>
            <wp:effectExtent l="0" t="0" r="0" b="0"/>
            <wp:wrapSquare wrapText="bothSides"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ふくろにはいった　あめのかず　　　　　（４）じどう車のタイヤ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144780</wp:posOffset>
                </wp:positionV>
                <wp:extent cx="918210" cy="120015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1.4pt;width:72.3pt;height:94.5pt" coordorigin="377,228" coordsize="1446,1890">
                <v:group id="shape_0" style="position:absolute;left:377;top:228;width:1446;height:1890">
                  <v:oval id="shape_0" fillcolor="white" stroked="t" o:allowincell="f" style="position:absolute;left:377;top:318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;top:228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697;top:611;width:703;height:42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503;top:1040;width:703;height:42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792;top:1478;width:703;height:42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5pt;width:72.3pt;height:94.5pt" coordorigin="1980,145" coordsize="1446,1890">
                <v:group id="shape_0" style="position:absolute;left:1980;top:145;width:1446;height:1890">
                  <v:oval id="shape_0" fillcolor="white" stroked="t" o:allowincell="f" style="position:absolute;left:198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7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2300;top:528;width:703;height:42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2106;top:957;width:703;height:42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2395;top:1395;width:703;height:42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5pt;width:72.3pt;height:94.5pt" coordorigin="3600,145" coordsize="1446,1890">
                <v:group id="shape_0" style="position:absolute;left:3600;top:145;width:1446;height:1890">
                  <v:oval id="shape_0" fillcolor="white" stroked="t" o:allowincell="f" style="position:absolute;left:360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76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3920;top:528;width:703;height:42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3726;top:957;width:703;height:42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4015;top:1395;width:703;height:42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43000" cy="584200"/>
            <wp:effectExtent l="0" t="0" r="0" b="0"/>
            <wp:wrapNone/>
            <wp:docPr id="15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60325</wp:posOffset>
            </wp:positionV>
            <wp:extent cx="1143000" cy="584200"/>
            <wp:effectExtent l="0" t="0" r="0" b="0"/>
            <wp:wrapNone/>
            <wp:docPr id="16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3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25pt;width:72.3pt;height:94.5pt" coordorigin="2880,145" coordsize="1446,1890">
                <v:group id="shape_0" style="position:absolute;left:2880;top:145;width:1446;height:1890">
                  <v:oval id="shape_0" fillcolor="white" stroked="t" o:allowincell="f" style="position:absolute;left:288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56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3200;top:528;width:703;height:42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3006;top:957;width:703;height:42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3295;top:1395;width:703;height:42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5pt;width:72.3pt;height:94.5pt" coordorigin="1260,145" coordsize="1446,1890">
                <v:group id="shape_0" style="position:absolute;left:1260;top:145;width:1446;height:1890">
                  <v:oval id="shape_0" fillcolor="white" stroked="t" o:allowincell="f" style="position:absolute;left:126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7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1580;top:528;width:703;height:42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1386;top:957;width:703;height:42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1675;top:1395;width:703;height:42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143000" cy="584200"/>
            <wp:effectExtent l="0" t="0" r="0" b="0"/>
            <wp:wrapNone/>
            <wp:docPr id="19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43000" cy="584200"/>
            <wp:effectExtent l="0" t="0" r="0" b="0"/>
            <wp:wrapNone/>
            <wp:docPr id="20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60325</wp:posOffset>
            </wp:positionV>
            <wp:extent cx="1143000" cy="584200"/>
            <wp:effectExtent l="0" t="0" r="0" b="0"/>
            <wp:wrapNone/>
            <wp:docPr id="21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のだんの　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３</w:t>
      </w:r>
      <w:r>
        <w:rPr>
          <w:sz w:val="24"/>
        </w:rPr>
        <w:t>×</w:t>
      </w:r>
      <w:r>
        <w:rPr>
          <w:sz w:val="24"/>
        </w:rPr>
        <w:t>１＝（　３）　　　　　　３</w:t>
      </w:r>
      <w:r>
        <w:rPr>
          <w:sz w:val="24"/>
        </w:rPr>
        <w:t>×</w:t>
      </w:r>
      <w:r>
        <w:rPr>
          <w:sz w:val="24"/>
        </w:rPr>
        <w:t>２＝（　６）　　　　　　３</w:t>
      </w:r>
      <w:r>
        <w:rPr>
          <w:sz w:val="24"/>
        </w:rPr>
        <w:t>×</w:t>
      </w:r>
      <w:r>
        <w:rPr>
          <w:sz w:val="24"/>
        </w:rPr>
        <w:t>３＝（　９）</w:t>
      </w:r>
    </w:p>
    <w:p>
      <w:pPr>
        <w:pStyle w:val="Normal"/>
        <w:rPr/>
      </w:pPr>
      <w:r>
        <w:rPr>
          <w:sz w:val="24"/>
        </w:rPr>
        <w:t>　　３</w:t>
      </w:r>
      <w:r>
        <w:rPr>
          <w:sz w:val="24"/>
        </w:rPr>
        <w:t>×</w:t>
      </w:r>
      <w:r>
        <w:rPr>
          <w:sz w:val="24"/>
        </w:rPr>
        <w:t>４＝（１２）　　　　　　３</w:t>
      </w:r>
      <w:r>
        <w:rPr>
          <w:sz w:val="24"/>
        </w:rPr>
        <w:t>×</w:t>
      </w:r>
      <w:r>
        <w:rPr>
          <w:sz w:val="24"/>
        </w:rPr>
        <w:t>５＝（１５）　　　　　　３</w:t>
      </w:r>
      <w:r>
        <w:rPr>
          <w:sz w:val="24"/>
        </w:rPr>
        <w:t>×</w:t>
      </w:r>
      <w:r>
        <w:rPr>
          <w:sz w:val="24"/>
        </w:rPr>
        <w:t>６＝（１８）</w:t>
      </w:r>
    </w:p>
    <w:p>
      <w:pPr>
        <w:pStyle w:val="Normal"/>
        <w:rPr/>
      </w:pPr>
      <w:r>
        <w:rPr>
          <w:sz w:val="24"/>
        </w:rPr>
        <w:t>　　３</w:t>
      </w:r>
      <w:r>
        <w:rPr>
          <w:sz w:val="24"/>
        </w:rPr>
        <w:t>×</w:t>
      </w:r>
      <w:r>
        <w:rPr>
          <w:sz w:val="24"/>
        </w:rPr>
        <w:t>７＝（２１）　　　　　　３</w:t>
      </w:r>
      <w:r>
        <w:rPr>
          <w:sz w:val="24"/>
        </w:rPr>
        <w:t>×</w:t>
      </w:r>
      <w:r>
        <w:rPr>
          <w:sz w:val="24"/>
        </w:rPr>
        <w:t>８＝（２４）　　　　　　３</w:t>
      </w:r>
      <w:r>
        <w:rPr>
          <w:sz w:val="24"/>
        </w:rPr>
        <w:t>×</w:t>
      </w:r>
      <w:r>
        <w:rPr>
          <w:sz w:val="24"/>
        </w:rPr>
        <w:t>９＝（２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つぎのうち、３のだんの　九九に　なるもの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357505</wp:posOffset>
                </wp:positionV>
                <wp:extent cx="2389505" cy="197167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97172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5.15pt;margin-top:28.15pt;width:188.1pt;height:155.2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１）ばななのかず　　　　　　　　　　　　　（２）パックにはいった　いちご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1155</wp:posOffset>
            </wp:positionH>
            <wp:positionV relativeFrom="paragraph">
              <wp:posOffset>14605</wp:posOffset>
            </wp:positionV>
            <wp:extent cx="725805" cy="793750"/>
            <wp:effectExtent l="0" t="0" r="0" b="0"/>
            <wp:wrapSquare wrapText="bothSides"/>
            <wp:docPr id="2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1402715"/>
                <wp:effectExtent l="12065" t="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2560"/>
                          <a:chOff x="0" y="0"/>
                          <a:chExt cx="1828800" cy="14025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828800" cy="1380960"/>
                          </a:xfrm>
                          <a:prstGeom prst="cube">
                            <a:avLst>
                              <a:gd name="adj" fmla="val 74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21520" y="108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81880" y="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85800" y="2059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18080" y="1843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2152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7880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21720" y="5742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94120" y="5850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4pt;height:110.45pt" coordorigin="4860,0" coordsize="2880,2209">
                <v:shape id="shape_0" fillcolor="white" stroked="t" o:allowincell="f" style="position:absolute;left:4860;top:34;width:2879;height:21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f" style="position:absolute;left:6154;top:17;width:589;height:72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722;top:0;width:589;height:72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940;top:324;width:589;height:72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464;top:290;width:589;height:72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154;top:571;width:589;height:72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614;top:571;width:589;height:72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839;top:904;width:589;height:72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323;top:921;width:589;height:72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828800" cy="1402715"/>
                <wp:effectExtent l="12065" t="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2560"/>
                          <a:chOff x="0" y="0"/>
                          <a:chExt cx="1828800" cy="14025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828800" cy="1380960"/>
                          </a:xfrm>
                          <a:prstGeom prst="cube">
                            <a:avLst>
                              <a:gd name="adj" fmla="val 74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21520" y="108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181880" y="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85800" y="2059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018080" y="1843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2152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7880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21720" y="5742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94120" y="5850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55pt;width:144pt;height:110.45pt" coordorigin="6300,111" coordsize="2880,2209">
                <v:shape id="shape_0" fillcolor="white" stroked="t" o:allowincell="f" style="position:absolute;left:6300;top:145;width:2879;height:21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f" style="position:absolute;left:7594;top:128;width:589;height:72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162;top:111;width:589;height:72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380;top:435;width:589;height:72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904;top:401;width:589;height:72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594;top:682;width:589;height:72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054;top:682;width:589;height:72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279;top:1015;width:589;height:72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763;top:1032;width:589;height:72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828800" cy="1402715"/>
                <wp:effectExtent l="12065" t="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2560"/>
                          <a:chOff x="0" y="0"/>
                          <a:chExt cx="1828800" cy="14025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828800" cy="1380960"/>
                          </a:xfrm>
                          <a:prstGeom prst="cube">
                            <a:avLst>
                              <a:gd name="adj" fmla="val 74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21520" y="108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181880" y="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85800" y="2059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18080" y="1843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82152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78800" y="36252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21720" y="5742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図 1" descr="C:\Documents and Settings\t02\Local Settings\Temporary Internet Files\Content.IE5\G51F8M11\MC900250791[1].wmf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94120" y="585000"/>
                            <a:ext cx="374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8pt;width:144pt;height:110.45pt" coordorigin="7740,256" coordsize="2880,2209">
                <v:shape id="shape_0" fillcolor="white" stroked="t" o:allowincell="f" style="position:absolute;left:7740;top:290;width:2879;height:21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f" style="position:absolute;left:9034;top:273;width:589;height:72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9602;top:256;width:589;height:72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820;top:581;width:589;height:72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9344;top:547;width:589;height:72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9034;top:827;width:589;height:72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494;top:827;width:589;height:72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719;top:1161;width:589;height:72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8203;top:1178;width:589;height:72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537845</wp:posOffset>
            </wp:positionV>
            <wp:extent cx="725805" cy="793750"/>
            <wp:effectExtent l="0" t="0" r="0" b="0"/>
            <wp:wrapSquare wrapText="bothSides"/>
            <wp:docPr id="3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6445</wp:posOffset>
            </wp:positionH>
            <wp:positionV relativeFrom="paragraph">
              <wp:posOffset>17780</wp:posOffset>
            </wp:positionV>
            <wp:extent cx="725805" cy="793750"/>
            <wp:effectExtent l="0" t="0" r="0" b="0"/>
            <wp:wrapSquare wrapText="bothSides"/>
            <wp:docPr id="3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7190</wp:posOffset>
            </wp:positionH>
            <wp:positionV relativeFrom="paragraph">
              <wp:posOffset>71755</wp:posOffset>
            </wp:positionV>
            <wp:extent cx="725805" cy="793750"/>
            <wp:effectExtent l="0" t="0" r="0" b="0"/>
            <wp:wrapSquare wrapText="bothSides"/>
            <wp:docPr id="3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ふくろにはいった　あめのかず　　　　　　（４）じどう車のタイヤ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144780</wp:posOffset>
                </wp:positionV>
                <wp:extent cx="918210" cy="1200150"/>
                <wp:effectExtent l="5080" t="57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3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1.4pt;width:72.3pt;height:94.5pt" coordorigin="377,228" coordsize="1446,1890">
                <v:group id="shape_0" style="position:absolute;left:377;top:228;width:1446;height:1890">
                  <v:oval id="shape_0" fillcolor="white" stroked="t" o:allowincell="f" style="position:absolute;left:377;top:318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;top:228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697;top:611;width:703;height:42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503;top:1040;width:703;height:428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792;top:1478;width:703;height:42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68275</wp:posOffset>
                </wp:positionV>
                <wp:extent cx="918210" cy="1200150"/>
                <wp:effectExtent l="5080" t="57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6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3.25pt;width:72.3pt;height:94.5pt" coordorigin="3720,265" coordsize="1446,1890">
                <v:group id="shape_0" style="position:absolute;left:3720;top:265;width:1446;height:1890">
                  <v:oval id="shape_0" fillcolor="white" stroked="t" o:allowincell="f" style="position:absolute;left:3720;top:35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96;top:26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4040;top:648;width:703;height:428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3846;top:1077;width:703;height:42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4135;top:1515;width:703;height:428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81400</wp:posOffset>
            </wp:positionH>
            <wp:positionV relativeFrom="paragraph">
              <wp:posOffset>152400</wp:posOffset>
            </wp:positionV>
            <wp:extent cx="1143000" cy="584200"/>
            <wp:effectExtent l="0" t="0" r="0" b="0"/>
            <wp:wrapNone/>
            <wp:docPr id="38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8600</wp:posOffset>
            </wp:positionH>
            <wp:positionV relativeFrom="paragraph">
              <wp:posOffset>857250</wp:posOffset>
            </wp:positionV>
            <wp:extent cx="1143000" cy="584200"/>
            <wp:effectExtent l="0" t="0" r="0" b="0"/>
            <wp:wrapNone/>
            <wp:docPr id="39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95800</wp:posOffset>
            </wp:positionH>
            <wp:positionV relativeFrom="paragraph">
              <wp:posOffset>1501775</wp:posOffset>
            </wp:positionV>
            <wp:extent cx="1143000" cy="584200"/>
            <wp:effectExtent l="0" t="0" r="0" b="0"/>
            <wp:wrapNone/>
            <wp:docPr id="40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10200</wp:posOffset>
            </wp:positionH>
            <wp:positionV relativeFrom="paragraph">
              <wp:posOffset>889000</wp:posOffset>
            </wp:positionV>
            <wp:extent cx="1143000" cy="584200"/>
            <wp:effectExtent l="0" t="0" r="0" b="0"/>
            <wp:wrapNone/>
            <wp:docPr id="41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53000</wp:posOffset>
            </wp:positionH>
            <wp:positionV relativeFrom="paragraph">
              <wp:posOffset>212725</wp:posOffset>
            </wp:positionV>
            <wp:extent cx="1143000" cy="584200"/>
            <wp:effectExtent l="0" t="0" r="0" b="0"/>
            <wp:wrapNone/>
            <wp:docPr id="42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8210" cy="1200150"/>
                <wp:effectExtent l="5080" t="571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9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72.3pt;height:94.5pt" coordorigin="1980,0" coordsize="1446,1890">
                <v:group id="shape_0" style="position:absolute;left:1980;top:0;width:1446;height:1890">
                  <v:oval id="shape_0" fillcolor="white" stroked="t" o:allowincell="f" style="position:absolute;left:1980;top:90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7;top:0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2300;top:383;width:703;height:42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2106;top:812;width:703;height:428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2395;top:1250;width:703;height:428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389505" cy="1971675"/>
                <wp:effectExtent l="16510" t="16510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97172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25pt;width:188.1pt;height:155.2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2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25pt;width:72.3pt;height:94.5pt" coordorigin="2880,145" coordsize="1446,1890">
                <v:group id="shape_0" style="position:absolute;left:2880;top:145;width:1446;height:1890">
                  <v:oval id="shape_0" fillcolor="white" stroked="t" o:allowincell="f" style="position:absolute;left:288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56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3200;top:528;width:703;height:42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3006;top:957;width:703;height:428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3295;top:1395;width:703;height:42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5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5pt;width:72.3pt;height:94.5pt" coordorigin="1260,145" coordsize="1446,1890">
                <v:group id="shape_0" style="position:absolute;left:1260;top:145;width:1446;height:1890">
                  <v:oval id="shape_0" fillcolor="white" stroked="t" o:allowincell="f" style="position:absolute;left:126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7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1580;top:528;width:703;height:42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1386;top:957;width:703;height:42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1675;top:1395;width:703;height:42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EMW-2A3(4)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EMW-2A3(4)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のだんの九九の答えになる数に、○をつけましょ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４　　　６　　　７　　　９　　　１２　　　１６　　　２１　　　２２　　　２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３</w:t>
      </w:r>
      <w:r>
        <w:rPr>
          <w:sz w:val="24"/>
        </w:rPr>
        <w:t>×</w:t>
      </w:r>
      <w:r>
        <w:rPr>
          <w:sz w:val="24"/>
        </w:rPr>
        <w:t>４になる　もんだい文を　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0</wp:posOffset>
            </wp:positionH>
            <wp:positionV relativeFrom="paragraph">
              <wp:posOffset>92075</wp:posOffset>
            </wp:positionV>
            <wp:extent cx="956945" cy="1052830"/>
            <wp:effectExtent l="0" t="0" r="0" b="0"/>
            <wp:wrapNone/>
            <wp:docPr id="51" name="natu_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atu_0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52070</wp:posOffset>
            </wp:positionV>
            <wp:extent cx="956945" cy="1052830"/>
            <wp:effectExtent l="0" t="0" r="0" b="0"/>
            <wp:wrapNone/>
            <wp:docPr id="52" name="natu_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atu_0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57955</wp:posOffset>
            </wp:positionH>
            <wp:positionV relativeFrom="paragraph">
              <wp:posOffset>144145</wp:posOffset>
            </wp:positionV>
            <wp:extent cx="956945" cy="1052830"/>
            <wp:effectExtent l="0" t="0" r="0" b="0"/>
            <wp:wrapNone/>
            <wp:docPr id="53" name="natu_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atu_0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144145</wp:posOffset>
            </wp:positionV>
            <wp:extent cx="956945" cy="1052830"/>
            <wp:effectExtent l="0" t="0" r="0" b="0"/>
            <wp:wrapNone/>
            <wp:docPr id="54" name="natu_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atu_0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290</wp:posOffset>
                </wp:positionH>
                <wp:positionV relativeFrom="paragraph">
                  <wp:posOffset>55880</wp:posOffset>
                </wp:positionV>
                <wp:extent cx="5753100" cy="1676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4.4pt;width:452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３</w:t>
      </w:r>
      <w:r>
        <w:rPr>
          <w:sz w:val="24"/>
        </w:rPr>
        <w:t>×</w:t>
      </w:r>
      <w:r>
        <w:rPr>
          <w:sz w:val="24"/>
        </w:rPr>
        <w:t>７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9290</wp:posOffset>
                </wp:positionH>
                <wp:positionV relativeFrom="paragraph">
                  <wp:posOffset>20955</wp:posOffset>
                </wp:positionV>
                <wp:extent cx="5753100" cy="1676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65pt;width:452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のだんの九九の答えになる数に、○をつけ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3940</wp:posOffset>
                </wp:positionH>
                <wp:positionV relativeFrom="paragraph">
                  <wp:posOffset>173355</wp:posOffset>
                </wp:positionV>
                <wp:extent cx="466725" cy="400050"/>
                <wp:effectExtent l="15240" t="146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3.65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5840</wp:posOffset>
                </wp:positionH>
                <wp:positionV relativeFrom="paragraph">
                  <wp:posOffset>173355</wp:posOffset>
                </wp:positionV>
                <wp:extent cx="466725" cy="400050"/>
                <wp:effectExtent l="15240" t="1460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pt;margin-top:13.65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6590</wp:posOffset>
                </wp:positionH>
                <wp:positionV relativeFrom="paragraph">
                  <wp:posOffset>173355</wp:posOffset>
                </wp:positionV>
                <wp:extent cx="466725" cy="400050"/>
                <wp:effectExtent l="15240" t="14605" r="1460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pt;margin-top:13.65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3290</wp:posOffset>
                </wp:positionH>
                <wp:positionV relativeFrom="paragraph">
                  <wp:posOffset>173355</wp:posOffset>
                </wp:positionV>
                <wp:extent cx="466725" cy="400050"/>
                <wp:effectExtent l="15240" t="1460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7pt;margin-top:13.65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5765</wp:posOffset>
                </wp:positionH>
                <wp:positionV relativeFrom="paragraph">
                  <wp:posOffset>-1270</wp:posOffset>
                </wp:positionV>
                <wp:extent cx="466725" cy="40005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-0.1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４　　　６　　　７　　　９　　　１２　　　１６　　　２１　　　２２　　　２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３</w:t>
      </w:r>
      <w:r>
        <w:rPr>
          <w:sz w:val="24"/>
        </w:rPr>
        <w:t>×</w:t>
      </w:r>
      <w:r>
        <w:rPr>
          <w:sz w:val="24"/>
        </w:rPr>
        <w:t>４になる　もんだい文を　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24200</wp:posOffset>
            </wp:positionH>
            <wp:positionV relativeFrom="paragraph">
              <wp:posOffset>144145</wp:posOffset>
            </wp:positionV>
            <wp:extent cx="956945" cy="1052830"/>
            <wp:effectExtent l="0" t="0" r="0" b="0"/>
            <wp:wrapNone/>
            <wp:docPr id="68" name="natu_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natu_0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956945" cy="1052830"/>
            <wp:effectExtent l="0" t="0" r="0" b="0"/>
            <wp:wrapNone/>
            <wp:docPr id="69" name="natu_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natu_0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0355</wp:posOffset>
            </wp:positionH>
            <wp:positionV relativeFrom="paragraph">
              <wp:posOffset>972820</wp:posOffset>
            </wp:positionV>
            <wp:extent cx="956945" cy="1052830"/>
            <wp:effectExtent l="0" t="0" r="0" b="0"/>
            <wp:wrapNone/>
            <wp:docPr id="70" name="natu_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natu_0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09800</wp:posOffset>
            </wp:positionH>
            <wp:positionV relativeFrom="paragraph">
              <wp:posOffset>972820</wp:posOffset>
            </wp:positionV>
            <wp:extent cx="956945" cy="1052830"/>
            <wp:effectExtent l="0" t="0" r="0" b="0"/>
            <wp:wrapNone/>
            <wp:docPr id="71" name="natu_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natu_01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290</wp:posOffset>
                </wp:positionH>
                <wp:positionV relativeFrom="paragraph">
                  <wp:posOffset>55880</wp:posOffset>
                </wp:positionV>
                <wp:extent cx="5753100" cy="1676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きんぎょが　３びきずつ　はいった　きんぎょばちが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きんぎょは、ぜんぶで　なんびき　い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4.4pt;width:45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れい）きんぎょが　３びきずつ　はいった　きんぎょばちが　４こ　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きんぎょは、ぜんぶで　なんびき　い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３</w:t>
      </w:r>
      <w:r>
        <w:rPr>
          <w:sz w:val="24"/>
        </w:rPr>
        <w:t>×</w:t>
      </w:r>
      <w:r>
        <w:rPr>
          <w:sz w:val="24"/>
        </w:rPr>
        <w:t>７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9290</wp:posOffset>
                </wp:positionH>
                <wp:positionV relativeFrom="paragraph">
                  <wp:posOffset>20955</wp:posOffset>
                </wp:positionV>
                <wp:extent cx="5753100" cy="1676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１かい　おてつだいを　すると、おりがみを　３まい　もら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７かい　おてつだいを　すると、おりがみは　なんまい　もらえ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65pt;width:45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れい）１かい　おてつだいを　すると、おりがみを　３まい　もらえ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７かい　おてつだいを　すると、おりがみは　なんまい　もらえ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のだんの　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４</w:t>
      </w:r>
      <w:r>
        <w:rPr>
          <w:sz w:val="24"/>
        </w:rPr>
        <w:t>×</w:t>
      </w:r>
      <w:r>
        <w:rPr>
          <w:sz w:val="24"/>
        </w:rPr>
        <w:t>１＝（　　）　　　　　　４</w:t>
      </w:r>
      <w:r>
        <w:rPr>
          <w:sz w:val="24"/>
        </w:rPr>
        <w:t>×</w:t>
      </w:r>
      <w:r>
        <w:rPr>
          <w:sz w:val="24"/>
        </w:rPr>
        <w:t>２＝（　　）　　　　　　４</w:t>
      </w:r>
      <w:r>
        <w:rPr>
          <w:sz w:val="24"/>
        </w:rPr>
        <w:t>×</w:t>
      </w:r>
      <w:r>
        <w:rPr>
          <w:sz w:val="24"/>
        </w:rPr>
        <w:t>３＝（　　）</w:t>
      </w:r>
    </w:p>
    <w:p>
      <w:pPr>
        <w:pStyle w:val="Normal"/>
        <w:rPr>
          <w:sz w:val="24"/>
        </w:rPr>
      </w:pPr>
      <w:r>
        <w:rPr>
          <w:sz w:val="24"/>
        </w:rPr>
        <w:t>　　４</w:t>
      </w:r>
      <w:r>
        <w:rPr>
          <w:sz w:val="24"/>
        </w:rPr>
        <w:t>×</w:t>
      </w:r>
      <w:r>
        <w:rPr>
          <w:sz w:val="24"/>
        </w:rPr>
        <w:t>４＝（　　）　　　　　　４</w:t>
      </w:r>
      <w:r>
        <w:rPr>
          <w:sz w:val="24"/>
        </w:rPr>
        <w:t>×</w:t>
      </w:r>
      <w:r>
        <w:rPr>
          <w:sz w:val="24"/>
        </w:rPr>
        <w:t>５＝（　　）　　　　　　４</w:t>
      </w:r>
      <w:r>
        <w:rPr>
          <w:sz w:val="24"/>
        </w:rPr>
        <w:t>×</w:t>
      </w:r>
      <w:r>
        <w:rPr>
          <w:sz w:val="24"/>
        </w:rPr>
        <w:t>６＝（　　）</w:t>
      </w:r>
    </w:p>
    <w:p>
      <w:pPr>
        <w:pStyle w:val="Normal"/>
        <w:rPr>
          <w:sz w:val="24"/>
        </w:rPr>
      </w:pPr>
      <w:r>
        <w:rPr>
          <w:sz w:val="24"/>
        </w:rPr>
        <w:t>　　４</w:t>
      </w:r>
      <w:r>
        <w:rPr>
          <w:sz w:val="24"/>
        </w:rPr>
        <w:t>×</w:t>
      </w:r>
      <w:r>
        <w:rPr>
          <w:sz w:val="24"/>
        </w:rPr>
        <w:t>７＝（　　）　　　　　　４</w:t>
      </w:r>
      <w:r>
        <w:rPr>
          <w:sz w:val="24"/>
        </w:rPr>
        <w:t>×</w:t>
      </w:r>
      <w:r>
        <w:rPr>
          <w:sz w:val="24"/>
        </w:rPr>
        <w:t>８＝（　　）　　　　　　４</w:t>
      </w:r>
      <w:r>
        <w:rPr>
          <w:sz w:val="24"/>
        </w:rPr>
        <w:t>×</w:t>
      </w:r>
      <w:r>
        <w:rPr>
          <w:sz w:val="24"/>
        </w:rPr>
        <w:t>９＝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つぎのうち、４のだんの　九九に　なるもの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くしにささった　だんごのかず　　　　　（２）パックにはいった　いちご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82065" cy="98044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75835</wp:posOffset>
            </wp:positionH>
            <wp:positionV relativeFrom="paragraph">
              <wp:posOffset>635</wp:posOffset>
            </wp:positionV>
            <wp:extent cx="1282065" cy="980440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99110" cy="1303020"/>
                <wp:effectExtent l="5080" t="5715" r="5715" b="317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920" cy="119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39.3pt;height:102.6pt" coordorigin="1440,145" coordsize="786,20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4;top:315;width:379;height:1881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440;top:146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63;top:103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81;top:587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60;top:14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99110" cy="1303020"/>
                <wp:effectExtent l="5080" t="5715" r="5715" b="317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560" cy="119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5pt;width:39.3pt;height:102.6pt" coordorigin="2700,145" coordsize="786,2052">
                <v:shape id="shape_0" stroked="t" o:allowincell="f" style="position:absolute;left:2864;top:315;width:378;height:1881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2700;top:146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23;top:103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41;top:587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20;top:14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99110" cy="1303020"/>
                <wp:effectExtent l="5080" t="5715" r="5715" b="317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920" cy="119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39.3pt;height:102.6pt" coordorigin="720,145" coordsize="786,2052">
                <v:shape id="shape_0" stroked="t" o:allowincell="f" style="position:absolute;left:884;top:315;width:379;height:1881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20;top:146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3;top:103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1;top:587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40;top:14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499110" cy="1303020"/>
                <wp:effectExtent l="5080" t="5715" r="5715" b="317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560" cy="119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5pt;width:39.3pt;height:102.6pt" coordorigin="1980,145" coordsize="786,2052">
                <v:shape id="shape_0" stroked="t" o:allowincell="f" style="position:absolute;left:2144;top:315;width:378;height:1881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980;top:146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03;top:103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21;top:587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00;top:14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99110" cy="1303020"/>
                <wp:effectExtent l="5080" t="5715" r="5715" b="317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920" cy="1195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9.3pt;height:102.6pt" coordorigin="3240,0" coordsize="786,2052">
                <v:shape id="shape_0" stroked="t" o:allowincell="f" style="position:absolute;left:3404;top:170;width:379;height:1882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3240;top:131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63;top:88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81;top:442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60;top: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10000</wp:posOffset>
            </wp:positionH>
            <wp:positionV relativeFrom="paragraph">
              <wp:posOffset>124460</wp:posOffset>
            </wp:positionV>
            <wp:extent cx="1282065" cy="980440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04435</wp:posOffset>
            </wp:positionH>
            <wp:positionV relativeFrom="paragraph">
              <wp:posOffset>124460</wp:posOffset>
            </wp:positionV>
            <wp:extent cx="1282065" cy="98044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ふくろにはいった　あめのかず　　　　　　（４）じどう車のタイヤ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8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62520" y="20268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5200" y="7812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66600" y="4129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72.3pt;height:94.5pt" coordorigin="1800,145" coordsize="1446,1890">
                <v:group id="shape_0" style="position:absolute;left:1800;top:145;width:1446;height:1890">
                  <v:oval id="shape_0" fillcolor="white" stroked="t" o:allowincell="f" style="position:absolute;left:180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76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図 2" stroked="f" o:allowincell="f" style="position:absolute;left:2371;top:464;width:703;height:428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ID="図 2" stroked="f" o:allowincell="f" style="position:absolute;left:2265;top:1375;width:703;height:428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ID="図 2" stroked="f" o:allowincell="f" style="position:absolute;left:1905;top:795;width:703;height:428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1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46044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43080" y="7365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28600" y="1843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72.3pt;height:94.5pt" coordorigin="180,145" coordsize="1446,1890">
                <v:group id="shape_0" style="position:absolute;left:180;top:145;width:1446;height:1890">
                  <v:oval id="shape_0" fillcolor="white" stroked="t" o:allowincell="f" style="position:absolute;left:18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7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図 2" stroked="f" o:allowincell="f" style="position:absolute;left:180;top:870;width:703;height:428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ID="図 2" stroked="f" o:allowincell="f" style="position:absolute;left:721;top:1305;width:703;height:428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ID="図 2" stroked="f" o:allowincell="f" style="position:absolute;left:540;top:435;width:703;height:428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477010</wp:posOffset>
            </wp:positionH>
            <wp:positionV relativeFrom="paragraph">
              <wp:posOffset>92075</wp:posOffset>
            </wp:positionV>
            <wp:extent cx="1143000" cy="584200"/>
            <wp:effectExtent l="0" t="0" r="0" b="0"/>
            <wp:wrapNone/>
            <wp:docPr id="89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34310</wp:posOffset>
            </wp:positionH>
            <wp:positionV relativeFrom="paragraph">
              <wp:posOffset>92075</wp:posOffset>
            </wp:positionV>
            <wp:extent cx="1143000" cy="584200"/>
            <wp:effectExtent l="0" t="0" r="0" b="0"/>
            <wp:wrapNone/>
            <wp:docPr id="90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4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62520" y="20268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95200" y="7812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6600" y="4129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.25pt;width:72.3pt;height:94.5pt" coordorigin="-20,145" coordsize="1446,1890">
                <v:group id="shape_0" style="position:absolute;left:-20;top:145;width:1446;height:1890">
                  <v:oval id="shape_0" fillcolor="white" stroked="t" o:allowincell="f" style="position:absolute;left:-2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551;top:464;width:703;height:428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445;top:1375;width:703;height:428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85;top:795;width:703;height:428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77010</wp:posOffset>
            </wp:positionH>
            <wp:positionV relativeFrom="paragraph">
              <wp:posOffset>152400</wp:posOffset>
            </wp:positionV>
            <wp:extent cx="1143000" cy="584200"/>
            <wp:effectExtent l="0" t="0" r="0" b="0"/>
            <wp:wrapNone/>
            <wp:docPr id="92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34310</wp:posOffset>
            </wp:positionH>
            <wp:positionV relativeFrom="paragraph">
              <wp:posOffset>120650</wp:posOffset>
            </wp:positionV>
            <wp:extent cx="1143000" cy="584200"/>
            <wp:effectExtent l="0" t="0" r="0" b="0"/>
            <wp:wrapNone/>
            <wp:docPr id="93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34310</wp:posOffset>
            </wp:positionH>
            <wp:positionV relativeFrom="paragraph">
              <wp:posOffset>857250</wp:posOffset>
            </wp:positionV>
            <wp:extent cx="1143000" cy="584200"/>
            <wp:effectExtent l="0" t="0" r="0" b="0"/>
            <wp:wrapNone/>
            <wp:docPr id="94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6725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7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7.25pt;width:72.3pt;height:94.5pt" coordorigin="-735,145" coordsize="1446,1890">
                <v:group id="shape_0" style="position:absolute;left:-735;top:145;width:1446;height:1890">
                  <v:oval id="shape_0" fillcolor="white" stroked="t" o:allowincell="f" style="position:absolute;left:-735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59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-415;top:528;width:703;height:428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-609;top:957;width:703;height:428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-320;top:1395;width:703;height:428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95425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76120"/>
                            <a:ext cx="675720" cy="824760"/>
                          </a:xfrm>
                        </wpg:grpSpPr>
                        <pic:pic xmlns:pic="http://schemas.openxmlformats.org/drawingml/2006/picture">
                          <pic:nvPicPr>
                            <pic:cNvPr id="90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228600" y="55260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2764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0" y="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75pt;margin-top:7.25pt;width:72.3pt;height:94.5pt" coordorigin="-2355,145" coordsize="1446,1890">
                <v:group id="shape_0" style="position:absolute;left:-2355;top:145;width:1446;height:1890">
                  <v:oval id="shape_0" fillcolor="white" stroked="t" o:allowincell="f" style="position:absolute;left:-2355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1879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2175;top:580;width:1064;height:1299">
                  <v:shape id="shape_0" ID="図 2" stroked="f" o:allowincell="f" style="position:absolute;left:-1815;top:1450;width:703;height:428;mso-wrap-style:none;v-text-anchor:middle" type="_x0000_t75">
                    <v:imagedata r:id="rId220" o:detectmouseclick="t"/>
                    <v:stroke color="#3465a4" joinstyle="round" endcap="flat"/>
                    <w10:wrap type="square"/>
                  </v:shape>
                  <v:shape id="shape_0" ID="図 2" stroked="f" o:allowincell="f" style="position:absolute;left:-2175;top:1015;width:703;height:428;mso-wrap-style:none;v-text-anchor:middle" type="_x0000_t75">
                    <v:imagedata r:id="rId221" o:detectmouseclick="t"/>
                    <v:stroke color="#3465a4" joinstyle="round" endcap="flat"/>
                    <w10:wrap type="square"/>
                  </v:shape>
                  <v:shape id="shape_0" ID="図 2" stroked="f" o:allowincell="f" style="position:absolute;left:-2175;top:580;width:703;height:428;mso-wrap-style:none;v-text-anchor:middle" type="_x0000_t75">
                    <v:imagedata r:id="rId2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143000" cy="584200"/>
            <wp:effectExtent l="0" t="0" r="0" b="0"/>
            <wp:wrapNone/>
            <wp:docPr id="97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のだんの　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４</w:t>
      </w:r>
      <w:r>
        <w:rPr>
          <w:sz w:val="24"/>
        </w:rPr>
        <w:t>×</w:t>
      </w:r>
      <w:r>
        <w:rPr>
          <w:sz w:val="24"/>
        </w:rPr>
        <w:t>１＝（　４）　　　　　　４</w:t>
      </w:r>
      <w:r>
        <w:rPr>
          <w:sz w:val="24"/>
        </w:rPr>
        <w:t>×</w:t>
      </w:r>
      <w:r>
        <w:rPr>
          <w:sz w:val="24"/>
        </w:rPr>
        <w:t>２＝（　８）　　　　　　４</w:t>
      </w:r>
      <w:r>
        <w:rPr>
          <w:sz w:val="24"/>
        </w:rPr>
        <w:t>×</w:t>
      </w:r>
      <w:r>
        <w:rPr>
          <w:sz w:val="24"/>
        </w:rPr>
        <w:t>３＝（１２）</w:t>
      </w:r>
    </w:p>
    <w:p>
      <w:pPr>
        <w:pStyle w:val="Normal"/>
        <w:rPr>
          <w:sz w:val="24"/>
        </w:rPr>
      </w:pPr>
      <w:r>
        <w:rPr>
          <w:sz w:val="24"/>
        </w:rPr>
        <w:t>　　４</w:t>
      </w:r>
      <w:r>
        <w:rPr>
          <w:sz w:val="24"/>
        </w:rPr>
        <w:t>×</w:t>
      </w:r>
      <w:r>
        <w:rPr>
          <w:sz w:val="24"/>
        </w:rPr>
        <w:t>４＝（１６）　　　　　　４</w:t>
      </w:r>
      <w:r>
        <w:rPr>
          <w:sz w:val="24"/>
        </w:rPr>
        <w:t>×</w:t>
      </w:r>
      <w:r>
        <w:rPr>
          <w:sz w:val="24"/>
        </w:rPr>
        <w:t>５＝（２０）　　　　　　４</w:t>
      </w:r>
      <w:r>
        <w:rPr>
          <w:sz w:val="24"/>
        </w:rPr>
        <w:t>×</w:t>
      </w:r>
      <w:r>
        <w:rPr>
          <w:sz w:val="24"/>
        </w:rPr>
        <w:t>６＝（２４）</w:t>
      </w:r>
    </w:p>
    <w:p>
      <w:pPr>
        <w:pStyle w:val="Normal"/>
        <w:rPr>
          <w:sz w:val="24"/>
        </w:rPr>
      </w:pPr>
      <w:r>
        <w:rPr>
          <w:sz w:val="24"/>
        </w:rPr>
        <w:t>　　４</w:t>
      </w:r>
      <w:r>
        <w:rPr>
          <w:sz w:val="24"/>
        </w:rPr>
        <w:t>×</w:t>
      </w:r>
      <w:r>
        <w:rPr>
          <w:sz w:val="24"/>
        </w:rPr>
        <w:t>７＝（２８）　　　　　　４</w:t>
      </w:r>
      <w:r>
        <w:rPr>
          <w:sz w:val="24"/>
        </w:rPr>
        <w:t>×</w:t>
      </w:r>
      <w:r>
        <w:rPr>
          <w:sz w:val="24"/>
        </w:rPr>
        <w:t>８＝（３２）　　　　　　４</w:t>
      </w:r>
      <w:r>
        <w:rPr>
          <w:sz w:val="24"/>
        </w:rPr>
        <w:t>×</w:t>
      </w:r>
      <w:r>
        <w:rPr>
          <w:sz w:val="24"/>
        </w:rPr>
        <w:t>９＝（３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つぎのうち、４のだんの　九九に　なるもの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くしにささった　だんごのかず　　　　　（２）パックにはいった　いちご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389505" cy="1971675"/>
                <wp:effectExtent l="16510" t="16510" r="1587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97172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5pt;width:188.1pt;height:155.2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82065" cy="980440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10000</wp:posOffset>
            </wp:positionH>
            <wp:positionV relativeFrom="paragraph">
              <wp:posOffset>1045210</wp:posOffset>
            </wp:positionV>
            <wp:extent cx="1282065" cy="980440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004435</wp:posOffset>
            </wp:positionH>
            <wp:positionV relativeFrom="paragraph">
              <wp:posOffset>1045210</wp:posOffset>
            </wp:positionV>
            <wp:extent cx="1282065" cy="980440"/>
            <wp:effectExtent l="0" t="0" r="0" b="0"/>
            <wp:wrapNone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75835</wp:posOffset>
            </wp:positionH>
            <wp:positionV relativeFrom="paragraph">
              <wp:posOffset>635</wp:posOffset>
            </wp:positionV>
            <wp:extent cx="1282065" cy="980440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99110" cy="1303020"/>
                <wp:effectExtent l="5080" t="5715" r="5715" b="317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920" cy="119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39.3pt;height:102.6pt" coordorigin="1440,145" coordsize="786,2052">
                <v:shape id="shape_0" stroked="t" o:allowincell="f" style="position:absolute;left:1604;top:315;width:379;height:1881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440;top:146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63;top:103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81;top:587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60;top:14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99110" cy="1303020"/>
                <wp:effectExtent l="5080" t="5715" r="5715" b="317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560" cy="119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5pt;width:39.3pt;height:102.6pt" coordorigin="2700,145" coordsize="786,2052">
                <v:shape id="shape_0" stroked="t" o:allowincell="f" style="position:absolute;left:2864;top:315;width:378;height:1881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2700;top:146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23;top:103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41;top:587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20;top:14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99110" cy="1303020"/>
                <wp:effectExtent l="5080" t="5715" r="5715" b="317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920" cy="119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39.3pt;height:102.6pt" coordorigin="720,145" coordsize="786,2052">
                <v:shape id="shape_0" stroked="t" o:allowincell="f" style="position:absolute;left:884;top:315;width:379;height:1881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20;top:146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3;top:103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1;top:587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40;top:14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499110" cy="1303020"/>
                <wp:effectExtent l="5080" t="5715" r="5715" b="317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560" cy="119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5pt;width:39.3pt;height:102.6pt" coordorigin="1980,145" coordsize="786,2052">
                <v:shape id="shape_0" stroked="t" o:allowincell="f" style="position:absolute;left:2144;top:315;width:378;height:1881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980;top:146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03;top:103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21;top:587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00;top:14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99110" cy="1303020"/>
                <wp:effectExtent l="5080" t="5715" r="5715" b="317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303200"/>
                          <a:chOff x="0" y="0"/>
                          <a:chExt cx="498960" cy="1303200"/>
                        </a:xfrm>
                      </wpg:grpSpPr>
                      <wps:wsp>
                        <wps:cNvCnPr/>
                        <wps:spPr>
                          <a:xfrm flipH="1">
                            <a:off x="104040" y="108000"/>
                            <a:ext cx="241920" cy="1195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96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959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9.3pt;height:102.6pt" coordorigin="3240,0" coordsize="786,2052">
                <v:shape id="shape_0" stroked="t" o:allowincell="f" style="position:absolute;left:3404;top:170;width:379;height:1882;flip:x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3240;top:131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63;top:885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81;top:442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60;top:0;width:465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ふくろにはいった　あめのかず　　　　　　（４）じどう車のタイヤ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3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62520" y="20268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95200" y="7812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6600" y="4129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72.3pt;height:94.5pt" coordorigin="1800,145" coordsize="1446,1890">
                <v:group id="shape_0" style="position:absolute;left:1800;top:145;width:1446;height:1890">
                  <v:oval id="shape_0" fillcolor="white" stroked="t" o:allowincell="f" style="position:absolute;left:180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76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図 2" stroked="f" o:allowincell="f" style="position:absolute;left:2371;top:464;width:703;height:428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  <v:shape id="shape_0" ID="図 2" stroked="f" o:allowincell="f" style="position:absolute;left:2265;top:1375;width:703;height:428;mso-wrap-style:none;v-text-anchor:middle" type="_x0000_t75">
                  <v:imagedata r:id="rId232" o:detectmouseclick="t"/>
                  <v:stroke color="#3465a4" joinstyle="round" endcap="flat"/>
                  <w10:wrap type="square"/>
                </v:shape>
                <v:shape id="shape_0" ID="図 2" stroked="f" o:allowincell="f" style="position:absolute;left:1905;top:795;width:703;height:428;mso-wrap-style:none;v-text-anchor:middle" type="_x0000_t75">
                  <v:imagedata r:id="rId2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6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46044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43080" y="7365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28600" y="1843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72.3pt;height:94.5pt" coordorigin="180,145" coordsize="1446,1890">
                <v:group id="shape_0" style="position:absolute;left:180;top:145;width:1446;height:1890">
                  <v:oval id="shape_0" fillcolor="white" stroked="t" o:allowincell="f" style="position:absolute;left:180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7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図 2" stroked="f" o:allowincell="f" style="position:absolute;left:180;top:870;width:703;height:428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ID="図 2" stroked="f" o:allowincell="f" style="position:absolute;left:721;top:1305;width:703;height:428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ID="図 2" stroked="f" o:allowincell="f" style="position:absolute;left:540;top:435;width:703;height:428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629410</wp:posOffset>
            </wp:positionH>
            <wp:positionV relativeFrom="paragraph">
              <wp:posOffset>60325</wp:posOffset>
            </wp:positionV>
            <wp:extent cx="1143000" cy="584200"/>
            <wp:effectExtent l="0" t="0" r="0" b="0"/>
            <wp:wrapNone/>
            <wp:docPr id="116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86710</wp:posOffset>
            </wp:positionH>
            <wp:positionV relativeFrom="paragraph">
              <wp:posOffset>60325</wp:posOffset>
            </wp:positionV>
            <wp:extent cx="1143000" cy="584200"/>
            <wp:effectExtent l="0" t="0" r="0" b="0"/>
            <wp:wrapNone/>
            <wp:docPr id="117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29410</wp:posOffset>
            </wp:positionH>
            <wp:positionV relativeFrom="paragraph">
              <wp:posOffset>857250</wp:posOffset>
            </wp:positionV>
            <wp:extent cx="1143000" cy="584200"/>
            <wp:effectExtent l="0" t="0" r="0" b="0"/>
            <wp:wrapNone/>
            <wp:docPr id="118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886710</wp:posOffset>
            </wp:positionH>
            <wp:positionV relativeFrom="paragraph">
              <wp:posOffset>825500</wp:posOffset>
            </wp:positionV>
            <wp:extent cx="1143000" cy="584200"/>
            <wp:effectExtent l="0" t="0" r="0" b="0"/>
            <wp:wrapNone/>
            <wp:docPr id="119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886710</wp:posOffset>
            </wp:positionH>
            <wp:positionV relativeFrom="paragraph">
              <wp:posOffset>1562100</wp:posOffset>
            </wp:positionV>
            <wp:extent cx="1143000" cy="584200"/>
            <wp:effectExtent l="0" t="0" r="0" b="0"/>
            <wp:wrapNone/>
            <wp:docPr id="120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629410</wp:posOffset>
            </wp:positionH>
            <wp:positionV relativeFrom="paragraph">
              <wp:posOffset>1593850</wp:posOffset>
            </wp:positionV>
            <wp:extent cx="1143000" cy="584200"/>
            <wp:effectExtent l="0" t="0" r="0" b="0"/>
            <wp:wrapNone/>
            <wp:docPr id="121" name="norimono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norimono_00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890</wp:posOffset>
                </wp:positionH>
                <wp:positionV relativeFrom="paragraph">
                  <wp:posOffset>88900</wp:posOffset>
                </wp:positionV>
                <wp:extent cx="918210" cy="1200150"/>
                <wp:effectExtent l="5080" t="571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9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62520" y="20268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95200" y="7812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66600" y="4129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7pt;width:72.3pt;height:94.5pt" coordorigin="-14,140" coordsize="1446,1890">
                <v:group id="shape_0" style="position:absolute;left:-14;top:140;width:1446;height:1890">
                  <v:oval id="shape_0" fillcolor="white" stroked="t" o:allowincell="f" style="position:absolute;left:-14;top:230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;top:140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557;top:459;width:703;height:428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451;top:1370;width:703;height:428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91;top:790;width:703;height:428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0675</wp:posOffset>
                </wp:positionH>
                <wp:positionV relativeFrom="paragraph">
                  <wp:posOffset>635</wp:posOffset>
                </wp:positionV>
                <wp:extent cx="2389505" cy="1971675"/>
                <wp:effectExtent l="16510" t="16510" r="15875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97172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0pt;width:188.1pt;height:155.2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6725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2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03040" y="24336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9920" y="51552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図 2" descr="C:\Documents and Settings\t02\Local Settings\Temporary Internet Files\Content.IE5\VTEY5LN0\MC900232277[1].wmf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63520" y="793800"/>
                            <a:ext cx="447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7.25pt;width:72.3pt;height:94.5pt" coordorigin="-735,145" coordsize="1446,1890">
                <v:group id="shape_0" style="position:absolute;left:-735;top:145;width:1446;height:1890">
                  <v:oval id="shape_0" fillcolor="white" stroked="t" o:allowincell="f" style="position:absolute;left:-735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59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-415;top:528;width:703;height:428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-609;top:957;width:703;height:428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-320;top:1395;width:703;height:428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495425</wp:posOffset>
                </wp:positionH>
                <wp:positionV relativeFrom="paragraph">
                  <wp:posOffset>92075</wp:posOffset>
                </wp:positionV>
                <wp:extent cx="918210" cy="1200150"/>
                <wp:effectExtent l="5080" t="5715" r="5715" b="571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00240"/>
                          <a:chOff x="0" y="0"/>
                          <a:chExt cx="9183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183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95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76120"/>
                            <a:ext cx="675720" cy="824760"/>
                          </a:xfrm>
                        </wpg:grpSpPr>
                        <pic:pic xmlns:pic="http://schemas.openxmlformats.org/drawingml/2006/picture">
                          <pic:nvPicPr>
                            <pic:cNvPr id="105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228600" y="55260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0" y="2764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0" y="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75pt;margin-top:7.25pt;width:72.3pt;height:94.5pt" coordorigin="-2355,145" coordsize="1446,1890">
                <v:group id="shape_0" style="position:absolute;left:-2355;top:145;width:1446;height:1890">
                  <v:oval id="shape_0" fillcolor="white" stroked="t" o:allowincell="f" style="position:absolute;left:-2355;top:235;width:1445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1879;top:145;width:465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2175;top:580;width:1064;height:1299">
                  <v:shape id="shape_0" ID="図 2" stroked="f" o:allowincell="f" style="position:absolute;left:-1815;top:1450;width:703;height:428;mso-wrap-style:none;v-text-anchor:middle" type="_x0000_t75">
                    <v:imagedata r:id="rId261" o:detectmouseclick="t"/>
                    <v:stroke color="#3465a4" joinstyle="round" endcap="flat"/>
                    <w10:wrap type="square"/>
                  </v:shape>
                  <v:shape id="shape_0" ID="図 2" stroked="f" o:allowincell="f" style="position:absolute;left:-2175;top:1015;width:703;height:428;mso-wrap-style:none;v-text-anchor:middle" type="_x0000_t75">
                    <v:imagedata r:id="rId262" o:detectmouseclick="t"/>
                    <v:stroke color="#3465a4" joinstyle="round" endcap="flat"/>
                    <w10:wrap type="square"/>
                  </v:shape>
                  <v:shape id="shape_0" ID="図 2" stroked="f" o:allowincell="f" style="position:absolute;left:-2175;top:580;width:703;height:428;mso-wrap-style:none;v-text-anchor:middle" type="_x0000_t75">
                    <v:imagedata r:id="rId26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2171065" cy="4667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EMW-2A3(4)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5pt;width:170.95pt;height:36.75pt" coordorigin="6840,230" coordsize="3419,735">
                <v:shape id="shape_0" stroked="f" o:allowincell="f" style="position:absolute;left:6840;top:23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9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EMW-2A3(4)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のだんの九九の答えになる数に、○をつけましょ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３　　　４　　　９　　　１２　　　２０　　　　２２　　　　２８　　　３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４</w:t>
      </w:r>
      <w:r>
        <w:rPr>
          <w:sz w:val="24"/>
        </w:rPr>
        <w:t>×</w:t>
      </w:r>
      <w:r>
        <w:rPr>
          <w:sz w:val="24"/>
        </w:rPr>
        <w:t>６になる　もんだい文を　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90905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30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148205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31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32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48005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33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34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35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9290</wp:posOffset>
                </wp:positionH>
                <wp:positionV relativeFrom="paragraph">
                  <wp:posOffset>55880</wp:posOffset>
                </wp:positionV>
                <wp:extent cx="5753100" cy="16764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4.4pt;width:452.95pt;height:1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４</w:t>
      </w:r>
      <w:r>
        <w:rPr>
          <w:sz w:val="24"/>
        </w:rPr>
        <w:t>×</w:t>
      </w:r>
      <w:r>
        <w:rPr>
          <w:sz w:val="24"/>
        </w:rPr>
        <w:t>８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9290</wp:posOffset>
                </wp:positionH>
                <wp:positionV relativeFrom="paragraph">
                  <wp:posOffset>20955</wp:posOffset>
                </wp:positionV>
                <wp:extent cx="5753100" cy="16764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65pt;width:452.95pt;height:1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のだんの九九の答えになる数に、○をつけ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2675</wp:posOffset>
                </wp:positionH>
                <wp:positionV relativeFrom="paragraph">
                  <wp:posOffset>170180</wp:posOffset>
                </wp:positionV>
                <wp:extent cx="466725" cy="400050"/>
                <wp:effectExtent l="15240" t="14605" r="14605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3.4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53465</wp:posOffset>
                </wp:positionH>
                <wp:positionV relativeFrom="paragraph">
                  <wp:posOffset>-1270</wp:posOffset>
                </wp:positionV>
                <wp:extent cx="466725" cy="400050"/>
                <wp:effectExtent l="15240" t="14605" r="14605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-0.1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98165</wp:posOffset>
                </wp:positionH>
                <wp:positionV relativeFrom="paragraph">
                  <wp:posOffset>-1270</wp:posOffset>
                </wp:positionV>
                <wp:extent cx="466725" cy="400050"/>
                <wp:effectExtent l="15240" t="14605" r="14605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-0.1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39665</wp:posOffset>
                </wp:positionH>
                <wp:positionV relativeFrom="paragraph">
                  <wp:posOffset>-1270</wp:posOffset>
                </wp:positionV>
                <wp:extent cx="466725" cy="400050"/>
                <wp:effectExtent l="15240" t="14605" r="14605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-0.1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３　　　４　　　９　　　１２　　　２０　　　　２２　　　　２８　　　３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４</w:t>
      </w:r>
      <w:r>
        <w:rPr>
          <w:sz w:val="24"/>
        </w:rPr>
        <w:t>×</w:t>
      </w:r>
      <w:r>
        <w:rPr>
          <w:sz w:val="24"/>
        </w:rPr>
        <w:t>６になる　もんだい文を　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890905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48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48205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49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50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8005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51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52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37895" cy="1104900"/>
            <wp:effectExtent l="0" t="0" r="0" b="0"/>
            <wp:wrapNone/>
            <wp:docPr id="153" name="foods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foods_03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9290</wp:posOffset>
                </wp:positionH>
                <wp:positionV relativeFrom="paragraph">
                  <wp:posOffset>55880</wp:posOffset>
                </wp:positionV>
                <wp:extent cx="5753100" cy="16764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４こずつにくまんのはいった入れものが、６つ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にくまんは、ぜんぶで　いくつ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4.4pt;width:45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れい）４こずつにくまんのはいった入れものが、６つ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にくまんは、ぜんぶで　いくつあり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４</w:t>
      </w:r>
      <w:r>
        <w:rPr>
          <w:sz w:val="24"/>
        </w:rPr>
        <w:t>×</w:t>
      </w:r>
      <w:r>
        <w:rPr>
          <w:sz w:val="24"/>
        </w:rPr>
        <w:t>８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9290</wp:posOffset>
                </wp:positionH>
                <wp:positionV relativeFrom="paragraph">
                  <wp:posOffset>20955</wp:posOffset>
                </wp:positionV>
                <wp:extent cx="5753100" cy="16764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毎日、４つずつ　かん字を　がくしゅう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８日間　つづけると、かん字を　いくつ　がくしゅう　したこと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65pt;width:45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れい）毎日、４つずつ　かん字を　がくしゅう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８日間　つづけると、かん字を　いくつ　がくしゅう　したことに　なり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image" Target="media/image3.wmf"/><Relationship Id="rId143" Type="http://schemas.openxmlformats.org/officeDocument/2006/relationships/image" Target="media/image3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3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3.wmf"/><Relationship Id="rId166" Type="http://schemas.openxmlformats.org/officeDocument/2006/relationships/image" Target="media/image3.wmf"/><Relationship Id="rId167" Type="http://schemas.openxmlformats.org/officeDocument/2006/relationships/image" Target="media/image3.wmf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3.wmf"/><Relationship Id="rId171" Type="http://schemas.openxmlformats.org/officeDocument/2006/relationships/image" Target="media/image3.wmf"/><Relationship Id="rId172" Type="http://schemas.openxmlformats.org/officeDocument/2006/relationships/image" Target="media/image3.wmf"/><Relationship Id="rId173" Type="http://schemas.openxmlformats.org/officeDocument/2006/relationships/image" Target="media/image3.wmf"/><Relationship Id="rId174" Type="http://schemas.openxmlformats.org/officeDocument/2006/relationships/image" Target="media/image3.wmf"/><Relationship Id="rId175" Type="http://schemas.openxmlformats.org/officeDocument/2006/relationships/image" Target="media/image3.wmf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3.wmf"/><Relationship Id="rId189" Type="http://schemas.openxmlformats.org/officeDocument/2006/relationships/image" Target="media/image3.wmf"/><Relationship Id="rId190" Type="http://schemas.openxmlformats.org/officeDocument/2006/relationships/image" Target="media/image3.wmf"/><Relationship Id="rId191" Type="http://schemas.openxmlformats.org/officeDocument/2006/relationships/image" Target="media/image3.wmf"/><Relationship Id="rId192" Type="http://schemas.openxmlformats.org/officeDocument/2006/relationships/image" Target="media/image3.wmf"/><Relationship Id="rId193" Type="http://schemas.openxmlformats.org/officeDocument/2006/relationships/image" Target="media/image3.wmf"/><Relationship Id="rId194" Type="http://schemas.openxmlformats.org/officeDocument/2006/relationships/image" Target="media/image3.wmf"/><Relationship Id="rId195" Type="http://schemas.openxmlformats.org/officeDocument/2006/relationships/image" Target="media/image3.wmf"/><Relationship Id="rId196" Type="http://schemas.openxmlformats.org/officeDocument/2006/relationships/image" Target="media/image3.wmf"/><Relationship Id="rId197" Type="http://schemas.openxmlformats.org/officeDocument/2006/relationships/image" Target="media/image3.wmf"/><Relationship Id="rId198" Type="http://schemas.openxmlformats.org/officeDocument/2006/relationships/image" Target="media/image3.wmf"/><Relationship Id="rId199" Type="http://schemas.openxmlformats.org/officeDocument/2006/relationships/image" Target="media/image3.wmf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3.wmf"/><Relationship Id="rId203" Type="http://schemas.openxmlformats.org/officeDocument/2006/relationships/image" Target="media/image3.wmf"/><Relationship Id="rId204" Type="http://schemas.openxmlformats.org/officeDocument/2006/relationships/image" Target="media/image3.wmf"/><Relationship Id="rId205" Type="http://schemas.openxmlformats.org/officeDocument/2006/relationships/image" Target="media/image3.wmf"/><Relationship Id="rId206" Type="http://schemas.openxmlformats.org/officeDocument/2006/relationships/image" Target="media/image3.wmf"/><Relationship Id="rId207" Type="http://schemas.openxmlformats.org/officeDocument/2006/relationships/image" Target="media/image3.wmf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3.wmf"/><Relationship Id="rId212" Type="http://schemas.openxmlformats.org/officeDocument/2006/relationships/image" Target="media/image3.wmf"/><Relationship Id="rId213" Type="http://schemas.openxmlformats.org/officeDocument/2006/relationships/image" Target="media/image3.wmf"/><Relationship Id="rId214" Type="http://schemas.openxmlformats.org/officeDocument/2006/relationships/image" Target="media/image3.wmf"/><Relationship Id="rId215" Type="http://schemas.openxmlformats.org/officeDocument/2006/relationships/image" Target="media/image3.wmf"/><Relationship Id="rId216" Type="http://schemas.openxmlformats.org/officeDocument/2006/relationships/image" Target="media/image3.wmf"/><Relationship Id="rId217" Type="http://schemas.openxmlformats.org/officeDocument/2006/relationships/image" Target="media/image3.wmf"/><Relationship Id="rId218" Type="http://schemas.openxmlformats.org/officeDocument/2006/relationships/image" Target="media/image3.wmf"/><Relationship Id="rId219" Type="http://schemas.openxmlformats.org/officeDocument/2006/relationships/image" Target="media/image3.wmf"/><Relationship Id="rId220" Type="http://schemas.openxmlformats.org/officeDocument/2006/relationships/image" Target="media/image3.wmf"/><Relationship Id="rId221" Type="http://schemas.openxmlformats.org/officeDocument/2006/relationships/image" Target="media/image3.wmf"/><Relationship Id="rId222" Type="http://schemas.openxmlformats.org/officeDocument/2006/relationships/image" Target="media/image3.wmf"/><Relationship Id="rId223" Type="http://schemas.openxmlformats.org/officeDocument/2006/relationships/image" Target="media/image4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3.wmf"/><Relationship Id="rId229" Type="http://schemas.openxmlformats.org/officeDocument/2006/relationships/image" Target="media/image3.wmf"/><Relationship Id="rId230" Type="http://schemas.openxmlformats.org/officeDocument/2006/relationships/image" Target="media/image3.wmf"/><Relationship Id="rId231" Type="http://schemas.openxmlformats.org/officeDocument/2006/relationships/image" Target="media/image3.wmf"/><Relationship Id="rId232" Type="http://schemas.openxmlformats.org/officeDocument/2006/relationships/image" Target="media/image3.wmf"/><Relationship Id="rId233" Type="http://schemas.openxmlformats.org/officeDocument/2006/relationships/image" Target="media/image3.wmf"/><Relationship Id="rId234" Type="http://schemas.openxmlformats.org/officeDocument/2006/relationships/image" Target="media/image3.wmf"/><Relationship Id="rId235" Type="http://schemas.openxmlformats.org/officeDocument/2006/relationships/image" Target="media/image3.wmf"/><Relationship Id="rId236" Type="http://schemas.openxmlformats.org/officeDocument/2006/relationships/image" Target="media/image3.wmf"/><Relationship Id="rId237" Type="http://schemas.openxmlformats.org/officeDocument/2006/relationships/image" Target="media/image3.wmf"/><Relationship Id="rId238" Type="http://schemas.openxmlformats.org/officeDocument/2006/relationships/image" Target="media/image3.wmf"/><Relationship Id="rId239" Type="http://schemas.openxmlformats.org/officeDocument/2006/relationships/image" Target="media/image3.wmf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3.wmf"/><Relationship Id="rId247" Type="http://schemas.openxmlformats.org/officeDocument/2006/relationships/image" Target="media/image3.wmf"/><Relationship Id="rId248" Type="http://schemas.openxmlformats.org/officeDocument/2006/relationships/image" Target="media/image3.wmf"/><Relationship Id="rId249" Type="http://schemas.openxmlformats.org/officeDocument/2006/relationships/image" Target="media/image3.wmf"/><Relationship Id="rId250" Type="http://schemas.openxmlformats.org/officeDocument/2006/relationships/image" Target="media/image3.wmf"/><Relationship Id="rId251" Type="http://schemas.openxmlformats.org/officeDocument/2006/relationships/image" Target="media/image3.wmf"/><Relationship Id="rId252" Type="http://schemas.openxmlformats.org/officeDocument/2006/relationships/image" Target="media/image3.wmf"/><Relationship Id="rId253" Type="http://schemas.openxmlformats.org/officeDocument/2006/relationships/image" Target="media/image3.wmf"/><Relationship Id="rId254" Type="http://schemas.openxmlformats.org/officeDocument/2006/relationships/image" Target="media/image3.wmf"/><Relationship Id="rId255" Type="http://schemas.openxmlformats.org/officeDocument/2006/relationships/image" Target="media/image3.wmf"/><Relationship Id="rId256" Type="http://schemas.openxmlformats.org/officeDocument/2006/relationships/image" Target="media/image3.wmf"/><Relationship Id="rId257" Type="http://schemas.openxmlformats.org/officeDocument/2006/relationships/image" Target="media/image3.wmf"/><Relationship Id="rId258" Type="http://schemas.openxmlformats.org/officeDocument/2006/relationships/image" Target="media/image3.wmf"/><Relationship Id="rId259" Type="http://schemas.openxmlformats.org/officeDocument/2006/relationships/image" Target="media/image3.wmf"/><Relationship Id="rId260" Type="http://schemas.openxmlformats.org/officeDocument/2006/relationships/image" Target="media/image3.wmf"/><Relationship Id="rId261" Type="http://schemas.openxmlformats.org/officeDocument/2006/relationships/image" Target="media/image3.wmf"/><Relationship Id="rId262" Type="http://schemas.openxmlformats.org/officeDocument/2006/relationships/image" Target="media/image3.wmf"/><Relationship Id="rId263" Type="http://schemas.openxmlformats.org/officeDocument/2006/relationships/image" Target="media/image3.wmf"/><Relationship Id="rId264" Type="http://schemas.openxmlformats.org/officeDocument/2006/relationships/image" Target="media/image7.png"/><Relationship Id="rId265" Type="http://schemas.openxmlformats.org/officeDocument/2006/relationships/image" Target="media/image7.png"/><Relationship Id="rId266" Type="http://schemas.openxmlformats.org/officeDocument/2006/relationships/image" Target="media/image7.png"/><Relationship Id="rId267" Type="http://schemas.openxmlformats.org/officeDocument/2006/relationships/image" Target="media/image7.png"/><Relationship Id="rId268" Type="http://schemas.openxmlformats.org/officeDocument/2006/relationships/image" Target="media/image7.png"/><Relationship Id="rId269" Type="http://schemas.openxmlformats.org/officeDocument/2006/relationships/image" Target="media/image7.png"/><Relationship Id="rId270" Type="http://schemas.openxmlformats.org/officeDocument/2006/relationships/image" Target="media/image7.png"/><Relationship Id="rId271" Type="http://schemas.openxmlformats.org/officeDocument/2006/relationships/image" Target="media/image7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9:00Z</dcterms:created>
  <dc:creator>職員端末機１９年度３月調達</dc:creator>
  <dc:description/>
  <dc:language>en-US</dc:language>
  <cp:lastModifiedBy>FJ-USER</cp:lastModifiedBy>
  <cp:lastPrinted>2008-07-08T20:16:00Z</cp:lastPrinted>
  <dcterms:modified xsi:type="dcterms:W3CDTF">2014-03-06T08:09:00Z</dcterms:modified>
  <cp:revision>2</cp:revision>
  <dc:subject/>
  <dc:title/>
</cp:coreProperties>
</file>