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、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、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きってが　あります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5334000" cy="54324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きっては、なんまい　あるかを、九九をつかって　かんがえ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左の絵と、右のかんがえかたと　おなじものを　せんをひ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603750</wp:posOffset>
                </wp:positionV>
                <wp:extent cx="3429000" cy="0"/>
                <wp:effectExtent l="0" t="44450" r="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2.5pt" to="251.95pt,362.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0" cy="3222625"/>
                <wp:effectExtent l="44450" t="0" r="444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99pt,268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-460375</wp:posOffset>
                </wp:positionV>
                <wp:extent cx="1371600" cy="10391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9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8.2pt;mso-wrap-distance-left:9.05pt;mso-wrap-distance-right:9.05pt;mso-wrap-distance-top:0pt;mso-wrap-distance-bottom:0pt;margin-top:-36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3028950</wp:posOffset>
                </wp:positionV>
                <wp:extent cx="207645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２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４つ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2pt;mso-wrap-distance-left:9.05pt;mso-wrap-distance-right:9.05pt;mso-wrap-distance-top:0pt;mso-wrap-distance-bottom:0pt;margin-top:238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２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４つ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8155</wp:posOffset>
                </wp:positionH>
                <wp:positionV relativeFrom="paragraph">
                  <wp:posOffset>814705</wp:posOffset>
                </wp:positionV>
                <wp:extent cx="2122170" cy="14046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10.6pt;mso-wrap-distance-left:9.05pt;mso-wrap-distance-right:9.05pt;mso-wrap-distance-top:0pt;mso-wrap-distance-bottom:0pt;margin-top:64.15pt;mso-position-vertical-relative:text;margin-left:3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5146675</wp:posOffset>
                </wp:positionV>
                <wp:extent cx="1779270" cy="168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2.6pt;mso-wrap-distance-left:9.05pt;mso-wrap-distance-right:9.05pt;mso-wrap-distance-top:0pt;mso-wrap-distance-bottom:0pt;margin-top:405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8155</wp:posOffset>
                </wp:positionH>
                <wp:positionV relativeFrom="paragraph">
                  <wp:posOffset>8185785</wp:posOffset>
                </wp:positionV>
                <wp:extent cx="1893570" cy="13081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03pt;mso-wrap-distance-left:9.05pt;mso-wrap-distance-right:9.05pt;mso-wrap-distance-top:0pt;mso-wrap-distance-bottom:0pt;margin-top:644.55pt;mso-position-vertical-relative:text;margin-left:3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４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４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040</wp:posOffset>
            </wp:positionH>
            <wp:positionV relativeFrom="paragraph">
              <wp:posOffset>87630</wp:posOffset>
            </wp:positionV>
            <wp:extent cx="2626360" cy="267462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2700</wp:posOffset>
            </wp:positionV>
            <wp:extent cx="2500630" cy="25463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680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25pt" to="48.4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6505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7.25pt" to="98.15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2500630" cy="25463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⑪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きってが　あります。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92075</wp:posOffset>
            </wp:positionV>
            <wp:extent cx="5334000" cy="543242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きっては、なんまい　あるかを、九九をつかって　かんがえ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左の絵と、右のかんがえかたと　おなじものを　せんをひ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603750</wp:posOffset>
                </wp:positionV>
                <wp:extent cx="3429000" cy="0"/>
                <wp:effectExtent l="0" t="44450" r="0" b="444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2.5pt" to="251.95pt,362.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0" cy="3222625"/>
                <wp:effectExtent l="44450" t="0" r="444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5pt" to="99pt,268.2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460375</wp:posOffset>
                </wp:positionV>
                <wp:extent cx="1371600" cy="10391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9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8.2pt;mso-wrap-distance-left:9.05pt;mso-wrap-distance-right:9.05pt;mso-wrap-distance-top:0pt;mso-wrap-distance-bottom:0pt;margin-top:-36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3028950</wp:posOffset>
                </wp:positionV>
                <wp:extent cx="2076450" cy="9423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２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４つ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4.2pt;mso-wrap-distance-left:9.05pt;mso-wrap-distance-right:9.05pt;mso-wrap-distance-top:0pt;mso-wrap-distance-bottom:0pt;margin-top:238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２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４つ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8155</wp:posOffset>
                </wp:positionH>
                <wp:positionV relativeFrom="paragraph">
                  <wp:posOffset>814705</wp:posOffset>
                </wp:positionV>
                <wp:extent cx="2122170" cy="1404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10.6pt;mso-wrap-distance-left:9.05pt;mso-wrap-distance-right:9.05pt;mso-wrap-distance-top:0pt;mso-wrap-distance-bottom:0pt;margin-top:64.15pt;mso-position-vertical-relative:text;margin-left:3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5146675</wp:posOffset>
                </wp:positionV>
                <wp:extent cx="1779270" cy="16840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68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８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32.6pt;mso-wrap-distance-left:9.05pt;mso-wrap-distance-right:9.05pt;mso-wrap-distance-top:0pt;mso-wrap-distance-bottom:0pt;margin-top:405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と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８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8185785</wp:posOffset>
                </wp:positionV>
                <wp:extent cx="1893570" cy="13081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４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　あわ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1pt;height:103pt;mso-wrap-distance-left:9.05pt;mso-wrap-distance-right:9.05pt;mso-wrap-distance-top:0pt;mso-wrap-distance-bottom:0pt;margin-top:644.55pt;mso-position-vertical-relative:text;margin-left:33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４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sz w:val="40"/>
                          <w:szCs w:val="40"/>
                        </w:rPr>
                        <w:t>４を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　あわせる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6040</wp:posOffset>
            </wp:positionH>
            <wp:positionV relativeFrom="paragraph">
              <wp:posOffset>87630</wp:posOffset>
            </wp:positionV>
            <wp:extent cx="2626360" cy="26746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108585</wp:posOffset>
                </wp:positionV>
                <wp:extent cx="1003300" cy="3710940"/>
                <wp:effectExtent l="36830" t="10160" r="3683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3320" cy="3710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8.55pt" to="318.35pt,300.7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9585</wp:posOffset>
                </wp:positionH>
                <wp:positionV relativeFrom="paragraph">
                  <wp:posOffset>111125</wp:posOffset>
                </wp:positionV>
                <wp:extent cx="1024890" cy="6998970"/>
                <wp:effectExtent l="38100" t="5715" r="3810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4920" cy="69991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.75pt" to="319.2pt,559.8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9110</wp:posOffset>
                </wp:positionH>
                <wp:positionV relativeFrom="paragraph">
                  <wp:posOffset>102870</wp:posOffset>
                </wp:positionV>
                <wp:extent cx="1010920" cy="4792345"/>
                <wp:effectExtent l="37465" t="8255" r="3746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880" cy="4792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3pt,8.1pt" to="318.85pt,385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45</wp:posOffset>
            </wp:positionH>
            <wp:positionV relativeFrom="paragraph">
              <wp:posOffset>12700</wp:posOffset>
            </wp:positionV>
            <wp:extent cx="2500630" cy="254635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680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25pt" to="48.4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6505</wp:posOffset>
                </wp:positionH>
                <wp:positionV relativeFrom="paragraph">
                  <wp:posOffset>92075</wp:posOffset>
                </wp:positionV>
                <wp:extent cx="0" cy="3222625"/>
                <wp:effectExtent l="44450" t="0" r="444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272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7.25pt" to="98.15pt,260.9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</wp:posOffset>
            </wp:positionH>
            <wp:positionV relativeFrom="paragraph">
              <wp:posOffset>31750</wp:posOffset>
            </wp:positionV>
            <wp:extent cx="2500630" cy="254635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EMW-2A3(4)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EMW-2A3(4)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lang w:val="en-US" w:eastAsia="en-US"/>
        </w:rPr>
        <w:t>　</w:t>
      </w:r>
      <w:r>
        <w:rPr>
          <w:sz w:val="24"/>
          <w:lang w:val="en-US" w:eastAsia="en-US"/>
        </w:rPr>
        <w:t>りんごは、いくつ　ありますか。いくつずつかの　まとまりをつくって、</w:t>
      </w:r>
      <w:r>
        <w:rPr>
          <w:sz w:val="24"/>
        </w:rPr>
        <w:t>ならった</w:t>
      </w:r>
    </w:p>
    <w:p>
      <w:pPr>
        <w:pStyle w:val="Normal"/>
        <w:ind w:firstLine="480"/>
        <w:rPr>
          <w:lang w:val="en-US" w:eastAsia="en-US"/>
        </w:rPr>
      </w:pPr>
      <w:r>
        <w:rPr>
          <w:sz w:val="24"/>
        </w:rPr>
        <w:t>九九を　つかって　かんが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14655</wp:posOffset>
            </wp:positionH>
            <wp:positionV relativeFrom="paragraph">
              <wp:posOffset>635</wp:posOffset>
            </wp:positionV>
            <wp:extent cx="5528945" cy="231775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980</wp:posOffset>
                </wp:positionH>
                <wp:positionV relativeFrom="paragraph">
                  <wp:posOffset>65405</wp:posOffset>
                </wp:positionV>
                <wp:extent cx="6280785" cy="31718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5.15pt;width:494.5pt;height:24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265</wp:posOffset>
                </wp:positionH>
                <wp:positionV relativeFrom="paragraph">
                  <wp:posOffset>184150</wp:posOffset>
                </wp:positionV>
                <wp:extent cx="249555" cy="1381125"/>
                <wp:effectExtent l="15240" t="15240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8096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783000"/>
                            <a:gd name="textAreaBottom" fmla="*/ 776160 h 783000"/>
                          </a:gdLst>
                          <a:ahLst/>
                          <a:rect l="textAreaLeft" t="textAreaTop" r="textAreaRight" b="textAreaBottom"/>
                          <a:pathLst>
                            <a:path w="21600" h="1192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693"/>
                              </a:lnTo>
                              <a:arcTo wR="3600" hR="3600" stAng="10800000" swAng="-5400000"/>
                              <a:lnTo>
                                <a:pt x="18000" y="1192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6.95pt;margin-top:14.5pt;width:19.6pt;height:108.7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ragraph">
              <wp:posOffset>92075</wp:posOffset>
            </wp:positionV>
            <wp:extent cx="2442845" cy="120777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3050</wp:posOffset>
                </wp:positionH>
                <wp:positionV relativeFrom="paragraph">
                  <wp:posOffset>92075</wp:posOffset>
                </wp:positionV>
                <wp:extent cx="262255" cy="84455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44560"/>
                        </a:xfrm>
                        <a:custGeom>
                          <a:avLst/>
                          <a:gdLst>
                            <a:gd name="textAreaLeft" fmla="*/ 7200 w 148680"/>
                            <a:gd name="textAreaRight" fmla="*/ 141480 w 148680"/>
                            <a:gd name="textAreaTop" fmla="*/ 7200 h 478800"/>
                            <a:gd name="textAreaBottom" fmla="*/ 471600 h 478800"/>
                          </a:gdLst>
                          <a:ahLst/>
                          <a:rect l="textAreaLeft" t="textAreaTop" r="textAreaRight" b="textAreaBottom"/>
                          <a:pathLst>
                            <a:path w="21600" h="694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5843"/>
                              </a:lnTo>
                              <a:arcTo wR="3600" hR="3600" stAng="10800000" swAng="-5400000"/>
                              <a:lnTo>
                                <a:pt x="18000" y="694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.5pt;margin-top:7.25pt;width:20.6pt;height:66.4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522855" cy="477520"/>
                <wp:effectExtent l="5715" t="5080" r="2724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477360"/>
                        </a:xfrm>
                        <a:prstGeom prst="wedgeRoundRectCallout">
                          <a:avLst>
                            <a:gd name="adj1" fmla="val 59939"/>
                            <a:gd name="adj2" fmla="val -30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　みかた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とまりを　つくって　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8.95pt;width:198.6pt;height:3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な　みかたで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とまりを　つくって　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lang w:val="en-US" w:eastAsia="en-US"/>
        </w:rPr>
        <w:t>　</w:t>
      </w:r>
      <w:r>
        <w:rPr>
          <w:sz w:val="24"/>
          <w:lang w:val="en-US" w:eastAsia="en-US"/>
        </w:rPr>
        <w:t>りんごは、いくつ　ありますか。いくつずつかの　まとまりをつくって、</w:t>
      </w:r>
      <w:r>
        <w:rPr>
          <w:sz w:val="24"/>
        </w:rPr>
        <w:t>ならった</w:t>
      </w:r>
    </w:p>
    <w:p>
      <w:pPr>
        <w:pStyle w:val="Normal"/>
        <w:ind w:firstLine="480"/>
        <w:rPr>
          <w:lang w:val="en-US" w:eastAsia="en-US"/>
        </w:rPr>
      </w:pPr>
      <w:r>
        <w:rPr>
          <w:sz w:val="24"/>
        </w:rPr>
        <w:t>九九を　つかって　かんが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14655</wp:posOffset>
            </wp:positionH>
            <wp:positionV relativeFrom="paragraph">
              <wp:posOffset>168275</wp:posOffset>
            </wp:positionV>
            <wp:extent cx="5528945" cy="231775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980</wp:posOffset>
                </wp:positionH>
                <wp:positionV relativeFrom="paragraph">
                  <wp:posOffset>65405</wp:posOffset>
                </wp:positionV>
                <wp:extent cx="6280785" cy="46101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461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このようにみ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こずつのりんごが　４つできる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５×４＝２０　　こたえ　２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このようにみ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３こずつのりんごが　４つでき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２こずつのりんごも　４つでき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３×４＋２×４＝２０　　　こたえ　２０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このようにみ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４こずつのりんごが　５つでき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４×５＝２０　　　こたえ　２０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5.15pt;width:494.5pt;height:3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このようにみると、</w:t>
                      </w:r>
                    </w:p>
                    <w:p>
                      <w:pPr>
                        <w:overflowPunct w:val="false"/>
                        <w:bidi w:val="0"/>
                        <w:ind w:firstLine="44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５こずつのりんごが　４つできる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５×４＝２０　　こたえ　２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このようにみ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３こずつのりんごが　４つでき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２こずつのりんごも　４つできる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３×４＋２×４＝２０　　　こたえ　２０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このようにみ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４こずつのりんごが　５つできるの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４×５＝２０　　　こたえ　２０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560705" cy="1115060"/>
                <wp:effectExtent l="15240" t="14605" r="14605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14920"/>
                        </a:xfrm>
                        <a:custGeom>
                          <a:avLst/>
                          <a:gdLst>
                            <a:gd name="textAreaLeft" fmla="*/ 15480 w 317880"/>
                            <a:gd name="textAreaRight" fmla="*/ 302400 w 317880"/>
                            <a:gd name="textAreaTop" fmla="*/ 15480 h 632160"/>
                            <a:gd name="textAreaBottom" fmla="*/ 61668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42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31"/>
                              </a:lnTo>
                              <a:arcTo wR="3600" hR="3600" stAng="10800000" swAng="-5400000"/>
                              <a:lnTo>
                                <a:pt x="18000" y="42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4.5pt;width:44.1pt;height:87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</wp:posOffset>
            </wp:positionH>
            <wp:positionV relativeFrom="paragraph">
              <wp:posOffset>81280</wp:posOffset>
            </wp:positionV>
            <wp:extent cx="2442845" cy="102362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249555" cy="1115060"/>
                <wp:effectExtent l="15240" t="14605" r="1460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114920"/>
                        </a:xfrm>
                        <a:custGeom>
                          <a:avLst/>
                          <a:gdLst>
                            <a:gd name="textAreaLeft" fmla="*/ 6840 w 141480"/>
                            <a:gd name="textAreaRight" fmla="*/ 134640 w 141480"/>
                            <a:gd name="textAreaTop" fmla="*/ 6840 h 632160"/>
                            <a:gd name="textAreaBottom" fmla="*/ 625320 h 632160"/>
                          </a:gdLst>
                          <a:ahLst/>
                          <a:rect l="textAreaLeft" t="textAreaTop" r="textAreaRight" b="textAreaBottom"/>
                          <a:pathLst>
                            <a:path w="21600" h="963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723"/>
                              </a:lnTo>
                              <a:arcTo wR="3600" hR="3600" stAng="10800000" swAng="-5400000"/>
                              <a:lnTo>
                                <a:pt x="18000" y="963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4.5pt;width:19.6pt;height:87.7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2442845" cy="1023620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357120</wp:posOffset>
                </wp:positionH>
                <wp:positionV relativeFrom="paragraph">
                  <wp:posOffset>635</wp:posOffset>
                </wp:positionV>
                <wp:extent cx="277495" cy="77343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773280"/>
                        </a:xfrm>
                        <a:custGeom>
                          <a:avLst/>
                          <a:gdLst>
                            <a:gd name="textAreaLeft" fmla="*/ 7560 w 157320"/>
                            <a:gd name="textAreaRight" fmla="*/ 149760 w 157320"/>
                            <a:gd name="textAreaTop" fmla="*/ 7560 h 438480"/>
                            <a:gd name="textAreaBottom" fmla="*/ 430920 h 438480"/>
                          </a:gdLst>
                          <a:ahLst/>
                          <a:rect l="textAreaLeft" t="textAreaTop" r="textAreaRight" b="textAreaBottom"/>
                          <a:pathLst>
                            <a:path w="21600" h="601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6515"/>
                              </a:lnTo>
                              <a:arcTo wR="3600" hR="3600" stAng="10800000" swAng="-5400000"/>
                              <a:lnTo>
                                <a:pt x="18000" y="601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5.6pt;margin-top:0pt;width:21.8pt;height:60.8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2442845" cy="1023620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2247900" cy="2159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5.95pt;width:176.95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3405</wp:posOffset>
                </wp:positionH>
                <wp:positionV relativeFrom="paragraph">
                  <wp:posOffset>102870</wp:posOffset>
                </wp:positionV>
                <wp:extent cx="2247900" cy="2159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.15pt;margin-top:8.1pt;width:176.95pt;height:16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九九の　ひょうを　つくりました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16600" cy="129667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2.1pt;mso-wrap-distance-left:7.1pt;mso-wrap-distance-right:7.1pt;mso-wrap-distance-top:0pt;mso-wrap-distance-bottom:0pt;margin-top:0.1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あいている　ところに、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２のだんの　九九の　こたえは、２　ずつ　ふ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816600" cy="447040"/>
                <wp:effectExtent l="0" t="0" r="0" b="0"/>
                <wp:wrapSquare wrapText="bothSides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5.2pt;mso-wrap-distance-left:7.1pt;mso-wrap-distance-right:0pt;mso-wrap-distance-top:0pt;mso-wrap-distance-bottom:0pt;margin-top:-1.25pt;mso-position-vertical-relative:text;margin-left: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77">
                <wp:simplePos x="0" y="0"/>
                <wp:positionH relativeFrom="column">
                  <wp:posOffset>188849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8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79">
                <wp:simplePos x="0" y="0"/>
                <wp:positionH relativeFrom="column">
                  <wp:posOffset>297434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0">
                <wp:simplePos x="0" y="0"/>
                <wp:positionH relativeFrom="column">
                  <wp:posOffset>3555365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1">
                <wp:simplePos x="0" y="0"/>
                <wp:positionH relativeFrom="column">
                  <wp:posOffset>415544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＋２　　＋２　＋２　　＋２　　＋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305050" cy="5810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25pt;width:18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３のだんの　九九の　こたえは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くつずつ　ふえ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2305050" cy="58102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4.5pt;width:18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３）５のだんの　九九の　こたえは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くつずつ　ふえ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このひょうを見ていた　ようこさん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「２のだんの九九のこたえと、３のだんの九九のこたえをたすと、（　　　　　）。」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といいました。ようこさんは、（　　）のなかは、なんといったの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76950" cy="58102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7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⑬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九九の　ひょうを　つくりました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16600" cy="129667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102.1pt;mso-wrap-distance-left:7.1pt;mso-wrap-distance-right:7.1pt;mso-wrap-distance-top:0pt;mso-wrap-distance-bottom:0pt;margin-top:0.1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あいている　ところに、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２のだんの　九九の　こたえは、２　ずつ　ふえ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816600" cy="447040"/>
                <wp:effectExtent l="0" t="0" r="0" b="0"/>
                <wp:wrapSquare wrapText="bothSides"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のだん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5.2pt;mso-wrap-distance-left:7.1pt;mso-wrap-distance-right:0pt;mso-wrap-distance-top:0pt;mso-wrap-distance-bottom:0pt;margin-top:-1.25pt;mso-position-vertical-relative:text;margin-left: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  <w:gridCol w:w="8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のだん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00965" simplePos="0" locked="0" layoutInCell="0" allowOverlap="1" relativeHeight="85">
                <wp:simplePos x="0" y="0"/>
                <wp:positionH relativeFrom="column">
                  <wp:posOffset>188849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6">
                <wp:simplePos x="0" y="0"/>
                <wp:positionH relativeFrom="column">
                  <wp:posOffset>247650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7">
                <wp:simplePos x="0" y="0"/>
                <wp:positionH relativeFrom="column">
                  <wp:posOffset>297434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8">
                <wp:simplePos x="0" y="0"/>
                <wp:positionH relativeFrom="column">
                  <wp:posOffset>3555365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5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89">
                <wp:simplePos x="0" y="0"/>
                <wp:positionH relativeFrom="column">
                  <wp:posOffset>4155440</wp:posOffset>
                </wp:positionH>
                <wp:positionV relativeFrom="paragraph">
                  <wp:posOffset>20955</wp:posOffset>
                </wp:positionV>
                <wp:extent cx="419100" cy="180975"/>
                <wp:effectExtent l="5080" t="889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81080"/>
                        </a:xfrm>
                        <a:custGeom>
                          <a:avLst/>
                          <a:gdLst>
                            <a:gd name="textAreaLeft" fmla="*/ 45000 w 237600"/>
                            <a:gd name="textAreaRight" fmla="*/ 168840 w 237600"/>
                            <a:gd name="textAreaTop" fmla="*/ 13680 h 102600"/>
                            <a:gd name="textAreaBottom" fmla="*/ 8892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-1961196"/>
                              <a:lnTo>
                                <a:pt x="20452" y="11012"/>
                              </a:lnTo>
                              <a:lnTo>
                                <a:pt x="17935" y="0"/>
                              </a:lnTo>
                              <a:lnTo>
                                <a:pt x="13121" y="11012"/>
                              </a:lnTo>
                              <a:lnTo>
                                <a:pt x="15279" y="11012"/>
                              </a:lnTo>
                              <a:arcTo wR="8214" hR="21600" stAng="3438804" swAng="171753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8214" hR="21600" stAng="10800000" swAng="-5400000"/>
                              <a:lnTo>
                                <a:pt x="11229" y="21600"/>
                              </a:lnTo>
                              <a:arcTo wR="8214" hR="21600" stAng="5400000" swAng="243663"/>
                              <a:lnTo>
                                <a:pt x="9721" y="21233"/>
                              </a:lnTo>
                              <a:arcTo wR="8214" hR="21600" stAng="5643663" swAng="515633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1.65pt;width:32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＋２　　＋２　＋２　　＋２　　＋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2305050" cy="58102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7.25pt;width:18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３のだんの　九九の　こたえは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くつずつ　ふえてい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0</wp:posOffset>
                </wp:positionV>
                <wp:extent cx="2305050" cy="58102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4.5pt;width:181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（３）５のだんの　九九の　こたえは、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いくつずつ　ふえて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-1083310</wp:posOffset>
                </wp:positionV>
                <wp:extent cx="2400300" cy="46037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　ずつ　ふ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25pt;mso-wrap-distance-left:9.05pt;mso-wrap-distance-right:9.05pt;mso-wrap-distance-top:0pt;mso-wrap-distance-bottom:0pt;margin-top:-85.3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　ずつ　ふ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-92075</wp:posOffset>
                </wp:positionV>
                <wp:extent cx="2400300" cy="460375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　ずつ　ふえてい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25pt;mso-wrap-distance-left:9.05pt;mso-wrap-distance-right:9.05pt;mso-wrap-distance-top:0pt;mso-wrap-distance-bottom:0pt;margin-top:-7.2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５　ずつ　ふえ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1749425</wp:posOffset>
                </wp:positionV>
                <wp:extent cx="5486400" cy="46037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れい）５のだんの　九九のこたえに　なっている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.25pt;mso-wrap-distance-left:9.05pt;mso-wrap-distance-right:9.05pt;mso-wrap-distance-top:0pt;mso-wrap-distance-bottom:0pt;margin-top:137.7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れい）５のだんの　九九のこたえに　なってい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４）このひょうを見ていた　ようこさんは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「２のだんの九九のこたえと、３のだんの九九のこたえをたすと、（　　　　　）。」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といいました。ようこさんは、（　　）のなかは、なんといったのでしょうか。</w:t>
      </w:r>
    </w:p>
    <w:p>
      <w:pPr>
        <w:pStyle w:val="Normal"/>
        <w:ind w:left="47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076950" cy="58102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478.4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2171065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EMW-2A3(4)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5pt;width:170.95pt;height:36.75pt" coordorigin="6840,230" coordsize="3419,735">
                <v:shape id="shape_0" stroked="f" o:allowincell="f" style="position:absolute;left:6840;top:23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9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EMW-2A3(4)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のまわりにあるもので、ぜんぶの数を　九九で　あらわすことが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86300</wp:posOffset>
                </wp:positionH>
                <wp:positionV relativeFrom="paragraph">
                  <wp:posOffset>276225</wp:posOffset>
                </wp:positionV>
                <wp:extent cx="1910080" cy="504825"/>
                <wp:effectExtent l="186055" t="5715" r="5715" b="24955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04720"/>
                        </a:xfrm>
                        <a:prstGeom prst="wedgeRoundRectCallout">
                          <a:avLst>
                            <a:gd name="adj1" fmla="val -59606"/>
                            <a:gd name="adj2" fmla="val 98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しつの中に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　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1.75pt;width:150.3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ょうしつの中に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　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できるものを　さが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172200" cy="71818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1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485.95pt;height:56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355215" cy="800100"/>
                <wp:effectExtent l="5715" t="5080" r="5080" b="25209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800280"/>
                        </a:xfrm>
                        <a:prstGeom prst="wedgeRoundRectCallout">
                          <a:avLst>
                            <a:gd name="adj1" fmla="val 24333"/>
                            <a:gd name="adj2" fmla="val 8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ぶんぼうぐやさん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なじ　しな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　ならんで　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25pt;width:18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ぶんぼうぐやさん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なじ　しなもの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　ならんで　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7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090295" cy="1111250"/>
                <wp:effectExtent l="5715" t="227330" r="117157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111320"/>
                        </a:xfrm>
                        <a:prstGeom prst="wedgeRoundRectCallout">
                          <a:avLst>
                            <a:gd name="adj1" fmla="val -45750"/>
                            <a:gd name="adj2" fmla="val -6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にあるものをつかって、つくってみるのもおもしろ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25pt;width:85.8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にあるものをつかって、つくってみるのもおもしろ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828675"/>
                <wp:effectExtent l="5080" t="360680" r="1695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8720"/>
                        </a:xfrm>
                        <a:prstGeom prst="wedgeRoundRectCallout">
                          <a:avLst>
                            <a:gd name="adj1" fmla="val 61314"/>
                            <a:gd name="adj2" fmla="val -9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のそとも、さが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車に　気をつけ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98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のそとも、さが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車に　気をつけて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⑭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429000</wp:posOffset>
            </wp:positionH>
            <wp:positionV relativeFrom="paragraph">
              <wp:posOffset>460375</wp:posOffset>
            </wp:positionV>
            <wp:extent cx="2439670" cy="1828800"/>
            <wp:effectExtent l="0" t="0" r="0" b="0"/>
            <wp:wrapSquare wrapText="bothSides"/>
            <wp:docPr id="1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のまわりにあるもので、ぜんぶの数を　九九で　あらわすこと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きるものを　さが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778760" cy="978535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1910080" cy="504825"/>
                <wp:effectExtent l="5080" t="5715" r="6667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504720"/>
                        </a:xfrm>
                        <a:prstGeom prst="wedgeRoundRectCallout">
                          <a:avLst>
                            <a:gd name="adj1" fmla="val 52990"/>
                            <a:gd name="adj2" fmla="val -41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ょうしつの中に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　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5pt;width:150.35pt;height:3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ょうしつの中に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ろいろ　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90875</wp:posOffset>
                </wp:positionH>
                <wp:positionV relativeFrom="paragraph">
                  <wp:posOffset>174625</wp:posOffset>
                </wp:positionV>
                <wp:extent cx="3219450" cy="2689225"/>
                <wp:effectExtent l="0" t="0" r="0" b="0"/>
                <wp:wrapSquare wrapText="bothSides"/>
                <wp:docPr id="1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68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左のスティックのりなら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５本ずつのかたまりでみ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２本のセットが５つあるとみる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２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×</w:t>
                            </w:r>
                            <w:r>
                              <w:rPr>
                                <w:sz w:val="28"/>
                                <w:szCs w:val="28"/>
                                <w:u w:val="thick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見つけたものや、作ったものを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九九のしきにしてみよ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11.75pt;mso-wrap-distance-left:9.05pt;mso-wrap-distance-right:9.05pt;mso-wrap-distance-top:0pt;mso-wrap-distance-bottom:0pt;margin-top:13.7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左のスティックのりなら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５本ずつのかたまりでみ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５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</w:rPr>
                        <w:t>　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２本のセットが５つあるとみる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２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×</w:t>
                      </w:r>
                      <w:r>
                        <w:rPr>
                          <w:sz w:val="28"/>
                          <w:szCs w:val="28"/>
                          <w:u w:val="thick"/>
                        </w:rPr>
                        <w:t>５</w:t>
                      </w:r>
                      <w:r>
                        <w:rPr>
                          <w:sz w:val="28"/>
                          <w:szCs w:val="28"/>
                        </w:rPr>
                        <w:t>　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見つけたものや、作ったものを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九九のしきにし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800225" cy="1931670"/>
            <wp:effectExtent l="0" t="0" r="0" b="0"/>
            <wp:wrapSquare wrapText="bothSides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14325</wp:posOffset>
            </wp:positionH>
            <wp:positionV relativeFrom="paragraph">
              <wp:posOffset>104775</wp:posOffset>
            </wp:positionV>
            <wp:extent cx="1336040" cy="1657350"/>
            <wp:effectExtent l="0" t="0" r="0" b="0"/>
            <wp:wrapSquare wrapText="bothSides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2355215" cy="800100"/>
                <wp:effectExtent l="5715" t="295910" r="508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120" cy="800280"/>
                        </a:xfrm>
                        <a:prstGeom prst="wedgeRoundRectCallout">
                          <a:avLst>
                            <a:gd name="adj1" fmla="val 13842"/>
                            <a:gd name="adj2" fmla="val -8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ぶんぼうぐやさん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おなじ　しなもの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くさん　ならんで　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7.25pt;width:185.4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ぶんぼうぐやさん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おなじ　しなものが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くさん　ならんで　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407160" cy="65405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4120"/>
                          <a:chOff x="0" y="0"/>
                          <a:chExt cx="1407240" cy="654120"/>
                        </a:xfrm>
                      </wpg:grpSpPr>
                      <pic:pic xmlns:pic="http://schemas.openxmlformats.org/drawingml/2006/picture">
                        <pic:nvPicPr>
                          <pic:cNvPr id="0" name="図 3" descr="C:\Documents and Settings\t02\Local Settings\Temporary Internet Files\Content.IE5\F6S82B5Y\MC900030368[1].wmf"/>
                          <pic:cNvPicPr/>
                        </pic:nvPicPr>
                        <pic:blipFill>
                          <a:blip r:embed="rId20"/>
                          <a:srcRect l="0" t="-1454" r="-75" b="-441"/>
                          <a:stretch/>
                        </pic:blipFill>
                        <pic:spPr>
                          <a:xfrm>
                            <a:off x="0" y="0"/>
                            <a:ext cx="1407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724680" y="3744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01400" y="20268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8.35pt;width:110.8pt;height:51.5pt" coordorigin="7200,167" coordsize="2216,1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" stroked="f" o:allowincell="f" style="position:absolute;left:7200;top:167;width:2215;height:10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8341;top:226;width:507;height:5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7832;top:486;width:507;height:53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13970</wp:posOffset>
                </wp:positionV>
                <wp:extent cx="1090295" cy="1111250"/>
                <wp:effectExtent l="5715" t="5080" r="117157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111320"/>
                        </a:xfrm>
                        <a:prstGeom prst="wedgeRoundRectCallout">
                          <a:avLst>
                            <a:gd name="adj1" fmla="val 65199"/>
                            <a:gd name="adj2" fmla="val 1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家にあるものをつかって、つくってみるのもおもしろ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.1pt;width:85.8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家にあるものをつかって、つくってみるのもおもしろ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93980</wp:posOffset>
            </wp:positionH>
            <wp:positionV relativeFrom="paragraph">
              <wp:posOffset>135255</wp:posOffset>
            </wp:positionV>
            <wp:extent cx="3102610" cy="2326005"/>
            <wp:effectExtent l="0" t="0" r="0" b="0"/>
            <wp:wrapSquare wrapText="bothSides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8310</wp:posOffset>
                </wp:positionH>
                <wp:positionV relativeFrom="paragraph">
                  <wp:posOffset>13970</wp:posOffset>
                </wp:positionV>
                <wp:extent cx="1407160" cy="65405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4120"/>
                          <a:chOff x="0" y="0"/>
                          <a:chExt cx="1407240" cy="654120"/>
                        </a:xfrm>
                      </wpg:grpSpPr>
                      <pic:pic xmlns:pic="http://schemas.openxmlformats.org/drawingml/2006/picture">
                        <pic:nvPicPr>
                          <pic:cNvPr id="3" name="図 3" descr="C:\Documents and Settings\t02\Local Settings\Temporary Internet Files\Content.IE5\F6S82B5Y\MC900030368[1].wmf"/>
                          <pic:cNvPicPr/>
                        </pic:nvPicPr>
                        <pic:blipFill>
                          <a:blip r:embed="rId27"/>
                          <a:srcRect l="0" t="-1454" r="-75" b="-441"/>
                          <a:stretch/>
                        </pic:blipFill>
                        <pic:spPr>
                          <a:xfrm>
                            <a:off x="0" y="0"/>
                            <a:ext cx="1407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4680" y="3744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1400" y="20268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.1pt;width:110.8pt;height:51.5pt" coordorigin="2706,22" coordsize="2216,1030">
                <v:shape id="shape_0" ID="図 3" stroked="f" o:allowincell="f" style="position:absolute;left:2706;top:22;width:2215;height:102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3847;top:81;width:507;height:5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3338;top:341;width:507;height:53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4010</wp:posOffset>
                </wp:positionH>
                <wp:positionV relativeFrom="paragraph">
                  <wp:posOffset>106045</wp:posOffset>
                </wp:positionV>
                <wp:extent cx="1407160" cy="65405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654120"/>
                          <a:chOff x="0" y="0"/>
                          <a:chExt cx="1407240" cy="654120"/>
                        </a:xfrm>
                      </wpg:grpSpPr>
                      <pic:pic xmlns:pic="http://schemas.openxmlformats.org/drawingml/2006/picture">
                        <pic:nvPicPr>
                          <pic:cNvPr id="6" name="図 3" descr="C:\Documents and Settings\t02\Local Settings\Temporary Internet Files\Content.IE5\F6S82B5Y\MC900030368[1].wmf"/>
                          <pic:cNvPicPr/>
                        </pic:nvPicPr>
                        <pic:blipFill>
                          <a:blip r:embed="rId33"/>
                          <a:srcRect l="0" t="-1454" r="-75" b="-441"/>
                          <a:stretch/>
                        </pic:blipFill>
                        <pic:spPr>
                          <a:xfrm>
                            <a:off x="0" y="0"/>
                            <a:ext cx="140724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24680" y="3744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図 3" descr="C:\Documents and Settings\t02\Local Settings\Temporary Internet Files\Content.IE5\5STU3SXC\MC900250812[1].wmf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01400" y="202680"/>
                            <a:ext cx="32256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8.35pt;width:110.8pt;height:51.5pt" coordorigin="2526,167" coordsize="2216,1030">
                <v:shape id="shape_0" ID="図 3" stroked="f" o:allowincell="f" style="position:absolute;left:2526;top:167;width:2215;height:102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3667;top:226;width:507;height:5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3158;top:486;width:507;height:5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8110</wp:posOffset>
                </wp:positionH>
                <wp:positionV relativeFrom="paragraph">
                  <wp:posOffset>13970</wp:posOffset>
                </wp:positionV>
                <wp:extent cx="1257300" cy="828675"/>
                <wp:effectExtent l="130175" t="5715" r="514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28720"/>
                        </a:xfrm>
                        <a:prstGeom prst="wedgeRoundRectCallout">
                          <a:avLst>
                            <a:gd name="adj1" fmla="val -59699"/>
                            <a:gd name="adj2" fmla="val 14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校のそとも、さがし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車に　気をつけ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pt;margin-top:1.1pt;width:98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校のそとも、さがし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車に　気をつけて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9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image" Target="media/image8.wmf"/><Relationship Id="rId22" Type="http://schemas.openxmlformats.org/officeDocument/2006/relationships/image" Target="media/image8.wmf"/><Relationship Id="rId23" Type="http://schemas.openxmlformats.org/officeDocument/2006/relationships/image" Target="media/image7.png"/><Relationship Id="rId24" Type="http://schemas.openxmlformats.org/officeDocument/2006/relationships/image" Target="media/image8.wmf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7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7.png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7.png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7.png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0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10:00Z</dcterms:modified>
  <cp:revision>2</cp:revision>
  <dc:subject/>
  <dc:title/>
</cp:coreProperties>
</file>