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ちるさんと　ゆうたさんが　８のだんの　九九に　ついて　考えて　います。</w:t>
      </w:r>
    </w:p>
    <w:p>
      <w:pPr>
        <w:pStyle w:val="Normal"/>
        <w:ind w:left="454" w:hanging="420"/>
        <w:rPr/>
      </w:pPr>
      <w:r>
        <w:rPr/>
        <w:t>　　　　　　　　　　　</w:t>
      </w:r>
      <w:r>
        <w:rPr>
          <w:sz w:val="24"/>
        </w:rPr>
        <w:t>に　あてはまる　ことばや　数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5080</wp:posOffset>
                </wp:positionV>
                <wp:extent cx="94234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0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42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0955</wp:posOffset>
                </wp:positionH>
                <wp:positionV relativeFrom="paragraph">
                  <wp:posOffset>109855</wp:posOffset>
                </wp:positionV>
                <wp:extent cx="238061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8.65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「８のだんの　　　　　　　　　　　　　　　　　は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3446780</wp:posOffset>
                </wp:positionV>
                <wp:extent cx="1602105" cy="2590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0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　 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03.95pt;mso-wrap-distance-left:7.1pt;mso-wrap-distance-right:7.1pt;mso-wrap-distance-top:0pt;mso-wrap-distance-bottom:0pt;margin-top:271.4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0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　 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３２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４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４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５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６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７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ぜんぶ　８　だ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2380615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は、１，２，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・・と、１ずつ　ふえている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８のだんの　こたえの　一のくらいが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>
          <w:sz w:val="24"/>
        </w:rPr>
      </w:pPr>
      <w:r>
        <w:rPr>
          <w:b/>
          <w:sz w:val="24"/>
        </w:rPr>
        <w:t>８，６，４，２，０</w:t>
      </w:r>
      <w:r>
        <w:rPr>
          <w:sz w:val="24"/>
        </w:rPr>
        <w:t>，　</w:t>
      </w:r>
      <w:r>
        <w:rPr>
          <w:b/>
          <w:sz w:val="24"/>
        </w:rPr>
        <w:t>８，６，４，２</w:t>
      </w:r>
      <w:r>
        <w:rPr>
          <w:sz w:val="24"/>
        </w:rPr>
        <w:t>　　と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なっているね。８</w:t>
      </w:r>
      <w:r>
        <w:rPr>
          <w:sz w:val="24"/>
        </w:rPr>
        <w:t>×</w:t>
      </w:r>
      <w:r>
        <w:rPr>
          <w:sz w:val="24"/>
        </w:rPr>
        <w:t>１０の　こたえの　一のくらい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０かなぁ？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119380</wp:posOffset>
                </wp:positionV>
                <wp:extent cx="2380615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9.4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が　１ずつ　ふえると、　こたえ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124714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う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ずつ　ふえているよ。　だから、８</w:t>
      </w:r>
      <w:r>
        <w:rPr>
          <w:sz w:val="24"/>
        </w:rPr>
        <w:t>×</w:t>
      </w:r>
      <w:r>
        <w:rPr>
          <w:sz w:val="24"/>
        </w:rPr>
        <w:t>１０の　こたえ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866900" cy="914400"/>
                <wp:effectExtent l="5080" t="5080" r="5715" b="1936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かけられる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かける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ぼえてい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5pt;margin-top:9pt;width:14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かけられる数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かける数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ぼえてい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124714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だ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4945</wp:posOffset>
            </wp:positionH>
            <wp:positionV relativeFrom="paragraph">
              <wp:posOffset>95250</wp:posOffset>
            </wp:positionV>
            <wp:extent cx="567055" cy="506730"/>
            <wp:effectExtent l="0" t="0" r="0" b="0"/>
            <wp:wrapNone/>
            <wp:docPr id="10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やっぱり　８</w:t>
      </w:r>
      <w:r>
        <w:rPr>
          <w:sz w:val="24"/>
        </w:rPr>
        <w:t>×</w:t>
      </w:r>
      <w:r>
        <w:rPr>
          <w:sz w:val="24"/>
        </w:rPr>
        <w:t>１０の　こたえの　一のくらいの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z w:val="24"/>
        </w:rPr>
        <w:t>　数は　０だね。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みちるさんと　ゆうたさんが　８のだんの　九九に　ついて　考えて　います。</w:t>
      </w:r>
    </w:p>
    <w:p>
      <w:pPr>
        <w:pStyle w:val="Normal"/>
        <w:ind w:left="454" w:hanging="420"/>
        <w:rPr/>
      </w:pPr>
      <w:r>
        <w:rPr/>
        <w:t>　　　　　　　　　　　</w:t>
      </w:r>
      <w:r>
        <w:rPr>
          <w:sz w:val="24"/>
        </w:rPr>
        <w:t>に　あてはまる　ことばや　数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280</wp:posOffset>
                </wp:positionH>
                <wp:positionV relativeFrom="paragraph">
                  <wp:posOffset>5080</wp:posOffset>
                </wp:positionV>
                <wp:extent cx="942340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0.4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42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0955</wp:posOffset>
                </wp:positionH>
                <wp:positionV relativeFrom="paragraph">
                  <wp:posOffset>109855</wp:posOffset>
                </wp:positionV>
                <wp:extent cx="2380615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あ）　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かけられ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8.65pt;mso-position-vertical-relative:text;margin-left:10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あ）　</w:t>
                      </w:r>
                      <w:r>
                        <w:rPr>
                          <w:color w:val="FF0000"/>
                          <w:sz w:val="36"/>
                        </w:rPr>
                        <w:t>かけられ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「８のだんの　　　　　　　　　　　　　　　　　は、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04435</wp:posOffset>
                </wp:positionH>
                <wp:positionV relativeFrom="page">
                  <wp:posOffset>3446780</wp:posOffset>
                </wp:positionV>
                <wp:extent cx="1602105" cy="259016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05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　 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５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８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6"/>
                                      <w:szCs w:val="2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6"/>
                                      <w:szCs w:val="2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26"/>
                                      <w:szCs w:val="26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03.95pt;mso-wrap-distance-left:7.1pt;mso-wrap-distance-right:7.1pt;mso-wrap-distance-top:0pt;mso-wrap-distance-bottom:0pt;margin-top:271.4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25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05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　 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３２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４０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４８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５６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６４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８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７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ぜんぶ　８　だ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2380615" cy="4660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　　　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かけ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　　　</w:t>
                      </w:r>
                      <w:r>
                        <w:rPr>
                          <w:color w:val="FF0000"/>
                          <w:sz w:val="36"/>
                        </w:rPr>
                        <w:t>かけ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は、１，２，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・・と、１ずつ　ふえているよ。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８のだんの　こたえの　一のくらいが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3"/>
        <w:rPr/>
      </w:pPr>
      <w:r>
        <w:rPr>
          <w:b/>
          <w:sz w:val="24"/>
        </w:rPr>
        <w:t>８，６，４，２，０</w:t>
      </w:r>
      <w:r>
        <w:rPr>
          <w:sz w:val="24"/>
        </w:rPr>
        <w:t>，　</w:t>
      </w:r>
      <w:r>
        <w:rPr>
          <w:b/>
          <w:sz w:val="24"/>
        </w:rPr>
        <w:t>８，６，４，２</w:t>
      </w:r>
      <w:r>
        <w:rPr>
          <w:sz w:val="24"/>
        </w:rPr>
        <w:t>　　と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なっているね。８</w:t>
      </w:r>
      <w:r>
        <w:rPr>
          <w:sz w:val="24"/>
        </w:rPr>
        <w:t>×</w:t>
      </w:r>
      <w:r>
        <w:rPr>
          <w:sz w:val="24"/>
        </w:rPr>
        <w:t>１０の　こたえの　一のくらい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０かなぁ？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805</wp:posOffset>
                </wp:positionH>
                <wp:positionV relativeFrom="paragraph">
                  <wp:posOffset>119380</wp:posOffset>
                </wp:positionV>
                <wp:extent cx="2380615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い）　　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かけ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6.7pt;mso-wrap-distance-left:9.05pt;mso-wrap-distance-right:9.05pt;mso-wrap-distance-top:0pt;mso-wrap-distance-bottom:0pt;margin-top:9.4pt;mso-position-vertical-relative:text;margin-left:3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い）　　</w:t>
                      </w:r>
                      <w:r>
                        <w:rPr>
                          <w:color w:val="FF0000"/>
                          <w:sz w:val="36"/>
                        </w:rPr>
                        <w:t>かけ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　　　　　　　　　</w:t>
      </w:r>
      <w:r>
        <w:rPr>
          <w:sz w:val="24"/>
        </w:rPr>
        <w:t>が　１ずつ　ふえると、　こたえ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124714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う）　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う）　</w:t>
                      </w:r>
                      <w:r>
                        <w:rPr>
                          <w:color w:val="FF0000"/>
                          <w:sz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ずつ　ふえているよ。　だから、８</w:t>
      </w:r>
      <w:r>
        <w:rPr>
          <w:sz w:val="24"/>
        </w:rPr>
        <w:t>×</w:t>
      </w:r>
      <w:r>
        <w:rPr>
          <w:sz w:val="24"/>
        </w:rPr>
        <w:t>１０の　こたえ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866900" cy="914400"/>
                <wp:effectExtent l="5080" t="5080" r="5715" b="1936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144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かけられる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かける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おぼえてい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9pt;width:14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かけられる数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かける数」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おぼえてい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6025</wp:posOffset>
                </wp:positionH>
                <wp:positionV relativeFrom="paragraph">
                  <wp:posOffset>57150</wp:posOffset>
                </wp:positionV>
                <wp:extent cx="2000250" cy="571500"/>
                <wp:effectExtent l="5080" t="5080" r="5715" b="241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cloudCallout">
                          <a:avLst>
                            <a:gd name="adj1" fmla="val -4469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７２＋８＝８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4.5pt;width:157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７２＋８＝８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109855</wp:posOffset>
                </wp:positionV>
                <wp:extent cx="1247140" cy="4660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え）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８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6.7pt;mso-wrap-distance-left:9.05pt;mso-wrap-distance-right:9.05pt;mso-wrap-distance-top:0pt;mso-wrap-distance-bottom:0pt;margin-top:8.6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え）</w:t>
                      </w:r>
                      <w:r>
                        <w:rPr>
                          <w:color w:val="FF0000"/>
                          <w:sz w:val="36"/>
                        </w:rPr>
                        <w:t>８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　　　　　　　　　　</w:t>
      </w:r>
      <w:r>
        <w:rPr>
          <w:sz w:val="24"/>
        </w:rPr>
        <w:t>だ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4945</wp:posOffset>
            </wp:positionH>
            <wp:positionV relativeFrom="paragraph">
              <wp:posOffset>95250</wp:posOffset>
            </wp:positionV>
            <wp:extent cx="567055" cy="506730"/>
            <wp:effectExtent l="0" t="0" r="0" b="0"/>
            <wp:wrapNone/>
            <wp:docPr id="26" name="boy0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oy02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やっぱり　８</w:t>
      </w:r>
      <w:r>
        <w:rPr>
          <w:sz w:val="24"/>
        </w:rPr>
        <w:t>×</w:t>
      </w:r>
      <w:r>
        <w:rPr>
          <w:sz w:val="24"/>
        </w:rPr>
        <w:t>１０の　こたえの　一のくらいの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数は　０　だね</w:t>
      </w:r>
      <w:r>
        <w:rPr/>
        <w:t>。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九九の　ひ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見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>
        <w:rPr>
          <w:sz w:val="24"/>
        </w:rPr>
        <w:t>答えましょう。</w:t>
      </w:r>
    </w:p>
    <w:p>
      <w:pPr>
        <w:pStyle w:val="Normal"/>
        <w:ind w:firstLine="240"/>
        <w:rPr/>
      </w:pPr>
      <w:r>
        <w:rPr>
          <w:sz w:val="24"/>
        </w:rPr>
        <w:t>（１）九九の　答えが　「３６」の　ところに　</w:t>
      </w:r>
      <w:r>
        <w:rPr>
          <w:b/>
          <w:sz w:val="24"/>
        </w:rPr>
        <w:t>赤色</w:t>
      </w:r>
      <w:r>
        <w:rPr>
          <w:sz w:val="24"/>
        </w:rPr>
        <w:t>を　ぬりましょ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た、　答えが　「３６」に　なる　九九を　</w:t>
      </w:r>
      <w:r>
        <w:rPr>
          <w:b/>
          <w:sz w:val="24"/>
        </w:rPr>
        <w:t>ぜんぶ</w:t>
      </w:r>
      <w:r>
        <w:rPr>
          <w:sz w:val="24"/>
        </w:rPr>
        <w:t>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1362075" cy="828675"/>
                <wp:effectExtent l="5715" t="5715" r="15875" b="984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wedgeRoundRectCallout">
                          <a:avLst>
                            <a:gd name="adj1" fmla="val 51027"/>
                            <a:gd name="adj2" fmla="val 6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答えが 「３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なる　九九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つ　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6pt;width:107.2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答えが 「３６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になる　九九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つ　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54965</wp:posOffset>
            </wp:positionH>
            <wp:positionV relativeFrom="paragraph">
              <wp:posOffset>219075</wp:posOffset>
            </wp:positionV>
            <wp:extent cx="3340735" cy="334073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467350</wp:posOffset>
            </wp:positionH>
            <wp:positionV relativeFrom="paragraph">
              <wp:posOffset>191770</wp:posOffset>
            </wp:positionV>
            <wp:extent cx="702310" cy="56769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37710</wp:posOffset>
                </wp:positionH>
                <wp:positionV relativeFrom="paragraph">
                  <wp:posOffset>115570</wp:posOffset>
                </wp:positionV>
                <wp:extent cx="2065020" cy="159766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25.8pt;mso-wrap-distance-left:7.1pt;mso-wrap-distance-right:7.1pt;mso-wrap-distance-top:0pt;mso-wrap-distance-bottom:0pt;margin-top:9.1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答えが　２５になる　九九は、　５</w:t>
      </w:r>
      <w:r>
        <w:rPr>
          <w:sz w:val="24"/>
        </w:rPr>
        <w:t>×</w:t>
      </w:r>
      <w:r>
        <w:rPr>
          <w:sz w:val="24"/>
        </w:rPr>
        <w:t>５　だけです。ほかにも、このように　なる</w:t>
      </w:r>
    </w:p>
    <w:p>
      <w:pPr>
        <w:pStyle w:val="Normal"/>
        <w:ind w:firstLine="960"/>
        <w:rPr/>
      </w:pPr>
      <w:r>
        <w:rPr>
          <w:sz w:val="24"/>
        </w:rPr>
        <w:t>こたえを　ひょうの　中から　見つけて　</w:t>
      </w:r>
      <w:r>
        <w:rPr>
          <w:b/>
          <w:sz w:val="24"/>
        </w:rPr>
        <w:t>黒色</w:t>
      </w:r>
      <w:r>
        <w:rPr>
          <w:sz w:val="24"/>
        </w:rPr>
        <w:t>を　ぬりましょう。</w:t>
      </w:r>
      <w:r>
        <w:rPr>
          <w:rFonts w:ascii="ＭＳ 明朝;MS Mincho" w:hAnsi="ＭＳ 明朝;MS Mincho" w:cs="ＭＳ 明朝;MS Mincho"/>
          <w:sz w:val="24"/>
        </w:rPr>
        <w:t>　また、答えが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つしか　ない　九九を　</w:t>
      </w:r>
      <w:r>
        <w:rPr>
          <w:rFonts w:ascii="ＭＳ 明朝;MS Mincho" w:hAnsi="ＭＳ 明朝;MS Mincho" w:cs="ＭＳ 明朝;MS Mincho"/>
          <w:b/>
          <w:sz w:val="24"/>
        </w:rPr>
        <w:t>すべて</w:t>
      </w:r>
      <w:r>
        <w:rPr>
          <w:rFonts w:ascii="ＭＳ 明朝;MS Mincho" w:hAnsi="ＭＳ 明朝;MS Mincho" w:cs="ＭＳ 明朝;MS Mincho"/>
          <w:sz w:val="24"/>
        </w:rPr>
        <w:t>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7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（２）の　九九を　見て　気づいた　ことを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0025</wp:posOffset>
                </wp:positionH>
                <wp:positionV relativeFrom="paragraph">
                  <wp:posOffset>93345</wp:posOffset>
                </wp:positionV>
                <wp:extent cx="6200775" cy="685800"/>
                <wp:effectExtent l="5715" t="5080" r="508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7.35pt;width:488.2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九九の　ひょ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　見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、</w:t>
      </w:r>
      <w:r>
        <w:rPr>
          <w:sz w:val="24"/>
        </w:rPr>
        <w:t>答えましょう。</w:t>
      </w:r>
    </w:p>
    <w:p>
      <w:pPr>
        <w:pStyle w:val="Normal"/>
        <w:ind w:firstLine="240"/>
        <w:rPr/>
      </w:pPr>
      <w:r>
        <w:rPr>
          <w:sz w:val="24"/>
        </w:rPr>
        <w:t>（１）九九の　答えが　「３６」の　ところに　</w:t>
      </w:r>
      <w:r>
        <w:rPr>
          <w:b/>
          <w:sz w:val="24"/>
        </w:rPr>
        <w:t>赤色</w:t>
      </w:r>
      <w:r>
        <w:rPr>
          <w:sz w:val="24"/>
        </w:rPr>
        <w:t>を　ぬりましょう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また、　答えが　「３６」に　なる　九九を　</w:t>
      </w:r>
      <w:r>
        <w:rPr>
          <w:b/>
          <w:sz w:val="24"/>
        </w:rPr>
        <w:t>ぜんぶ</w:t>
      </w:r>
      <w:r>
        <w:rPr>
          <w:sz w:val="24"/>
        </w:rPr>
        <w:t>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76200</wp:posOffset>
                </wp:positionV>
                <wp:extent cx="1362075" cy="828675"/>
                <wp:effectExtent l="5715" t="5715" r="15875" b="984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wedgeRoundRectCallout">
                          <a:avLst>
                            <a:gd name="adj1" fmla="val 51027"/>
                            <a:gd name="adj2" fmla="val 6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答えが 「３６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になる　九九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つ　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6pt;width:107.2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答えが 「３６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になる　九九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３つ　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2745</wp:posOffset>
            </wp:positionH>
            <wp:positionV relativeFrom="paragraph">
              <wp:posOffset>161925</wp:posOffset>
            </wp:positionV>
            <wp:extent cx="3197860" cy="319786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467350</wp:posOffset>
            </wp:positionH>
            <wp:positionV relativeFrom="paragraph">
              <wp:posOffset>191770</wp:posOffset>
            </wp:positionV>
            <wp:extent cx="702310" cy="567690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537710</wp:posOffset>
                </wp:positionH>
                <wp:positionV relativeFrom="paragraph">
                  <wp:posOffset>115570</wp:posOffset>
                </wp:positionV>
                <wp:extent cx="2065020" cy="1597660"/>
                <wp:effectExtent l="0" t="0" r="0" b="0"/>
                <wp:wrapSquare wrapText="bothSides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</w:tblGrid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６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４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×</w:t>
                                  </w:r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125.8pt;mso-wrap-distance-left:7.1pt;mso-wrap-distance-right:7.1pt;mso-wrap-distance-top:0pt;mso-wrap-distance-bottom:0pt;margin-top:9.1pt;mso-position-vertical-relative:text;margin-left:357.3pt;mso-position-horizontal-relative:page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</w:tblGrid>
                      <w:tr>
                        <w:trPr>
                          <w:trHeight w:val="801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６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0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９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答えが　２５になる　九九は、　５</w:t>
      </w:r>
      <w:r>
        <w:rPr>
          <w:sz w:val="24"/>
        </w:rPr>
        <w:t>×</w:t>
      </w:r>
      <w:r>
        <w:rPr>
          <w:sz w:val="24"/>
        </w:rPr>
        <w:t>５　だけです。ほかにも、このように　なる</w:t>
      </w:r>
    </w:p>
    <w:p>
      <w:pPr>
        <w:pStyle w:val="Normal"/>
        <w:ind w:firstLine="960"/>
        <w:rPr/>
      </w:pPr>
      <w:r>
        <w:rPr>
          <w:sz w:val="24"/>
        </w:rPr>
        <w:t>こたえを　ひょうの　中から　見つけて　</w:t>
      </w:r>
      <w:r>
        <w:rPr>
          <w:b/>
          <w:sz w:val="24"/>
        </w:rPr>
        <w:t>黒色</w:t>
      </w:r>
      <w:r>
        <w:rPr>
          <w:sz w:val="24"/>
        </w:rPr>
        <w:t>を　ぬりましょう。</w:t>
      </w:r>
      <w:r>
        <w:rPr>
          <w:rFonts w:ascii="ＭＳ 明朝;MS Mincho" w:hAnsi="ＭＳ 明朝;MS Mincho" w:cs="ＭＳ 明朝;MS Mincho"/>
          <w:sz w:val="24"/>
        </w:rPr>
        <w:t>　また、答えが　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１つしか　ない　九九を　</w:t>
      </w:r>
      <w:r>
        <w:rPr>
          <w:rFonts w:ascii="ＭＳ 明朝;MS Mincho" w:hAnsi="ＭＳ 明朝;MS Mincho" w:cs="ＭＳ 明朝;MS Mincho"/>
          <w:b/>
          <w:sz w:val="24"/>
        </w:rPr>
        <w:t>すべて</w:t>
      </w:r>
      <w:r>
        <w:rPr>
          <w:rFonts w:ascii="ＭＳ 明朝;MS Mincho" w:hAnsi="ＭＳ 明朝;MS Mincho" w:cs="ＭＳ 明朝;MS Mincho"/>
          <w:sz w:val="24"/>
        </w:rPr>
        <w:t>　かきましょう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99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1"/>
        <w:gridCol w:w="3331"/>
      </w:tblGrid>
      <w:tr>
        <w:trPr>
          <w:trHeight w:val="79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１</w:t>
            </w:r>
            <w:r>
              <w:rPr>
                <w:color w:val="FF0000"/>
                <w:sz w:val="36"/>
              </w:rPr>
              <w:t>×</w:t>
            </w:r>
            <w:r>
              <w:rPr>
                <w:color w:val="FF0000"/>
                <w:sz w:val="36"/>
              </w:rPr>
              <w:t>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７</w:t>
            </w:r>
            <w:r>
              <w:rPr>
                <w:color w:val="FF0000"/>
                <w:sz w:val="36"/>
              </w:rPr>
              <w:t>×</w:t>
            </w:r>
            <w:r>
              <w:rPr>
                <w:color w:val="FF0000"/>
                <w:sz w:val="36"/>
              </w:rPr>
              <w:t>７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５</w:t>
            </w:r>
            <w:r>
              <w:rPr>
                <w:color w:val="FF0000"/>
                <w:sz w:val="36"/>
              </w:rPr>
              <w:t>×</w:t>
            </w:r>
            <w:r>
              <w:rPr>
                <w:color w:val="FF0000"/>
                <w:sz w:val="36"/>
              </w:rPr>
              <w:t>５</w:t>
            </w:r>
          </w:p>
        </w:tc>
      </w:tr>
      <w:tr>
        <w:trPr>
          <w:trHeight w:val="82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８</w:t>
            </w:r>
            <w:r>
              <w:rPr>
                <w:color w:val="FF0000"/>
                <w:sz w:val="36"/>
              </w:rPr>
              <w:t>×</w:t>
            </w:r>
            <w:r>
              <w:rPr>
                <w:color w:val="FF0000"/>
                <w:sz w:val="36"/>
              </w:rPr>
              <w:t>８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color w:val="FF0000"/>
                <w:sz w:val="36"/>
              </w:rPr>
              <w:t>９</w:t>
            </w:r>
            <w:r>
              <w:rPr>
                <w:color w:val="FF0000"/>
                <w:sz w:val="36"/>
              </w:rPr>
              <w:t>×</w:t>
            </w:r>
            <w:r>
              <w:rPr>
                <w:color w:val="FF0000"/>
                <w:sz w:val="36"/>
              </w:rPr>
              <w:t>９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（２）の　九九を　見て　気づいた　ことを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</wp:posOffset>
                </wp:positionH>
                <wp:positionV relativeFrom="paragraph">
                  <wp:posOffset>93345</wp:posOffset>
                </wp:positionV>
                <wp:extent cx="6315075" cy="685800"/>
                <wp:effectExtent l="5715" t="5080" r="508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75pt;margin-top:7.35pt;width:497.2pt;height:5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730</wp:posOffset>
                </wp:positionH>
                <wp:positionV relativeFrom="paragraph">
                  <wp:posOffset>60325</wp:posOffset>
                </wp:positionV>
                <wp:extent cx="6152515" cy="3517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＜れい＞　答えが１つしかない九九は、かけられる数とかける数が同じになっ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45pt;height:27.7pt;mso-wrap-distance-left:9.05pt;mso-wrap-distance-right:9.05pt;mso-wrap-distance-top:0pt;mso-wrap-distance-bottom:0pt;margin-top:4.75pt;mso-position-vertical-relative:text;margin-left: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＜れい＞　答えが１つしかない九九は、かけられる数とかける数が同じに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ろ子さん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がみを　６まい</w:t>
      </w:r>
      <w:r>
        <w:rPr>
          <w:sz w:val="24"/>
        </w:rPr>
        <w:t>と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けしゴムを　１つ</w:t>
      </w:r>
      <w:r>
        <w:rPr>
          <w:sz w:val="24"/>
        </w:rPr>
        <w:t>　買うことに　しました。</w:t>
      </w:r>
    </w:p>
    <w:p>
      <w:pPr>
        <w:pStyle w:val="Normal"/>
        <w:rPr>
          <w:sz w:val="24"/>
        </w:rPr>
      </w:pPr>
      <w:r>
        <w:rPr>
          <w:sz w:val="24"/>
        </w:rPr>
        <w:t>　　　ひろ子さんは、いくら　もって　買いものに　行けば　よいか　考えているよ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0</wp:posOffset>
                </wp:positionV>
                <wp:extent cx="600075" cy="5715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75pt;margin-top:34.5pt;width:47.2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295275</wp:posOffset>
                </wp:positionV>
                <wp:extent cx="600075" cy="5715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48pt;margin-top:23.25pt;width:47.2pt;height:44.9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300</wp:posOffset>
                </wp:positionH>
                <wp:positionV relativeFrom="paragraph">
                  <wp:posOffset>66675</wp:posOffset>
                </wp:positionV>
                <wp:extent cx="600075" cy="5715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69pt;margin-top:5.25pt;width:47.2pt;height:44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6350</wp:posOffset>
                </wp:positionH>
                <wp:positionV relativeFrom="paragraph">
                  <wp:posOffset>152400</wp:posOffset>
                </wp:positionV>
                <wp:extent cx="600075" cy="5715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00.5pt;margin-top:12pt;width:47.2pt;height:44.95pt;mso-wrap-style:none;v-text-anchor:middle"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4000</wp:posOffset>
                </wp:positionH>
                <wp:positionV relativeFrom="paragraph">
                  <wp:posOffset>390525</wp:posOffset>
                </wp:positionV>
                <wp:extent cx="600075" cy="5715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20pt;margin-top:30.75pt;width:47.2pt;height:44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1650</wp:posOffset>
                </wp:positionH>
                <wp:positionV relativeFrom="paragraph">
                  <wp:posOffset>600075</wp:posOffset>
                </wp:positionV>
                <wp:extent cx="600075" cy="5715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39.5pt;margin-top:47.25pt;width:47.2pt;height:44.9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1647825" cy="533400"/>
                <wp:effectExtent l="5715" t="5080" r="5080" b="152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3520"/>
                        </a:xfrm>
                        <a:prstGeom prst="wedgeRoundRectCallout">
                          <a:avLst>
                            <a:gd name="adj1" fmla="val 40865"/>
                            <a:gd name="adj2" fmla="val 7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ら　もっていけば、買え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pt;width:129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ら　もっていけば、買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3080</wp:posOffset>
                </wp:positionH>
                <wp:positionV relativeFrom="paragraph">
                  <wp:posOffset>5080</wp:posOffset>
                </wp:positionV>
                <wp:extent cx="742315" cy="2374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0.4pt;mso-position-vertical-relative:text;margin-left:2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133725</wp:posOffset>
            </wp:positionH>
            <wp:positionV relativeFrom="paragraph">
              <wp:posOffset>76200</wp:posOffset>
            </wp:positionV>
            <wp:extent cx="466725" cy="339725"/>
            <wp:effectExtent l="0" t="0" r="0" b="0"/>
            <wp:wrapNone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534025</wp:posOffset>
            </wp:positionH>
            <wp:positionV relativeFrom="paragraph">
              <wp:posOffset>120650</wp:posOffset>
            </wp:positionV>
            <wp:extent cx="698500" cy="447675"/>
            <wp:effectExtent l="0" t="0" r="0" b="0"/>
            <wp:wrapNone/>
            <wp:docPr id="55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＜いろがみ　６まい＞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＜けしゴム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まい　４円の　いろがみを　買うとしたら、　いくら　ひつよう　です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3999865" cy="90424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1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8980</wp:posOffset>
                </wp:positionH>
                <wp:positionV relativeFrom="paragraph">
                  <wp:posOffset>109855</wp:posOffset>
                </wp:positionV>
                <wp:extent cx="1866265" cy="69469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4.7pt;mso-wrap-distance-left:9.05pt;mso-wrap-distance-right:9.05pt;mso-wrap-distance-top:0pt;mso-wrap-distance-bottom:0pt;margin-top:8.65pt;mso-position-vertical-relative:text;margin-left:3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274945</wp:posOffset>
            </wp:positionH>
            <wp:positionV relativeFrom="paragraph">
              <wp:posOffset>180975</wp:posOffset>
            </wp:positionV>
            <wp:extent cx="468630" cy="71691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590800" cy="571500"/>
                <wp:effectExtent l="5080" t="5080" r="3359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wedgeRoundRectCallout">
                          <a:avLst>
                            <a:gd name="adj1" fmla="val 62083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じめに　いろがみ　６まいのねだんを　もと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0pt;width:20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じめに　いろがみ　６まいのねだんを　もと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おみせには　ほかに　１まい　８円と　１まい　９円の　いろがみが　あるそうです。</w:t>
      </w:r>
    </w:p>
    <w:p>
      <w:pPr>
        <w:pStyle w:val="Normal"/>
        <w:rPr/>
      </w:pPr>
      <w:r>
        <w:rPr>
          <w:sz w:val="24"/>
        </w:rPr>
        <w:t>　　　　ひろ子さん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がみを　６まい</w:t>
      </w:r>
      <w:r>
        <w:rPr>
          <w:sz w:val="24"/>
        </w:rPr>
        <w:t>と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けしゴムを　１つ</w:t>
      </w:r>
      <w:r>
        <w:rPr>
          <w:sz w:val="24"/>
        </w:rPr>
        <w:t>　買いにいったとき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００円を　もっていっても　買うことができない　いろがみは　あ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999865" cy="19519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１まい８円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１まい９円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53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sz w:val="24"/>
                        </w:rPr>
                        <w:t>１まい８円のと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sz w:val="24"/>
                        </w:rPr>
                        <w:t>１まい９円のと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8980</wp:posOffset>
                </wp:positionH>
                <wp:positionV relativeFrom="paragraph">
                  <wp:posOffset>109855</wp:posOffset>
                </wp:positionV>
                <wp:extent cx="1866265" cy="12661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まい　　　　　　円の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ろが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99.7pt;mso-wrap-distance-left:9.05pt;mso-wrap-distance-right:9.05pt;mso-wrap-distance-top:0pt;mso-wrap-distance-bottom:0pt;margin-top:8.65pt;mso-position-vertical-relative:text;margin-left:3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まい　　　　　　円の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ろ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ろ子さん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がみを　６まい</w:t>
      </w:r>
      <w:r>
        <w:rPr>
          <w:sz w:val="24"/>
        </w:rPr>
        <w:t>と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けしゴムを　１つ</w:t>
      </w:r>
      <w:r>
        <w:rPr>
          <w:sz w:val="24"/>
        </w:rPr>
        <w:t>　買うことに　しました。</w:t>
      </w:r>
    </w:p>
    <w:p>
      <w:pPr>
        <w:pStyle w:val="Normal"/>
        <w:rPr>
          <w:sz w:val="24"/>
        </w:rPr>
      </w:pPr>
      <w:r>
        <w:rPr>
          <w:sz w:val="24"/>
        </w:rPr>
        <w:t>　　　ひろ子さんは、いくら　もって　買いものに　行けば　よいか　考えているよ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438150</wp:posOffset>
                </wp:positionV>
                <wp:extent cx="600075" cy="5715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75pt;margin-top:34.5pt;width:47.2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295275</wp:posOffset>
                </wp:positionV>
                <wp:extent cx="600075" cy="5715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t" o:allowincell="f" style="position:absolute;margin-left:48pt;margin-top:23.25pt;width:47.2pt;height:44.95pt;mso-wrap-style:none;v-text-anchor:middle">
                <v:fill o:detectmouseclick="t" type="solid" color2="#0000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6300</wp:posOffset>
                </wp:positionH>
                <wp:positionV relativeFrom="paragraph">
                  <wp:posOffset>66675</wp:posOffset>
                </wp:positionV>
                <wp:extent cx="600075" cy="5715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db3e2" stroked="t" o:allowincell="f" style="position:absolute;margin-left:69pt;margin-top:5.25pt;width:47.2pt;height:44.95pt;mso-wrap-style:none;v-text-anchor:middle">
                <v:fill o:detectmouseclick="t" type="solid" color2="#724c1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152400</wp:posOffset>
                </wp:positionV>
                <wp:extent cx="600075" cy="57150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100.5pt;margin-top:12pt;width:47.2pt;height:44.95pt;mso-wrap-style:none;v-text-anchor:middle">
                <v:fill o:detectmouseclick="t" type="solid" color2="#00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390525</wp:posOffset>
                </wp:positionV>
                <wp:extent cx="600075" cy="5715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20pt;margin-top:30.75pt;width:47.2pt;height:44.95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71650</wp:posOffset>
                </wp:positionH>
                <wp:positionV relativeFrom="paragraph">
                  <wp:posOffset>600075</wp:posOffset>
                </wp:positionV>
                <wp:extent cx="600075" cy="5715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rect">
                          <a:avLst/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139.5pt;margin-top:47.25pt;width:47.2pt;height:44.95pt;mso-wrap-style:none;v-text-anchor:middle">
                <v:fill o:detectmouseclick="t" type="solid" color2="#333f2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1647825" cy="533400"/>
                <wp:effectExtent l="5715" t="5080" r="5080" b="152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33520"/>
                        </a:xfrm>
                        <a:prstGeom prst="wedgeRoundRectCallout">
                          <a:avLst>
                            <a:gd name="adj1" fmla="val 40865"/>
                            <a:gd name="adj2" fmla="val 76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くら　もっていけば、買え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pt;width:129.7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くら　もっていけば、買え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53080</wp:posOffset>
                </wp:positionH>
                <wp:positionV relativeFrom="paragraph">
                  <wp:posOffset>5080</wp:posOffset>
                </wp:positionV>
                <wp:extent cx="742315" cy="23749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8.7pt;mso-wrap-distance-left:9.05pt;mso-wrap-distance-right:9.05pt;mso-wrap-distance-top:0pt;mso-wrap-distance-bottom:0pt;margin-top:0.4pt;mso-position-vertical-relative:text;margin-left:2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133725</wp:posOffset>
            </wp:positionH>
            <wp:positionV relativeFrom="paragraph">
              <wp:posOffset>76200</wp:posOffset>
            </wp:positionV>
            <wp:extent cx="466725" cy="339725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534025</wp:posOffset>
            </wp:positionH>
            <wp:positionV relativeFrom="paragraph">
              <wp:posOffset>120650</wp:posOffset>
            </wp:positionV>
            <wp:extent cx="698500" cy="447675"/>
            <wp:effectExtent l="0" t="0" r="0" b="0"/>
            <wp:wrapNone/>
            <wp:docPr id="77" name="girl0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irl02_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＜いろがみ　６まい＞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＜けしゴム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まい　４円の　いろがみを　買うとしたら、　いくら　ひつよう　ですか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3999865" cy="90424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６＝２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２４＋５０＝７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1.2pt;mso-wrap-distance-left:9.05pt;mso-wrap-distance-right:9.05pt;mso-wrap-distance-top:0pt;mso-wrap-distance-bottom:0pt;margin-top:10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し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</w:rPr>
                        <w:t>４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６＝２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２４＋５０＝７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8980</wp:posOffset>
                </wp:positionH>
                <wp:positionV relativeFrom="paragraph">
                  <wp:posOffset>109855</wp:posOffset>
                </wp:positionV>
                <wp:extent cx="1866265" cy="69469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７４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4.7pt;mso-wrap-distance-left:9.05pt;mso-wrap-distance-right:9.05pt;mso-wrap-distance-top:0pt;mso-wrap-distance-bottom:0pt;margin-top:8.65pt;mso-position-vertical-relative:text;margin-left:3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color w:val="FF0000"/>
                          <w:sz w:val="28"/>
                        </w:rPr>
                        <w:t>７４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5274945</wp:posOffset>
            </wp:positionH>
            <wp:positionV relativeFrom="paragraph">
              <wp:posOffset>180975</wp:posOffset>
            </wp:positionV>
            <wp:extent cx="468630" cy="716915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590800" cy="571500"/>
                <wp:effectExtent l="5080" t="5080" r="3359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71680"/>
                        </a:xfrm>
                        <a:prstGeom prst="wedgeRoundRectCallout">
                          <a:avLst>
                            <a:gd name="adj1" fmla="val 62083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じめに　いろがみ　６まいのねだんを　もとめ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0pt;width:20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じめに　いろがみ　６まいのねだんを　もとめ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おみせには　ほかに　１まい　８円と　１まい　９円の　いろがみが　あるそうです。</w:t>
      </w:r>
    </w:p>
    <w:p>
      <w:pPr>
        <w:pStyle w:val="Normal"/>
        <w:rPr>
          <w:sz w:val="24"/>
        </w:rPr>
      </w:pPr>
      <w:r>
        <w:rPr>
          <w:sz w:val="24"/>
        </w:rPr>
        <w:t>　　　　ひろ子さんが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いろがみを　６まい</w:t>
      </w:r>
      <w:r>
        <w:rPr>
          <w:sz w:val="24"/>
        </w:rPr>
        <w:t>と、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けしゴムを　１つ</w:t>
      </w:r>
      <w:r>
        <w:rPr>
          <w:sz w:val="24"/>
        </w:rPr>
        <w:t>　買いにいったとき、</w:t>
      </w:r>
    </w:p>
    <w:p>
      <w:pPr>
        <w:pStyle w:val="Normal"/>
        <w:rPr>
          <w:sz w:val="24"/>
        </w:rPr>
      </w:pPr>
      <w:r>
        <w:rPr>
          <w:sz w:val="24"/>
        </w:rPr>
        <w:t>　　　　１００円を　もっていっても　買うことができない　いろがみは　あ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3999865" cy="19519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１まい８円の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８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６＝４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４８＋５０＝９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</w:rPr>
                              <w:t>１まい９円の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６＝５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　　　５４＋５０＝１０４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153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sz w:val="24"/>
                        </w:rPr>
                        <w:t>１まい８円のと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color w:val="FF0000"/>
                          <w:sz w:val="24"/>
                        </w:rPr>
                        <w:t>８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６＝４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　４８＋５０＝９８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◇</w:t>
                      </w:r>
                      <w:r>
                        <w:rPr>
                          <w:sz w:val="24"/>
                        </w:rPr>
                        <w:t>１まい９円のと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color w:val="FF0000"/>
                          <w:sz w:val="24"/>
                        </w:rPr>
                        <w:t>９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６＝５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　　　５４＋５０＝１０４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28850</wp:posOffset>
                </wp:positionH>
                <wp:positionV relativeFrom="paragraph">
                  <wp:posOffset>219075</wp:posOffset>
                </wp:positionV>
                <wp:extent cx="2000250" cy="800100"/>
                <wp:effectExtent l="5080" t="5080" r="5715" b="869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cloudCallout">
                          <a:avLst>
                            <a:gd name="adj1" fmla="val -42319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００円を　こ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しま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7.25pt;width:15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１００円を　こ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しまう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8980</wp:posOffset>
                </wp:positionH>
                <wp:positionV relativeFrom="paragraph">
                  <wp:posOffset>109855</wp:posOffset>
                </wp:positionV>
                <wp:extent cx="1866265" cy="12661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まい　　</w:t>
                            </w:r>
                            <w:r>
                              <w:rPr>
                                <w:color w:val="FF0000"/>
                                <w:w w:val="15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sz w:val="24"/>
                              </w:rPr>
                              <w:t>　　円の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ろが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99.7pt;mso-wrap-distance-left:9.05pt;mso-wrap-distance-right:9.05pt;mso-wrap-distance-top:0pt;mso-wrap-distance-bottom:0pt;margin-top:8.65pt;mso-position-vertical-relative:text;margin-left:3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まい　　</w:t>
                      </w:r>
                      <w:r>
                        <w:rPr>
                          <w:color w:val="FF0000"/>
                          <w:w w:val="150"/>
                          <w:sz w:val="24"/>
                        </w:rPr>
                        <w:t>９</w:t>
                      </w:r>
                      <w:r>
                        <w:rPr>
                          <w:sz w:val="24"/>
                        </w:rPr>
                        <w:t>　　円の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ろが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9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⑨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カップケーキ　と　クッキーを　おさらに　ならべてい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466850" cy="10287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.75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76450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85775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365125" cy="488315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67125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052195</wp:posOffset>
            </wp:positionH>
            <wp:positionV relativeFrom="paragraph">
              <wp:posOffset>90805</wp:posOffset>
            </wp:positionV>
            <wp:extent cx="414020" cy="30226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63895</wp:posOffset>
            </wp:positionH>
            <wp:positionV relativeFrom="paragraph">
              <wp:posOffset>-8890</wp:posOffset>
            </wp:positionV>
            <wp:extent cx="458470" cy="443865"/>
            <wp:effectExtent l="0" t="0" r="0" b="0"/>
            <wp:wrapNone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134485</wp:posOffset>
            </wp:positionH>
            <wp:positionV relativeFrom="paragraph">
              <wp:posOffset>90805</wp:posOffset>
            </wp:positionV>
            <wp:extent cx="414020" cy="302260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513330</wp:posOffset>
            </wp:positionH>
            <wp:positionV relativeFrom="paragraph">
              <wp:posOffset>47625</wp:posOffset>
            </wp:positionV>
            <wp:extent cx="455295" cy="389255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911225</wp:posOffset>
            </wp:positionH>
            <wp:positionV relativeFrom="paragraph">
              <wp:posOffset>106045</wp:posOffset>
            </wp:positionV>
            <wp:extent cx="445135" cy="33845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627370</wp:posOffset>
            </wp:positionH>
            <wp:positionV relativeFrom="paragraph">
              <wp:posOffset>33020</wp:posOffset>
            </wp:positionV>
            <wp:extent cx="478790" cy="427990"/>
            <wp:effectExtent l="0" t="0" r="0" b="0"/>
            <wp:wrapNone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133215</wp:posOffset>
            </wp:positionH>
            <wp:positionV relativeFrom="paragraph">
              <wp:posOffset>192405</wp:posOffset>
            </wp:positionV>
            <wp:extent cx="400685" cy="264795"/>
            <wp:effectExtent l="0" t="0" r="0" b="0"/>
            <wp:wrapNone/>
            <wp:docPr id="1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393315</wp:posOffset>
            </wp:positionH>
            <wp:positionV relativeFrom="paragraph">
              <wp:posOffset>106045</wp:posOffset>
            </wp:positionV>
            <wp:extent cx="445135" cy="338455"/>
            <wp:effectExtent l="0" t="0" r="0" b="0"/>
            <wp:wrapNone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クッキーの　数を　もと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0405</wp:posOffset>
                </wp:positionH>
                <wp:positionV relativeFrom="paragraph">
                  <wp:posOffset>81280</wp:posOffset>
                </wp:positionV>
                <wp:extent cx="3374390" cy="62103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し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48.9pt;mso-wrap-distance-left:9.05pt;mso-wrap-distance-right:9.05pt;mso-wrap-distance-top:0pt;mso-wrap-distance-bottom:0pt;margin-top:6.4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し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1694815" cy="62103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答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8.9pt;mso-wrap-distance-left:9.05pt;mso-wrap-distance-right:9.05pt;mso-wrap-distance-top:0pt;mso-wrap-distance-bottom:0pt;margin-top:6.4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答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2865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0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（３）　　に　あてはまる　数や　しき、　こたえを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カップケーキは　１さらに　　　　　　　　　　こずつ　おさらに　のっ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ます。　カップケーキの　数を　もと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460750" cy="61214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pt;width:272.4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85925" cy="61214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32.7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（しき）　　　　　　　　　　　　　　　　　　　　　（答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りんごが一つのっているおさらが　４まい　あります。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４　に　なるように　おさら　と　りんご　の　絵の　つづき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400175" cy="730885"/>
                <wp:effectExtent l="5715" t="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30800"/>
                          <a:chOff x="0" y="0"/>
                          <a:chExt cx="140004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4000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4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こうぐ_絵図ｱｲﾃﾑ3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7200" y="0"/>
                            <a:ext cx="494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110.25pt;height:57.55pt" coordorigin="1260,180" coordsize="2205,1151">
                <v:group id="shape_0" style="position:absolute;left:1260;top:810;width:2205;height:521">
                  <v:oval id="shape_0" fillcolor="white" stroked="t" o:allowincell="f" style="position:absolute;left:1260;top:810;width:2204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85;top:900;width:175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3" stroked="f" o:allowincell="f" style="position:absolute;left:1980;top:180;width:778;height:9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⑨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カップケーキ　と　クッキーを　おさらに　ならべて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09750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47625</wp:posOffset>
                </wp:positionV>
                <wp:extent cx="1466850" cy="10287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3.75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76200</wp:posOffset>
                </wp:positionV>
                <wp:extent cx="1466850" cy="10287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6pt;width:115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076450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5775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1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5257800</wp:posOffset>
            </wp:positionH>
            <wp:positionV relativeFrom="paragraph">
              <wp:posOffset>161925</wp:posOffset>
            </wp:positionV>
            <wp:extent cx="365125" cy="488315"/>
            <wp:effectExtent l="0" t="0" r="0" b="0"/>
            <wp:wrapNone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667125</wp:posOffset>
            </wp:positionH>
            <wp:positionV relativeFrom="paragraph">
              <wp:posOffset>190500</wp:posOffset>
            </wp:positionV>
            <wp:extent cx="365125" cy="488315"/>
            <wp:effectExtent l="0" t="0" r="0" b="0"/>
            <wp:wrapNone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52195</wp:posOffset>
            </wp:positionH>
            <wp:positionV relativeFrom="paragraph">
              <wp:posOffset>90805</wp:posOffset>
            </wp:positionV>
            <wp:extent cx="414020" cy="302260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763895</wp:posOffset>
            </wp:positionH>
            <wp:positionV relativeFrom="paragraph">
              <wp:posOffset>-8890</wp:posOffset>
            </wp:positionV>
            <wp:extent cx="458470" cy="443865"/>
            <wp:effectExtent l="0" t="0" r="0" b="0"/>
            <wp:wrapNone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134485</wp:posOffset>
            </wp:positionH>
            <wp:positionV relativeFrom="paragraph">
              <wp:posOffset>90805</wp:posOffset>
            </wp:positionV>
            <wp:extent cx="414020" cy="302260"/>
            <wp:effectExtent l="0" t="0" r="0" b="0"/>
            <wp:wrapNone/>
            <wp:docPr id="1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513330</wp:posOffset>
            </wp:positionH>
            <wp:positionV relativeFrom="paragraph">
              <wp:posOffset>47625</wp:posOffset>
            </wp:positionV>
            <wp:extent cx="455295" cy="389255"/>
            <wp:effectExtent l="0" t="0" r="0" b="0"/>
            <wp:wrapNone/>
            <wp:docPr id="1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911225</wp:posOffset>
            </wp:positionH>
            <wp:positionV relativeFrom="paragraph">
              <wp:posOffset>106045</wp:posOffset>
            </wp:positionV>
            <wp:extent cx="445135" cy="338455"/>
            <wp:effectExtent l="0" t="0" r="0" b="0"/>
            <wp:wrapNone/>
            <wp:docPr id="1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5627370</wp:posOffset>
            </wp:positionH>
            <wp:positionV relativeFrom="paragraph">
              <wp:posOffset>33020</wp:posOffset>
            </wp:positionV>
            <wp:extent cx="478790" cy="427990"/>
            <wp:effectExtent l="0" t="0" r="0" b="0"/>
            <wp:wrapNone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133215</wp:posOffset>
            </wp:positionH>
            <wp:positionV relativeFrom="paragraph">
              <wp:posOffset>192405</wp:posOffset>
            </wp:positionV>
            <wp:extent cx="400685" cy="264795"/>
            <wp:effectExtent l="0" t="0" r="0" b="0"/>
            <wp:wrapNone/>
            <wp:docPr id="1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393315</wp:posOffset>
            </wp:positionH>
            <wp:positionV relativeFrom="paragraph">
              <wp:posOffset>106045</wp:posOffset>
            </wp:positionV>
            <wp:extent cx="445135" cy="338455"/>
            <wp:effectExtent l="0" t="0" r="0" b="0"/>
            <wp:wrapNone/>
            <wp:docPr id="1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7075</wp:posOffset>
                </wp:positionH>
                <wp:positionV relativeFrom="paragraph">
                  <wp:posOffset>123825</wp:posOffset>
                </wp:positionV>
                <wp:extent cx="2476500" cy="819150"/>
                <wp:effectExtent l="5080" t="5080" r="5715" b="1238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819000"/>
                        </a:xfrm>
                        <a:prstGeom prst="cloudCallout">
                          <a:avLst>
                            <a:gd name="adj1" fmla="val -42587"/>
                            <a:gd name="adj2" fmla="val 61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クッキーは　２まいずつ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.75pt;width:194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クッキーは　２まいずつ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あるよ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クッキーの　数を　もと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0405</wp:posOffset>
                </wp:positionH>
                <wp:positionV relativeFrom="paragraph">
                  <wp:posOffset>81280</wp:posOffset>
                </wp:positionV>
                <wp:extent cx="3374390" cy="621030"/>
                <wp:effectExtent l="0" t="0" r="0" b="0"/>
                <wp:wrapNone/>
                <wp:docPr id="1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しき）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４＝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pt;height:48.9pt;mso-wrap-distance-left:9.05pt;mso-wrap-distance-right:9.05pt;mso-wrap-distance-top:0pt;mso-wrap-distance-bottom:0pt;margin-top:6.4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しき）　　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color w:val="FF0000"/>
                          <w:sz w:val="32"/>
                        </w:rPr>
                        <w:t>２</w:t>
                      </w:r>
                      <w:r>
                        <w:rPr>
                          <w:color w:val="FF0000"/>
                          <w:sz w:val="32"/>
                        </w:rPr>
                        <w:t>×</w:t>
                      </w:r>
                      <w:r>
                        <w:rPr>
                          <w:color w:val="FF0000"/>
                          <w:sz w:val="32"/>
                        </w:rPr>
                        <w:t>４＝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53255</wp:posOffset>
                </wp:positionH>
                <wp:positionV relativeFrom="paragraph">
                  <wp:posOffset>81280</wp:posOffset>
                </wp:positionV>
                <wp:extent cx="1694815" cy="62103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答え）　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８ま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8.9pt;mso-wrap-distance-left:9.05pt;mso-wrap-distance-right:9.05pt;mso-wrap-distance-top:0pt;mso-wrap-distance-bottom:0pt;margin-top:6.4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答え）　</w:t>
                      </w:r>
                      <w:r>
                        <w:rPr>
                          <w:color w:val="FF0000"/>
                          <w:sz w:val="32"/>
                        </w:rPr>
                        <w:t>８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2865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pt;margin-top:0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（３）　　に　あてはまる　数や　しき、　こたえを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カップケーキは　１さらに　　　　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　１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こずつ　おさらに　のって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ます。　カップケーキの　数を　もと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3460750" cy="61214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pt;width:272.4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685925" cy="612140"/>
                <wp:effectExtent l="5715" t="5080" r="508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0pt;width:132.7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（しき）　　　　</w:t>
      </w:r>
      <w:r>
        <w:rPr>
          <w:rFonts w:ascii="ＭＳ 明朝;MS Mincho" w:hAnsi="ＭＳ 明朝;MS Mincho" w:cs="ＭＳ 明朝;MS Mincho"/>
          <w:color w:val="FF0000"/>
          <w:sz w:val="32"/>
        </w:rPr>
        <w:t>１</w:t>
      </w:r>
      <w:r>
        <w:rPr>
          <w:rFonts w:cs="ＭＳ 明朝;MS Mincho" w:ascii="ＭＳ 明朝;MS Mincho" w:hAnsi="ＭＳ 明朝;MS Mincho"/>
          <w:color w:val="FF0000"/>
          <w:sz w:val="32"/>
        </w:rPr>
        <w:t>×</w:t>
      </w:r>
      <w:r>
        <w:rPr>
          <w:rFonts w:ascii="ＭＳ 明朝;MS Mincho" w:hAnsi="ＭＳ 明朝;MS Mincho" w:cs="ＭＳ 明朝;MS Mincho"/>
          <w:color w:val="FF0000"/>
          <w:sz w:val="32"/>
        </w:rPr>
        <w:t>４＝４　　　　　　　　</w:t>
      </w:r>
      <w:r>
        <w:rPr>
          <w:rFonts w:ascii="ＭＳ 明朝;MS Mincho" w:hAnsi="ＭＳ 明朝;MS Mincho" w:cs="ＭＳ 明朝;MS Mincho"/>
          <w:sz w:val="24"/>
        </w:rPr>
        <w:t>（答え）　</w:t>
      </w:r>
      <w:r>
        <w:rPr>
          <w:rFonts w:ascii="ＭＳ 明朝;MS Mincho" w:hAnsi="ＭＳ 明朝;MS Mincho" w:cs="ＭＳ 明朝;MS Mincho"/>
          <w:color w:val="FF0000"/>
          <w:sz w:val="32"/>
        </w:rPr>
        <w:t>４こ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りんごが一つのっているおさらが　４まい　あります。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４　に　なるように　おさら　と　りんご　の　絵の　つづき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1552575" cy="914400"/>
                <wp:effectExtent l="191135" t="5080" r="30480" b="425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14400"/>
                        </a:xfrm>
                        <a:prstGeom prst="wedgeRoundRectCallout">
                          <a:avLst>
                            <a:gd name="adj1" fmla="val -61328"/>
                            <a:gd name="adj2" fmla="val 5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つの　おさら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１つずつ　りんごが　のってい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9pt;width:122.2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１つの　おさら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１つずつ　りんごが　のっているよ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か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66925</wp:posOffset>
                </wp:positionH>
                <wp:positionV relativeFrom="paragraph">
                  <wp:posOffset>114300</wp:posOffset>
                </wp:positionV>
                <wp:extent cx="1400175" cy="730885"/>
                <wp:effectExtent l="5715" t="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30800"/>
                          <a:chOff x="0" y="0"/>
                          <a:chExt cx="140004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4000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4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こうぐ_絵図ｱｲﾃﾑ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7200" y="0"/>
                            <a:ext cx="494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9pt;width:110.25pt;height:57.55pt" coordorigin="3255,180" coordsize="2205,1151">
                <v:group id="shape_0" style="position:absolute;left:3255;top:810;width:2205;height:521">
                  <v:oval id="shape_0" fillcolor="white" stroked="t" o:allowincell="f" style="position:absolute;left:3255;top:810;width:2204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80;top:900;width:175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こうぐ_絵図ｱｲﾃﾑ3" stroked="f" o:allowincell="f" style="position:absolute;left:3975;top:180;width:778;height:9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400175" cy="730885"/>
                <wp:effectExtent l="5715" t="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30800"/>
                          <a:chOff x="0" y="0"/>
                          <a:chExt cx="140004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4000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4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こうぐ_絵図ｱｲﾃﾑ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57200" y="0"/>
                            <a:ext cx="494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9pt;width:110.25pt;height:57.55pt" coordorigin="840,180" coordsize="2205,1151">
                <v:group id="shape_0" style="position:absolute;left:840;top:810;width:2205;height:521">
                  <v:oval id="shape_0" fillcolor="white" stroked="t" o:allowincell="f" style="position:absolute;left:840;top:810;width:2204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5;top:900;width:175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こうぐ_絵図ｱｲﾃﾑ3" stroked="f" o:allowincell="f" style="position:absolute;left:1560;top:180;width:778;height:9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504190" cy="523875"/>
            <wp:effectExtent l="0" t="0" r="0" b="0"/>
            <wp:wrapNone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33500</wp:posOffset>
                </wp:positionH>
                <wp:positionV relativeFrom="paragraph">
                  <wp:posOffset>69215</wp:posOffset>
                </wp:positionV>
                <wp:extent cx="1400175" cy="730885"/>
                <wp:effectExtent l="5715" t="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30800"/>
                          <a:chOff x="0" y="0"/>
                          <a:chExt cx="140004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4000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4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こうぐ_絵図ｱｲﾃﾑ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7200" y="0"/>
                            <a:ext cx="494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5.45pt;width:110.25pt;height:57.5pt" coordorigin="2100,109" coordsize="2205,1150">
                <v:group id="shape_0" style="position:absolute;left:2100;top:739;width:2205;height:521">
                  <v:oval id="shape_0" fillcolor="white" stroked="t" o:allowincell="f" style="position:absolute;left:2100;top:739;width:2204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25;top:829;width:175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こうぐ_絵図ｱｲﾃﾑ3" stroked="f" o:allowincell="f" style="position:absolute;left:2820;top:109;width:778;height:98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67025</wp:posOffset>
                </wp:positionH>
                <wp:positionV relativeFrom="paragraph">
                  <wp:posOffset>69215</wp:posOffset>
                </wp:positionV>
                <wp:extent cx="1400175" cy="730885"/>
                <wp:effectExtent l="5715" t="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730800"/>
                          <a:chOff x="0" y="0"/>
                          <a:chExt cx="1400040" cy="73080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140004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040" cy="33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7240"/>
                              <a:ext cx="111456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こうぐ_絵図ｱｲﾃﾑ3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57200" y="0"/>
                            <a:ext cx="49464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.45pt;width:110.25pt;height:57.5pt" coordorigin="4515,109" coordsize="2205,1150">
                <v:group id="shape_0" style="position:absolute;left:4515;top:739;width:2205;height:521">
                  <v:oval id="shape_0" fillcolor="white" stroked="t" o:allowincell="f" style="position:absolute;left:4515;top:739;width:2204;height:5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40;top:829;width:1754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こうぐ_絵図ｱｲﾃﾑ3" stroked="f" o:allowincell="f" style="position:absolute;left:5235;top:109;width:778;height:98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 xml:space="preserve"> EMW-2A3(5)1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かけ算（５）⑩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 xml:space="preserve"> EMW-2A3(5)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かけ算（５）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かけ算「○</w:t>
      </w:r>
      <w:r>
        <w:rPr>
          <w:sz w:val="24"/>
        </w:rPr>
        <w:t>×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」について　考えましょう。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○は　「いくつずつ」　を　あらわし、　△は　「いくつ分」　を　あらわし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161925</wp:posOffset>
                </wp:positionV>
                <wp:extent cx="866775" cy="45720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2.7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39030</wp:posOffset>
                </wp:positionH>
                <wp:positionV relativeFrom="paragraph">
                  <wp:posOffset>33655</wp:posOffset>
                </wp:positionV>
                <wp:extent cx="542290" cy="237490"/>
                <wp:effectExtent l="0" t="0" r="0" b="0"/>
                <wp:wrapNone/>
                <wp:docPr id="1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2.65pt;mso-position-vertical-relative:text;margin-left:3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61925</wp:posOffset>
                </wp:positionV>
                <wp:extent cx="866775" cy="4572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12.7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381625</wp:posOffset>
                </wp:positionH>
                <wp:positionV relativeFrom="paragraph">
                  <wp:posOffset>142875</wp:posOffset>
                </wp:positionV>
                <wp:extent cx="866775" cy="457200"/>
                <wp:effectExtent l="5715" t="5080" r="508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11.2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　れい　　</w:t>
      </w:r>
      <w:r>
        <w:rPr>
          <w:b/>
          <w:sz w:val="24"/>
        </w:rPr>
        <w:t>２</w:t>
      </w:r>
      <w:r>
        <w:rPr>
          <w:b/>
          <w:sz w:val="24"/>
        </w:rPr>
        <w:t>×</w:t>
      </w:r>
      <w:r>
        <w:rPr>
          <w:b/>
          <w:sz w:val="24"/>
        </w:rPr>
        <w:t>３</w:t>
      </w:r>
      <w:r>
        <w:rPr>
          <w:sz w:val="24"/>
        </w:rPr>
        <w:t>・・・２つずつ　３つぶん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86730</wp:posOffset>
                </wp:positionH>
                <wp:positionV relativeFrom="paragraph">
                  <wp:posOffset>14605</wp:posOffset>
                </wp:positionV>
                <wp:extent cx="542290" cy="237490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.15pt;mso-position-vertical-relative:text;margin-left:43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00855</wp:posOffset>
                </wp:positionH>
                <wp:positionV relativeFrom="paragraph">
                  <wp:posOffset>24130</wp:posOffset>
                </wp:positionV>
                <wp:extent cx="542290" cy="23749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.9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①下のずは、とけりの「分」を　あらわしています。「いくつ分」で　ちょうど１じかん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りますか。「何分ずつのいくつ分」で、　　　に　かけさんの　しきに　あらわ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29255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35pt;mso-position-vertical-relative:text;margin-left:2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5250</wp:posOffset>
                </wp:positionH>
                <wp:positionV relativeFrom="paragraph">
                  <wp:posOffset>200025</wp:posOffset>
                </wp:positionV>
                <wp:extent cx="1751965" cy="169481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5" name="こうぐ 時計とはかりｱｲﾃﾑ15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480" y="367560"/>
                            <a:ext cx="1545480" cy="93996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731160" y="-398160"/>
                              <a:ext cx="82440" cy="173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39680" y="-62640"/>
                              <a:ext cx="82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">
                                  <a:moveTo>
                                    <a:pt x="3" y="0"/>
                                  </a:moveTo>
                                  <a:cubicBezTo>
                                    <a:pt x="0" y="45"/>
                                    <a:pt x="0" y="45"/>
                                    <a:pt x="0" y="45"/>
                                  </a:cubicBezTo>
                                  <a:cubicBezTo>
                                    <a:pt x="6" y="45"/>
                                    <a:pt x="6" y="45"/>
                                    <a:pt x="6" y="45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718560" y="406440"/>
                              <a:ext cx="10980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3pt;width:137.95pt;height:136.75pt" coordorigin="150,266" coordsize="2759,2735">
                <v:shape id="shape_0" ID="こうぐ 時計とはかりｱｲﾃﾑ15" stroked="f" o:allowincell="f" style="position:absolute;left:150;top:315;width:2758;height:266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group id="shape_0" alt="こうぐ 時計とはかりｸﾞﾙｰﾌﾟ7" style="position:absolute;left:1447;top:266;width:636;height:2735">
                  <v:rect id="shape_0" ID="こうぐ 時計とはかりｱｲﾃﾑ16" stroked="f" o:allowincell="f" style="position:absolute;left:1467;top:267;width:129;height:2734;mso-wrap-style:none;v-text-anchor:middle;rotation:60">
                    <v:fill o:detectmouseclick="t" on="false"/>
                    <v:stroke color="#3465a4" joinstyle="round" endcap="flat"/>
                    <w10:wrap type="none"/>
                  </v:rect>
                  <v:shape id="shape_0" ID="こうぐ 時計とはかりｱｲﾃﾑ17" coordsize="6,45" path="m3,0c0,45,0,45,0,45c6,45,6,45,6,45c3,0,3,0,3,0xe" fillcolor="red" stroked="t" o:allowincell="f" style="position:absolute;left:1953;top:795;width:129;height:1117;mso-wrap-style:none;v-text-anchor:middle;rotation:60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こうぐ 時計とはかりｱｲﾃﾑ18" fillcolor="white" stroked="t" o:allowincell="f" style="position:absolute;left:1448;top:1534;width:172;height:197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1751965" cy="169481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6" name="こうぐ 時計とはかりｱｲﾃﾑ9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720" y="785520"/>
                            <a:ext cx="129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75pt;width:137.95pt;height:133.45pt" coordorigin="3780,315" coordsize="2759,2669">
                <v:shape id="shape_0" ID="こうぐ 時計とはかりｱｲﾃﾑ9" stroked="f" o:allowincell="f" style="position:absolute;left:3780;top:315;width:2758;height:266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ID="こうぐ 時計とはかりｱｲﾃﾑ10" fillcolor="white" stroked="t" o:allowincell="f" style="position:absolute;left:5057;top:1552;width:20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６０</w:t>
      </w:r>
      <w:r>
        <w:rPr>
          <w:rFonts w:cs="Times New Roman" w:eastAsia="Times New Roman"/>
          <w:sz w:val="24"/>
        </w:rPr>
        <w:t xml:space="preserve">                          </w:t>
      </w:r>
      <w:r>
        <w:rPr>
          <w:sz w:val="24"/>
        </w:rPr>
        <w:t>６０　　　　　　　　　　　　６０</w:t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581150" cy="154813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pt;width:124.45pt;height:1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1581150" cy="15621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25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24375</wp:posOffset>
                </wp:positionH>
                <wp:positionV relativeFrom="paragraph">
                  <wp:posOffset>9525</wp:posOffset>
                </wp:positionV>
                <wp:extent cx="1751965" cy="169481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7" name="こうぐ 時計とはかりｱｲﾃﾑ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720" y="785520"/>
                            <a:ext cx="129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0.75pt;width:137.95pt;height:133.45pt" coordorigin="7125,15" coordsize="2759,2669">
                <v:shape id="shape_0" ID="こうぐ 時計とはかりｱｲﾃﾑ9" stroked="f" o:allowincell="f" style="position:absolute;left:7125;top:15;width:2758;height:266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oval id="shape_0" ID="こうぐ 時計とはかりｱｲﾃﾑ10" fillcolor="white" stroked="t" o:allowincell="f" style="position:absolute;left:8402;top:1252;width:20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0" distR="49530" simplePos="0" locked="0" layoutInCell="0" allowOverlap="1" relativeHeight="197">
                <wp:simplePos x="0" y="0"/>
                <wp:positionH relativeFrom="column">
                  <wp:posOffset>521970</wp:posOffset>
                </wp:positionH>
                <wp:positionV relativeFrom="paragraph">
                  <wp:posOffset>124460</wp:posOffset>
                </wp:positionV>
                <wp:extent cx="933450" cy="914400"/>
                <wp:effectExtent l="0" t="317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22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2268383"/>
                              <a:lnTo>
                                <a:pt x="19164" y="3967"/>
                              </a:lnTo>
                              <a:arcTo wR="10800" hR="10800" stAng="-2354943" swAng="2268383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.05pt;margin-top:9.75pt;width:73.45pt;height:71.95pt;mso-wrap-style:none;v-text-anchor:middle;rotation:31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98">
                <wp:simplePos x="0" y="0"/>
                <wp:positionH relativeFrom="column">
                  <wp:posOffset>2867025</wp:posOffset>
                </wp:positionH>
                <wp:positionV relativeFrom="paragraph">
                  <wp:posOffset>142875</wp:posOffset>
                </wp:positionV>
                <wp:extent cx="933450" cy="914400"/>
                <wp:effectExtent l="0" t="5080" r="5080" b="118110"/>
                <wp:wrapSquare wrapText="bothSides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04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10510700"/>
                              <a:lnTo>
                                <a:pt x="19" y="10163"/>
                              </a:lnTo>
                              <a:arcTo wR="10800" hR="10800" stAng="-10597260" swAng="10510700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.7pt;margin-top:11.25pt;width:73.45pt;height:71.95pt;mso-wrap-style:none;v-text-anchor:middle;rotation:81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5565" simplePos="0" locked="0" layoutInCell="0" allowOverlap="1" relativeHeight="199">
                <wp:simplePos x="0" y="0"/>
                <wp:positionH relativeFrom="column">
                  <wp:posOffset>4974590</wp:posOffset>
                </wp:positionH>
                <wp:positionV relativeFrom="paragraph">
                  <wp:posOffset>210820</wp:posOffset>
                </wp:positionV>
                <wp:extent cx="933450" cy="914400"/>
                <wp:effectExtent l="0" t="8890" r="0" b="0"/>
                <wp:wrapSquare wrapText="bothSides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14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3022297"/>
                              <a:lnTo>
                                <a:pt x="17477" y="2311"/>
                              </a:lnTo>
                              <a:arcTo wR="10800" hR="10800" stAng="-3108857" swAng="3022297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1.7pt;margin-top:16.6pt;width:73.45pt;height:71.95pt;mso-wrap-style:none;v-text-anchor:middle;rotation:318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205480</wp:posOffset>
                </wp:positionH>
                <wp:positionV relativeFrom="paragraph">
                  <wp:posOffset>170815</wp:posOffset>
                </wp:positionV>
                <wp:extent cx="128270" cy="716915"/>
                <wp:effectExtent l="5715" t="5715" r="5080" b="5080"/>
                <wp:wrapNone/>
                <wp:docPr id="161" name="こうぐ 時計とはかりｱｲﾃﾑ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816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5">
                              <a:moveTo>
                                <a:pt x="3" y="0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こうぐ 時計とはかりｱｲﾃﾑ17" coordsize="6,45" path="m3,0c0,45,0,45,0,45c6,45,6,45,6,45c3,0,3,0,3,0xe" fillcolor="red" stroked="t" o:allowincell="f" style="position:absolute;margin-left:252.4pt;margin-top:13.45pt;width:10.05pt;height:56.4pt;mso-wrap-style:none;v-text-anchor:middle;rotation:180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4775" simplePos="0" locked="0" layoutInCell="0" allowOverlap="1" relativeHeight="196">
                <wp:simplePos x="0" y="0"/>
                <wp:positionH relativeFrom="column">
                  <wp:posOffset>5708650</wp:posOffset>
                </wp:positionH>
                <wp:positionV relativeFrom="paragraph">
                  <wp:posOffset>-302895</wp:posOffset>
                </wp:positionV>
                <wp:extent cx="114300" cy="716915"/>
                <wp:effectExtent l="6350" t="52070" r="0" b="107315"/>
                <wp:wrapNone/>
                <wp:docPr id="162" name="こうぐ 時計とはかりｱｲﾃﾑ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7200">
                          <a:off x="0" y="0"/>
                          <a:ext cx="114480" cy="7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5">
                              <a:moveTo>
                                <a:pt x="3" y="0"/>
                              </a:move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6" y="45"/>
                                <a:pt x="6" y="45"/>
                                <a:pt x="6" y="45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こうぐ 時計とはかりｱｲﾃﾑ17" coordsize="6,45" path="m3,0c0,45,0,45,0,45c6,45,6,45,6,45c3,0,3,0,3,0xe" fillcolor="red" stroked="t" o:allowincell="f" style="position:absolute;margin-left:449.5pt;margin-top:-23.9pt;width:8.95pt;height:56.4pt;mso-wrap-style:none;v-text-anchor:middle;rotation:73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2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　　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１０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　　</w:t>
                      </w:r>
                      <w:r>
                        <w:rPr>
                          <w:b/>
                          <w:sz w:val="28"/>
                        </w:rPr>
                        <w:t>１０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>
                          <w:b/>
                          <w:sz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1475740" cy="580390"/>
                <wp:effectExtent l="0" t="0" r="0" b="0"/>
                <wp:wrapNone/>
                <wp:docPr id="1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9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21590" distR="20955" simplePos="0" locked="0" layoutInCell="0" allowOverlap="1" relativeHeight="194">
                <wp:simplePos x="0" y="0"/>
                <wp:positionH relativeFrom="column">
                  <wp:posOffset>4097655</wp:posOffset>
                </wp:positionH>
                <wp:positionV relativeFrom="paragraph">
                  <wp:posOffset>-814070</wp:posOffset>
                </wp:positionV>
                <wp:extent cx="92710" cy="1752600"/>
                <wp:effectExtent l="0" t="431800" r="0" b="432435"/>
                <wp:wrapSquare wrapText="bothSides"/>
                <wp:docPr id="166" name="こうぐ 時計とはかりｱｲﾃﾑ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92880" cy="175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こうぐ 時計とはかりｱｲﾃﾑ16" stroked="f" o:allowincell="f" style="position:absolute;margin-left:322.6pt;margin-top:-64.1pt;width:7.25pt;height:137.95pt;mso-wrap-style:none;v-text-anchor:middle;rotation:6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じぶんで「何分ずつのいくつ分」で　ちょうど　１じかんに　なるような「何分ずつ」を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きめて、とけいに　ながい　はりを　かきましょう。　　には、かけさんの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1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4850</wp:posOffset>
                </wp:positionH>
                <wp:positionV relativeFrom="paragraph">
                  <wp:posOffset>209550</wp:posOffset>
                </wp:positionV>
                <wp:extent cx="1751965" cy="169481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8" name="こうぐ 時計とはかりｱｲﾃﾑ9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720" y="785520"/>
                            <a:ext cx="129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5pt;margin-top:16.5pt;width:137.95pt;height:133.45pt" coordorigin="7110,330" coordsize="2759,2669">
                <v:shape id="shape_0" ID="こうぐ 時計とはかりｱｲﾃﾑ9" stroked="f" o:allowincell="f" style="position:absolute;left:7110;top:330;width:2758;height:2668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oval id="shape_0" ID="こうぐ 時計とはかりｱｲﾃﾑ10" fillcolor="white" stroked="t" o:allowincell="f" style="position:absolute;left:8387;top:1567;width:20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390775</wp:posOffset>
                </wp:positionH>
                <wp:positionV relativeFrom="paragraph">
                  <wp:posOffset>200025</wp:posOffset>
                </wp:positionV>
                <wp:extent cx="1751965" cy="169481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9" name="こうぐ 時計とはかりｱｲﾃﾑ9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720" y="785520"/>
                            <a:ext cx="129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15.75pt;width:137.95pt;height:133.45pt" coordorigin="3765,315" coordsize="2759,2669">
                <v:shape id="shape_0" ID="こうぐ 時計とはかりｱｲﾃﾑ9" stroked="f" o:allowincell="f" style="position:absolute;left:3765;top:315;width:2758;height:266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oval id="shape_0" ID="こうぐ 時計とはかりｱｲﾃﾑ10" fillcolor="white" stroked="t" o:allowincell="f" style="position:absolute;left:5042;top:1552;width:20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5250</wp:posOffset>
                </wp:positionH>
                <wp:positionV relativeFrom="paragraph">
                  <wp:posOffset>200025</wp:posOffset>
                </wp:positionV>
                <wp:extent cx="1751965" cy="169481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10" name="こうぐ 時計とはかりｱｲﾃﾑ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0720" y="785520"/>
                            <a:ext cx="129600" cy="12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5.75pt;width:137.95pt;height:133.45pt" coordorigin="150,315" coordsize="2759,2669">
                <v:shape id="shape_0" ID="こうぐ 時計とはかりｱｲﾃﾑ9" stroked="f" o:allowincell="f" style="position:absolute;left:150;top:315;width:2758;height:266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oval id="shape_0" ID="こうぐ 時計とはかりｱｲﾃﾑ10" fillcolor="white" stroked="t" o:allowincell="f" style="position:absolute;left:1427;top:1552;width:203;height: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６０</w:t>
      </w:r>
      <w:r>
        <w:rPr>
          <w:rFonts w:cs="Times New Roman" w:eastAsia="Times New Roman"/>
          <w:sz w:val="24"/>
        </w:rPr>
        <w:t xml:space="preserve">                          </w:t>
      </w:r>
      <w:r>
        <w:rPr>
          <w:sz w:val="24"/>
        </w:rPr>
        <w:t>６０　　　　　　　　　　　　６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1581150" cy="15621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25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2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1475740" cy="58039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9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en-US" w:bidi="ar-SA"/>
                                </w:rPr>
                                <w:t>EMW-2A3(5)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en-US" w:bidi="ar-SA"/>
                          </w:rPr>
                          <w:t>EMW-2A3(5)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かけ算（５）⑩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け算（５）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かけ算「○</w:t>
      </w:r>
      <w:r>
        <w:rPr>
          <w:sz w:val="24"/>
        </w:rPr>
        <w:t>×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」について　考えましょう。</w:t>
      </w:r>
    </w:p>
    <w:p>
      <w:pPr>
        <w:pStyle w:val="Normal"/>
        <w:rPr/>
      </w:pPr>
      <w:r>
        <w:rPr/>
        <w:t>　　　</w:t>
      </w:r>
      <w:r>
        <w:rPr>
          <w:sz w:val="24"/>
        </w:rPr>
        <w:t>○は　「いくつずつ」　を　あらわし、　△は　「いくつ分」　を　あらわして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161925</wp:posOffset>
                </wp:positionV>
                <wp:extent cx="866775" cy="4572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2.7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39030</wp:posOffset>
                </wp:positionH>
                <wp:positionV relativeFrom="paragraph">
                  <wp:posOffset>33655</wp:posOffset>
                </wp:positionV>
                <wp:extent cx="542290" cy="23749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2.65pt;mso-position-vertical-relative:text;margin-left:3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61925</wp:posOffset>
                </wp:positionV>
                <wp:extent cx="866775" cy="4572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12.7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381625</wp:posOffset>
                </wp:positionH>
                <wp:positionV relativeFrom="paragraph">
                  <wp:posOffset>142875</wp:posOffset>
                </wp:positionV>
                <wp:extent cx="866775" cy="4572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.75pt;margin-top:11.25pt;width:68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</w:t>
      </w:r>
      <w:r>
        <w:rPr>
          <w:sz w:val="24"/>
        </w:rPr>
        <w:t>　れい　　</w:t>
      </w:r>
      <w:r>
        <w:rPr>
          <w:b/>
          <w:sz w:val="24"/>
        </w:rPr>
        <w:t>２</w:t>
      </w:r>
      <w:r>
        <w:rPr>
          <w:b/>
          <w:sz w:val="24"/>
        </w:rPr>
        <w:t>×</w:t>
      </w:r>
      <w:r>
        <w:rPr>
          <w:b/>
          <w:sz w:val="24"/>
        </w:rPr>
        <w:t>３</w:t>
      </w:r>
      <w:r>
        <w:rPr>
          <w:sz w:val="24"/>
        </w:rPr>
        <w:t>・・・２ずつ　３つぶん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86730</wp:posOffset>
                </wp:positionH>
                <wp:positionV relativeFrom="paragraph">
                  <wp:posOffset>14605</wp:posOffset>
                </wp:positionV>
                <wp:extent cx="542290" cy="237490"/>
                <wp:effectExtent l="0" t="0" r="0" b="0"/>
                <wp:wrapNone/>
                <wp:docPr id="1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.15pt;mso-position-vertical-relative:text;margin-left:43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00855</wp:posOffset>
                </wp:positionH>
                <wp:positionV relativeFrom="paragraph">
                  <wp:posOffset>24130</wp:posOffset>
                </wp:positionV>
                <wp:extent cx="542290" cy="237490"/>
                <wp:effectExtent l="0" t="0" r="0" b="0"/>
                <wp:wrapNone/>
                <wp:docPr id="1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pt;height:18.7pt;mso-wrap-distance-left:9.05pt;mso-wrap-distance-right:9.05pt;mso-wrap-distance-top:0pt;mso-wrap-distance-bottom:0pt;margin-top:1.9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①下のずは、とけりの「分」を　あらわしています。「いくつ分」で　ちょうど１じかん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りますか。「何分ずつのいくつ分」で、かけさんの　しきに　あらわし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775</wp:posOffset>
                </wp:positionH>
                <wp:positionV relativeFrom="paragraph">
                  <wp:posOffset>209550</wp:posOffset>
                </wp:positionV>
                <wp:extent cx="1751965" cy="169481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1694880"/>
                          <a:chOff x="0" y="0"/>
                          <a:chExt cx="1752120" cy="1694880"/>
                        </a:xfrm>
                      </wpg:grpSpPr>
                      <pic:pic xmlns:pic="http://schemas.openxmlformats.org/drawingml/2006/picture">
                        <pic:nvPicPr>
                          <pic:cNvPr id="11" name="こうぐ 時計とはかりｱｲﾃﾑ1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752120" cy="16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5480" y="367560"/>
                            <a:ext cx="1545480" cy="939960"/>
                          </a:xfrm>
                        </wpg:grpSpPr>
                        <wps:wsp>
                          <wps:cNvSpPr/>
                          <wps:spPr>
                            <a:xfrm rot="3600000">
                              <a:off x="731160" y="-398160"/>
                              <a:ext cx="82440" cy="173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1039680" y="-62640"/>
                              <a:ext cx="8244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5">
                                  <a:moveTo>
                                    <a:pt x="3" y="0"/>
                                  </a:moveTo>
                                  <a:cubicBezTo>
                                    <a:pt x="0" y="45"/>
                                    <a:pt x="0" y="45"/>
                                    <a:pt x="0" y="45"/>
                                  </a:cubicBezTo>
                                  <a:cubicBezTo>
                                    <a:pt x="6" y="45"/>
                                    <a:pt x="6" y="45"/>
                                    <a:pt x="6" y="45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00000">
                              <a:off x="718560" y="406440"/>
                              <a:ext cx="10980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4.1pt;width:137.95pt;height:136.75pt" coordorigin="165,282" coordsize="2759,2735">
                <v:shape id="shape_0" ID="こうぐ 時計とはかりｱｲﾃﾑ15" stroked="f" o:allowincell="f" style="position:absolute;left:165;top:330;width:2758;height:266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group id="shape_0" alt="こうぐ 時計とはかりｸﾞﾙｰﾌﾟ7" style="position:absolute;left:1462;top:282;width:636;height:2735">
                  <v:rect id="shape_0" ID="こうぐ 時計とはかりｱｲﾃﾑ16" stroked="f" o:allowincell="f" style="position:absolute;left:1482;top:282;width:129;height:2734;mso-wrap-style:none;v-text-anchor:middle;rotation:60">
                    <v:fill o:detectmouseclick="t" on="false"/>
                    <v:stroke color="#3465a4" joinstyle="round" endcap="flat"/>
                    <w10:wrap type="none"/>
                  </v:rect>
                  <v:shape id="shape_0" ID="こうぐ 時計とはかりｱｲﾃﾑ17" coordsize="6,45" path="m3,0c0,45,0,45,0,45c6,45,6,45,6,45c3,0,3,0,3,0xe" fillcolor="red" stroked="t" o:allowincell="f" style="position:absolute;left:1968;top:810;width:129;height:1117;mso-wrap-style:none;v-text-anchor:middle;rotation:60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こうぐ 時計とはかりｱｲﾃﾑ18" fillcolor="white" stroked="t" o:allowincell="f" style="position:absolute;left:1463;top:1549;width:172;height:197;mso-wrap-style:none;v-text-anchor:middle;rotation:6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６０</w:t>
      </w:r>
      <w:r>
        <w:rPr>
          <w:rFonts w:cs="Times New Roman" w:eastAsia="Times New Roman"/>
          <w:sz w:val="24"/>
        </w:rPr>
        <w:t xml:space="preserve">                          </w:t>
      </w:r>
      <w:r>
        <w:rPr>
          <w:sz w:val="24"/>
        </w:rPr>
        <w:t>６０　　　　　　　　　　　　６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581150" cy="154813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4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pt;width:124.45pt;height:12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1581150" cy="15621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25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638300" cy="1638300"/>
            <wp:effectExtent l="0" t="0" r="0" b="0"/>
            <wp:wrapNone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457450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49530" simplePos="0" locked="0" layoutInCell="0" allowOverlap="1" relativeHeight="200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933450" cy="914400"/>
                <wp:effectExtent l="0" t="317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922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2268383"/>
                              <a:lnTo>
                                <a:pt x="19164" y="3967"/>
                              </a:lnTo>
                              <a:arcTo wR="10800" hR="10800" stAng="-2354943" swAng="2268383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.7pt;margin-top:12pt;width:73.45pt;height:71.95pt;mso-wrap-style:none;v-text-anchor:middle;rotation:310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1">
                <wp:simplePos x="0" y="0"/>
                <wp:positionH relativeFrom="column">
                  <wp:posOffset>2868930</wp:posOffset>
                </wp:positionH>
                <wp:positionV relativeFrom="paragraph">
                  <wp:posOffset>123825</wp:posOffset>
                </wp:positionV>
                <wp:extent cx="933450" cy="914400"/>
                <wp:effectExtent l="0" t="5080" r="5080" b="118110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504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10510700"/>
                              <a:lnTo>
                                <a:pt x="19" y="10163"/>
                              </a:lnTo>
                              <a:arcTo wR="10800" hR="10800" stAng="-10597260" swAng="10510700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5.85pt;margin-top:9.75pt;width:73.45pt;height:71.95pt;mso-wrap-style:none;v-text-anchor:middle;rotation:81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75565" simplePos="0" locked="0" layoutInCell="0" allowOverlap="1" relativeHeight="202">
                <wp:simplePos x="0" y="0"/>
                <wp:positionH relativeFrom="column">
                  <wp:posOffset>4976495</wp:posOffset>
                </wp:positionH>
                <wp:positionV relativeFrom="paragraph">
                  <wp:posOffset>191770</wp:posOffset>
                </wp:positionV>
                <wp:extent cx="933450" cy="914400"/>
                <wp:effectExtent l="0" t="8890" r="0" b="0"/>
                <wp:wrapSquare wrapText="bothSides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61400">
                          <a:off x="0" y="0"/>
                          <a:ext cx="933480" cy="91440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867" y="11025"/>
                              </a:moveTo>
                              <a:arcTo wR="-8936" hR="-8936" stAng="10713440" swAng="-3022297"/>
                              <a:lnTo>
                                <a:pt x="17477" y="2311"/>
                              </a:lnTo>
                              <a:arcTo wR="10800" hR="10800" stAng="-3108857" swAng="3022297"/>
                              <a:lnTo>
                                <a:pt x="24296" y="10460"/>
                              </a:lnTo>
                              <a:lnTo>
                                <a:pt x="20756" y="14182"/>
                              </a:lnTo>
                              <a:lnTo>
                                <a:pt x="17034" y="106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1.85pt;margin-top:15.1pt;width:73.45pt;height:71.95pt;mso-wrap-style:none;v-text-anchor:middle;rotation:318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2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　　</w:t>
                            </w:r>
                            <w:r>
                              <w:rPr>
                                <w:sz w:val="28"/>
                              </w:rPr>
                              <w:t>１０</w:t>
                            </w:r>
                            <w:r>
                              <w:rPr>
                                <w:sz w:val="28"/>
                              </w:rPr>
                              <w:t>×</w:t>
                            </w:r>
                            <w:r>
                              <w:rPr>
                                <w:sz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例　　</w:t>
                      </w:r>
                      <w:r>
                        <w:rPr>
                          <w:sz w:val="28"/>
                        </w:rPr>
                        <w:t>１０</w:t>
                      </w:r>
                      <w:r>
                        <w:rPr>
                          <w:sz w:val="28"/>
                        </w:rPr>
                        <w:t>×</w:t>
                      </w:r>
                      <w:r>
                        <w:rPr>
                          <w:sz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1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１２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１２</w:t>
                      </w:r>
                      <w:r>
                        <w:rPr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color w:val="FF0000"/>
                          <w:sz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1475740" cy="580390"/>
                <wp:effectExtent l="0" t="0" r="0" b="0"/>
                <wp:wrapNone/>
                <wp:docPr id="2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３０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9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>３０</w:t>
                      </w:r>
                      <w:r>
                        <w:rPr>
                          <w:color w:val="FF0000"/>
                          <w:sz w:val="28"/>
                        </w:rPr>
                        <w:t>×</w:t>
                      </w:r>
                      <w:r>
                        <w:rPr>
                          <w:color w:val="FF0000"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じぶんで「何分ずつのいくつ分」で　ちょうど　１じかんに　なるような「何分ずつ」を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きめて、とけいに　ながい　はりを　かきましょう。　　には、かけさんの　しきを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96030</wp:posOffset>
                </wp:positionH>
                <wp:positionV relativeFrom="paragraph">
                  <wp:posOffset>-4445</wp:posOffset>
                </wp:positionV>
                <wp:extent cx="275590" cy="237490"/>
                <wp:effectExtent l="0" t="0" r="0" b="0"/>
                <wp:wrapNone/>
                <wp:docPr id="2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7pt;mso-wrap-distance-left:9.05pt;mso-wrap-distance-right:9.05pt;mso-wrap-distance-top:0pt;mso-wrap-distance-bottom:0pt;margin-top:-0.35pt;mso-position-vertical-relative:text;margin-left:29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６０</w:t>
      </w:r>
      <w:r>
        <w:rPr>
          <w:rFonts w:cs="Times New Roman" w:eastAsia="Times New Roman"/>
          <w:sz w:val="24"/>
        </w:rPr>
        <w:t xml:space="preserve">                          </w:t>
      </w:r>
      <w:r>
        <w:rPr>
          <w:sz w:val="24"/>
        </w:rPr>
        <w:t>６０　　　　　　　　　　　　６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600575</wp:posOffset>
                </wp:positionH>
                <wp:positionV relativeFrom="paragraph">
                  <wp:posOffset>38100</wp:posOffset>
                </wp:positionV>
                <wp:extent cx="1581150" cy="15621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1581150" cy="15621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25pt;margin-top:2.25pt;width:124.4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20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1600200" cy="1600200"/>
            <wp:effectExtent l="0" t="0" r="0" b="0"/>
            <wp:wrapNone/>
            <wp:docPr id="2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209550</wp:posOffset>
            </wp:positionH>
            <wp:positionV relativeFrom="paragraph">
              <wp:posOffset>-1270</wp:posOffset>
            </wp:positionV>
            <wp:extent cx="1600200" cy="1600200"/>
            <wp:effectExtent l="0" t="0" r="0" b="0"/>
            <wp:wrapNone/>
            <wp:docPr id="2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2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2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れい）２０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（れい）２０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643755</wp:posOffset>
                </wp:positionH>
                <wp:positionV relativeFrom="paragraph">
                  <wp:posOffset>128905</wp:posOffset>
                </wp:positionV>
                <wp:extent cx="1475740" cy="580390"/>
                <wp:effectExtent l="0" t="0" r="0" b="0"/>
                <wp:wrapNone/>
                <wp:docPr id="2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れい）６０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10.15pt;mso-position-vertical-relative:text;margin-left:3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れい）６０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0155</wp:posOffset>
                </wp:positionH>
                <wp:positionV relativeFrom="paragraph">
                  <wp:posOffset>119380</wp:posOffset>
                </wp:positionV>
                <wp:extent cx="1475740" cy="580390"/>
                <wp:effectExtent l="0" t="0" r="0" b="0"/>
                <wp:wrapNone/>
                <wp:docPr id="2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れい）５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5.7pt;mso-wrap-distance-left:9.05pt;mso-wrap-distance-right:9.05pt;mso-wrap-distance-top:0pt;mso-wrap-distance-bottom:0pt;margin-top:9.4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color w:val="FF0000"/>
                          <w:sz w:val="24"/>
                        </w:rPr>
                        <w:t>（れい）５</w:t>
                      </w:r>
                      <w:r>
                        <w:rPr>
                          <w:color w:val="FF0000"/>
                          <w:sz w:val="24"/>
                        </w:rPr>
                        <w:t>×</w:t>
                      </w:r>
                      <w:r>
                        <w:rPr>
                          <w:color w:val="FF0000"/>
                          <w:sz w:val="24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wmf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2.png"/><Relationship Id="rId53" Type="http://schemas.openxmlformats.org/officeDocument/2006/relationships/image" Target="media/image12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1:00Z</dcterms:created>
  <dc:creator>森</dc:creator>
  <dc:description/>
  <cp:keywords/>
  <dc:language>en-US</dc:language>
  <cp:lastModifiedBy>大阪府</cp:lastModifiedBy>
  <cp:lastPrinted>2010-07-15T10:46:00Z</cp:lastPrinted>
  <dcterms:modified xsi:type="dcterms:W3CDTF">2015-03-03T01:56:00Z</dcterms:modified>
  <cp:revision>3</cp:revision>
  <dc:subject/>
  <dc:title/>
</cp:coreProperties>
</file>