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B1(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B1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水のかさ（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のかさ（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しょうたさんは、①～⑤のいろいろな入れ物に入っている水のかさをはかりました。</w:t>
      </w:r>
    </w:p>
    <w:p>
      <w:pPr>
        <w:pStyle w:val="Normal"/>
        <w:ind w:firstLine="960"/>
        <w:rPr/>
      </w:pPr>
      <w:r>
        <w:rPr>
          <w:sz w:val="24"/>
        </w:rPr>
        <w:t>（　　）の中に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mL</w:t>
      </w:r>
      <w:r>
        <w:rPr>
          <w:sz w:val="24"/>
        </w:rPr>
        <w:t>、</w:t>
      </w:r>
      <w:r>
        <w:rPr>
          <w:b/>
          <w:sz w:val="24"/>
        </w:rPr>
        <w:t>dL</w:t>
      </w:r>
      <w:r>
        <w:rPr>
          <w:sz w:val="24"/>
        </w:rPr>
        <w:t>、</w:t>
      </w:r>
      <w:r>
        <w:rPr>
          <w:b/>
          <w:sz w:val="24"/>
        </w:rPr>
        <w:t>L</w:t>
      </w:r>
      <w:r>
        <w:rPr>
          <w:sz w:val="24"/>
        </w:rPr>
        <w:t xml:space="preserve"> </w:t>
      </w:r>
      <w:r>
        <w:rPr>
          <w:sz w:val="24"/>
        </w:rPr>
        <w:t>のいずれかの単位をかきま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大きなペットボトルにはいっているジュースのかさ　　２（　　　　　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バケツに入った水のかさ　　　　　　　　　　　　　１２（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かんジュースのジュースのかさ　　　　　　　　　２００（　　　　　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スプーン１ぱいのシロップのかさ　　　　　　　　　１０（　　　　　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２）花子さんは、毎日給食で２㎗の牛乳を飲んで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月曜日から金曜日まで毎日飲むと、全部で何㎗飲んだことになるで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説明しながら、求めましょう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152390" cy="2034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考え方・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答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0.2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考え方・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答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またそれは何</w:t>
      </w:r>
      <w:r>
        <w:rPr>
          <w:sz w:val="24"/>
        </w:rPr>
        <w:t>L</w:t>
      </w:r>
      <w:r>
        <w:rPr>
          <w:sz w:val="24"/>
        </w:rPr>
        <w:t>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152390" cy="929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3.2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3B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3B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水のかさ（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のかさ（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しょうたさんは、①～⑤のいろいろな入れ物に入っている水のかさをはかりました。</w:t>
      </w:r>
    </w:p>
    <w:p>
      <w:pPr>
        <w:pStyle w:val="Normal"/>
        <w:ind w:firstLine="960"/>
        <w:rPr/>
      </w:pPr>
      <w:r>
        <w:rPr>
          <w:sz w:val="24"/>
        </w:rPr>
        <w:t>（　　）の中に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mL</w:t>
      </w:r>
      <w:r>
        <w:rPr>
          <w:sz w:val="24"/>
        </w:rPr>
        <w:t>、</w:t>
      </w:r>
      <w:r>
        <w:rPr>
          <w:b/>
          <w:sz w:val="24"/>
        </w:rPr>
        <w:t>dL</w:t>
      </w:r>
      <w:r>
        <w:rPr>
          <w:sz w:val="24"/>
        </w:rPr>
        <w:t>、</w:t>
      </w:r>
      <w:r>
        <w:rPr>
          <w:b/>
          <w:sz w:val="24"/>
        </w:rPr>
        <w:t>L</w:t>
      </w:r>
      <w:r>
        <w:rPr>
          <w:sz w:val="24"/>
        </w:rPr>
        <w:t xml:space="preserve"> </w:t>
      </w:r>
      <w:r>
        <w:rPr>
          <w:sz w:val="24"/>
        </w:rPr>
        <w:t>のいずれかの単位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352425</wp:posOffset>
                </wp:positionV>
                <wp:extent cx="457200" cy="4146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27.75pt;mso-position-vertical-relative:text;margin-left:3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大きなペットボトルにはいっているジュースのかさ　　２（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356870</wp:posOffset>
                </wp:positionV>
                <wp:extent cx="457200" cy="4146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28.1pt;mso-position-vertical-relative:text;margin-left:3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バケツに入った水のかさ　　　　　　　　　　　　　１２（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358775</wp:posOffset>
                </wp:positionV>
                <wp:extent cx="552450" cy="4146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2.65pt;mso-wrap-distance-left:9.05pt;mso-wrap-distance-right:9.05pt;mso-wrap-distance-top:0pt;mso-wrap-distance-bottom:0pt;margin-top:28.25pt;mso-position-vertical-relative:text;margin-left:3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かんジュースの中のジュースのかさ　　　　　　　２００（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21945</wp:posOffset>
                </wp:positionV>
                <wp:extent cx="533400" cy="4146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5pt;mso-wrap-distance-left:9.05pt;mso-wrap-distance-right:9.05pt;mso-wrap-distance-top:0pt;mso-wrap-distance-bottom:0pt;margin-top:25.3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スプーン１ぱいのシロップのかさ　　　　　　　　　１０（　　　　　　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２）花子さんは、毎日給食で２㎗の牛乳を飲んで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月曜日から金曜日まで毎日飲むと、全部で何㎗飲んだことになるで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説明しながら、求めましょう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1485900" cy="460375"/>
                <wp:effectExtent l="412115" t="5715" r="571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0440"/>
                        </a:xfrm>
                        <a:prstGeom prst="wedgeRoundRectCallout">
                          <a:avLst>
                            <a:gd name="adj1" fmla="val -77564"/>
                            <a:gd name="adj2" fmla="val 61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何が、いくつ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7.25pt;width:116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何が、いくつ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152390" cy="20345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考え方・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日２</w:t>
                            </w:r>
                            <w:r>
                              <w:rPr>
                                <w:sz w:val="24"/>
                              </w:rPr>
                              <w:t>dL</w:t>
                            </w:r>
                            <w:r>
                              <w:rPr>
                                <w:sz w:val="24"/>
                              </w:rPr>
                              <w:t>の牛乳を５日分だか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＝１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答え）１０</w:t>
                            </w:r>
                            <w:r>
                              <w:rPr>
                                <w:sz w:val="24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0.2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考え方・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日２</w:t>
                      </w:r>
                      <w:r>
                        <w:rPr>
                          <w:sz w:val="24"/>
                        </w:rPr>
                        <w:t>dL</w:t>
                      </w:r>
                      <w:r>
                        <w:rPr>
                          <w:sz w:val="24"/>
                        </w:rPr>
                        <w:t>の牛乳を５日分だから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２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＝１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答え）１０</w:t>
                      </w:r>
                      <w:r>
                        <w:rPr>
                          <w:sz w:val="24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またそれは何</w:t>
      </w:r>
      <w:r>
        <w:rPr>
          <w:sz w:val="24"/>
        </w:rPr>
        <w:t>L</w:t>
      </w:r>
      <w:r>
        <w:rPr>
          <w:sz w:val="24"/>
        </w:rPr>
        <w:t>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5152390" cy="9296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3.2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2:00Z</dcterms:created>
  <dc:creator>職員端末機１９年度３月調達</dc:creator>
  <dc:description/>
  <dc:language>en-US</dc:language>
  <cp:lastModifiedBy>FJ-USER</cp:lastModifiedBy>
  <cp:lastPrinted>2008-05-14T16:53:00Z</cp:lastPrinted>
  <dcterms:modified xsi:type="dcterms:W3CDTF">2014-03-06T08:12:00Z</dcterms:modified>
  <cp:revision>2</cp:revision>
  <dc:subject/>
  <dc:title/>
</cp:coreProperties>
</file>