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2BD3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2BD3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右のグラフを見て、クラスのみんなで　はなしあいました。グラフを見て　わかることは</w:t>
      </w:r>
    </w:p>
    <w:p>
      <w:pPr>
        <w:pStyle w:val="Normal"/>
        <w:rPr>
          <w:sz w:val="24"/>
        </w:rPr>
      </w:pPr>
      <w:r>
        <w:rPr>
          <w:sz w:val="24"/>
        </w:rPr>
        <w:t>　だれの　かんがえ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36830</wp:posOffset>
                </wp:positionV>
                <wp:extent cx="273621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町の店のか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5pt;margin-top:2.9pt;width:215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どり町の店のか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かよこさん</w:t>
      </w:r>
      <w:r>
        <w:rPr>
          <w:sz w:val="24"/>
        </w:rPr>
        <w:t>『みどり町は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やおやさんが　おおい町だね。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2781300" cy="4021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6.65pt;mso-wrap-distance-left:7.1pt;mso-wrap-distance-right:0pt;mso-wrap-distance-top:0pt;mso-wrap-distance-bottom:0pt;margin-top:283.55pt;mso-position-vertical-relative:page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5880</wp:posOffset>
                </wp:positionH>
                <wp:positionV relativeFrom="paragraph">
                  <wp:posOffset>33655</wp:posOffset>
                </wp:positionV>
                <wp:extent cx="513715" cy="151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や</w:t>
                                  </w:r>
                                </w:rt>
                                <w:rubyBase>
                                  <w:r>
                                    <w:rPr/>
                                    <w:t>本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6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や</w:t>
                            </w:r>
                          </w:rt>
                          <w:rubyBase>
                            <w:r>
                              <w:rPr/>
                              <w:t>本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りょうひんてん</w:t>
                                  </w:r>
                                </w:rt>
                                <w:rubyBase>
                                  <w:r>
                                    <w:rPr/>
                                    <w:t>食料品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りょうひんてん</w:t>
                            </w:r>
                          </w:rt>
                          <w:rubyBase>
                            <w:r>
                              <w:rPr/>
                              <w:t>食料品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しょくてん</w:t>
                                  </w:r>
                                </w:rt>
                                <w:rubyBase>
                                  <w:r>
                                    <w:rPr/>
                                    <w:t>飲食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んしょくてん</w:t>
                            </w:r>
                          </w:rt>
                          <w:rubyBase>
                            <w:r>
                              <w:rPr/>
                              <w:t>飲食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きるものの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きるものの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thick"/>
        </w:rPr>
        <w:t>たくやさん</w:t>
      </w:r>
      <w:r>
        <w:rPr>
          <w:sz w:val="24"/>
        </w:rPr>
        <w:t>『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　２けんしかないね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あきこさん</w:t>
      </w:r>
      <w:r>
        <w:rPr>
          <w:sz w:val="24"/>
        </w:rPr>
        <w:t>『みどり町は、きるものの店よりも、</w:t>
      </w:r>
    </w:p>
    <w:p>
      <w:pPr>
        <w:pStyle w:val="Normal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りょうひんてん</w:t>
            </w:r>
          </w:rt>
          <w:rubyBase>
            <w:r>
              <w:rPr>
                <w:sz w:val="24"/>
              </w:rPr>
              <w:t>食料品店</w:t>
            </w:r>
            <w:r/>
          </w:rubyBase>
        </w:ruby>
      </w:r>
      <w:r>
        <w:rPr>
          <w:sz w:val="24"/>
        </w:rPr>
        <w:t>のほうがおおいよ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thick"/>
        </w:rPr>
        <w:t>ひろしさん</w:t>
      </w:r>
      <w:r>
        <w:rPr>
          <w:sz w:val="24"/>
        </w:rPr>
        <w:t>『ぼくのすきなハンバーガーやさんが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みどり町に２けんもあるね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こずえさん</w:t>
      </w:r>
      <w:r>
        <w:rPr>
          <w:sz w:val="24"/>
        </w:rPr>
        <w:t>『みどり町では、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きるものの店よりも　２けん　おおいです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35255</wp:posOffset>
                </wp:positionV>
                <wp:extent cx="3451860" cy="1790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グラフを見て、わかる　かんがえの人の名ま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141pt;mso-wrap-distance-left:9.05pt;mso-wrap-distance-right:9.05pt;mso-wrap-distance-top:0pt;mso-wrap-distance-bottom:0pt;margin-top:10.6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グラフを見て、わかる　かんがえの人の名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2BD3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0.95pt;height:36.75pt" coordorigin="6660,0" coordsize="3419,735">
                <v:shape id="shape_0" stroked="f" o:allowincell="f" style="position:absolute;left:666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2BD3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右のグラフを見て、クラスのみんなで　はなしあいました。グラフを見て　わかることは</w:t>
      </w:r>
    </w:p>
    <w:p>
      <w:pPr>
        <w:pStyle w:val="Normal"/>
        <w:rPr/>
      </w:pPr>
      <w:r>
        <w:rPr>
          <w:sz w:val="24"/>
        </w:rPr>
        <w:t>　だれの　かんがえ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8885</wp:posOffset>
                </wp:positionH>
                <wp:positionV relativeFrom="paragraph">
                  <wp:posOffset>90805</wp:posOffset>
                </wp:positionV>
                <wp:extent cx="2736215" cy="495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町の店のか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5pt;margin-top:7.15pt;width:215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どり町の店のか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かよこさん</w:t>
      </w:r>
      <w:r>
        <w:rPr>
          <w:sz w:val="24"/>
        </w:rPr>
        <w:t>『みどり町は、</w:t>
      </w:r>
    </w:p>
    <w:p>
      <w:pPr>
        <w:pStyle w:val="Normal"/>
        <w:jc w:val="right"/>
        <w:rPr/>
      </w:pPr>
      <w:r>
        <w:rPr>
          <w:sz w:val="24"/>
        </w:rPr>
        <w:t>やおやさんが　おおい町だね。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2781300" cy="40214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6.65pt;mso-wrap-distance-left:7.1pt;mso-wrap-distance-right:0pt;mso-wrap-distance-top:0pt;mso-wrap-distance-bottom:0pt;margin-top:283.55pt;mso-position-vertical-relative:page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33655</wp:posOffset>
                </wp:positionV>
                <wp:extent cx="513715" cy="151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や</w:t>
                                  </w:r>
                                </w:rt>
                                <w:rubyBase>
                                  <w:r>
                                    <w:rPr/>
                                    <w:t>本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6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や</w:t>
                            </w:r>
                          </w:rt>
                          <w:rubyBase>
                            <w:r>
                              <w:rPr/>
                              <w:t>本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りょうひんてん</w:t>
                                  </w:r>
                                </w:rt>
                                <w:rubyBase>
                                  <w:r>
                                    <w:rPr/>
                                    <w:t>食料品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りょうひんてん</w:t>
                            </w:r>
                          </w:rt>
                          <w:rubyBase>
                            <w:r>
                              <w:rPr/>
                              <w:t>食料品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しょくてん</w:t>
                                  </w:r>
                                </w:rt>
                                <w:rubyBase>
                                  <w:r>
                                    <w:rPr/>
                                    <w:t>飲食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んしょくてん</w:t>
                            </w:r>
                          </w:rt>
                          <w:rubyBase>
                            <w:r>
                              <w:rPr/>
                              <w:t>飲食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513715" cy="15138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きるものの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19.2pt;mso-wrap-distance-left:9.05pt;mso-wrap-distance-right:9.05pt;mso-wrap-distance-top:0pt;mso-wrap-distance-bottom:0pt;margin-top:2.9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きるものの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たくやさん</w:t>
      </w:r>
      <w:r>
        <w:rPr>
          <w:sz w:val="24"/>
        </w:rPr>
        <w:t>『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　２けんしかないね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あきこさん</w:t>
      </w:r>
      <w:r>
        <w:rPr>
          <w:sz w:val="24"/>
        </w:rPr>
        <w:t>『みどり町は、きるものの店よりも、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りょうひんてん</w:t>
            </w:r>
          </w:rt>
          <w:rubyBase>
            <w:r>
              <w:rPr>
                <w:sz w:val="24"/>
              </w:rPr>
              <w:t>食料品店</w:t>
            </w:r>
            <w:r/>
          </w:rubyBase>
        </w:ruby>
      </w:r>
      <w:r>
        <w:rPr>
          <w:sz w:val="24"/>
        </w:rPr>
        <w:t>のほうがおおいよ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ひろしさん</w:t>
      </w:r>
      <w:r>
        <w:rPr>
          <w:sz w:val="24"/>
        </w:rPr>
        <w:t>『ぼくのすきなハンバーガーやさんが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みどり町に２けんもあるね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thick"/>
        </w:rPr>
        <w:t>こずえさん</w:t>
      </w:r>
      <w:r>
        <w:rPr>
          <w:sz w:val="24"/>
        </w:rPr>
        <w:t>『みどり町では、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</w:t>
      </w:r>
    </w:p>
    <w:p>
      <w:pPr>
        <w:pStyle w:val="Normal"/>
        <w:jc w:val="right"/>
        <w:rPr/>
      </w:pPr>
      <w:r>
        <w:rPr>
          <w:sz w:val="24"/>
        </w:rPr>
        <w:t>きるものの店よりも　２けん　おおいです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35255</wp:posOffset>
                </wp:positionV>
                <wp:extent cx="3451860" cy="1790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グラフを見て、わかる　かんがえの人の名まえ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たくやさん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あきこ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141pt;mso-wrap-distance-left:9.05pt;mso-wrap-distance-right:9.05pt;mso-wrap-distance-top:0pt;mso-wrap-distance-bottom:0pt;margin-top:10.6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グラフを見て、わかる　かんがえの人の名まえ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たくやさん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あき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D3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D3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右の表は、バ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sz w:val="24"/>
              </w:rPr>
              <w:t>表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4440</wp:posOffset>
                </wp:positionH>
                <wp:positionV relativeFrom="paragraph">
                  <wp:posOffset>135255</wp:posOffset>
                </wp:positionV>
                <wp:extent cx="236220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バス時こく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pt;margin-top:10.65pt;width:18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バス時こく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みちよさんのいえ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まち</w:t>
            </w:r>
          </w:rt>
          <w:rubyBase>
            <w:r>
              <w:rPr>
                <w:sz w:val="24"/>
              </w:rPr>
              <w:t>上町</w:t>
            </w:r>
            <w:r/>
          </w:rubyBase>
        </w:ruby>
      </w:r>
      <w:r>
        <w:rPr>
          <w:sz w:val="24"/>
        </w:rPr>
        <w:t>のバスのりばまで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3083560" cy="23812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6</w:t>
                                    <w:br/>
                                    <w:br/>
                                    <w:t>22</w:t>
                                    <w:br/>
                                    <w:br/>
                                    <w:t>36</w:t>
                                    <w:br/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9</w:t>
                                    <w:br/>
                                    <w:t>17</w:t>
                                    <w:br/>
                                    <w:t>24</w:t>
                                    <w:br/>
                                    <w:t>32</w:t>
                                    <w:br/>
                                    <w:t>39</w:t>
                                    <w:br/>
                                    <w:t>48</w:t>
                                    <w:b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2</w:t>
                                    <w:br/>
                                    <w:br/>
                                    <w:t>18</w:t>
                                    <w:br/>
                                    <w:br/>
                                    <w:t>36</w:t>
                                    <w:br/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5</w:t>
                                    <w:br/>
                                    <w:b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31</w:t>
                                    <w:br/>
                                    <w:b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4</w:t>
                                    <w:br/>
                                    <w:br/>
                                    <w:t>22</w:t>
                                    <w:br/>
                                    <w:b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6</w:t>
                                    <w:br/>
                                    <w:br/>
                                    <w:t>30</w:t>
                                    <w:br/>
                                    <w:br/>
                                    <w:t>49</w:t>
                                    <w:br/>
                                    <w:b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87.5pt;mso-wrap-distance-left:7.1pt;mso-wrap-distance-right:0pt;mso-wrap-distance-top:0pt;mso-wrap-distance-bottom:0pt;margin-top:49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"/>
                        <w:gridCol w:w="377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6</w:t>
                              <w:br/>
                              <w:br/>
                              <w:t>22</w:t>
                              <w:br/>
                              <w:br/>
                              <w:t>36</w:t>
                              <w:br/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9</w:t>
                              <w:br/>
                              <w:t>17</w:t>
                              <w:br/>
                              <w:t>24</w:t>
                              <w:br/>
                              <w:t>32</w:t>
                              <w:br/>
                              <w:t>39</w:t>
                              <w:br/>
                              <w:t>48</w:t>
                              <w:br/>
                              <w:t>5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2</w:t>
                              <w:br/>
                              <w:br/>
                              <w:t>18</w:t>
                              <w:br/>
                              <w:br/>
                              <w:t>36</w:t>
                              <w:br/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5</w:t>
                              <w:br/>
                              <w:br/>
                              <w:t>3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31</w:t>
                              <w:br/>
                              <w:br/>
                              <w:t>5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4</w:t>
                              <w:br/>
                              <w:br/>
                              <w:t>22</w:t>
                              <w:br/>
                              <w:br/>
                              <w:t>4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6</w:t>
                              <w:br/>
                              <w:br/>
                              <w:t>30</w:t>
                              <w:br/>
                              <w:br/>
                              <w:t>49</w:t>
                              <w:br/>
                              <w:b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31115</wp:posOffset>
                </wp:positionH>
                <wp:positionV relativeFrom="paragraph">
                  <wp:posOffset>36830</wp:posOffset>
                </wp:positionV>
                <wp:extent cx="1045210" cy="3524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午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75pt;mso-wrap-distance-left:9.05pt;mso-wrap-distance-right:9.05pt;mso-wrap-distance-top:0pt;mso-wrap-distance-bottom:0pt;margin-top:2.9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午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2076450" cy="3524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午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75pt;mso-wrap-distance-left:9.05pt;mso-wrap-distance-right:9.05pt;mso-wrap-distance-top:0pt;mso-wrap-distance-bottom:0pt;margin-top:2.9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午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あるいて７分か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ぜん</w:t>
            </w:r>
          </w:rt>
          <w:rubyBase>
            <w:r>
              <w:rPr>
                <w:sz w:val="24"/>
              </w:rPr>
              <w:t>午前</w:t>
            </w:r>
            <w:r/>
          </w:rubyBase>
        </w:ruby>
      </w:r>
      <w:r>
        <w:rPr>
          <w:sz w:val="24"/>
        </w:rPr>
        <w:t>１０時から１１時の間に、上町のバス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りばに　バスは　なん台　きます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2867025" cy="447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1.15pt;width:22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sz w:val="24"/>
              </w:rPr>
              <w:t>午後</w:t>
            </w:r>
            <w:r/>
          </w:rubyBase>
        </w:ruby>
      </w:r>
      <w:r>
        <w:rPr>
          <w:sz w:val="24"/>
        </w:rPr>
        <w:t>５時２２分の　つぎのバスは、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65</wp:posOffset>
                </wp:positionH>
                <wp:positionV relativeFrom="paragraph">
                  <wp:posOffset>290830</wp:posOffset>
                </wp:positionV>
                <wp:extent cx="2867025" cy="4476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22.9pt;width:22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何時何分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午前１１時３９分のバスにのる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を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65</wp:posOffset>
                </wp:positionH>
                <wp:positionV relativeFrom="paragraph">
                  <wp:posOffset>338455</wp:posOffset>
                </wp:positionV>
                <wp:extent cx="2867025" cy="4476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26.65pt;width:22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午前１１時何分までに　出たらい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6290</wp:posOffset>
                </wp:positionH>
                <wp:positionV relativeFrom="paragraph">
                  <wp:posOffset>357505</wp:posOffset>
                </wp:positionV>
                <wp:extent cx="2867025" cy="447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pt;margin-top:28.15pt;width:22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４）午後２時２０分に　家を出ました。いちばんはやくて、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何時何分のバスにの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815</wp:posOffset>
                </wp:positionH>
                <wp:positionV relativeFrom="paragraph">
                  <wp:posOffset>341630</wp:posOffset>
                </wp:positionV>
                <wp:extent cx="2867025" cy="447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26.9pt;width:22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バスに２０分の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もまち</w:t>
            </w:r>
          </w:rt>
          <w:rubyBase>
            <w:r>
              <w:rPr>
                <w:sz w:val="24"/>
              </w:rPr>
              <w:t>下町</w:t>
            </w:r>
            <w:r/>
          </w:rubyBase>
        </w:ruby>
      </w:r>
      <w:r>
        <w:rPr>
          <w:sz w:val="24"/>
        </w:rPr>
        <w:t>のバスのりばにつきます。午後４時４０分に家を出ると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町には何時何分につ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09165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466560"/>
                          <a:chOff x="0" y="0"/>
                          <a:chExt cx="22093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0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D3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73.95pt;height:36.75pt" coordorigin="6840,0" coordsize="3479,735">
                <v:shape id="shape_0" stroked="f" o:allowincell="f" style="position:absolute;left:6840;top:0;width:34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4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D3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右の表は、バ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sz w:val="24"/>
              </w:rPr>
              <w:t>表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4440</wp:posOffset>
                </wp:positionH>
                <wp:positionV relativeFrom="paragraph">
                  <wp:posOffset>135255</wp:posOffset>
                </wp:positionV>
                <wp:extent cx="2362200" cy="447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バス時こく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pt;margin-top:10.65pt;width:18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バス時こく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みちよさんのいえ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まち</w:t>
            </w:r>
          </w:rt>
          <w:rubyBase>
            <w:r>
              <w:rPr>
                <w:sz w:val="24"/>
              </w:rPr>
              <w:t>上町</w:t>
            </w:r>
            <w:r/>
          </w:rubyBase>
        </w:ruby>
      </w:r>
      <w:r>
        <w:rPr>
          <w:sz w:val="24"/>
        </w:rPr>
        <w:t>のバスのりばまで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3083560" cy="23812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6</w:t>
                                    <w:br/>
                                    <w:br/>
                                    <w:t>22</w:t>
                                    <w:br/>
                                    <w:br/>
                                    <w:t>36</w:t>
                                    <w:br/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9</w:t>
                                    <w:br/>
                                    <w:t>17</w:t>
                                    <w:br/>
                                    <w:t>24</w:t>
                                    <w:br/>
                                    <w:t>32</w:t>
                                    <w:br/>
                                    <w:t>39</w:t>
                                    <w:br/>
                                    <w:t>48</w:t>
                                    <w:b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2</w:t>
                                    <w:br/>
                                    <w:br/>
                                    <w:t>18</w:t>
                                    <w:br/>
                                    <w:br/>
                                    <w:t>36</w:t>
                                    <w:br/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5</w:t>
                                    <w:br/>
                                    <w:b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31</w:t>
                                    <w:br/>
                                    <w:b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4</w:t>
                                    <w:br/>
                                    <w:br/>
                                    <w:t>22</w:t>
                                    <w:br/>
                                    <w:b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5</w:t>
                                    <w:br/>
                                    <w:br/>
                                    <w:t>22</w:t>
                                    <w:br/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6</w:t>
                                    <w:br/>
                                    <w:br/>
                                    <w:t>30</w:t>
                                    <w:br/>
                                    <w:br/>
                                    <w:t>49</w:t>
                                    <w:br/>
                                    <w:b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87.5pt;mso-wrap-distance-left:7.1pt;mso-wrap-distance-right:0pt;mso-wrap-distance-top:0pt;mso-wrap-distance-bottom:0pt;margin-top:49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"/>
                        <w:gridCol w:w="377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6</w:t>
                              <w:br/>
                              <w:br/>
                              <w:t>22</w:t>
                              <w:br/>
                              <w:br/>
                              <w:t>36</w:t>
                              <w:br/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9</w:t>
                              <w:br/>
                              <w:t>17</w:t>
                              <w:br/>
                              <w:t>24</w:t>
                              <w:br/>
                              <w:t>32</w:t>
                              <w:br/>
                              <w:t>39</w:t>
                              <w:br/>
                              <w:t>48</w:t>
                              <w:br/>
                              <w:t>5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2</w:t>
                              <w:br/>
                              <w:br/>
                              <w:t>18</w:t>
                              <w:br/>
                              <w:br/>
                              <w:t>36</w:t>
                              <w:br/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5</w:t>
                              <w:br/>
                              <w:br/>
                              <w:t>3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31</w:t>
                              <w:br/>
                              <w:br/>
                              <w:t>5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4</w:t>
                              <w:br/>
                              <w:br/>
                              <w:t>22</w:t>
                              <w:br/>
                              <w:br/>
                              <w:t>4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5</w:t>
                              <w:br/>
                              <w:br/>
                              <w:t>22</w:t>
                              <w:br/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6</w:t>
                              <w:br/>
                              <w:br/>
                              <w:t>30</w:t>
                              <w:br/>
                              <w:br/>
                              <w:t>49</w:t>
                              <w:br/>
                              <w:b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31115</wp:posOffset>
                </wp:positionH>
                <wp:positionV relativeFrom="paragraph">
                  <wp:posOffset>36830</wp:posOffset>
                </wp:positionV>
                <wp:extent cx="1045210" cy="3524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午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75pt;mso-wrap-distance-left:9.05pt;mso-wrap-distance-right:9.05pt;mso-wrap-distance-top:0pt;mso-wrap-distance-bottom:0pt;margin-top:2.9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午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2076450" cy="3524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午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75pt;mso-wrap-distance-left:9.05pt;mso-wrap-distance-right:9.05pt;mso-wrap-distance-top:0pt;mso-wrap-distance-bottom:0pt;margin-top:2.9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午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あるいて７分か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ぜん</w:t>
            </w:r>
          </w:rt>
          <w:rubyBase>
            <w:r>
              <w:rPr>
                <w:sz w:val="24"/>
              </w:rPr>
              <w:t>午前</w:t>
            </w:r>
            <w:r/>
          </w:rubyBase>
        </w:ruby>
      </w:r>
      <w:r>
        <w:rPr>
          <w:sz w:val="24"/>
        </w:rPr>
        <w:t>１０時から１１時の間に、上町のバス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りばに　バスは　なん台　きます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2867025" cy="447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1.15pt;width:22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sz w:val="24"/>
              </w:rPr>
              <w:t>午後</w:t>
            </w:r>
            <w:r/>
          </w:rubyBase>
        </w:ruby>
      </w:r>
      <w:r>
        <w:rPr>
          <w:sz w:val="24"/>
        </w:rPr>
        <w:t>５時２２分の　つぎのバスは、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265</wp:posOffset>
                </wp:positionH>
                <wp:positionV relativeFrom="paragraph">
                  <wp:posOffset>290830</wp:posOffset>
                </wp:positionV>
                <wp:extent cx="2867025" cy="447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午後５時４３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22.9pt;width:22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午後５時４３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何時何分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午前１１時３９分のバスにのる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を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265</wp:posOffset>
                </wp:positionH>
                <wp:positionV relativeFrom="paragraph">
                  <wp:posOffset>338455</wp:posOffset>
                </wp:positionV>
                <wp:extent cx="2867025" cy="447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午前１１時３２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26.65pt;width:22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午前１１時３２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午前１１時何分までに　出たらい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6290</wp:posOffset>
                </wp:positionH>
                <wp:positionV relativeFrom="paragraph">
                  <wp:posOffset>357505</wp:posOffset>
                </wp:positionV>
                <wp:extent cx="286702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午後２時４３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pt;margin-top:28.15pt;width:22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午後２時４３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４）午後２時２０分に　家を出ました。いちばんはやくて、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何時何分のバスにの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5815</wp:posOffset>
                </wp:positionH>
                <wp:positionV relativeFrom="paragraph">
                  <wp:posOffset>341630</wp:posOffset>
                </wp:positionV>
                <wp:extent cx="2867025" cy="447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午後５時２５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26.9pt;width:22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午後５時２５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バスに２０分の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もまち</w:t>
            </w:r>
          </w:rt>
          <w:rubyBase>
            <w:r>
              <w:rPr>
                <w:sz w:val="24"/>
              </w:rPr>
              <w:t>下町</w:t>
            </w:r>
            <w:r/>
          </w:rubyBase>
        </w:ruby>
      </w:r>
      <w:r>
        <w:rPr>
          <w:sz w:val="24"/>
        </w:rPr>
        <w:t>のバスのりばにつきます。午後４時４０分に家を出ると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町には何時何分につ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34925</wp:posOffset>
                </wp:positionV>
                <wp:extent cx="2285365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2BD3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.75pt;width:179.95pt;height:36.75pt" coordorigin="6660,-55" coordsize="3599,735">
                <v:shape id="shape_0" stroked="f" o:allowincell="f" style="position:absolute;left:6660;top:-55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5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2BD3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１分間をしらべよ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354330</wp:posOffset>
                </wp:positionV>
                <wp:extent cx="2012315" cy="5715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7.9pt;width:158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１）１分間　なわとびをしてみましょう。なんかい　とべたか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7175</wp:posOffset>
                </wp:positionH>
                <wp:positionV relativeFrom="paragraph">
                  <wp:posOffset>325755</wp:posOffset>
                </wp:positionV>
                <wp:extent cx="2012315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5.65pt;width:158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２）１分間　ノートにかん字を書いてみましょう。いくつ　かけるか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分間　うんどうじょうを　あるいてみましょ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どこまで　あるくことが　できたかな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5561330" cy="952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3.65pt;width:437.8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690</wp:posOffset>
                </wp:positionH>
                <wp:positionV relativeFrom="paragraph">
                  <wp:posOffset>316230</wp:posOffset>
                </wp:positionV>
                <wp:extent cx="3438525" cy="933450"/>
                <wp:effectExtent l="403225" t="3619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33480"/>
                        </a:xfrm>
                        <a:prstGeom prst="wedgeEllipseCallout">
                          <a:avLst>
                            <a:gd name="adj1" fmla="val -60675"/>
                            <a:gd name="adj2" fmla="val -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つだい　かたたた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けいさんもんだ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24.9pt;width:270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つだい　かたたた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けいさんもんだ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ほかにも、１分間で　なにが　なんかい　できるかな？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こんどは、１時間をしらべよう！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065</wp:posOffset>
                </wp:positionH>
                <wp:positionV relativeFrom="paragraph">
                  <wp:posOffset>46355</wp:posOffset>
                </wp:positionV>
                <wp:extent cx="1931035" cy="860425"/>
                <wp:effectExtent l="826770" t="5715" r="49530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60400"/>
                        </a:xfrm>
                        <a:prstGeom prst="wedgeRoundRectCallout">
                          <a:avLst>
                            <a:gd name="adj1" fmla="val -92717"/>
                            <a:gd name="adj2" fmla="val -1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みの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ら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95pt;margin-top:3.65pt;width:152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みの日に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ら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１時間で　どんなことができるかな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869440" cy="847725"/>
                <wp:effectExtent l="5080" t="5715" r="6546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847800"/>
                        </a:xfrm>
                        <a:prstGeom prst="wedgeRoundRectCallout">
                          <a:avLst>
                            <a:gd name="adj1" fmla="val 83388"/>
                            <a:gd name="adj2" fmla="val -3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のうの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もい出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147.1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のうのこと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もい出し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3280</wp:posOffset>
                </wp:positionH>
                <wp:positionV relativeFrom="paragraph">
                  <wp:posOffset>116205</wp:posOffset>
                </wp:positionV>
                <wp:extent cx="4290060" cy="1012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4pt;margin-top:9.15pt;width:337.75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1983740" cy="847725"/>
                <wp:effectExtent l="5080" t="645160" r="45656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847800"/>
                        </a:xfrm>
                        <a:prstGeom prst="wedgeRoundRectCallout">
                          <a:avLst>
                            <a:gd name="adj1" fmla="val 72824"/>
                            <a:gd name="adj2" fmla="val -12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時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べんきょう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3.65pt;width:156.1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時間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べんきょう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09165" cy="466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466560"/>
                          <a:chOff x="0" y="0"/>
                          <a:chExt cx="22093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0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D3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73.95pt;height:36.75pt" coordorigin="6840,0" coordsize="3479,735">
                <v:shape id="shape_0" stroked="f" o:allowincell="f" style="position:absolute;left:6840;top:0;width:34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4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D3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計や表とグラフ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計や表とグラフ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1355</wp:posOffset>
                </wp:positionH>
                <wp:positionV relativeFrom="paragraph">
                  <wp:posOffset>1008380</wp:posOffset>
                </wp:positionV>
                <wp:extent cx="4809490" cy="8375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お家の人や、学校の先生に見てもらって、たしか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.95pt;mso-wrap-distance-left:9.05pt;mso-wrap-distance-right:9.05pt;mso-wrap-distance-top:0pt;mso-wrap-distance-bottom:0pt;margin-top:79.4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お家の人や、学校の先生に見てもらって、たし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2:00Z</dcterms:created>
  <dc:creator>職員端末機１９年度３月調達</dc:creator>
  <dc:description/>
  <dc:language>en-US</dc:language>
  <cp:lastModifiedBy>FJ-USER</cp:lastModifiedBy>
  <cp:lastPrinted>2011-01-04T14:40:00Z</cp:lastPrinted>
  <dcterms:modified xsi:type="dcterms:W3CDTF">2014-03-06T08:12:00Z</dcterms:modified>
  <cp:revision>2</cp:revision>
  <dc:subject/>
  <dc:title/>
</cp:coreProperties>
</file>