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B1(1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B1(1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長さ（１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さ（１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（１）やじるしのところから、けしごむで　くぎってい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3895</wp:posOffset>
                </wp:positionH>
                <wp:positionV relativeFrom="paragraph">
                  <wp:posOffset>276225</wp:posOffset>
                </wp:positionV>
                <wp:extent cx="5257800" cy="2762250"/>
                <wp:effectExtent l="6350" t="11430" r="635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76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1.75pt" to="467.8pt,239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なんこまで　くぎれました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92075</wp:posOffset>
                </wp:positionV>
                <wp:extent cx="2286000" cy="920750"/>
                <wp:effectExtent l="5080" t="5080" r="5715" b="12465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20880"/>
                        </a:xfrm>
                        <a:prstGeom prst="wedgeRoundRectCallout">
                          <a:avLst>
                            <a:gd name="adj1" fmla="val -14583"/>
                            <a:gd name="adj2" fmla="val 182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ぎりをいれていくの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けしごむはそのままのむき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ぎりをいれていったほうがいい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9pt;margin-top:7.25pt;width:179.95pt;height:7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ぎりをいれていくのに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けしごむはそのままのむき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ぎりをいれていったほうがいい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935</wp:posOffset>
                </wp:positionH>
                <wp:positionV relativeFrom="paragraph">
                  <wp:posOffset>19050</wp:posOffset>
                </wp:positionV>
                <wp:extent cx="142875" cy="460375"/>
                <wp:effectExtent l="78105" t="0" r="514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0600">
                          <a:off x="0" y="0"/>
                          <a:ext cx="142920" cy="460440"/>
                        </a:xfrm>
                        <a:prstGeom prst="downArrow">
                          <a:avLst>
                            <a:gd name="adj1" fmla="val 50000"/>
                            <a:gd name="adj2" fmla="val 80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9pt;margin-top:1.5pt;width:11.2pt;height:36.2pt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2655</wp:posOffset>
                </wp:positionH>
                <wp:positionV relativeFrom="paragraph">
                  <wp:posOffset>55880</wp:posOffset>
                </wp:positionV>
                <wp:extent cx="2637790" cy="4692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　　　　）こに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くぎれ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95pt;mso-wrap-distance-left:9.05pt;mso-wrap-distance-right:9.05pt;mso-wrap-distance-top:0pt;mso-wrap-distance-bottom:0pt;margin-top:4.4pt;mso-position-vertical-relative:text;margin-left:2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　　　　）こに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くぎれ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２）やじるしのところ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のさしで、１ｃｍごとにくぎってい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　なん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くぎれましたか。</w:t>
      </w:r>
    </w:p>
    <w:p>
      <w:pPr>
        <w:pStyle w:val="Normal"/>
        <w:rPr>
          <w:sz w:val="24"/>
        </w:rPr>
      </w:pPr>
      <w:r>
        <w:rPr>
          <w:sz w:val="24"/>
        </w:rPr>
        <w:t>　　　　また、それは何ｃｍ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5257800" cy="2762250"/>
                <wp:effectExtent l="6350" t="11430" r="635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76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5pt" to="467.95pt,223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7840</wp:posOffset>
                </wp:positionH>
                <wp:positionV relativeFrom="paragraph">
                  <wp:posOffset>2393950</wp:posOffset>
                </wp:positionV>
                <wp:extent cx="142875" cy="460375"/>
                <wp:effectExtent l="78105" t="0" r="514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0600">
                          <a:off x="0" y="0"/>
                          <a:ext cx="142920" cy="460440"/>
                        </a:xfrm>
                        <a:prstGeom prst="downArrow">
                          <a:avLst>
                            <a:gd name="adj1" fmla="val 50000"/>
                            <a:gd name="adj2" fmla="val 80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5pt;margin-top:188.5pt;width:11.2pt;height:36.2pt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2655</wp:posOffset>
                </wp:positionH>
                <wp:positionV relativeFrom="paragraph">
                  <wp:posOffset>-4445</wp:posOffset>
                </wp:positionV>
                <wp:extent cx="2713990" cy="8375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　　　　）こに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くぎれて（　　　　）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5.95pt;mso-wrap-distance-left:9.05pt;mso-wrap-distance-right:9.05pt;mso-wrap-distance-top:0pt;mso-wrap-distance-bottom:0pt;margin-top:-0.35pt;mso-position-vertical-relative:text;margin-left:27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　　　　）こに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くぎれて（　　　　）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B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長さ（１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さ（１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（１）やじるしのところから、けしごむで　くぎっていきましょう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3895</wp:posOffset>
                </wp:positionH>
                <wp:positionV relativeFrom="paragraph">
                  <wp:posOffset>276225</wp:posOffset>
                </wp:positionV>
                <wp:extent cx="5257800" cy="2762250"/>
                <wp:effectExtent l="6350" t="11430" r="635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76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1.75pt" to="467.8pt,239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なんこまで　くぎれました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714500" cy="1012825"/>
                <wp:effectExtent l="5080" t="5715" r="2007870" b="7169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012680"/>
                        </a:xfrm>
                        <a:prstGeom prst="wedgeRoundRectCallout">
                          <a:avLst>
                            <a:gd name="adj1" fmla="val 44444"/>
                            <a:gd name="adj2" fmla="val 118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ちょくせんにそって、よこにずらしていって、えんぴつで　しるしをつけていけば、いい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34.95pt;height:7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ちょくせんにそって、よこにずらしていって、えんぴつで　しるしをつけていけば、いい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685800" cy="1289050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25pt" to="242.95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057400" cy="736600"/>
                <wp:effectExtent l="12065" t="5080" r="1281430" b="1892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36560"/>
                        </a:xfrm>
                        <a:prstGeom prst="wedgeRoundRectCallout">
                          <a:avLst>
                            <a:gd name="adj1" fmla="val -49074"/>
                            <a:gd name="adj2" fmla="val 74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きなけしごむで、２つから３つに、小さいけしごむなら、５つぐらいにくぎれま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7.25pt;width:161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きなけしごむで、２つから３つに、小さいけしごむなら、５つぐらいにくぎれま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44955</wp:posOffset>
            </wp:positionH>
            <wp:positionV relativeFrom="paragraph">
              <wp:posOffset>2540</wp:posOffset>
            </wp:positionV>
            <wp:extent cx="1706880" cy="1224280"/>
            <wp:effectExtent l="0" t="0" r="0" b="0"/>
            <wp:wrapNone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685800" cy="1289050"/>
                <wp:effectExtent l="4445" t="2540" r="4445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61.95pt,1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7205</wp:posOffset>
            </wp:positionH>
            <wp:positionV relativeFrom="paragraph">
              <wp:posOffset>-11430</wp:posOffset>
            </wp:positionV>
            <wp:extent cx="1706880" cy="1224280"/>
            <wp:effectExtent l="0" t="0" r="0" b="0"/>
            <wp:wrapNone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935</wp:posOffset>
                </wp:positionH>
                <wp:positionV relativeFrom="paragraph">
                  <wp:posOffset>19050</wp:posOffset>
                </wp:positionV>
                <wp:extent cx="142875" cy="460375"/>
                <wp:effectExtent l="78105" t="0" r="514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0600">
                          <a:off x="0" y="0"/>
                          <a:ext cx="142920" cy="460440"/>
                        </a:xfrm>
                        <a:prstGeom prst="downArrow">
                          <a:avLst>
                            <a:gd name="adj1" fmla="val 50000"/>
                            <a:gd name="adj2" fmla="val 80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pt;margin-top:1.5pt;width:11.2pt;height:36.2pt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255</wp:posOffset>
                </wp:positionH>
                <wp:positionV relativeFrom="paragraph">
                  <wp:posOffset>87630</wp:posOffset>
                </wp:positionV>
                <wp:extent cx="2637790" cy="46926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　　　　）こに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くぎれ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95pt;mso-wrap-distance-left:9.05pt;mso-wrap-distance-right:9.05pt;mso-wrap-distance-top:0pt;mso-wrap-distance-bottom:0pt;margin-top:6.9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　　　　）こに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くぎれ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やじるしのところ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のさしで、１ｃｍごとにくぎっていきましょう。</w:t>
      </w:r>
    </w:p>
    <w:p>
      <w:pPr>
        <w:pStyle w:val="Normal"/>
        <w:rPr>
          <w:sz w:val="24"/>
        </w:rPr>
      </w:pPr>
      <w:r>
        <w:rPr>
          <w:sz w:val="24"/>
        </w:rPr>
        <w:t>　　　なん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くぎれましたか。</w:t>
      </w:r>
    </w:p>
    <w:p>
      <w:pPr>
        <w:pStyle w:val="Normal"/>
        <w:rPr>
          <w:sz w:val="24"/>
        </w:rPr>
      </w:pPr>
      <w:r>
        <w:rPr>
          <w:sz w:val="24"/>
        </w:rPr>
        <w:t>　　　また、それは何ｃｍ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73025</wp:posOffset>
                </wp:positionV>
                <wp:extent cx="5257800" cy="2762250"/>
                <wp:effectExtent l="6350" t="11430" r="6350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2762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75pt" to="467.95pt,223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840</wp:posOffset>
                </wp:positionH>
                <wp:positionV relativeFrom="paragraph">
                  <wp:posOffset>2393950</wp:posOffset>
                </wp:positionV>
                <wp:extent cx="142875" cy="460375"/>
                <wp:effectExtent l="78105" t="0" r="514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0600">
                          <a:off x="0" y="0"/>
                          <a:ext cx="142920" cy="460440"/>
                        </a:xfrm>
                        <a:prstGeom prst="downArrow">
                          <a:avLst>
                            <a:gd name="adj1" fmla="val 50000"/>
                            <a:gd name="adj2" fmla="val 80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15pt;margin-top:188.5pt;width:11.2pt;height:36.2pt;mso-wrap-style:none;v-text-anchor:middle;rotation:331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358775</wp:posOffset>
                </wp:positionV>
                <wp:extent cx="114300" cy="230505"/>
                <wp:effectExtent l="14605" t="7620" r="14605" b="76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8.25pt" to="359.95pt,46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24450</wp:posOffset>
                </wp:positionH>
                <wp:positionV relativeFrom="paragraph">
                  <wp:posOffset>17145</wp:posOffset>
                </wp:positionV>
                <wp:extent cx="114300" cy="230505"/>
                <wp:effectExtent l="14605" t="7620" r="14605" b="762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.35pt" to="412.45pt,19.4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14300" cy="230505"/>
                <wp:effectExtent l="14605" t="7620" r="14605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3.1pt" to="386.95pt,31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れい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3850</wp:posOffset>
                </wp:positionH>
                <wp:positionV relativeFrom="paragraph">
                  <wp:posOffset>165100</wp:posOffset>
                </wp:positionV>
                <wp:extent cx="114300" cy="230505"/>
                <wp:effectExtent l="14605" t="7620" r="14605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3pt" to="334.45pt,31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9525</wp:posOffset>
                </wp:positionH>
                <wp:positionV relativeFrom="paragraph">
                  <wp:posOffset>138430</wp:posOffset>
                </wp:positionV>
                <wp:extent cx="114300" cy="230505"/>
                <wp:effectExtent l="14605" t="7620" r="14605" b="76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0.9pt" to="309.7pt,29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95675</wp:posOffset>
                </wp:positionH>
                <wp:positionV relativeFrom="paragraph">
                  <wp:posOffset>128905</wp:posOffset>
                </wp:positionV>
                <wp:extent cx="114300" cy="230505"/>
                <wp:effectExtent l="14605" t="7620" r="1460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0.15pt" to="284.2pt,28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1825</wp:posOffset>
                </wp:positionH>
                <wp:positionV relativeFrom="paragraph">
                  <wp:posOffset>109220</wp:posOffset>
                </wp:positionV>
                <wp:extent cx="114300" cy="230505"/>
                <wp:effectExtent l="14605" t="7620" r="14605" b="762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8.6pt" to="258.7pt,26.7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47975</wp:posOffset>
                </wp:positionH>
                <wp:positionV relativeFrom="paragraph">
                  <wp:posOffset>99695</wp:posOffset>
                </wp:positionV>
                <wp:extent cx="114300" cy="230505"/>
                <wp:effectExtent l="14605" t="7620" r="14605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7.85pt" to="233.2pt,25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93420</wp:posOffset>
            </wp:positionH>
            <wp:positionV relativeFrom="paragraph">
              <wp:posOffset>-1087120</wp:posOffset>
            </wp:positionV>
            <wp:extent cx="4925695" cy="2845435"/>
            <wp:effectExtent l="0" t="0" r="0" b="0"/>
            <wp:wrapNone/>
            <wp:docPr id="37" name="こうぐ_絵図ｱｲﾃﾑ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こうぐ_絵図ｱｲﾃﾑ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0" r="-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5550</wp:posOffset>
                </wp:positionH>
                <wp:positionV relativeFrom="paragraph">
                  <wp:posOffset>101600</wp:posOffset>
                </wp:positionV>
                <wp:extent cx="114300" cy="230505"/>
                <wp:effectExtent l="14605" t="7620" r="1460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8pt" to="205.45pt,26.1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114300" cy="230505"/>
                <wp:effectExtent l="14605" t="7620" r="14605" b="762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179.95pt,25.3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57375</wp:posOffset>
                </wp:positionH>
                <wp:positionV relativeFrom="paragraph">
                  <wp:posOffset>65405</wp:posOffset>
                </wp:positionV>
                <wp:extent cx="114300" cy="230505"/>
                <wp:effectExtent l="14605" t="7620" r="14605" b="762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25pt,5.15pt" to="155.2pt,23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33525</wp:posOffset>
                </wp:positionH>
                <wp:positionV relativeFrom="paragraph">
                  <wp:posOffset>55880</wp:posOffset>
                </wp:positionV>
                <wp:extent cx="114300" cy="230505"/>
                <wp:effectExtent l="14605" t="7620" r="14605" b="762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4pt" to="129.7pt,22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9675</wp:posOffset>
                </wp:positionH>
                <wp:positionV relativeFrom="paragraph">
                  <wp:posOffset>36195</wp:posOffset>
                </wp:positionV>
                <wp:extent cx="114300" cy="230505"/>
                <wp:effectExtent l="14605" t="7620" r="14605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2.85pt" to="104.2pt,20.9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5055</wp:posOffset>
                </wp:positionH>
                <wp:positionV relativeFrom="paragraph">
                  <wp:posOffset>147955</wp:posOffset>
                </wp:positionV>
                <wp:extent cx="2713990" cy="83756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　　　　）こに</w:t>
                            </w:r>
                            <w:r>
                              <w:rPr>
                                <w:rFonts w:cs="Century" w:eastAsia="Century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くぎれて（　　　　）ｃ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65.95pt;mso-wrap-distance-left:9.05pt;mso-wrap-distance-right:9.05pt;mso-wrap-distance-top:0pt;mso-wrap-distance-bottom:0pt;margin-top:11.65pt;mso-position-vertical-relative:text;margin-left:28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　　　　）こに</w:t>
                      </w:r>
                      <w:r>
                        <w:rPr>
                          <w:rFonts w:cs="Century" w:eastAsia="Century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くぎれて（　　　　）ｃ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571500" cy="41465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65pt;mso-wrap-distance-left:9.05pt;mso-wrap-distance-right:9.05pt;mso-wrap-distance-top:0pt;mso-wrap-distance-bottom:0pt;margin-top:13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5825</wp:posOffset>
                </wp:positionH>
                <wp:positionV relativeFrom="paragraph">
                  <wp:posOffset>26670</wp:posOffset>
                </wp:positionV>
                <wp:extent cx="114300" cy="230505"/>
                <wp:effectExtent l="14605" t="7620" r="1460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04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2.1pt" to="78.7pt,20.2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571500" cy="41465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2.65pt;mso-wrap-distance-left:9.05pt;mso-wrap-distance-right:9.05pt;mso-wrap-distance-top:0pt;mso-wrap-distance-bottom:0pt;margin-top:10.8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B1(2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B1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長さ（１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さ（１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（１）下のて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てん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えんぴつだけ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むずび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86125</wp:posOffset>
                </wp:positionH>
                <wp:positionV relativeFrom="paragraph">
                  <wp:posOffset>92075</wp:posOffset>
                </wp:positionV>
                <wp:extent cx="342900" cy="32258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7.25pt;mso-position-vertical-relative:text;margin-left:25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342900" cy="32258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.6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ものさしをつかって、むすび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86125</wp:posOffset>
                </wp:positionH>
                <wp:positionV relativeFrom="paragraph">
                  <wp:posOffset>92075</wp:posOffset>
                </wp:positionV>
                <wp:extent cx="342900" cy="32258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7.25pt;mso-position-vertical-relative:text;margin-left:25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342900" cy="32258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.6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もんだい（１）と、もんだい（２）でかいたせんは、どこ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ちがうところは</w:t>
      </w:r>
    </w:p>
    <w:p>
      <w:pPr>
        <w:pStyle w:val="Normal"/>
        <w:rPr>
          <w:sz w:val="24"/>
        </w:rPr>
      </w:pPr>
      <w:r>
        <w:rPr>
          <w:sz w:val="24"/>
        </w:rPr>
        <w:t>　　　ありましたか。ちがいを、ことば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せつめい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5029200" cy="11969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5pt;width:395.95pt;height:9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ものさしでかいた、まっすぐな線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んといいますか。</w:t>
      </w:r>
    </w:p>
    <w:p>
      <w:pPr>
        <w:pStyle w:val="Normal"/>
        <w:ind w:firstLine="1200"/>
        <w:rPr/>
      </w:pPr>
      <w:r>
        <w:rPr>
          <w:sz w:val="40"/>
          <w:szCs w:val="40"/>
        </w:rPr>
        <w:t>（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また、何㎝何㎜でしょう。</w:t>
      </w:r>
    </w:p>
    <w:p>
      <w:pPr>
        <w:pStyle w:val="Normal"/>
        <w:ind w:firstLine="1200"/>
        <w:rPr>
          <w:sz w:val="40"/>
          <w:szCs w:val="40"/>
        </w:rPr>
      </w:pPr>
      <w:r>
        <w:rPr>
          <w:sz w:val="40"/>
          <w:szCs w:val="40"/>
        </w:rPr>
        <w:t>（　　　　㎝　　　　㎜）</w:t>
      </w:r>
    </w:p>
    <w:p>
      <w:pPr>
        <w:pStyle w:val="Normal"/>
        <w:rPr>
          <w:sz w:val="24"/>
        </w:rPr>
      </w:pPr>
      <w:r>
        <w:rPr>
          <w:sz w:val="24"/>
        </w:rPr>
        <w:t>（５）あなた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ってい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のさしのなかで、１ば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がいものさしは、</w:t>
      </w:r>
    </w:p>
    <w:p>
      <w:pPr>
        <w:pStyle w:val="Normal"/>
        <w:rPr>
          <w:sz w:val="24"/>
        </w:rPr>
      </w:pPr>
      <w:r>
        <w:rPr>
          <w:sz w:val="24"/>
        </w:rPr>
        <w:t>　　　何㎝まではかれ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5029200" cy="11969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5pt;width:395.95pt;height:9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800600" cy="1012825"/>
                <wp:effectExtent l="0" t="0" r="0" b="0"/>
                <wp:wrapNone/>
                <wp:docPr id="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.75pt;mso-wrap-distance-left:9.05pt;mso-wrap-distance-right:9.05pt;mso-wrap-distance-top:0pt;mso-wrap-distance-bottom:0pt;margin-top:7.2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B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B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6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長さ（１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長さ（１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（１）下のて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てん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えんぴつだけ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むずび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86125</wp:posOffset>
                </wp:positionH>
                <wp:positionV relativeFrom="paragraph">
                  <wp:posOffset>92075</wp:posOffset>
                </wp:positionV>
                <wp:extent cx="342900" cy="322580"/>
                <wp:effectExtent l="0" t="0" r="0" b="0"/>
                <wp:wrapNone/>
                <wp:docPr id="6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7.25pt;mso-position-vertical-relative:text;margin-left:25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4065</wp:posOffset>
                </wp:positionH>
                <wp:positionV relativeFrom="paragraph">
                  <wp:posOffset>-265430</wp:posOffset>
                </wp:positionV>
                <wp:extent cx="2724150" cy="514985"/>
                <wp:effectExtent l="5080" t="444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1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811">
                              <a:moveTo>
                                <a:pt x="4290" y="1"/>
                              </a:moveTo>
                              <a:cubicBezTo>
                                <a:pt x="4240" y="6"/>
                                <a:pt x="4188" y="0"/>
                                <a:pt x="4140" y="16"/>
                              </a:cubicBezTo>
                              <a:cubicBezTo>
                                <a:pt x="4123" y="22"/>
                                <a:pt x="4125" y="51"/>
                                <a:pt x="4110" y="61"/>
                              </a:cubicBezTo>
                              <a:cubicBezTo>
                                <a:pt x="4110" y="61"/>
                                <a:pt x="3998" y="98"/>
                                <a:pt x="3975" y="106"/>
                              </a:cubicBezTo>
                              <a:cubicBezTo>
                                <a:pt x="3960" y="111"/>
                                <a:pt x="3930" y="121"/>
                                <a:pt x="3930" y="121"/>
                              </a:cubicBezTo>
                              <a:cubicBezTo>
                                <a:pt x="3880" y="116"/>
                                <a:pt x="3830" y="106"/>
                                <a:pt x="3780" y="106"/>
                              </a:cubicBezTo>
                              <a:cubicBezTo>
                                <a:pt x="3635" y="106"/>
                                <a:pt x="3763" y="120"/>
                                <a:pt x="3660" y="151"/>
                              </a:cubicBezTo>
                              <a:cubicBezTo>
                                <a:pt x="3626" y="161"/>
                                <a:pt x="3590" y="161"/>
                                <a:pt x="3555" y="166"/>
                              </a:cubicBezTo>
                              <a:cubicBezTo>
                                <a:pt x="3520" y="184"/>
                                <a:pt x="3397" y="263"/>
                                <a:pt x="3345" y="271"/>
                              </a:cubicBezTo>
                              <a:cubicBezTo>
                                <a:pt x="3295" y="279"/>
                                <a:pt x="3245" y="281"/>
                                <a:pt x="3195" y="286"/>
                              </a:cubicBezTo>
                              <a:cubicBezTo>
                                <a:pt x="3028" y="328"/>
                                <a:pt x="2854" y="297"/>
                                <a:pt x="2685" y="331"/>
                              </a:cubicBezTo>
                              <a:cubicBezTo>
                                <a:pt x="2607" y="347"/>
                                <a:pt x="2530" y="367"/>
                                <a:pt x="2460" y="406"/>
                              </a:cubicBezTo>
                              <a:cubicBezTo>
                                <a:pt x="2393" y="443"/>
                                <a:pt x="2353" y="478"/>
                                <a:pt x="2280" y="496"/>
                              </a:cubicBezTo>
                              <a:cubicBezTo>
                                <a:pt x="2201" y="549"/>
                                <a:pt x="2116" y="548"/>
                                <a:pt x="2025" y="571"/>
                              </a:cubicBezTo>
                              <a:cubicBezTo>
                                <a:pt x="1889" y="661"/>
                                <a:pt x="1861" y="634"/>
                                <a:pt x="1650" y="646"/>
                              </a:cubicBezTo>
                              <a:cubicBezTo>
                                <a:pt x="1369" y="702"/>
                                <a:pt x="1141" y="684"/>
                                <a:pt x="825" y="691"/>
                              </a:cubicBezTo>
                              <a:cubicBezTo>
                                <a:pt x="577" y="732"/>
                                <a:pt x="326" y="735"/>
                                <a:pt x="75" y="751"/>
                              </a:cubicBezTo>
                              <a:cubicBezTo>
                                <a:pt x="18" y="789"/>
                                <a:pt x="43" y="768"/>
                                <a:pt x="0" y="8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811" path="m4290,1c4240,6,4188,0,4140,16c4123,22,4125,51,4110,61c4110,61,3998,98,3975,106c3960,111,3930,121,3930,121c3880,116,3830,106,3780,106c3635,106,3763,120,3660,151c3626,161,3590,161,3555,166c3520,184,3397,263,3345,271c3295,279,3245,281,3195,286c3028,328,2854,297,2685,331c2607,347,2530,367,2460,406c2393,443,2353,478,2280,496c2201,549,2116,548,2025,571c1889,661,1861,634,1650,646c1369,702,1141,684,825,691c577,732,326,735,75,751c18,789,43,768,0,811e" stroked="t" o:allowincell="f" style="position:absolute;margin-left:60.95pt;margin-top:-20.9pt;width:214.45pt;height:4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342900" cy="322580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.6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ものさしをつかって、むすび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6125</wp:posOffset>
                </wp:positionH>
                <wp:positionV relativeFrom="paragraph">
                  <wp:posOffset>92075</wp:posOffset>
                </wp:positionV>
                <wp:extent cx="342900" cy="322580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7.25pt;mso-position-vertical-relative:text;margin-left:25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1525</wp:posOffset>
                </wp:positionH>
                <wp:positionV relativeFrom="paragraph">
                  <wp:posOffset>111125</wp:posOffset>
                </wp:positionV>
                <wp:extent cx="2740025" cy="495300"/>
                <wp:effectExtent l="1270" t="5080" r="127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3996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8.75pt" to="276.45pt,4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342900" cy="32258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3.6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もんだい（１）と、もんだい（２）でかいたせんは、どこ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ちがうところは</w:t>
      </w:r>
    </w:p>
    <w:p>
      <w:pPr>
        <w:pStyle w:val="Normal"/>
        <w:rPr>
          <w:sz w:val="24"/>
        </w:rPr>
      </w:pPr>
      <w:r>
        <w:rPr>
          <w:sz w:val="24"/>
        </w:rPr>
        <w:t>　　　ありましたか。ちがいを、ことば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せつめい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5029200" cy="1196975"/>
                <wp:effectExtent l="5080" t="5715" r="508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5pt;width:395.95pt;height:9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800600" cy="1012825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れい）うえのほうは、ぐねぐねだけど、したのほうは、まっすぐかけ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.7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れい）うえのほうは、ぐねぐねだけど、したのほうは、まっすぐかけ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1371600" cy="1289050"/>
                <wp:effectExtent l="1527175" t="168910" r="210185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89160"/>
                        </a:xfrm>
                        <a:prstGeom prst="wedgeRoundRectCallout">
                          <a:avLst>
                            <a:gd name="adj1" fmla="val -161111"/>
                            <a:gd name="adj2" fmla="val -62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がさのべんきょうや、直線をひくべんきょうのときは、どちらのせんのほうが、いい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0pt;width:107.95pt;height:10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がさのべんきょうや、直線をひくべんきょうのときは、どちらのせんのほうが、いい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４）ものさしでかいた、まっすぐな線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んといい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90650</wp:posOffset>
                </wp:positionH>
                <wp:positionV relativeFrom="paragraph">
                  <wp:posOffset>361950</wp:posOffset>
                </wp:positionV>
                <wp:extent cx="914400" cy="41465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直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28.5pt;mso-position-vertical-relative:text;margin-left:10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直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0" cy="644525"/>
                <wp:effectExtent l="5080" t="5715" r="1301115" b="1581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44400"/>
                        </a:xfrm>
                        <a:prstGeom prst="wedgeRoundRectCallout">
                          <a:avLst>
                            <a:gd name="adj1" fmla="val -33333"/>
                            <a:gd name="adj2" fmla="val 73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んさつのしかたで、長さがちがうときがあるので、大人の人にも、はかってもらい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79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んさつのしかたで、長さがちがうときがあるので、大人の人にも、はかってもらい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（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また、何㎝何㎜でしょう。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0"/>
          <w:szCs w:val="40"/>
        </w:rPr>
        <w:t>（　　　　㎝　　　㎜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43025</wp:posOffset>
                </wp:positionH>
                <wp:positionV relativeFrom="paragraph">
                  <wp:posOffset>-1905</wp:posOffset>
                </wp:positionV>
                <wp:extent cx="457200" cy="41465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-0.15pt;mso-position-vertical-relative:text;margin-left:10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57200" cy="414655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2.6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５）あなた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ってい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のさしのなかで、１ば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がいものさしは、</w:t>
      </w:r>
    </w:p>
    <w:p>
      <w:pPr>
        <w:pStyle w:val="Normal"/>
        <w:rPr>
          <w:sz w:val="24"/>
        </w:rPr>
      </w:pPr>
      <w:r>
        <w:rPr>
          <w:sz w:val="24"/>
        </w:rPr>
        <w:t>　　　何㎝まではかれ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5029200" cy="119697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19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25pt;width:395.95pt;height:9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4800600" cy="1012825"/>
                <wp:effectExtent l="0" t="0" r="0" b="0"/>
                <wp:wrapNone/>
                <wp:docPr id="7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れい）３０㎝〔竹ものさしをもっている人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　　　１６㎝、１８㎝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9.75pt;mso-wrap-distance-left:9.05pt;mso-wrap-distance-right:9.05pt;mso-wrap-distance-top:0pt;mso-wrap-distance-bottom:0pt;margin-top:7.25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れい）３０㎝〔竹ものさしをもっている人〕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　　　１６㎝、１８㎝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3200400" cy="644525"/>
                <wp:effectExtent l="184785" t="701675" r="98044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644400"/>
                        </a:xfrm>
                        <a:prstGeom prst="wedgeRoundRectCallout">
                          <a:avLst>
                            <a:gd name="adj1" fmla="val -55060"/>
                            <a:gd name="adj2" fmla="val -156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ｃｍものさしや、１０ｃｍものさししかない人は、もうすこし長いものを、よういしたほうがいいで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0pt;width:251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ｃｍものさしや、１０ｃｍものさししかない人は、もうすこし長いものを、よういしたほうがいいで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886460</wp:posOffset>
            </wp:positionH>
            <wp:positionV relativeFrom="paragraph">
              <wp:posOffset>4638040</wp:posOffset>
            </wp:positionV>
            <wp:extent cx="9535160" cy="5264150"/>
            <wp:effectExtent l="0" t="0" r="0" b="0"/>
            <wp:wrapNone/>
            <wp:docPr id="80" name="こうぐ_絵図ｱｲﾃﾑ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こうぐ_絵図ｱｲﾃﾑ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0" r="-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516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13:00Z</dcterms:created>
  <dc:creator>職員端末機１９年度３月調達</dc:creator>
  <dc:description/>
  <dc:language>en-US</dc:language>
  <cp:lastModifiedBy>FJ-USER</cp:lastModifiedBy>
  <cp:lastPrinted>2008-05-14T16:53:00Z</cp:lastPrinted>
  <dcterms:modified xsi:type="dcterms:W3CDTF">2014-03-06T08:13:00Z</dcterms:modified>
  <cp:revision>2</cp:revision>
  <dc:subject/>
  <dc:title/>
</cp:coreProperties>
</file>