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1(3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長さ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　くみ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1(3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長さ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　くみ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名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テープの長さを　はかりました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.25pt;margin-top:0pt;width:215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676775" cy="514350"/>
            <wp:effectExtent l="0" t="0" r="0" b="0"/>
            <wp:wrapNone/>
            <wp:docPr id="3" name="こうぐ_絵図ｱｲﾃﾑ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こうぐ_絵図ｱｲﾃﾑ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テープの長さは　何ｃｍですか。</w:t>
      </w:r>
    </w:p>
    <w:p>
      <w:pPr>
        <w:pStyle w:val="Normal"/>
        <w:ind w:firstLine="1120"/>
        <w:rPr/>
      </w:pPr>
      <w:r>
        <w:rPr>
          <w:bCs/>
          <w:sz w:val="28"/>
        </w:rPr>
        <w:t>（　　　　　　　　　　　　　　　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テープの長さは　何ｍｍですか。</w:t>
      </w:r>
    </w:p>
    <w:p>
      <w:pPr>
        <w:pStyle w:val="Normal"/>
        <w:ind w:firstLine="1120"/>
        <w:rPr/>
      </w:pPr>
      <w:r>
        <w:rPr>
          <w:sz w:val="28"/>
        </w:rPr>
        <w:t>（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/>
      </w:pPr>
      <w:r>
        <w:rPr>
          <w:bCs/>
          <w:sz w:val="28"/>
          <w:szCs w:val="28"/>
          <w:bdr w:val="single" w:sz="4" w:space="0" w:color="000000"/>
        </w:rPr>
        <w:t>２</w:t>
      </w:r>
      <w:r>
        <w:rPr>
          <w:bCs/>
          <w:sz w:val="28"/>
          <w:szCs w:val="28"/>
        </w:rPr>
        <w:t>　アの点から　１０ｃｍぐらいだと　おもうところに点をうちました。</w:t>
      </w:r>
    </w:p>
    <w:p>
      <w:pPr>
        <w:pStyle w:val="Normal"/>
        <w:ind w:left="482" w:hanging="482"/>
        <w:rPr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>
          <w:bCs/>
          <w:sz w:val="28"/>
        </w:rPr>
        <w:t>　</w:t>
      </w:r>
    </w:p>
    <w:p>
      <w:pPr>
        <w:pStyle w:val="Normal"/>
        <w:ind w:left="525" w:hanging="0"/>
        <w:rPr/>
      </w:pPr>
      <w:r>
        <w:rPr>
          <w:sz w:val="24"/>
        </w:rPr>
        <w:t>ア　</w:t>
      </w:r>
      <w:r>
        <w:rPr>
          <w:sz w:val="40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8765</wp:posOffset>
                </wp:positionH>
                <wp:positionV relativeFrom="paragraph">
                  <wp:posOffset>411480</wp:posOffset>
                </wp:positionV>
                <wp:extent cx="50482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2pt;mso-wrap-distance-left:9.05pt;mso-wrap-distance-right:9.05pt;mso-wrap-distance-top:0pt;mso-wrap-distance-bottom:0pt;margin-top:32.4pt;mso-position-vertical-relative:text;margin-left:3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bCs/>
          <w:sz w:val="28"/>
          <w:szCs w:val="28"/>
        </w:rPr>
        <w:t>ものさしをつかって、たしかめましょう。</w:t>
      </w:r>
    </w:p>
    <w:p>
      <w:pPr>
        <w:pStyle w:val="Normal"/>
        <w:ind w:left="5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１０ｃｍと　どれだけ　ちがいましたか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しき（　　　　　　　　　　　　　　　　　　　　　　　　　　　　　）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>　　　　　　　　　　　　　　　　　　こたえ（　　　　　　　　　　）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２）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２）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年　　くみ　名まえ　　　　　　　　　　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テープの長さを　はかりました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.25pt;margin-top:0pt;width:215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676775" cy="514350"/>
            <wp:effectExtent l="0" t="0" r="0" b="0"/>
            <wp:wrapNone/>
            <wp:docPr id="12" name="こうぐ_絵図ｱｲﾃﾑ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こうぐ_絵図ｱｲﾃﾑ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テープの長さは　何ｃｍですか。</w:t>
      </w:r>
    </w:p>
    <w:p>
      <w:pPr>
        <w:pStyle w:val="Normal"/>
        <w:ind w:firstLine="1120"/>
        <w:rPr>
          <w:bCs/>
          <w:sz w:val="28"/>
        </w:rPr>
      </w:pPr>
      <w:r>
        <w:rPr>
          <w:bCs/>
          <w:sz w:val="28"/>
        </w:rPr>
        <w:t>（　　　８ｃｍ５ｍｍ　　　　　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テープの長さは　何ｍｍですか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　　　　８５ｍｍ　　　　　　　）</w:t>
      </w:r>
    </w:p>
    <w:p>
      <w:pPr>
        <w:pStyle w:val="Normal"/>
        <w:ind w:left="560" w:hanging="560"/>
        <w:rPr/>
      </w:pPr>
      <w:r>
        <w:rPr>
          <w:bCs/>
          <w:sz w:val="28"/>
          <w:szCs w:val="28"/>
          <w:bdr w:val="single" w:sz="4" w:space="0" w:color="000000"/>
        </w:rPr>
        <w:t>２</w:t>
      </w:r>
      <w:r>
        <w:rPr>
          <w:bCs/>
          <w:sz w:val="28"/>
          <w:szCs w:val="28"/>
        </w:rPr>
        <w:t>　アの点から　１０ｃｍぐらいだと　おもうところに点をうちました。</w:t>
      </w:r>
    </w:p>
    <w:p>
      <w:pPr>
        <w:pStyle w:val="Normal"/>
        <w:ind w:left="525" w:hanging="0"/>
        <w:rPr>
          <w:sz w:val="24"/>
        </w:rPr>
      </w:pPr>
      <w:r>
        <w:rPr>
          <w:bCs/>
          <w:sz w:val="28"/>
        </w:rPr>
        <w:t>　</w:t>
      </w:r>
    </w:p>
    <w:p>
      <w:pPr>
        <w:pStyle w:val="Normal"/>
        <w:ind w:left="525" w:hanging="0"/>
        <w:rPr/>
      </w:pPr>
      <w:r>
        <w:rPr>
          <w:sz w:val="24"/>
        </w:rPr>
        <w:t>ア　</w:t>
      </w:r>
      <w:r>
        <w:rPr>
          <w:sz w:val="40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411480</wp:posOffset>
                </wp:positionV>
                <wp:extent cx="504825" cy="53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2pt;mso-wrap-distance-left:9.05pt;mso-wrap-distance-right:9.05pt;mso-wrap-distance-top:0pt;mso-wrap-distance-bottom:0pt;margin-top:32.4pt;mso-position-vertical-relative:text;margin-left:3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8975</wp:posOffset>
            </wp:positionH>
            <wp:positionV relativeFrom="paragraph">
              <wp:posOffset>-168910</wp:posOffset>
            </wp:positionV>
            <wp:extent cx="4704715" cy="1059180"/>
            <wp:effectExtent l="0" t="0" r="0" b="0"/>
            <wp:wrapNone/>
            <wp:docPr id="14" name="こうぐ_絵図ｱｲﾃﾑ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こうぐ_絵図ｱｲﾃﾑ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bCs/>
          <w:sz w:val="28"/>
          <w:szCs w:val="28"/>
        </w:rPr>
        <w:t>ものさしをつかって、たしかめましょう。</w:t>
      </w:r>
    </w:p>
    <w:p>
      <w:pPr>
        <w:pStyle w:val="Normal"/>
        <w:ind w:left="5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１０ｃｍと　どれだけ　ちがいましたか。</w:t>
      </w:r>
    </w:p>
    <w:p>
      <w:pPr>
        <w:pStyle w:val="Normal"/>
        <w:ind w:left="52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78105</wp:posOffset>
                </wp:positionV>
                <wp:extent cx="46672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95pt;margin-top:6.15pt;width:36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しき（　１１　－　１０　＝１　　　　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8"/>
        </w:rPr>
        <w:t>　　　　　　　　　　　　　　　　　　こたえ（　１ｃｍ　　　　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1(3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長さ（２）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　くみ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1(3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長さ（２）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　くみ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名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（１）（　　　　）にあてはまる　たんいを　書きましょう。</w:t>
      </w:r>
    </w:p>
    <w:p>
      <w:pPr>
        <w:pStyle w:val="Normal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85725</wp:posOffset>
                </wp:positionV>
                <wp:extent cx="933450" cy="1257300"/>
                <wp:effectExtent l="5080" t="5080" r="508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57480"/>
                        </a:xfrm>
                        <a:prstGeom prst="wedgeEllipseCallout">
                          <a:avLst>
                            <a:gd name="adj1" fmla="val 12449"/>
                            <a:gd name="adj2" fmla="val 6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ｃ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75pt;width:7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さ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んい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ｃ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ｍ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>①</w:t>
      </w:r>
      <w:r>
        <w:rPr>
          <w:bCs/>
          <w:sz w:val="32"/>
          <w:szCs w:val="32"/>
        </w:rPr>
        <w:t>　ノートの　たての　長さ　　　　　　２１（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32"/>
          <w:szCs w:val="32"/>
        </w:rPr>
        <w:t>②</w:t>
      </w:r>
      <w:r>
        <w:rPr>
          <w:bCs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すう</w:t>
            </w:r>
          </w:rt>
          <w:rubyBase>
            <w:r>
              <w:rPr>
                <w:bCs/>
                <w:sz w:val="32"/>
                <w:szCs w:val="32"/>
              </w:rPr>
              <w:t>算数</w:t>
            </w:r>
            <w:r/>
          </w:rubyBase>
        </w:ruby>
      </w:r>
      <w:r>
        <w:rPr>
          <w:bCs/>
          <w:sz w:val="32"/>
          <w:szCs w:val="32"/>
        </w:rPr>
        <w:t>の　きょうかしょの　あつさ　　　４（　　　　　）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くつの　大きさ　　　　　　　　　　１８（　　　　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Cs/>
          <w:sz w:val="32"/>
          <w:szCs w:val="32"/>
        </w:rPr>
        <w:t>水そうの　ふかさ　　　　　　　　　２５（　　　　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Cs/>
          <w:sz w:val="32"/>
          <w:szCs w:val="32"/>
        </w:rPr>
        <w:t>手をひろげたときの、おやゆびのさきから、こゆびの先まで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　　　　　　　　　　　　　　　　　　　１４（　　　　　）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（２）みのまわりの　ものの　長さを、はかってみよう！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15</wp:posOffset>
                </wp:positionH>
                <wp:positionV relativeFrom="paragraph">
                  <wp:posOffset>249555</wp:posOffset>
                </wp:positionV>
                <wp:extent cx="6010275" cy="36366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6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19.65pt;width:473.2pt;height:28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400050</wp:posOffset>
                </wp:positionV>
                <wp:extent cx="5276850" cy="1609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あたらし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えんぴつの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26.75pt;mso-wrap-distance-left:9.05pt;mso-wrap-distance-right:9.05pt;mso-wrap-distance-top:0pt;mso-wrap-distance-bottom:0pt;margin-top:31.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あたらし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えんぴつの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２）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２）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年　　くみ　名まえ　　　　　　　　　　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（１）（　　　　）にあてはまる　たんいを　書きましょう。</w:t>
      </w:r>
    </w:p>
    <w:p>
      <w:pPr>
        <w:pStyle w:val="Normal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85725</wp:posOffset>
                </wp:positionV>
                <wp:extent cx="933450" cy="1257300"/>
                <wp:effectExtent l="5080" t="5080" r="508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57480"/>
                        </a:xfrm>
                        <a:prstGeom prst="wedgeEllipseCallout">
                          <a:avLst>
                            <a:gd name="adj1" fmla="val 12449"/>
                            <a:gd name="adj2" fmla="val 6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ｃ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75pt;width:7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さ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んい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ｃ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ｍ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>①</w:t>
      </w:r>
      <w:r>
        <w:rPr>
          <w:bCs/>
          <w:sz w:val="28"/>
        </w:rPr>
        <w:t>　ノートの　たての　長さ　　　　　　２１（　ｃｍ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8"/>
        </w:rPr>
        <w:t>②</w:t>
      </w:r>
      <w:r>
        <w:rPr>
          <w:bCs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すう</w:t>
            </w:r>
          </w:rt>
          <w:rubyBase>
            <w:r>
              <w:rPr>
                <w:bCs/>
                <w:sz w:val="28"/>
              </w:rPr>
              <w:t>算数</w:t>
            </w:r>
            <w:r/>
          </w:rubyBase>
        </w:ruby>
      </w:r>
      <w:r>
        <w:rPr>
          <w:bCs/>
          <w:sz w:val="28"/>
        </w:rPr>
        <w:t>の　きょうかしょの　あつさ　　　４（　ｍｍ　　）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くつの　大きさ　　　　　　　　　　１８（　ｃｍ　　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8"/>
        </w:rPr>
        <w:t>水そうの　ふかさ　　　　　　　　　２５（　ｃｍ　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Cs/>
          <w:sz w:val="32"/>
          <w:szCs w:val="32"/>
        </w:rPr>
        <w:t>手をひろげたときの、おやゆびのさきから、こゆびの先まで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　　　　　　　　　　　　　　</w:t>
      </w:r>
      <w:r>
        <w:rPr>
          <w:rFonts w:cs="Century" w:eastAsia="Century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１４（　</w:t>
      </w:r>
      <w:r>
        <w:rPr>
          <w:bCs/>
          <w:sz w:val="28"/>
        </w:rPr>
        <w:t>ｃｍ</w:t>
      </w:r>
      <w:r>
        <w:rPr>
          <w:bCs/>
          <w:sz w:val="32"/>
          <w:szCs w:val="32"/>
        </w:rPr>
        <w:t>　　）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（２）みのまわりの　ものの　長さを、はかってみよう！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15</wp:posOffset>
                </wp:positionH>
                <wp:positionV relativeFrom="paragraph">
                  <wp:posOffset>249555</wp:posOffset>
                </wp:positionV>
                <wp:extent cx="6010275" cy="3819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19.65pt;width:473.2pt;height:30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400050</wp:posOffset>
                </wp:positionV>
                <wp:extent cx="5276850" cy="16097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れい）あたらし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えんぴつのながさ　…　１４ｃｍぐ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26.75pt;mso-wrap-distance-left:9.05pt;mso-wrap-distance-right:9.05pt;mso-wrap-distance-top:0pt;mso-wrap-distance-bottom:0pt;margin-top:31.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れい）あたらし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えんぴつのながさ　…　１４ｃｍぐ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1(3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長さ（２）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　くみ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1(3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長さ（２）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　くみ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名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大きいほうに○をつけましょう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①５ｃｍ（　　）　　３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②２ｍｍ（　　）　　３ｍ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③１５ｃｍ（　　）　９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④５ｃｍ２ｍｍ（　　）　　５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⑤４ｍｍ（　　）　　２ｃｍ（　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1257300" cy="920750"/>
                <wp:effectExtent l="7416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0880"/>
                        </a:xfrm>
                        <a:prstGeom prst="wedgeRoundRectCallout">
                          <a:avLst>
                            <a:gd name="adj1" fmla="val -106564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同じ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21.75pt;width:98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ｃｍ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ｍ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同じ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大きいほうに○をつけましょう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①９ｍｍ（　　）　　１０ｍ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②９ｍｍ（　　）　　１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③９ｍｍ（　　）　１２ｍ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④８ｍｍ（　　）　　１ｃｍ３ｍｍ（　　）</w:t>
      </w:r>
    </w:p>
    <w:p>
      <w:pPr>
        <w:pStyle w:val="Normal"/>
        <w:rPr/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⑤１６ｍｍ（　　）　１ｃｍ２ｍｍ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けいさんしましょう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３ｃｍ＋４ｃｍ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②３ｍｍ＋４ｍｍ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③１ｃｍ＋２ｍｍ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④５ｃｍ＋２ｃｍ３ｍｍ＝</w:t>
      </w:r>
    </w:p>
    <w:p>
      <w:pPr>
        <w:pStyle w:val="Normal"/>
        <w:rPr/>
      </w:pPr>
      <w:r>
        <w:rPr>
          <w:sz w:val="36"/>
          <w:szCs w:val="36"/>
        </w:rPr>
        <w:t>　⑤３ｃｍ３ｍｍ＋２ｃｍ６ｍｍ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２）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２）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年　　くみ　名まえ　　　　　　　　　　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大きいほうに○をつけましょう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①５ｃｍ（○　）　　３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②２ｍｍ（　　）　　３ｍｍ（○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③１５ｃｍ（○　）　９ｃｍ（　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④５ｃｍ２ｍｍ（○　）　　５ｃｍ（　　）</w:t>
      </w:r>
    </w:p>
    <w:p>
      <w:pPr>
        <w:pStyle w:val="Normal"/>
        <w:rPr/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⑤４ｍｍ（　　）　　２ｃｍ（○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92075</wp:posOffset>
                </wp:positionV>
                <wp:extent cx="1257300" cy="920750"/>
                <wp:effectExtent l="7416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0880"/>
                        </a:xfrm>
                        <a:prstGeom prst="wedgeRoundRectCallout">
                          <a:avLst>
                            <a:gd name="adj1" fmla="val -106564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同じ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7.25pt;width:98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ｃｍ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ｍ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同じ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大きいほうに○をつけましょう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①９ｍｍ（　　）　　１０ｍｍ（○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②９ｍｍ（　　）　　１ｃｍ（○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③９ｍｍ（　　）　１２ｍｍ（○　）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④８ｍｍ（　　）　　１ｃｍ３ｍｍ（○　）</w:t>
      </w:r>
    </w:p>
    <w:p>
      <w:pPr>
        <w:pStyle w:val="Normal"/>
        <w:rPr/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⑤１６ｍｍ（○　）　１ｃｍ２ｍｍ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けいさんしましょう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３ｃｍ＋４ｃｍ＝７ｃ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②３ｍｍ＋４ｍｍ＝７ｍ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③１ｃｍ＋２ｍｍ＝１ｃｍ２ｍ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④５ｃｍ＋２ｃｍ３ｍｍ＝７ｃｍ３ｍ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⑤３ｃｍ３ｍｍ＋２ｃｍ６ｍｍ＝５ｃｍ９ｍ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4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14:00Z</dcterms:modified>
  <cp:revision>2</cp:revision>
  <dc:subject/>
  <dc:title/>
</cp:coreProperties>
</file>