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数を言いましょう。また、その数を位に気をつけながらかきましょ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が５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657600" cy="1062355"/>
                <wp:effectExtent l="5080" t="6350" r="635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6pt;width:288pt;height:83.65pt" coordorigin="1440,212" coordsize="5760,1673">
                <v:rect id="shape_0" fillcolor="white" stroked="t" o:allowincell="f" style="position:absolute;left:21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714500" cy="828675"/>
                <wp:effectExtent l="59499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wedgeRoundRectCallout">
                          <a:avLst>
                            <a:gd name="adj1" fmla="val -83037"/>
                            <a:gd name="adj2" fmla="val -4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の位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7.25pt;width:134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の位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１が５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１が５０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920750"/>
                <wp:effectExtent l="1168400" t="59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0880"/>
                        </a:xfrm>
                        <a:prstGeom prst="wedgeRoundRectCallout">
                          <a:avLst>
                            <a:gd name="adj1" fmla="val -113787"/>
                            <a:gd name="adj2" fmla="val -5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、②とくらべ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がちが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43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、②とくらべ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がちが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１０が７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１０が７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１０が７０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１００が３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１００が３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　１００が３０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1)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1)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数を言いましょう。また、その数を位に気をつけながら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49250</wp:posOffset>
                </wp:positionV>
                <wp:extent cx="1449705" cy="460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27.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943100" cy="1841500"/>
                <wp:effectExtent l="3606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cloudCallout">
                          <a:avLst>
                            <a:gd name="adj1" fmla="val -65064"/>
                            <a:gd name="adj2" fmla="val 4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が、ひとつずつ上がっていって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75pt;width:152.95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位が、ひとつずつ上がっていって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が５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657600" cy="1062355"/>
                <wp:effectExtent l="5080" t="6350" r="635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6pt;width:288pt;height:83.65pt" coordorigin="1440,212" coordsize="5760,1673">
                <v:rect id="shape_0" fillcolor="white" stroked="t" o:allowincell="f" style="position:absolute;left:21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158750</wp:posOffset>
                </wp:positionV>
                <wp:extent cx="1449705" cy="4603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2.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１が５０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657600" cy="1062355"/>
                <wp:effectExtent l="5080" t="6350" r="635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88pt;height:83.65pt" coordorigin="1440,145" coordsize="5760,1673">
                <v:rect id="shape_0" fillcolor="white" stroked="t" o:allowincell="f" style="position:absolute;left:21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165100</wp:posOffset>
                </wp:positionV>
                <wp:extent cx="1449705" cy="460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3pt;mso-position-vertical-relative:text;margin-left:2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１が５００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657600" cy="1062355"/>
                <wp:effectExtent l="5080" t="6350" r="6350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6pt;width:288pt;height:83.65pt" coordorigin="1440,212" coordsize="5760,1673">
                <v:rect id="shape_0" fillcolor="white" stroked="t" o:allowincell="f" style="position:absolute;left:21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4572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457200" cy="460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57200" cy="4603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2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0</wp:posOffset>
                </wp:positionV>
                <wp:extent cx="1449705" cy="460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１０が７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457200" cy="4603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.7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457200" cy="460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3657600" cy="1062355"/>
                <wp:effectExtent l="5080" t="6350" r="635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288pt;height:83.65pt" coordorigin="1440,647" coordsize="5760,1673">
                <v:rect id="shape_0" fillcolor="white" stroked="t" o:allowincell="f" style="position:absolute;left:21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4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5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86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  <w:t>⑤</w:t>
      </w:r>
      <w:r>
        <w:rPr>
          <w:sz w:val="24"/>
        </w:rPr>
        <w:t>　１０が７０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22225</wp:posOffset>
                </wp:positionV>
                <wp:extent cx="1449705" cy="460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-1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65100</wp:posOffset>
                </wp:positionV>
                <wp:extent cx="457200" cy="4603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650</wp:posOffset>
                </wp:positionH>
                <wp:positionV relativeFrom="paragraph">
                  <wp:posOffset>165100</wp:posOffset>
                </wp:positionV>
                <wp:extent cx="457200" cy="4603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65100</wp:posOffset>
                </wp:positionV>
                <wp:extent cx="457200" cy="4603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449705" cy="4603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７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１０が７００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657600" cy="1062355"/>
                <wp:effectExtent l="5080" t="6350" r="6350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88pt;height:83.65pt" coordorigin="1440,145" coordsize="5760,1673">
                <v:rect id="shape_0" fillcolor="white" stroked="t" o:allowincell="f" style="position:absolute;left:21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449705" cy="4603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１００が３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657600" cy="1062355"/>
                <wp:effectExtent l="5080" t="6350" r="635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88pt;height:83.65pt" coordorigin="1440,145" coordsize="5760,1673">
                <v:rect id="shape_0" fillcolor="white" stroked="t" o:allowincell="f" style="position:absolute;left:21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449705" cy="46037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１００が３０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657600" cy="1062355"/>
                <wp:effectExtent l="5080" t="6350" r="6350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88pt;height:83.65pt" coordorigin="1440,145" coordsize="5760,1673">
                <v:rect id="shape_0" fillcolor="white" stroked="t" o:allowincell="f" style="position:absolute;left:21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449705" cy="4603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３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　１００が３００こ集まった数は、（　　　　　　　　）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657600" cy="1062355"/>
                <wp:effectExtent l="5080" t="6350" r="635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88pt;height:83.65pt" coordorigin="1440,145" coordsize="5760,1673">
                <v:rect id="shape_0" fillcolor="white" stroked="t" o:allowincell="f" style="position:absolute;left:21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145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093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367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次の数を言いましょう。また、位に気をつけながら、右のわくにその数をか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００が９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１００が２こ集まった数は、（　　　　　　　　）です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③　１００が１０こあつ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　１００が１１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⑤　１００が１７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⑥　１００が２４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⑦　１００が１０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⑧　１００が１０１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⑨　１００が１０９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⑩　１００が１１０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⑪　１００が１２３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⑫　１００が４０７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⑬　１００が８９９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⑭　１００が９９９こ集まったすう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657600" cy="1062355"/>
                <wp:effectExtent l="5080" t="6350" r="6350" b="444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6pt;width:288pt;height:83.65pt" coordorigin="1440,212" coordsize="5760,1673">
                <v:rect id="shape_0" fillcolor="white" stroked="t" o:allowincell="f" style="position:absolute;left:21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212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116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434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920750"/>
                <wp:effectExtent l="140335" t="25082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0880"/>
                        </a:xfrm>
                        <a:prstGeom prst="wedgeRoundRectCallout">
                          <a:avLst>
                            <a:gd name="adj1" fmla="val -57537"/>
                            <a:gd name="adj2" fmla="val -7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に注目し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43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位に注目しなが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3657600" cy="460375"/>
                <wp:effectExtent l="5080" t="5715" r="5080" b="4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5pt;width:288pt;height:36.25pt" coordorigin="1440,290" coordsize="5760,725">
                <v:rect id="shape_0" fillcolor="white" stroked="t" o:allowincell="f" style="position:absolute;left:216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29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3657600" cy="460375"/>
                <wp:effectExtent l="5080" t="5715" r="5080" b="444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4pt;width:288pt;height:36.25pt" coordorigin="1440,-8" coordsize="5760,725">
                <v:rect id="shape_0" fillcolor="white" stroked="t" o:allowincell="f" style="position:absolute;left:216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-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460375"/>
                <wp:effectExtent l="5080" t="5715" r="5080" b="444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36.25pt" coordorigin="1440,0" coordsize="5760,725">
                <v:rect id="shape_0" fillcolor="white" stroked="t" o:allowincell="f" style="position:absolute;left:21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6037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数を言いましょう。また、位に気をつけながら、右のわくにその数を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００が９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１００が２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③　１００が１０こあつ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7995</wp:posOffset>
                </wp:positionH>
                <wp:positionV relativeFrom="paragraph">
                  <wp:posOffset>184150</wp:posOffset>
                </wp:positionV>
                <wp:extent cx="1449705" cy="46037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14.5pt;mso-position-vertical-relative:text;margin-left:2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　１００が１１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⑤　１００が１７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⑥　１００が２４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４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⑦　１００が１００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⑧　１００が１０１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⑨　１００が１０９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⑩　１００が１１０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⑪　１００が１２３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２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２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⑫　１００が４０７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０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４０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⑬　１００が８９９こ集まった数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９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８９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⑭　１００が９９９こ集まったすうは、（　　　　　　　　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1449705" cy="460375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９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25pt;mso-wrap-distance-left:9.05pt;mso-wrap-distance-right:9.05pt;mso-wrap-distance-top:0pt;mso-wrap-distance-bottom:0pt;margin-top:0pt;mso-position-vertical-relative:text;margin-left:2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９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45690</wp:posOffset>
                </wp:positionH>
                <wp:positionV relativeFrom="paragraph">
                  <wp:posOffset>635</wp:posOffset>
                </wp:positionV>
                <wp:extent cx="1238250" cy="8462010"/>
                <wp:effectExtent l="10160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4621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4797360"/>
                            <a:gd name="textAreaBottom" fmla="*/ 4763160 h 4797360"/>
                          </a:gdLst>
                          <a:ahLst/>
                          <a:rect l="textAreaLeft" t="textAreaTop" r="textAreaRight" b="textAreaBottom"/>
                          <a:pathLst>
                            <a:path w="21600" h="147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946"/>
                              </a:lnTo>
                              <a:arcTo wR="3600" hR="3600" stAng="10800000" swAng="-5400000"/>
                              <a:lnTo>
                                <a:pt x="18000" y="147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7pt;margin-top:0pt;width:97.45pt;height:666.25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786130</wp:posOffset>
                </wp:positionV>
                <wp:extent cx="1828800" cy="920750"/>
                <wp:effectExtent l="140335" t="25082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0880"/>
                        </a:xfrm>
                        <a:prstGeom prst="wedgeRoundRectCallout">
                          <a:avLst>
                            <a:gd name="adj1" fmla="val -57537"/>
                            <a:gd name="adj2" fmla="val -7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に注目し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1.9pt;width:143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位に注目しなが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1062355"/>
                <wp:effectExtent l="5080" t="6350" r="6350" b="444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8pt;height:83.65pt" coordorigin="1440,0" coordsize="5760,1673">
                <v:rect id="shape_0" fillcolor="white" stroked="t" o:allowincell="f" style="position:absolute;left:216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0;top:222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940;top:222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222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780;top:0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0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0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0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1440;top:9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00;top:222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54430</wp:posOffset>
                </wp:positionV>
                <wp:extent cx="3657600" cy="460375"/>
                <wp:effectExtent l="5080" t="5715" r="5080" b="444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.9pt;width:288pt;height:36.25pt" coordorigin="1440,1818" coordsize="5760,725">
                <v:rect id="shape_0" fillcolor="white" stroked="t" o:allowincell="f" style="position:absolute;left:216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18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706880</wp:posOffset>
                </wp:positionV>
                <wp:extent cx="3657600" cy="460375"/>
                <wp:effectExtent l="5080" t="5715" r="5080" b="444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4.4pt;width:288pt;height:36.25pt" coordorigin="1440,2688" coordsize="5760,725">
                <v:rect id="shape_0" fillcolor="white" stroked="t" o:allowincell="f" style="position:absolute;left:216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26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259330</wp:posOffset>
                </wp:positionV>
                <wp:extent cx="3657600" cy="460375"/>
                <wp:effectExtent l="5080" t="5715" r="5080" b="444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7.9pt;width:288pt;height:36.25pt" coordorigin="1440,3558" coordsize="5760,725">
                <v:rect id="shape_0" fillcolor="white" stroked="t" o:allowincell="f" style="position:absolute;left:216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35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811780</wp:posOffset>
                </wp:positionV>
                <wp:extent cx="3657600" cy="460375"/>
                <wp:effectExtent l="5080" t="5715" r="5080" b="444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1.4pt;width:288pt;height:36.25pt" coordorigin="1440,4428" coordsize="5760,725">
                <v:rect id="shape_0" fillcolor="white" stroked="t" o:allowincell="f" style="position:absolute;left:216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442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3364230</wp:posOffset>
                </wp:positionV>
                <wp:extent cx="3657600" cy="460375"/>
                <wp:effectExtent l="5080" t="5715" r="5080" b="444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4.9pt;width:288pt;height:36.25pt" coordorigin="1440,5298" coordsize="5760,725">
                <v:rect id="shape_0" fillcolor="white" stroked="t" o:allowincell="f" style="position:absolute;left:216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529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3916680</wp:posOffset>
                </wp:positionV>
                <wp:extent cx="3657600" cy="460375"/>
                <wp:effectExtent l="5080" t="5715" r="5080" b="444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8.4pt;width:288pt;height:36.25pt" coordorigin="1440,6168" coordsize="5760,725">
                <v:rect id="shape_0" fillcolor="white" stroked="t" o:allowincell="f" style="position:absolute;left:216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616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0</wp:posOffset>
                </wp:positionV>
                <wp:extent cx="3657600" cy="460375"/>
                <wp:effectExtent l="5080" t="5715" r="5080" b="444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1.5pt;width:288pt;height:36.25pt" coordorigin="1440,7030" coordsize="5760,725">
                <v:rect id="shape_0" fillcolor="white" stroked="t" o:allowincell="f" style="position:absolute;left:216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7030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5021580</wp:posOffset>
                </wp:positionV>
                <wp:extent cx="3657600" cy="460375"/>
                <wp:effectExtent l="5080" t="5715" r="5080" b="444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5.4pt;width:288pt;height:36.25pt" coordorigin="1440,7908" coordsize="5760,725">
                <v:rect id="shape_0" fillcolor="white" stroked="t" o:allowincell="f" style="position:absolute;left:216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790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5574030</wp:posOffset>
                </wp:positionV>
                <wp:extent cx="3657600" cy="460375"/>
                <wp:effectExtent l="5080" t="5715" r="5080" b="444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8.9pt;width:288pt;height:36.25pt" coordorigin="1440,8778" coordsize="5760,725">
                <v:rect id="shape_0" fillcolor="white" stroked="t" o:allowincell="f" style="position:absolute;left:216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877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6126480</wp:posOffset>
                </wp:positionV>
                <wp:extent cx="3657600" cy="460375"/>
                <wp:effectExtent l="5080" t="5715" r="5080" b="444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82.4pt;width:288pt;height:36.25pt" coordorigin="1440,9648" coordsize="5760,725">
                <v:rect id="shape_0" fillcolor="white" stroked="t" o:allowincell="f" style="position:absolute;left:216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964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6678930</wp:posOffset>
                </wp:positionV>
                <wp:extent cx="3657600" cy="460375"/>
                <wp:effectExtent l="5080" t="5715" r="5080" b="444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5.9pt;width:288pt;height:36.25pt" coordorigin="1440,10518" coordsize="5760,725">
                <v:rect id="shape_0" fillcolor="white" stroked="t" o:allowincell="f" style="position:absolute;left:216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1051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3657600" cy="460375"/>
                <wp:effectExtent l="5080" t="5715" r="5080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69.4pt;width:288pt;height:36.25pt" coordorigin="1440,11388" coordsize="5760,725">
                <v:rect id="shape_0" fillcolor="white" stroked="t" o:allowincell="f" style="position:absolute;left:216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1138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7783830</wp:posOffset>
                </wp:positionV>
                <wp:extent cx="3657600" cy="460375"/>
                <wp:effectExtent l="5080" t="5715" r="5080" b="444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12.9pt;width:288pt;height:36.25pt" coordorigin="1440,12258" coordsize="5760,725">
                <v:rect id="shape_0" fillcolor="white" stroked="t" o:allowincell="f" style="position:absolute;left:216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12258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01980</wp:posOffset>
                </wp:positionV>
                <wp:extent cx="342900" cy="46037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7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54430</wp:posOffset>
                </wp:positionV>
                <wp:extent cx="342900" cy="46037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90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259330</wp:posOffset>
                </wp:positionV>
                <wp:extent cx="342900" cy="460375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77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7783830</wp:posOffset>
                </wp:positionV>
                <wp:extent cx="342900" cy="460375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612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342900" cy="460375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69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5574030</wp:posOffset>
                </wp:positionV>
                <wp:extent cx="342900" cy="460375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38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5021580</wp:posOffset>
                </wp:positionV>
                <wp:extent cx="342900" cy="460375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95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678930</wp:posOffset>
                </wp:positionV>
                <wp:extent cx="342900" cy="460375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25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811780</wp:posOffset>
                </wp:positionV>
                <wp:extent cx="342900" cy="46037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21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364230</wp:posOffset>
                </wp:positionV>
                <wp:extent cx="342900" cy="460375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64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126480</wp:posOffset>
                </wp:positionV>
                <wp:extent cx="342900" cy="460375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82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706880</wp:posOffset>
                </wp:positionV>
                <wp:extent cx="342900" cy="46037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34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4469130</wp:posOffset>
                </wp:positionV>
                <wp:extent cx="342900" cy="460375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51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916680</wp:posOffset>
                </wp:positionV>
                <wp:extent cx="342900" cy="460375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08.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766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66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66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66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69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457200" cy="460375"/>
                <wp:effectExtent l="0" t="0" r="0" b="0"/>
                <wp:wrapNone/>
                <wp:docPr id="1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6.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457200" cy="460375"/>
                <wp:effectExtent l="0" t="0" r="0" b="0"/>
                <wp:wrapNone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6.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457200" cy="46037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6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457200" cy="460375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3850</wp:posOffset>
                </wp:positionH>
                <wp:positionV relativeFrom="paragraph">
                  <wp:posOffset>82550</wp:posOffset>
                </wp:positionV>
                <wp:extent cx="457200" cy="460375"/>
                <wp:effectExtent l="0" t="0" r="0" b="0"/>
                <wp:wrapNone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6.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38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</wp:posOffset>
                </wp:positionV>
                <wp:extent cx="457200" cy="46037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.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457200" cy="460375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457200" cy="460375"/>
                <wp:effectExtent l="0" t="0" r="0" b="0"/>
                <wp:wrapNone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24150</wp:posOffset>
                </wp:positionH>
                <wp:positionV relativeFrom="paragraph">
                  <wp:posOffset>57150</wp:posOffset>
                </wp:positionV>
                <wp:extent cx="457200" cy="460375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.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33850</wp:posOffset>
                </wp:positionH>
                <wp:positionV relativeFrom="paragraph">
                  <wp:posOffset>57150</wp:posOffset>
                </wp:positionV>
                <wp:extent cx="457200" cy="460375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.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338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669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38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669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38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669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38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0" t="0" r="0" b="0"/>
                <wp:wrapNone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5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0500</wp:posOffset>
                </wp:positionH>
                <wp:positionV relativeFrom="paragraph">
                  <wp:posOffset>92075</wp:posOffset>
                </wp:positionV>
                <wp:extent cx="4724400" cy="460375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のそれぞれの数は、１０がなんこ集まった数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6.25pt;mso-wrap-distance-left:9.05pt;mso-wrap-distance-right:9.05pt;mso-wrap-distance-top:0pt;mso-wrap-distance-bottom:0pt;margin-top:7.2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のそれぞれの数は、１０がなんこ集まった数で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657600" cy="1062355"/>
                <wp:effectExtent l="5080" t="6350" r="6350" b="444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288pt;height:83.65pt" coordorigin="720,67" coordsize="5760,1673">
                <v:rect id="shape_0" fillcolor="white" stroked="t" o:allowincell="f" style="position:absolute;left:144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94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450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90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72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78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1196975</wp:posOffset>
                </wp:positionV>
                <wp:extent cx="3657600" cy="460375"/>
                <wp:effectExtent l="5080" t="5715" r="5080" b="444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4.25pt;width:288pt;height:36.25pt" coordorigin="720,1885" coordsize="5760,725">
                <v:rect id="shape_0" fillcolor="white" stroked="t" o:allowincell="f" style="position:absolute;left:144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1749425</wp:posOffset>
                </wp:positionV>
                <wp:extent cx="3657600" cy="460375"/>
                <wp:effectExtent l="5080" t="5715" r="5080" b="444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7.75pt;width:288pt;height:36.25pt" coordorigin="720,2755" coordsize="5760,725">
                <v:rect id="shape_0" fillcolor="white" stroked="t" o:allowincell="f" style="position:absolute;left:144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2301875</wp:posOffset>
                </wp:positionV>
                <wp:extent cx="3657600" cy="460375"/>
                <wp:effectExtent l="5080" t="5715" r="5080" b="444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1.25pt;width:288pt;height:36.25pt" coordorigin="720,3625" coordsize="5760,725">
                <v:rect id="shape_0" fillcolor="white" stroked="t" o:allowincell="f" style="position:absolute;left:144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2854325</wp:posOffset>
                </wp:positionV>
                <wp:extent cx="3657600" cy="460375"/>
                <wp:effectExtent l="5080" t="5715" r="5080" b="444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4.75pt;width:288pt;height:36.25pt" coordorigin="720,4495" coordsize="5760,725">
                <v:rect id="shape_0" fillcolor="white" stroked="t" o:allowincell="f" style="position:absolute;left:144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3406775</wp:posOffset>
                </wp:positionV>
                <wp:extent cx="3657600" cy="460375"/>
                <wp:effectExtent l="5080" t="5715" r="5080" b="444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8.25pt;width:288pt;height:36.25pt" coordorigin="720,5365" coordsize="5760,725">
                <v:rect id="shape_0" fillcolor="white" stroked="t" o:allowincell="f" style="position:absolute;left:144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3959225</wp:posOffset>
                </wp:positionV>
                <wp:extent cx="3657600" cy="460375"/>
                <wp:effectExtent l="5080" t="5715" r="5080" b="444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1.75pt;width:288pt;height:36.25pt" coordorigin="720,6235" coordsize="5760,725">
                <v:rect id="shape_0" fillcolor="white" stroked="t" o:allowincell="f" style="position:absolute;left:144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4506595</wp:posOffset>
                </wp:positionV>
                <wp:extent cx="3657600" cy="460375"/>
                <wp:effectExtent l="5080" t="5715" r="5080" b="444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4.85pt;width:288pt;height:36.25pt" coordorigin="720,7097" coordsize="5760,725">
                <v:rect id="shape_0" fillcolor="white" stroked="t" o:allowincell="f" style="position:absolute;left:144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5064125</wp:posOffset>
                </wp:positionV>
                <wp:extent cx="3657600" cy="460375"/>
                <wp:effectExtent l="5080" t="5715" r="5080" b="444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8.75pt;width:288pt;height:36.25pt" coordorigin="720,7975" coordsize="5760,725">
                <v:rect id="shape_0" fillcolor="white" stroked="t" o:allowincell="f" style="position:absolute;left:144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5616575</wp:posOffset>
                </wp:positionV>
                <wp:extent cx="3657600" cy="460375"/>
                <wp:effectExtent l="5080" t="5715" r="5080" b="444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2.25pt;width:288pt;height:36.25pt" coordorigin="720,8845" coordsize="5760,725">
                <v:rect id="shape_0" fillcolor="white" stroked="t" o:allowincell="f" style="position:absolute;left:144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6169025</wp:posOffset>
                </wp:positionV>
                <wp:extent cx="3657600" cy="460375"/>
                <wp:effectExtent l="5080" t="5715" r="5080" b="444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5.75pt;width:288pt;height:36.25pt" coordorigin="720,9715" coordsize="5760,725">
                <v:rect id="shape_0" fillcolor="white" stroked="t" o:allowincell="f" style="position:absolute;left:144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3657600" cy="460375"/>
                <wp:effectExtent l="5080" t="5715" r="5080" b="444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9.25pt;width:288pt;height:36.25pt" coordorigin="720,10585" coordsize="5760,725">
                <v:rect id="shape_0" fillcolor="white" stroked="t" o:allowincell="f" style="position:absolute;left:144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7273925</wp:posOffset>
                </wp:positionV>
                <wp:extent cx="3657600" cy="460375"/>
                <wp:effectExtent l="5080" t="5715" r="5080" b="444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2.75pt;width:288pt;height:36.25pt" coordorigin="720,11455" coordsize="5760,725">
                <v:rect id="shape_0" fillcolor="white" stroked="t" o:allowincell="f" style="position:absolute;left:144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7826375</wp:posOffset>
                </wp:positionV>
                <wp:extent cx="3657600" cy="460375"/>
                <wp:effectExtent l="5080" t="5715" r="5080" b="444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6.25pt;width:288pt;height:36.25pt" coordorigin="720,12325" coordsize="5760,725">
                <v:rect id="shape_0" fillcolor="white" stroked="t" o:allowincell="f" style="position:absolute;left:144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644525</wp:posOffset>
                </wp:positionV>
                <wp:extent cx="342900" cy="460375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196975</wp:posOffset>
                </wp:positionV>
                <wp:extent cx="342900" cy="460375"/>
                <wp:effectExtent l="0" t="0" r="0" b="0"/>
                <wp:wrapNone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94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2301875</wp:posOffset>
                </wp:positionV>
                <wp:extent cx="342900" cy="460375"/>
                <wp:effectExtent l="0" t="0" r="0" b="0"/>
                <wp:wrapNone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81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7826375</wp:posOffset>
                </wp:positionV>
                <wp:extent cx="342900" cy="460375"/>
                <wp:effectExtent l="0" t="0" r="0" b="0"/>
                <wp:wrapNone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616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7273925</wp:posOffset>
                </wp:positionV>
                <wp:extent cx="342900" cy="460375"/>
                <wp:effectExtent l="0" t="0" r="0" b="0"/>
                <wp:wrapNone/>
                <wp:docPr id="2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7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5616575</wp:posOffset>
                </wp:positionV>
                <wp:extent cx="342900" cy="460375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4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5064125</wp:posOffset>
                </wp:positionV>
                <wp:extent cx="342900" cy="460375"/>
                <wp:effectExtent l="0" t="0" r="0" b="0"/>
                <wp:wrapNone/>
                <wp:docPr id="2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98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6721475</wp:posOffset>
                </wp:positionV>
                <wp:extent cx="342900" cy="460375"/>
                <wp:effectExtent l="0" t="0" r="0" b="0"/>
                <wp:wrapNone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29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2854325</wp:posOffset>
                </wp:positionV>
                <wp:extent cx="342900" cy="460375"/>
                <wp:effectExtent l="0" t="0" r="0" b="0"/>
                <wp:wrapNone/>
                <wp:docPr id="2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24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3406775</wp:posOffset>
                </wp:positionV>
                <wp:extent cx="342900" cy="460375"/>
                <wp:effectExtent l="0" t="0" r="0" b="0"/>
                <wp:wrapNone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68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6169025</wp:posOffset>
                </wp:positionV>
                <wp:extent cx="342900" cy="460375"/>
                <wp:effectExtent l="0" t="0" r="0" b="0"/>
                <wp:wrapNone/>
                <wp:docPr id="2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85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1749425</wp:posOffset>
                </wp:positionV>
                <wp:extent cx="342900" cy="460375"/>
                <wp:effectExtent l="0" t="0" r="0" b="0"/>
                <wp:wrapNone/>
                <wp:docPr id="2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37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4511675</wp:posOffset>
                </wp:positionV>
                <wp:extent cx="342900" cy="460375"/>
                <wp:effectExtent l="0" t="0" r="0" b="0"/>
                <wp:wrapNone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55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3959225</wp:posOffset>
                </wp:positionV>
                <wp:extent cx="342900" cy="460375"/>
                <wp:effectExtent l="0" t="0" r="0" b="0"/>
                <wp:wrapNone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11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2415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2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8135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2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628900" cy="460375"/>
                <wp:effectExtent l="0" t="0" r="0" b="0"/>
                <wp:wrapNone/>
                <wp:docPr id="2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628900" cy="460375"/>
                <wp:effectExtent l="0" t="0" r="0" b="0"/>
                <wp:wrapNone/>
                <wp:docPr id="3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3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24400" cy="460375"/>
                <wp:effectExtent l="0" t="0" r="0" b="0"/>
                <wp:wrapNone/>
                <wp:docPr id="3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のそれぞれの数は、１０がなんこ集まった数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6.2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のそれぞれの数は、１０がなんこ集まった数で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657600" cy="1062355"/>
                <wp:effectExtent l="5080" t="6350" r="6350" b="444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62360"/>
                          <a:chOff x="0" y="0"/>
                          <a:chExt cx="3657600" cy="1062360"/>
                        </a:xfrm>
                      </wpg:grpSpPr>
                      <wps:wsp>
                        <wps:cNvSpPr/>
                        <wps:spPr>
                          <a:xfrm>
                            <a:off x="457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十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百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万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1120"/>
                            <a:ext cx="3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の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288pt;height:83.65pt" coordorigin="720,67" coordsize="5760,1673">
                <v:rect id="shape_0" fillcolor="white" stroked="t" o:allowincell="f" style="position:absolute;left:144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94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522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450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306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234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十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162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百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shape id="shape_0" fillcolor="white" stroked="t" o:allowincell="f" style="position:absolute;left:900;top:67;width:539;height: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万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  <v:rect id="shape_0" fillcolor="white" stroked="t" o:allowincell="f" style="position:absolute;left:720;top:10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780;top:289;width:539;height: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の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0</wp:posOffset>
                </wp:positionH>
                <wp:positionV relativeFrom="paragraph">
                  <wp:posOffset>1196975</wp:posOffset>
                </wp:positionV>
                <wp:extent cx="3657600" cy="460375"/>
                <wp:effectExtent l="5080" t="5715" r="5080" b="444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4.25pt;width:288pt;height:36.25pt" coordorigin="720,1885" coordsize="5760,725">
                <v:rect id="shape_0" fillcolor="white" stroked="t" o:allowincell="f" style="position:absolute;left:144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8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1749425</wp:posOffset>
                </wp:positionV>
                <wp:extent cx="3657600" cy="460375"/>
                <wp:effectExtent l="5080" t="5715" r="5080" b="444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7.75pt;width:288pt;height:36.25pt" coordorigin="720,2755" coordsize="5760,725">
                <v:rect id="shape_0" fillcolor="white" stroked="t" o:allowincell="f" style="position:absolute;left:144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27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</wp:posOffset>
                </wp:positionH>
                <wp:positionV relativeFrom="paragraph">
                  <wp:posOffset>2301875</wp:posOffset>
                </wp:positionV>
                <wp:extent cx="3657600" cy="460375"/>
                <wp:effectExtent l="5080" t="5715" r="5080" b="444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1.25pt;width:288pt;height:36.25pt" coordorigin="720,3625" coordsize="5760,725">
                <v:rect id="shape_0" fillcolor="white" stroked="t" o:allowincell="f" style="position:absolute;left:144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36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</wp:posOffset>
                </wp:positionH>
                <wp:positionV relativeFrom="paragraph">
                  <wp:posOffset>2854325</wp:posOffset>
                </wp:positionV>
                <wp:extent cx="3657600" cy="460375"/>
                <wp:effectExtent l="5080" t="5715" r="5080" b="4445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4.75pt;width:288pt;height:36.25pt" coordorigin="720,4495" coordsize="5760,725">
                <v:rect id="shape_0" fillcolor="white" stroked="t" o:allowincell="f" style="position:absolute;left:144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449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</wp:posOffset>
                </wp:positionH>
                <wp:positionV relativeFrom="paragraph">
                  <wp:posOffset>3406775</wp:posOffset>
                </wp:positionV>
                <wp:extent cx="3657600" cy="460375"/>
                <wp:effectExtent l="5080" t="5715" r="5080" b="4445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8.25pt;width:288pt;height:36.25pt" coordorigin="720,5365" coordsize="5760,725">
                <v:rect id="shape_0" fillcolor="white" stroked="t" o:allowincell="f" style="position:absolute;left:144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536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3959225</wp:posOffset>
                </wp:positionV>
                <wp:extent cx="3657600" cy="460375"/>
                <wp:effectExtent l="5080" t="5715" r="5080" b="4445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1.75pt;width:288pt;height:36.25pt" coordorigin="720,6235" coordsize="5760,725">
                <v:rect id="shape_0" fillcolor="white" stroked="t" o:allowincell="f" style="position:absolute;left:144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623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4506595</wp:posOffset>
                </wp:positionV>
                <wp:extent cx="3657600" cy="460375"/>
                <wp:effectExtent l="5080" t="5715" r="5080" b="4445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4.85pt;width:288pt;height:36.25pt" coordorigin="720,7097" coordsize="5760,725">
                <v:rect id="shape_0" fillcolor="white" stroked="t" o:allowincell="f" style="position:absolute;left:144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7097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0</wp:posOffset>
                </wp:positionH>
                <wp:positionV relativeFrom="paragraph">
                  <wp:posOffset>5064125</wp:posOffset>
                </wp:positionV>
                <wp:extent cx="3657600" cy="460375"/>
                <wp:effectExtent l="5080" t="5715" r="5080" b="4445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8.75pt;width:288pt;height:36.25pt" coordorigin="720,7975" coordsize="5760,725">
                <v:rect id="shape_0" fillcolor="white" stroked="t" o:allowincell="f" style="position:absolute;left:144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797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5616575</wp:posOffset>
                </wp:positionV>
                <wp:extent cx="3657600" cy="460375"/>
                <wp:effectExtent l="5080" t="5715" r="5080" b="4445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2.25pt;width:288pt;height:36.25pt" coordorigin="720,8845" coordsize="5760,725">
                <v:rect id="shape_0" fillcolor="white" stroked="t" o:allowincell="f" style="position:absolute;left:144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884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6169025</wp:posOffset>
                </wp:positionV>
                <wp:extent cx="3657600" cy="460375"/>
                <wp:effectExtent l="5080" t="5715" r="5080" b="4445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5.75pt;width:288pt;height:36.25pt" coordorigin="720,9715" coordsize="5760,725">
                <v:rect id="shape_0" fillcolor="white" stroked="t" o:allowincell="f" style="position:absolute;left:144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971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6721475</wp:posOffset>
                </wp:positionV>
                <wp:extent cx="3657600" cy="460375"/>
                <wp:effectExtent l="5080" t="5715" r="5080" b="4445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9.25pt;width:288pt;height:36.25pt" coordorigin="720,10585" coordsize="5760,725">
                <v:rect id="shape_0" fillcolor="white" stroked="t" o:allowincell="f" style="position:absolute;left:144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058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</wp:posOffset>
                </wp:positionH>
                <wp:positionV relativeFrom="paragraph">
                  <wp:posOffset>7273925</wp:posOffset>
                </wp:positionV>
                <wp:extent cx="3657600" cy="460375"/>
                <wp:effectExtent l="5080" t="5715" r="5080" b="4445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2.75pt;width:288pt;height:36.25pt" coordorigin="720,11455" coordsize="5760,725">
                <v:rect id="shape_0" fillcolor="white" stroked="t" o:allowincell="f" style="position:absolute;left:144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145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7826375</wp:posOffset>
                </wp:positionV>
                <wp:extent cx="3657600" cy="460375"/>
                <wp:effectExtent l="5080" t="5715" r="5080" b="4445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0440"/>
                          <a:chOff x="0" y="0"/>
                          <a:chExt cx="3657600" cy="460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6.25pt;width:288pt;height:36.25pt" coordorigin="720,12325" coordsize="5760,725">
                <v:rect id="shape_0" fillcolor="white" stroked="t" o:allowincell="f" style="position:absolute;left:144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2325;width:71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</wp:posOffset>
                </wp:positionH>
                <wp:positionV relativeFrom="paragraph">
                  <wp:posOffset>644525</wp:posOffset>
                </wp:positionV>
                <wp:extent cx="342900" cy="460375"/>
                <wp:effectExtent l="0" t="0" r="0" b="0"/>
                <wp:wrapNone/>
                <wp:docPr id="3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1196975</wp:posOffset>
                </wp:positionV>
                <wp:extent cx="342900" cy="460375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94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2301875</wp:posOffset>
                </wp:positionV>
                <wp:extent cx="342900" cy="460375"/>
                <wp:effectExtent l="0" t="0" r="0" b="0"/>
                <wp:wrapNone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81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300</wp:posOffset>
                </wp:positionH>
                <wp:positionV relativeFrom="paragraph">
                  <wp:posOffset>7826375</wp:posOffset>
                </wp:positionV>
                <wp:extent cx="342900" cy="46037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616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7273925</wp:posOffset>
                </wp:positionV>
                <wp:extent cx="342900" cy="460375"/>
                <wp:effectExtent l="0" t="0" r="0" b="0"/>
                <wp:wrapNone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7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5616575</wp:posOffset>
                </wp:positionV>
                <wp:extent cx="342900" cy="460375"/>
                <wp:effectExtent l="0" t="0" r="0" b="0"/>
                <wp:wrapNone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4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5064125</wp:posOffset>
                </wp:positionV>
                <wp:extent cx="342900" cy="460375"/>
                <wp:effectExtent l="0" t="0" r="0" b="0"/>
                <wp:wrapNone/>
                <wp:docPr id="3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98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6721475</wp:posOffset>
                </wp:positionV>
                <wp:extent cx="342900" cy="460375"/>
                <wp:effectExtent l="0" t="0" r="0" b="0"/>
                <wp:wrapNone/>
                <wp:docPr id="3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529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2854325</wp:posOffset>
                </wp:positionV>
                <wp:extent cx="342900" cy="460375"/>
                <wp:effectExtent l="0" t="0" r="0" b="0"/>
                <wp:wrapNone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24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ragraph">
                  <wp:posOffset>3406775</wp:posOffset>
                </wp:positionV>
                <wp:extent cx="342900" cy="460375"/>
                <wp:effectExtent l="0" t="0" r="0" b="0"/>
                <wp:wrapNone/>
                <wp:docPr id="3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268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6169025</wp:posOffset>
                </wp:positionV>
                <wp:extent cx="342900" cy="46037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485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1749425</wp:posOffset>
                </wp:positionV>
                <wp:extent cx="342900" cy="460375"/>
                <wp:effectExtent l="0" t="0" r="0" b="0"/>
                <wp:wrapNone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137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4511675</wp:posOffset>
                </wp:positionV>
                <wp:extent cx="342900" cy="460375"/>
                <wp:effectExtent l="0" t="0" r="0" b="0"/>
                <wp:wrapNone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55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</wp:posOffset>
                </wp:positionH>
                <wp:positionV relativeFrom="paragraph">
                  <wp:posOffset>3959225</wp:posOffset>
                </wp:positionV>
                <wp:extent cx="342900" cy="46037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311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1028700" cy="460375"/>
                <wp:effectExtent l="0" t="0" r="0" b="0"/>
                <wp:wrapNone/>
                <wp:docPr id="3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0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24475</wp:posOffset>
                </wp:positionH>
                <wp:positionV relativeFrom="paragraph">
                  <wp:posOffset>552450</wp:posOffset>
                </wp:positionV>
                <wp:extent cx="1028700" cy="460375"/>
                <wp:effectExtent l="0" t="0" r="0" b="0"/>
                <wp:wrapNone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43.5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24450</wp:posOffset>
                </wp:positionH>
                <wp:positionV relativeFrom="paragraph">
                  <wp:posOffset>1104900</wp:posOffset>
                </wp:positionV>
                <wp:extent cx="1028700" cy="460375"/>
                <wp:effectExtent l="0" t="0" r="0" b="0"/>
                <wp:wrapNone/>
                <wp:docPr id="3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87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24450</wp:posOffset>
                </wp:positionH>
                <wp:positionV relativeFrom="paragraph">
                  <wp:posOffset>1657350</wp:posOffset>
                </wp:positionV>
                <wp:extent cx="1028700" cy="460375"/>
                <wp:effectExtent l="0" t="0" r="0" b="0"/>
                <wp:wrapNone/>
                <wp:docPr id="3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130.5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24450</wp:posOffset>
                </wp:positionH>
                <wp:positionV relativeFrom="paragraph">
                  <wp:posOffset>2209800</wp:posOffset>
                </wp:positionV>
                <wp:extent cx="1028700" cy="46037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174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24450</wp:posOffset>
                </wp:positionH>
                <wp:positionV relativeFrom="paragraph">
                  <wp:posOffset>2762250</wp:posOffset>
                </wp:positionV>
                <wp:extent cx="1028700" cy="460375"/>
                <wp:effectExtent l="0" t="0" r="0" b="0"/>
                <wp:wrapNone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217.5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2415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3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36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81350</wp:posOffset>
                </wp:positionH>
                <wp:positionV relativeFrom="paragraph">
                  <wp:posOffset>184150</wp:posOffset>
                </wp:positionV>
                <wp:extent cx="457200" cy="460375"/>
                <wp:effectExtent l="0" t="0" r="0" b="0"/>
                <wp:wrapNone/>
                <wp:docPr id="3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4.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628900" cy="460375"/>
                <wp:effectExtent l="0" t="0" r="0" b="0"/>
                <wp:wrapNone/>
                <wp:docPr id="3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3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460375"/>
                <wp:effectExtent l="0" t="0" r="0" b="0"/>
                <wp:wrapNone/>
                <wp:docPr id="3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0</wp:posOffset>
                </wp:positionV>
                <wp:extent cx="1028700" cy="460375"/>
                <wp:effectExtent l="0" t="0" r="0" b="0"/>
                <wp:wrapNone/>
                <wp:docPr id="3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43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0</wp:posOffset>
                </wp:positionV>
                <wp:extent cx="1028700" cy="460375"/>
                <wp:effectExtent l="0" t="0" r="0" b="0"/>
                <wp:wrapNone/>
                <wp:docPr id="3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87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0</wp:posOffset>
                </wp:positionV>
                <wp:extent cx="1028700" cy="460375"/>
                <wp:effectExtent l="0" t="0" r="0" b="0"/>
                <wp:wrapNone/>
                <wp:docPr id="4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130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0</wp:posOffset>
                </wp:positionV>
                <wp:extent cx="1028700" cy="460375"/>
                <wp:effectExtent l="0" t="0" r="0" b="0"/>
                <wp:wrapNone/>
                <wp:docPr id="4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２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174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２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14900</wp:posOffset>
                </wp:positionH>
                <wp:positionV relativeFrom="paragraph">
                  <wp:posOffset>2762250</wp:posOffset>
                </wp:positionV>
                <wp:extent cx="1028700" cy="460375"/>
                <wp:effectExtent l="0" t="0" r="0" b="0"/>
                <wp:wrapNone/>
                <wp:docPr id="4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０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217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０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1028700" cy="460375"/>
                <wp:effectExtent l="0" t="0" r="0" b="0"/>
                <wp:wrapNone/>
                <wp:docPr id="4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９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261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９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14900</wp:posOffset>
                </wp:positionH>
                <wp:positionV relativeFrom="paragraph">
                  <wp:posOffset>3867150</wp:posOffset>
                </wp:positionV>
                <wp:extent cx="1028700" cy="460375"/>
                <wp:effectExtent l="0" t="0" r="0" b="0"/>
                <wp:wrapNone/>
                <wp:docPr id="4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９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304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９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0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2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2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3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4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4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813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79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4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628900" cy="460375"/>
                <wp:effectExtent l="0" t="0" r="0" b="0"/>
                <wp:wrapNone/>
                <wp:docPr id="4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１０が（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１０が（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数を言いましょう。また、その数を位に気をつけながらかきましょ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万が２５こ集まった数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万が４３００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１０００が４３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１０００が５２０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１０万が２３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１０万が３７０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１００万が６２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１００万が１０こ集まった数は、（　　　　　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１万が（　　　　）こ集まった数は、（　　　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０００が（　　　　）こ集まった数は、（　　　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１０万が（　　　　）こ集まった数は、（　　　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１００万が（　　　　）こ集まった数は、（　　　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4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数をかきましょう。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714500" cy="1196975"/>
                <wp:effectExtent l="541655" t="5715" r="74612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7000"/>
                        </a:xfrm>
                        <a:prstGeom prst="cloudCallout">
                          <a:avLst>
                            <a:gd name="adj1" fmla="val -78037"/>
                            <a:gd name="adj2" fmla="val -3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の仕組みでは、１万の１を２５と、つけかえれば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134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の仕組みでは、１万の１を２５と、つけかえれば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１万が２５こ集まった数は、（　　２５万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万が４３００こ集まった数は、（　４３００万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714500" cy="920750"/>
                <wp:effectExtent l="255905" t="66675" r="26606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cloudCallout">
                          <a:avLst>
                            <a:gd name="adj1" fmla="val -61370"/>
                            <a:gd name="adj2" fmla="val -5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０の１を４３と、つけかえれば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75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００の１を４３と、つけかえれば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１０００が４３こ集まった数は、（　４３０００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１０００が５２０こ集まった数は、（　５２００００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828800" cy="920750"/>
                <wp:effectExtent l="116205" t="5080" r="8763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0880"/>
                        </a:xfrm>
                        <a:prstGeom prst="cloudCallout">
                          <a:avLst>
                            <a:gd name="adj1" fmla="val -52847"/>
                            <a:gd name="adj2" fmla="val -4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万の１を２３と、つけかえれば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143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万の１を２３と、つけかえれば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１０万が２３こ集まった数は、（　２３０万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１０万が３７０こ集まった数は、（　３７００万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714500" cy="920750"/>
                <wp:effectExtent l="236855" t="5080" r="26606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cloudCallout">
                          <a:avLst>
                            <a:gd name="adj1" fmla="val -60259"/>
                            <a:gd name="adj2" fmla="val -3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万の１を６２と、つけかえれば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０万の１を６２と、つけかえれば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１００万が６２こ集まった数は、（　６２００万　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１００万が１０こ集まった数は、（　１０００万　　）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かきましょう。</w:t>
      </w:r>
    </w:p>
    <w:p>
      <w:pPr>
        <w:pStyle w:val="Normal"/>
        <w:rPr>
          <w:sz w:val="24"/>
        </w:rPr>
      </w:pPr>
      <w:r>
        <w:rPr>
          <w:sz w:val="24"/>
        </w:rPr>
        <w:t>（例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１万が（　３４２　）こ集まった数は、（　３４２万　）です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714500" cy="1381125"/>
                <wp:effectExtent l="170180" t="5715" r="122618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cloudCallout">
                          <a:avLst>
                            <a:gd name="adj1" fmla="val -56370"/>
                            <a:gd name="adj2" fmla="val -4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問題とよくにた問題を作ってみよう。むずかしいのも作ってみ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134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問題とよくにた問題を作ってみよう。むずかしいのも作ってみ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０００が（　５０　）こ集まった数は、（　５万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１０万が（　３４　）こ集まった数は、（　３４０万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１００万が（　２４　）こ集まった数は、（　２４００万　　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職員端末機１９年度３月調達</dc:creator>
  <dc:description/>
  <dc:language>en-US</dc:language>
  <cp:lastModifiedBy>FJ-USER</cp:lastModifiedBy>
  <cp:lastPrinted>2009-02-13T19:00:00Z</cp:lastPrinted>
  <dcterms:modified xsi:type="dcterms:W3CDTF">2014-03-06T08:23:00Z</dcterms:modified>
  <cp:revision>2</cp:revision>
  <dc:subject/>
  <dc:title/>
</cp:coreProperties>
</file>