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060"/>
        <w:rPr>
          <w:b/>
          <w:b/>
          <w:color w:val="FFFF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6425</wp:posOffset>
                </wp:positionH>
                <wp:positionV relativeFrom="paragraph">
                  <wp:posOffset>-900430</wp:posOffset>
                </wp:positionV>
                <wp:extent cx="6696075" cy="16027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602720"/>
                          <a:chOff x="0" y="0"/>
                          <a:chExt cx="6696000" cy="160272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08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FFFFFF"/>
                                    <w:lang w:val="en-US" w:eastAsia="ja-JP" w:bidi="ar-SA"/>
                                  </w:rPr>
                                  <w:t>【小学校算数・ワークブック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244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 xml:space="preserve">小学校算数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EMW-3A2(1)1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6600" y="40644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b/>
                                          <w:rFonts w:ascii="Times New Roman" w:hAnsi="Times New Roman" w:eastAsia="ＭＳ 明朝;MS Mincho" w:cs="ＭＳ 明朝;MS Mincho"/>
                                          <w:color w:val="000000"/>
                                          <w:lang w:val="en-US" w:eastAsia="ja-JP" w:bidi="ar-SA"/>
                                        </w:rPr>
                                        <w:t>あ　ん　算　①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color w:val="auto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080" y="39060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336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３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95680" y="114228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7.75pt;margin-top:-70.9pt;width:527.25pt;height:126.2pt" coordorigin="-955,-1418" coordsize="10545,2524">
                <v:group id="shape_0" style="position:absolute;left:-955;top:-1358;width:4080;height:721">
                  <v:roundrect id="shape_0" fillcolor="silver" stroked="t" o:allowincell="f" style="position:absolute;left:-835;top:-1342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955;top:-1358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FFFFFF"/>
                              <w:lang w:val="en-US" w:eastAsia="ja-JP" w:bidi="ar-SA"/>
                            </w:rPr>
                            <w:t>【小学校算数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170;top:-1418;width:3240;height:735">
                  <v:shape id="shape_0" stroked="f" o:allowincell="f" style="position:absolute;left:6170;top:-1418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70;top:-1058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 xml:space="preserve">小学校算数 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EMW-3A2(1)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850;top:-778;width:10260;height:1289">
                  <v:group id="shape_0" style="position:absolute;left:-850;top:-778;width:10260;height:1260">
                    <v:group id="shape_0" style="position:absolute;left:-850;top:-778;width:10260;height:1260">
                      <v:group id="shape_0" style="position:absolute;left:-850;top:-778;width:10260;height:1260">
  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  <v:stroke joinstyle="miter"/>
                          <v:formulas>
                            <v:f eqn="val #0"/>
                            <v:f eqn="prod @0 1 2"/>
                            <v:f eqn="prod @0 1 4"/>
                            <v:f eqn="sum @0 @1 0"/>
                            <v:f eqn="sum @0 @0 0"/>
                            <v:f eqn="sum height 0 @0"/>
                            <v:f eqn="sum height 0 @1"/>
                            <v:f eqn="sum @5 0 @1"/>
                            <v:f eqn="sum width 0 @0"/>
                            <v:f eqn="sum width 0 @1"/>
                            <v:f eqn="sum 0 21600 @1"/>
                            <v:f eqn="sum @1 @1 0"/>
                            <v:f eqn="sum 0 @9 @2"/>
                            <v:f eqn="sum @2 @1 0"/>
                            <v:f eqn="sum 0 @12 @2"/>
                            <v:f eqn="sum 0 @13 @2"/>
                            <v:f eqn="sum 0 @1 @1"/>
                            <v:f eqn="sum @1 @0 0"/>
                            <v:f eqn="sum @1 0 0"/>
                            <v:f eqn="sum @1 @6 0"/>
                            <v:f eqn="sum @1 @18 0"/>
                            <v:f eqn="sum 0 @19 @1"/>
                            <v:f eqn="sum @1 @9 0"/>
                            <v:f eqn="sum 0 @5 @1"/>
                            <v:f eqn="sum 0 @4 @1"/>
                            <v:f eqn="sum 0 @11 @2"/>
                            <v:f eqn="sum 0 @24 @2"/>
                            <v:f eqn="sum 0 @25 @2"/>
                            <v:f eqn="sum @2 @26 0"/>
                            <v:f eqn="sum 0 @0 @1"/>
                            <v:f eqn="sum 0 @22 @1"/>
                            <v:f eqn="sum 0 @29 @1"/>
                            <v:f eqn="sum 0 @30 @1"/>
                            <v:f eqn="sum @1 @31 0"/>
                            <v:f eqn="sum @2 @32 0"/>
                            <v:f eqn="sum @2 @33 0"/>
                            <v:f eqn="sum @2 @34 0"/>
                            <v:f eqn="sum 0 @35 @2"/>
                            <v:f eqn="sum 0 @3 @1"/>
                            <v:f eqn="sum @1 @8 0"/>
                            <v:f eqn="sum @1 @39 0"/>
                            <v:f eqn="sum @1 @16 0"/>
                            <v:f eqn="sum @1 @7 0"/>
                            <v:f eqn="sum 0 @3 @2"/>
                            <v:f eqn="sum @2 @13 0"/>
                            <v:f eqn="sum @2 @43 0"/>
                            <v:f eqn="sum 0 @44 @1"/>
                            <v:f eqn="sum @1 @45 0"/>
                            <v:f eqn="sum 0 @46 @1"/>
                            <v:f eqn="sum 0 @47 @1"/>
                          </v:formulas>
                          <v:path gradientshapeok="t" o:connecttype="rect" textboxrect="@0,@0,@9,@5"/>
                          <v:handles>
                            <v:h position="@0,0"/>
                          </v:handles>
                        </v:shapetype>
                        <v:shape id="shape_0" fillcolor="white" stroked="t" o:allowincell="f" style="position:absolute;left:-850;top:-778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646;top:-448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あ　ん　算　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-636,-163" to="645,-16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646,-598" to="646,31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-702;top:-678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-475;top:-210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３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290;top:381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FFFFFF"/>
          <w:sz w:val="28"/>
          <w:szCs w:val="28"/>
        </w:rPr>
        <w:t>【小学校算数・ワークブック】</w:t>
      </w:r>
    </w:p>
    <w:p>
      <w:pPr>
        <w:pStyle w:val="Normal"/>
        <w:ind w:left="720" w:hanging="720"/>
        <w:rPr/>
      </w:pPr>
      <w:r>
        <w:rPr>
          <w:sz w:val="24"/>
        </w:rPr>
        <w:t>つぎの　たし算は、５０より大きくなります。その理由は、十の位の数を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たすと、５よりも大きくなるからです。　　　</w:t>
      </w:r>
    </w:p>
    <w:p>
      <w:pPr>
        <w:pStyle w:val="Normal"/>
        <w:ind w:left="843" w:hanging="843"/>
        <w:rPr>
          <w:sz w:val="28"/>
          <w:szCs w:val="28"/>
        </w:rPr>
      </w:pPr>
      <w:r>
        <w:rPr>
          <w:b/>
          <w:sz w:val="28"/>
          <w:szCs w:val="28"/>
        </w:rPr>
        <w:t>　（れい）　４５　＋　２７　　　　　　　　　</w:t>
      </w:r>
    </w:p>
    <w:p>
      <w:pPr>
        <w:pStyle w:val="Normal"/>
        <w:spacing w:before="180" w:after="180"/>
        <w:ind w:left="-105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24280</wp:posOffset>
                </wp:positionH>
                <wp:positionV relativeFrom="paragraph">
                  <wp:posOffset>433070</wp:posOffset>
                </wp:positionV>
                <wp:extent cx="612775" cy="28321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28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6.4pt;margin-top:34.1pt;width:48.2pt;height:22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4"/>
        </w:rPr>
        <w:t>　　では、次のたし算は、５０よりも大きくなりますか、小さくなりますか。</w:t>
      </w:r>
    </w:p>
    <w:p>
      <w:pPr>
        <w:pStyle w:val="Normal"/>
        <w:spacing w:before="180" w:after="180"/>
        <w:ind w:left="-105" w:hanging="0"/>
        <w:rPr>
          <w:sz w:val="24"/>
        </w:rPr>
      </w:pPr>
      <w:r>
        <w:rPr>
          <w:sz w:val="24"/>
        </w:rPr>
        <w:t>　　その理由を、　　　　　の中に書きましょう。</w:t>
      </w:r>
    </w:p>
    <w:p>
      <w:pPr>
        <w:pStyle w:val="Normal"/>
        <w:spacing w:before="180" w:after="180"/>
        <w:ind w:left="-105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80" w:after="180"/>
        <w:ind w:left="-105" w:hanging="0"/>
        <w:rPr>
          <w:sz w:val="24"/>
        </w:rPr>
      </w:pPr>
      <w:r>
        <w:rPr>
          <w:sz w:val="24"/>
        </w:rPr>
        <w:t>　①　２８＋２０</w:t>
      </w:r>
    </w:p>
    <w:p>
      <w:pPr>
        <w:pStyle w:val="Normal"/>
        <w:spacing w:before="180" w:after="180"/>
        <w:ind w:left="-105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0</wp:posOffset>
                </wp:positionH>
                <wp:positionV relativeFrom="paragraph">
                  <wp:posOffset>21590</wp:posOffset>
                </wp:positionV>
                <wp:extent cx="5374640" cy="203581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4800" cy="203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pt;margin-top:1.7pt;width:423.15pt;height:160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80" w:after="180"/>
        <w:ind w:left="-10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80" w:after="180"/>
        <w:ind w:left="-105" w:hanging="0"/>
        <w:rPr/>
      </w:pPr>
      <w:r>
        <w:rPr>
          <w:sz w:val="24"/>
        </w:rPr>
        <w:t>　②　３８＋２１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2710</wp:posOffset>
                </wp:positionH>
                <wp:positionV relativeFrom="paragraph">
                  <wp:posOffset>21590</wp:posOffset>
                </wp:positionV>
                <wp:extent cx="5374640" cy="203581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4800" cy="203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3pt;margin-top:1.7pt;width:423.15pt;height:160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７＝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015</wp:posOffset>
                </wp:positionH>
                <wp:positionV relativeFrom="paragraph">
                  <wp:posOffset>-682625</wp:posOffset>
                </wp:positionV>
                <wp:extent cx="6696075" cy="16027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602720"/>
                          <a:chOff x="0" y="0"/>
                          <a:chExt cx="6696000" cy="160272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08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FFFFFF"/>
                                    <w:lang w:val="en-US" w:eastAsia="ja-JP" w:bidi="ar-SA"/>
                                  </w:rPr>
                                  <w:t>【小学校算数・ワークブック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244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 xml:space="preserve">小学校算数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EMW-3A2(1)1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6600" y="40644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b/>
                                          <w:rFonts w:ascii="Times New Roman" w:hAnsi="Times New Roman" w:eastAsia="ＭＳ 明朝;MS Mincho" w:cs="ＭＳ 明朝;MS Mincho"/>
                                          <w:color w:val="000000"/>
                                          <w:lang w:val="en-US" w:eastAsia="ja-JP" w:bidi="ar-SA"/>
                                        </w:rPr>
                                        <w:t>あ　ん　算　①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color w:val="auto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080" y="39060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300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３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95680" y="114228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45pt;margin-top:-53.75pt;width:527.3pt;height:126.2pt" coordorigin="-989,-1075" coordsize="10546,2524">
                <v:group id="shape_0" style="position:absolute;left:-989;top:-1015;width:4080;height:721">
                  <v:roundrect id="shape_0" fillcolor="silver" stroked="t" o:allowincell="f" style="position:absolute;left:-869;top:-999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-989;top:-1015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FFFFFF"/>
                              <w:lang w:val="en-US" w:eastAsia="ja-JP" w:bidi="ar-SA"/>
                            </w:rPr>
                            <w:t>【小学校算数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136;top:-1075;width:3240;height:735">
                  <v:shape id="shape_0" stroked="f" o:allowincell="f" style="position:absolute;left:6136;top:-1075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36;top:-715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 xml:space="preserve">小学校算数 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EMW-3A2(1)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884;top:-435;width:10260;height:1289">
                  <v:group id="shape_0" style="position:absolute;left:-884;top:-435;width:10260;height:1260">
                    <v:group id="shape_0" style="position:absolute;left:-884;top:-435;width:10260;height:1260">
                      <v:group id="shape_0" style="position:absolute;left:-884;top:-435;width:10260;height:1260">
                        <v:shape id="shape_0" fillcolor="white" stroked="t" o:allowincell="f" style="position:absolute;left:-884;top:-435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612;top:-105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あ　ん　算　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-670,180" to="611,18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612,-255" to="612,65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-736;top:-336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-508;top:133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３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256;top:724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6620</wp:posOffset>
                </wp:positionH>
                <wp:positionV relativeFrom="paragraph">
                  <wp:posOffset>-812800</wp:posOffset>
                </wp:positionV>
                <wp:extent cx="1334135" cy="536575"/>
                <wp:effectExtent l="12700" t="12065" r="12065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4160" cy="536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解　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70.6pt;margin-top:-64pt;width:105pt;height:42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解　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つぎの　たし算は、５０より大きくなります。その理由は、十の位の数を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たすと、５よりも大きくなるからです。　　　</w:t>
      </w:r>
    </w:p>
    <w:p>
      <w:pPr>
        <w:pStyle w:val="Normal"/>
        <w:ind w:left="843" w:hanging="843"/>
        <w:rPr>
          <w:sz w:val="28"/>
          <w:szCs w:val="28"/>
        </w:rPr>
      </w:pPr>
      <w:r>
        <w:rPr>
          <w:b/>
          <w:sz w:val="28"/>
          <w:szCs w:val="28"/>
        </w:rPr>
        <w:t>　（れい）　４５　＋　２７　　　　　　　　　</w:t>
      </w:r>
    </w:p>
    <w:p>
      <w:pPr>
        <w:pStyle w:val="Normal"/>
        <w:spacing w:before="180" w:after="180"/>
        <w:ind w:left="-105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24280</wp:posOffset>
                </wp:positionH>
                <wp:positionV relativeFrom="paragraph">
                  <wp:posOffset>433070</wp:posOffset>
                </wp:positionV>
                <wp:extent cx="612775" cy="28321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28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6.4pt;margin-top:34.1pt;width:48.2pt;height:22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4"/>
        </w:rPr>
        <w:t>　　では、次のたし算は、５０よりも大きくなりますか、小さくなりますか。</w:t>
      </w:r>
    </w:p>
    <w:p>
      <w:pPr>
        <w:pStyle w:val="Normal"/>
        <w:spacing w:before="180" w:after="180"/>
        <w:ind w:left="-105" w:hanging="0"/>
        <w:rPr>
          <w:sz w:val="24"/>
        </w:rPr>
      </w:pPr>
      <w:r>
        <w:rPr>
          <w:sz w:val="24"/>
        </w:rPr>
        <w:t>　　その理由を、　　　　　の中に書きましょう。</w:t>
      </w:r>
    </w:p>
    <w:p>
      <w:pPr>
        <w:pStyle w:val="Normal"/>
        <w:spacing w:before="180" w:after="180"/>
        <w:ind w:left="-105" w:hanging="0"/>
        <w:rPr>
          <w:sz w:val="24"/>
        </w:rPr>
      </w:pPr>
      <w:r>
        <w:rPr>
          <w:sz w:val="24"/>
        </w:rPr>
        <w:t>　①　２８＋２０</w:t>
      </w:r>
    </w:p>
    <w:p>
      <w:pPr>
        <w:pStyle w:val="Normal"/>
        <w:spacing w:before="180" w:after="180"/>
        <w:ind w:left="-10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5374640" cy="203581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4800" cy="203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（かいとうれい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　５０よりも、小さくな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なぜならば、十の位をたすと、２＋２で４。一のくらいは、８と０で、たしてもくりあがらないから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5pt;margin-top:0pt;width:423.15pt;height:160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（かいとうれい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　５０よりも、小さくなる。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なぜならば、十の位をたすと、２＋２で４。一のくらいは、８と０で、たしてもくりあがらないから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80" w:after="180"/>
        <w:ind w:left="-10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80" w:after="180"/>
        <w:ind w:left="-105" w:hanging="0"/>
        <w:rPr/>
      </w:pPr>
      <w:r>
        <w:rPr>
          <w:sz w:val="24"/>
        </w:rPr>
        <w:t>　②　３８＋２１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5374640" cy="203581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4800" cy="203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（かいとうれい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　５０よりも、大きくな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なぜならば、十の位をたしただけで、５をこえているから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5pt;margin-top:0pt;width:423.15pt;height:160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（かいとうれい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　５０よりも、大きくなる。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なぜならば、十の位をたしただけで、５をこえているから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060"/>
        <w:rPr>
          <w:b/>
          <w:b/>
          <w:color w:val="FFFF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06425</wp:posOffset>
                </wp:positionH>
                <wp:positionV relativeFrom="paragraph">
                  <wp:posOffset>-900430</wp:posOffset>
                </wp:positionV>
                <wp:extent cx="6696075" cy="16027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602720"/>
                          <a:chOff x="0" y="0"/>
                          <a:chExt cx="6696000" cy="160272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08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FFFFFF"/>
                                    <w:lang w:val="en-US" w:eastAsia="ja-JP" w:bidi="ar-SA"/>
                                  </w:rPr>
                                  <w:t>【小学校算数・ワークブック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244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 xml:space="preserve">小学校算数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EMW-3A2(1)2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6600" y="40644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b/>
                                          <w:rFonts w:ascii="Times New Roman" w:hAnsi="Times New Roman" w:eastAsia="ＭＳ 明朝;MS Mincho" w:cs="ＭＳ 明朝;MS Mincho"/>
                                          <w:color w:val="000000"/>
                                          <w:lang w:val="en-US" w:eastAsia="ja-JP" w:bidi="ar-SA"/>
                                        </w:rPr>
                                        <w:t>あ　ん　算　②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color w:val="auto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080" y="39060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336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３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95680" y="114228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7.75pt;margin-top:-70.9pt;width:527.25pt;height:126.2pt" coordorigin="-955,-1418" coordsize="10545,2524">
                <v:group id="shape_0" style="position:absolute;left:-955;top:-1358;width:4080;height:721">
                  <v:roundrect id="shape_0" fillcolor="silver" stroked="t" o:allowincell="f" style="position:absolute;left:-835;top:-1342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-955;top:-1358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FFFFFF"/>
                              <w:lang w:val="en-US" w:eastAsia="ja-JP" w:bidi="ar-SA"/>
                            </w:rPr>
                            <w:t>【小学校算数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170;top:-1418;width:3240;height:735">
                  <v:shape id="shape_0" stroked="f" o:allowincell="f" style="position:absolute;left:6170;top:-1418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70;top:-1058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 xml:space="preserve">小学校算数 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EMW-3A2(1)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850;top:-778;width:10260;height:1289">
                  <v:group id="shape_0" style="position:absolute;left:-850;top:-778;width:10260;height:1260">
                    <v:group id="shape_0" style="position:absolute;left:-850;top:-778;width:10260;height:1260">
                      <v:group id="shape_0" style="position:absolute;left:-850;top:-778;width:10260;height:1260">
                        <v:shape id="shape_0" fillcolor="white" stroked="t" o:allowincell="f" style="position:absolute;left:-850;top:-778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646;top:-448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あ　ん　算　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-636,-163" to="645,-16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646,-598" to="646,31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-702;top:-678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-475;top:-210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３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290;top:381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FFFFFF"/>
          <w:sz w:val="28"/>
          <w:szCs w:val="28"/>
        </w:rPr>
        <w:t>【小学校算数・ワークブック】</w:t>
      </w:r>
    </w:p>
    <w:p>
      <w:pPr>
        <w:pStyle w:val="Normal"/>
        <w:rPr/>
      </w:pPr>
      <w:r>
        <w:rPr>
          <w:sz w:val="24"/>
        </w:rPr>
        <w:t>つぎのたし算は、５０より小さくなります。その理由は、十の位の数をたすと１と２で３、１の位の計算はくりあがるが、十の位は５よりも大きくならないからです。　　　</w:t>
      </w:r>
    </w:p>
    <w:p>
      <w:pPr>
        <w:pStyle w:val="Normal"/>
        <w:ind w:left="843" w:hanging="843"/>
        <w:rPr>
          <w:sz w:val="28"/>
          <w:szCs w:val="28"/>
        </w:rPr>
      </w:pPr>
      <w:r>
        <w:rPr>
          <w:b/>
          <w:sz w:val="28"/>
          <w:szCs w:val="28"/>
        </w:rPr>
        <w:t>　（れい）　１５　＋　２７　　　　　　　　　</w:t>
      </w:r>
    </w:p>
    <w:p>
      <w:pPr>
        <w:pStyle w:val="Normal"/>
        <w:spacing w:before="180" w:after="180"/>
        <w:ind w:left="-105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24280</wp:posOffset>
                </wp:positionH>
                <wp:positionV relativeFrom="paragraph">
                  <wp:posOffset>433070</wp:posOffset>
                </wp:positionV>
                <wp:extent cx="612775" cy="28321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28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6.4pt;margin-top:34.1pt;width:48.2pt;height:22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4"/>
        </w:rPr>
        <w:t>　　では、次のたし算は、５０よりも大きくなりますか、小さくなりますか。</w:t>
      </w:r>
    </w:p>
    <w:p>
      <w:pPr>
        <w:pStyle w:val="Normal"/>
        <w:spacing w:before="180" w:after="180"/>
        <w:ind w:left="-105" w:hanging="0"/>
        <w:rPr>
          <w:sz w:val="24"/>
        </w:rPr>
      </w:pPr>
      <w:r>
        <w:rPr>
          <w:sz w:val="24"/>
        </w:rPr>
        <w:t>　　その理由を、　　　　　の中に書きましょう。</w:t>
      </w:r>
    </w:p>
    <w:p>
      <w:pPr>
        <w:pStyle w:val="Normal"/>
        <w:spacing w:before="180" w:after="180"/>
        <w:ind w:left="-105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6675</wp:posOffset>
                </wp:positionH>
                <wp:positionV relativeFrom="paragraph">
                  <wp:posOffset>250190</wp:posOffset>
                </wp:positionV>
                <wp:extent cx="5374640" cy="203581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4800" cy="203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25pt;margin-top:19.7pt;width:423.15pt;height:160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4"/>
        </w:rPr>
        <w:t>　①　２３＋２６</w:t>
      </w:r>
    </w:p>
    <w:p>
      <w:pPr>
        <w:pStyle w:val="Normal"/>
        <w:spacing w:before="180" w:after="180"/>
        <w:ind w:left="-10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80" w:after="180"/>
        <w:ind w:left="-105" w:hanging="0"/>
        <w:rPr>
          <w:sz w:val="24"/>
        </w:rPr>
      </w:pPr>
      <w:r>
        <w:rPr>
          <w:sz w:val="24"/>
        </w:rPr>
        <w:t>　①　４８＋４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6675</wp:posOffset>
                </wp:positionH>
                <wp:positionV relativeFrom="paragraph">
                  <wp:posOffset>114300</wp:posOffset>
                </wp:positionV>
                <wp:extent cx="5374640" cy="203581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4800" cy="203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25pt;margin-top:9pt;width:423.15pt;height:160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28015</wp:posOffset>
                </wp:positionH>
                <wp:positionV relativeFrom="paragraph">
                  <wp:posOffset>-682625</wp:posOffset>
                </wp:positionV>
                <wp:extent cx="6696075" cy="16027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602720"/>
                          <a:chOff x="0" y="0"/>
                          <a:chExt cx="6696000" cy="160272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08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FFFFFF"/>
                                    <w:lang w:val="en-US" w:eastAsia="ja-JP" w:bidi="ar-SA"/>
                                  </w:rPr>
                                  <w:t>【小学校算数・ワークブック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244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 xml:space="preserve">小学校算数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EMW-3A2(1)2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6600" y="40644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b/>
                                          <w:rFonts w:ascii="Times New Roman" w:hAnsi="Times New Roman" w:eastAsia="ＭＳ 明朝;MS Mincho" w:cs="ＭＳ 明朝;MS Mincho"/>
                                          <w:color w:val="000000"/>
                                          <w:lang w:val="en-US" w:eastAsia="ja-JP" w:bidi="ar-SA"/>
                                        </w:rPr>
                                        <w:t>あ　ん　算　②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color w:val="auto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080" y="39060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300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３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95680" y="114228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45pt;margin-top:-53.75pt;width:527.3pt;height:126.2pt" coordorigin="-989,-1075" coordsize="10546,2524">
                <v:group id="shape_0" style="position:absolute;left:-989;top:-1015;width:4080;height:721">
                  <v:roundrect id="shape_0" fillcolor="silver" stroked="t" o:allowincell="f" style="position:absolute;left:-869;top:-999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-989;top:-1015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FFFFFF"/>
                              <w:lang w:val="en-US" w:eastAsia="ja-JP" w:bidi="ar-SA"/>
                            </w:rPr>
                            <w:t>【小学校算数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136;top:-1075;width:3240;height:735">
                  <v:shape id="shape_0" stroked="f" o:allowincell="f" style="position:absolute;left:6136;top:-1075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36;top:-715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 xml:space="preserve">小学校算数 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EMW-3A2(1)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884;top:-435;width:10260;height:1289">
                  <v:group id="shape_0" style="position:absolute;left:-884;top:-435;width:10260;height:1260">
                    <v:group id="shape_0" style="position:absolute;left:-884;top:-435;width:10260;height:1260">
                      <v:group id="shape_0" style="position:absolute;left:-884;top:-435;width:10260;height:1260">
                        <v:shape id="shape_0" fillcolor="white" stroked="t" o:allowincell="f" style="position:absolute;left:-884;top:-435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612;top:-105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あ　ん　算　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-670,180" to="611,18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612,-255" to="612,65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-736;top:-336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-508;top:133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３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256;top:724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66620</wp:posOffset>
                </wp:positionH>
                <wp:positionV relativeFrom="paragraph">
                  <wp:posOffset>-812800</wp:posOffset>
                </wp:positionV>
                <wp:extent cx="1334135" cy="536575"/>
                <wp:effectExtent l="12700" t="12065" r="12065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4160" cy="536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解　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.6pt;margin-top:-64pt;width:105pt;height:42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解　答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つぎのたし算は、５０より小さくなります。その理由は、十の位の数をたすと１と２で３、１の位の計算はくりあがるが、十の位は５よりも大きくならないからです。　　　</w:t>
      </w:r>
    </w:p>
    <w:p>
      <w:pPr>
        <w:pStyle w:val="Normal"/>
        <w:ind w:left="843" w:hanging="843"/>
        <w:rPr>
          <w:sz w:val="28"/>
          <w:szCs w:val="28"/>
        </w:rPr>
      </w:pPr>
      <w:r>
        <w:rPr>
          <w:b/>
          <w:sz w:val="28"/>
          <w:szCs w:val="28"/>
        </w:rPr>
        <w:t>　（れい）　１５　＋　２７　　　　　　　　　</w:t>
      </w:r>
    </w:p>
    <w:p>
      <w:pPr>
        <w:pStyle w:val="Normal"/>
        <w:spacing w:before="180" w:after="180"/>
        <w:ind w:left="-105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24280</wp:posOffset>
                </wp:positionH>
                <wp:positionV relativeFrom="paragraph">
                  <wp:posOffset>433070</wp:posOffset>
                </wp:positionV>
                <wp:extent cx="612775" cy="28321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28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6.4pt;margin-top:34.1pt;width:48.2pt;height:22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4"/>
        </w:rPr>
        <w:t>　　では、次のたし算は、５０よりも大きくなりますか、小さくなりますか。</w:t>
      </w:r>
    </w:p>
    <w:p>
      <w:pPr>
        <w:pStyle w:val="Normal"/>
        <w:spacing w:before="180" w:after="180"/>
        <w:ind w:left="-105" w:hanging="0"/>
        <w:rPr>
          <w:sz w:val="24"/>
        </w:rPr>
      </w:pPr>
      <w:r>
        <w:rPr>
          <w:sz w:val="24"/>
        </w:rPr>
        <w:t>　　その理由を、　　　　　の中に書きましょう。</w:t>
      </w:r>
    </w:p>
    <w:p>
      <w:pPr>
        <w:pStyle w:val="Normal"/>
        <w:spacing w:before="180" w:after="180"/>
        <w:ind w:left="-105" w:hanging="0"/>
        <w:rPr>
          <w:sz w:val="24"/>
        </w:rPr>
      </w:pPr>
      <w:r>
        <w:rPr>
          <w:sz w:val="24"/>
        </w:rPr>
        <w:t>　①　２３＋２６</w:t>
      </w:r>
    </w:p>
    <w:p>
      <w:pPr>
        <w:pStyle w:val="Normal"/>
        <w:spacing w:before="180" w:after="180"/>
        <w:ind w:left="-105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1600</wp:posOffset>
                </wp:positionH>
                <wp:positionV relativeFrom="paragraph">
                  <wp:posOffset>21590</wp:posOffset>
                </wp:positionV>
                <wp:extent cx="5374640" cy="203581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4800" cy="203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（かいとうれい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５０よりも、小さくな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なぜならば、十のくらいの数をたすと、２＋２で４。一の位の数をたすと３と６で、くりあがりがないから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pt;margin-top:1.7pt;width:423.15pt;height:160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（かいとうれい）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５０よりも、小さくなる。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なぜならば、十のくらいの数をたすと、２＋２で４。一の位の数をたすと３と６で、くりあがりがないから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80" w:after="180"/>
        <w:ind w:left="-10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80" w:after="180"/>
        <w:ind w:left="-105" w:hanging="0"/>
        <w:rPr>
          <w:sz w:val="24"/>
        </w:rPr>
      </w:pPr>
      <w:r>
        <w:rPr>
          <w:sz w:val="24"/>
        </w:rPr>
        <w:t>　①　４８＋４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2710</wp:posOffset>
                </wp:positionH>
                <wp:positionV relativeFrom="paragraph">
                  <wp:posOffset>21590</wp:posOffset>
                </wp:positionV>
                <wp:extent cx="5374640" cy="203581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4800" cy="203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（かいとうれい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　５０よりも大きくな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十の位の数は４だけど、一の位は８＋４で、十の位に１くり上がるか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3pt;margin-top:1.7pt;width:423.15pt;height:160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（かいとうれい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　５０よりも大きくな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十の位の数は４だけど、一の位は８＋４で、十の位に１くり上がるから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060"/>
        <w:rPr>
          <w:b/>
          <w:b/>
          <w:color w:val="FFFF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06425</wp:posOffset>
                </wp:positionH>
                <wp:positionV relativeFrom="paragraph">
                  <wp:posOffset>-900430</wp:posOffset>
                </wp:positionV>
                <wp:extent cx="6696075" cy="160274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602720"/>
                          <a:chOff x="0" y="0"/>
                          <a:chExt cx="6696000" cy="160272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08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FFFFFF"/>
                                    <w:lang w:val="en-US" w:eastAsia="ja-JP" w:bidi="ar-SA"/>
                                  </w:rPr>
                                  <w:t>【小学校算数・ワークブック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244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 xml:space="preserve">小学校算数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EMW-3A2(1)3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6600" y="40644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b/>
                                          <w:rFonts w:ascii="Times New Roman" w:hAnsi="Times New Roman" w:eastAsia="ＭＳ 明朝;MS Mincho" w:cs="ＭＳ 明朝;MS Mincho"/>
                                          <w:color w:val="000000"/>
                                          <w:lang w:val="en-US" w:eastAsia="ja-JP" w:bidi="ar-SA"/>
                                        </w:rPr>
                                        <w:t>あ　ん　算　③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color w:val="auto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080" y="39060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336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３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95680" y="114228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7.75pt;margin-top:-70.9pt;width:527.25pt;height:126.2pt" coordorigin="-955,-1418" coordsize="10545,2524">
                <v:group id="shape_0" style="position:absolute;left:-955;top:-1358;width:4080;height:721">
                  <v:roundrect id="shape_0" fillcolor="silver" stroked="t" o:allowincell="f" style="position:absolute;left:-835;top:-1342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-955;top:-1358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FFFFFF"/>
                              <w:lang w:val="en-US" w:eastAsia="ja-JP" w:bidi="ar-SA"/>
                            </w:rPr>
                            <w:t>【小学校算数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170;top:-1418;width:3240;height:735">
                  <v:shape id="shape_0" stroked="f" o:allowincell="f" style="position:absolute;left:6170;top:-1418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70;top:-1058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 xml:space="preserve">小学校算数 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EMW-3A2(1)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850;top:-778;width:10260;height:1289">
                  <v:group id="shape_0" style="position:absolute;left:-850;top:-778;width:10260;height:1260">
                    <v:group id="shape_0" style="position:absolute;left:-850;top:-778;width:10260;height:1260">
                      <v:group id="shape_0" style="position:absolute;left:-850;top:-778;width:10260;height:1260">
                        <v:shape id="shape_0" fillcolor="white" stroked="t" o:allowincell="f" style="position:absolute;left:-850;top:-778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646;top:-448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あ　ん　算　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-636,-163" to="645,-16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646,-598" to="646,31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-702;top:-678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-475;top:-210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３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290;top:381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FFFFFF"/>
          <w:sz w:val="28"/>
          <w:szCs w:val="28"/>
        </w:rPr>
        <w:t>【小学校算数・ワークブク】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つぎの　たし算を　あん算で　しましょう。　　　　　　　　　　　　　</w:t>
      </w:r>
    </w:p>
    <w:p>
      <w:pPr>
        <w:pStyle w:val="Normal"/>
        <w:spacing w:before="180" w:after="180"/>
        <w:ind w:left="-105" w:firstLine="241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84375</wp:posOffset>
                </wp:positionH>
                <wp:positionV relativeFrom="paragraph">
                  <wp:posOffset>8255</wp:posOffset>
                </wp:positionV>
                <wp:extent cx="569595" cy="54292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20" cy="54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25pt;margin-top:0.65pt;width:44.8pt;height:4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/>
          <w:b/>
          <w:sz w:val="24"/>
        </w:rPr>
        <w:t>①</w:t>
      </w:r>
      <w:r>
        <w:rPr>
          <w:b/>
          <w:sz w:val="24"/>
        </w:rPr>
        <w:t>　４５　＋　２７　＝　　　　　　　　　</w:t>
      </w:r>
    </w:p>
    <w:p>
      <w:pPr>
        <w:pStyle w:val="Normal"/>
        <w:spacing w:before="180" w:after="180"/>
        <w:ind w:left="-105" w:hanging="0"/>
        <w:rPr>
          <w:b/>
          <w:b/>
          <w:sz w:val="24"/>
        </w:rPr>
      </w:pPr>
      <w:r>
        <w:rPr>
          <w:b/>
          <w:sz w:val="24"/>
        </w:rPr>
        <w:t>　　　</w:t>
      </w:r>
    </w:p>
    <w:p>
      <w:pPr>
        <w:pStyle w:val="Normal"/>
        <w:spacing w:before="180" w:after="180"/>
        <w:ind w:left="-105" w:firstLine="24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1600</wp:posOffset>
                </wp:positionH>
                <wp:positionV relativeFrom="paragraph">
                  <wp:posOffset>512445</wp:posOffset>
                </wp:positionV>
                <wp:extent cx="5374640" cy="203581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4800" cy="203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pt;margin-top:40.35pt;width:423.15pt;height:160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sz w:val="24"/>
        </w:rPr>
        <w:t>あたま</w:t>
      </w:r>
      <w:r>
        <w:rPr>
          <w:sz w:val="24"/>
        </w:rPr>
        <w:t>の中でどのように計算しましたか。しきやことばをつかって　せつめいしましょう。　</w:t>
      </w:r>
    </w:p>
    <w:p>
      <w:pPr>
        <w:pStyle w:val="Normal"/>
        <w:spacing w:before="180" w:after="180"/>
        <w:ind w:left="-105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80" w:after="180"/>
        <w:ind w:left="-105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80" w:after="180"/>
        <w:ind w:left="-105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80" w:after="180"/>
        <w:ind w:left="-105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80" w:after="180"/>
        <w:ind w:left="-105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80" w:after="180"/>
        <w:ind w:left="-105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80" w:after="180"/>
        <w:ind w:left="-105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80" w:after="180"/>
        <w:ind w:left="-105" w:hanging="0"/>
        <w:rPr>
          <w:sz w:val="24"/>
        </w:rPr>
      </w:pPr>
      <w:r>
        <w:rPr>
          <w:sz w:val="24"/>
        </w:rPr>
        <w:t>上のやり方で　下のたし算を　あん算で　してみましょう。</w:t>
      </w:r>
    </w:p>
    <w:p>
      <w:pPr>
        <w:pStyle w:val="Normal"/>
        <w:rPr/>
      </w:pPr>
      <w:r>
        <w:rPr>
          <w:sz w:val="24"/>
        </w:rPr>
        <w:t>　②　３６＋２５＝　　　　　　　　　　③　５８＋１７＝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40"/>
        <w:rPr>
          <w:sz w:val="24"/>
        </w:rPr>
      </w:pPr>
      <w:r>
        <w:rPr>
          <w:rFonts w:ascii="ＭＳ 明朝;MS Mincho" w:hAnsi="ＭＳ 明朝;MS Mincho"/>
          <w:sz w:val="24"/>
        </w:rPr>
        <w:t>④</w:t>
      </w:r>
      <w:r>
        <w:rPr>
          <w:sz w:val="24"/>
        </w:rPr>
        <w:t>　４９＋１２＝　　　　　　　　　　④　２７＋６４＝　　　　　　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40"/>
        <w:rPr/>
      </w:pPr>
      <w:r>
        <w:rPr>
          <w:rFonts w:ascii="ＭＳ 明朝;MS Mincho" w:hAnsi="ＭＳ 明朝;MS Mincho"/>
          <w:sz w:val="24"/>
        </w:rPr>
        <w:t>⑥</w:t>
      </w:r>
      <w:r>
        <w:rPr>
          <w:sz w:val="24"/>
        </w:rPr>
        <w:t>　３８＋５３＝　　　　　　　　　　⑦　１９＋４７＝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40"/>
        <w:rPr>
          <w:sz w:val="24"/>
        </w:rPr>
      </w:pPr>
      <w:r>
        <w:rPr>
          <w:rFonts w:ascii="ＭＳ 明朝;MS Mincho" w:hAnsi="ＭＳ 明朝;MS Mincho"/>
          <w:sz w:val="24"/>
        </w:rPr>
        <w:t>⑧</w:t>
      </w:r>
      <w:r>
        <w:rPr>
          <w:sz w:val="24"/>
        </w:rPr>
        <w:t>　７４＋　９＝　　　　　　　　　　⑨　８２＋１８＝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40"/>
        <w:rPr/>
      </w:pPr>
      <w:r>
        <w:rPr>
          <w:rFonts w:ascii="ＭＳ 明朝;MS Mincho" w:hAnsi="ＭＳ 明朝;MS Mincho"/>
          <w:sz w:val="24"/>
        </w:rPr>
        <w:t>⑩</w:t>
      </w:r>
      <w:r>
        <w:rPr>
          <w:sz w:val="24"/>
        </w:rPr>
        <w:t>　６６＋５８＝　　　　　　　　　　⑪　７８＋２９＝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40"/>
        <w:rPr/>
      </w:pPr>
      <w:r>
        <w:rPr>
          <w:rFonts w:ascii="ＭＳ 明朝;MS Mincho" w:hAnsi="ＭＳ 明朝;MS Mincho"/>
          <w:sz w:val="24"/>
        </w:rPr>
        <w:t>⑫</w:t>
      </w:r>
      <w:r>
        <w:rPr>
          <w:sz w:val="24"/>
        </w:rPr>
        <w:t>　３５＋９７＝　　　　　　　　　　⑬　８６＋５７＝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40"/>
        <w:rPr>
          <w:sz w:val="24"/>
        </w:rPr>
      </w:pPr>
      <w:r>
        <w:rPr>
          <w:rFonts w:ascii="ＭＳ 明朝;MS Mincho" w:hAnsi="ＭＳ 明朝;MS Mincho"/>
          <w:sz w:val="24"/>
        </w:rPr>
        <w:t>⑭</w:t>
      </w:r>
      <w:r>
        <w:rPr>
          <w:sz w:val="24"/>
        </w:rPr>
        <w:t>　９３＋６８＝　　　　　　　　　　⑮　５９＋５７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28015</wp:posOffset>
                </wp:positionH>
                <wp:positionV relativeFrom="paragraph">
                  <wp:posOffset>-682625</wp:posOffset>
                </wp:positionV>
                <wp:extent cx="6696075" cy="160274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602720"/>
                          <a:chOff x="0" y="0"/>
                          <a:chExt cx="6696000" cy="160272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08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FFFFFF"/>
                                    <w:lang w:val="en-US" w:eastAsia="ja-JP" w:bidi="ar-SA"/>
                                  </w:rPr>
                                  <w:t>【小学校算数・ワークブック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244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 xml:space="preserve">小学校算数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EMW-3A2(1)3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6600" y="40644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b/>
                                          <w:rFonts w:ascii="Times New Roman" w:hAnsi="Times New Roman" w:eastAsia="ＭＳ 明朝;MS Mincho" w:cs="ＭＳ 明朝;MS Mincho"/>
                                          <w:color w:val="000000"/>
                                          <w:lang w:val="en-US" w:eastAsia="ja-JP" w:bidi="ar-SA"/>
                                        </w:rPr>
                                        <w:t>あ　ん　算　③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color w:val="auto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080" y="39060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300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３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95680" y="114228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45pt;margin-top:-53.75pt;width:527.3pt;height:126.2pt" coordorigin="-989,-1075" coordsize="10546,2524">
                <v:group id="shape_0" style="position:absolute;left:-989;top:-1015;width:4080;height:721">
                  <v:roundrect id="shape_0" fillcolor="silver" stroked="t" o:allowincell="f" style="position:absolute;left:-869;top:-999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-989;top:-1015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FFFFFF"/>
                              <w:lang w:val="en-US" w:eastAsia="ja-JP" w:bidi="ar-SA"/>
                            </w:rPr>
                            <w:t>【小学校算数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136;top:-1075;width:3240;height:735">
                  <v:shape id="shape_0" stroked="f" o:allowincell="f" style="position:absolute;left:6136;top:-1075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36;top:-715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 xml:space="preserve">小学校算数 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EMW-3A2(1)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884;top:-435;width:10260;height:1289">
                  <v:group id="shape_0" style="position:absolute;left:-884;top:-435;width:10260;height:1260">
                    <v:group id="shape_0" style="position:absolute;left:-884;top:-435;width:10260;height:1260">
                      <v:group id="shape_0" style="position:absolute;left:-884;top:-435;width:10260;height:1260">
                        <v:shape id="shape_0" fillcolor="white" stroked="t" o:allowincell="f" style="position:absolute;left:-884;top:-435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612;top:-105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あ　ん　算　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-670,180" to="611,18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612,-255" to="612,65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-736;top:-336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-508;top:133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３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256;top:724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66620</wp:posOffset>
                </wp:positionH>
                <wp:positionV relativeFrom="paragraph">
                  <wp:posOffset>-812800</wp:posOffset>
                </wp:positionV>
                <wp:extent cx="1334135" cy="536575"/>
                <wp:effectExtent l="12700" t="12065" r="12065" b="127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4160" cy="536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解　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.6pt;margin-top:-64pt;width:105pt;height:42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解　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3" w:hanging="723"/>
        <w:rPr>
          <w:sz w:val="24"/>
        </w:rPr>
      </w:pPr>
      <w:r>
        <w:rPr>
          <w:sz w:val="24"/>
        </w:rPr>
        <w:t>つぎの　たし算を　あん算で　しましょう。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90725</wp:posOffset>
                </wp:positionH>
                <wp:positionV relativeFrom="paragraph">
                  <wp:posOffset>361950</wp:posOffset>
                </wp:positionV>
                <wp:extent cx="588645" cy="561975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７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35pt;height:44.25pt;mso-wrap-distance-left:9.05pt;mso-wrap-distance-right:9.05pt;mso-wrap-distance-top:0pt;mso-wrap-distance-bottom:0pt;margin-top:28.5pt;mso-position-vertical-relative:text;margin-left:156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７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180"/>
        <w:ind w:left="-105" w:hanging="0"/>
        <w:rPr>
          <w:b/>
          <w:b/>
          <w:sz w:val="24"/>
        </w:rPr>
      </w:pPr>
      <w:r>
        <w:rPr>
          <w:b/>
          <w:sz w:val="24"/>
        </w:rPr>
        <w:t>　①　４５　＋　２７　＝　　　　　　　　　　　　</w:t>
      </w:r>
    </w:p>
    <w:p>
      <w:pPr>
        <w:pStyle w:val="Normal"/>
        <w:spacing w:before="180" w:after="180"/>
        <w:ind w:left="-105" w:firstLine="24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1600</wp:posOffset>
                </wp:positionH>
                <wp:positionV relativeFrom="paragraph">
                  <wp:posOffset>457200</wp:posOffset>
                </wp:positionV>
                <wp:extent cx="5374640" cy="2035810"/>
                <wp:effectExtent l="5080" t="5080" r="220535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4800" cy="203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・さきに５と７をたして、１２。一の位の２を覚えておいて、つぎに４と２をたす。そこにさっきの１２の十の位の１をたして７に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・十の位の４と２をたして６。つぎに５と７をたして１２なので６に１をたして７。だから７２になる。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・４５に３０をたして７５。３０だと３をたしすぎているので７５から３を引いて、７２にな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pt;margin-top:36pt;width:423.15pt;height:160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・さきに５と７をたして、１２。一の位の２を覚えておいて、つぎに４と２をたす。そこにさっきの１２の十の位の１をたして７にす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・十の位の４と２をたして６。つぎに５と７をたして１２なので６に１をたして７。だから７２になる。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・４５に３０をたして７５。３０だと３をたしすぎているので７５から３を引いて、７２にな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sz w:val="24"/>
        </w:rPr>
        <w:t>あたま</w:t>
      </w:r>
      <w:r>
        <w:rPr>
          <w:sz w:val="24"/>
        </w:rPr>
        <w:t>の中でどのように計算しましたか。しきやことばをつかって　せつめいしましょう。　</w:t>
      </w:r>
    </w:p>
    <w:p>
      <w:pPr>
        <w:pStyle w:val="Normal"/>
        <w:spacing w:before="180" w:after="180"/>
        <w:ind w:left="-105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80" w:after="180"/>
        <w:ind w:left="-105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80" w:after="180"/>
        <w:ind w:left="-105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80" w:after="180"/>
        <w:ind w:left="-105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80" w:after="180"/>
        <w:ind w:left="-105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80" w:after="180"/>
        <w:ind w:left="-105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80" w:after="180"/>
        <w:ind w:left="-105" w:hanging="0"/>
        <w:rPr>
          <w:sz w:val="24"/>
        </w:rPr>
      </w:pPr>
      <w:r>
        <w:rPr>
          <w:sz w:val="24"/>
        </w:rPr>
        <w:t>上のやり方で　下のたし算を　あん算で　してみましょ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②　３６＋２５＝　６１　　　　　　　③　５８＋１７＝　７５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ascii="ＭＳ 明朝;MS Mincho" w:hAnsi="ＭＳ 明朝;MS Mincho"/>
          <w:sz w:val="24"/>
        </w:rPr>
        <w:t>④</w:t>
      </w:r>
      <w:r>
        <w:rPr>
          <w:sz w:val="24"/>
        </w:rPr>
        <w:t>　４９＋１２＝　６１　　　　　　　④　２７＋６４＝　９１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ascii="ＭＳ 明朝;MS Mincho" w:hAnsi="ＭＳ 明朝;MS Mincho"/>
          <w:sz w:val="24"/>
        </w:rPr>
        <w:t>⑥</w:t>
      </w:r>
      <w:r>
        <w:rPr>
          <w:sz w:val="24"/>
        </w:rPr>
        <w:t>　３８＋５３＝　９１　　　　　　　⑦　１９＋４７＝　６６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ascii="ＭＳ 明朝;MS Mincho" w:hAnsi="ＭＳ 明朝;MS Mincho"/>
          <w:sz w:val="24"/>
        </w:rPr>
        <w:t>⑧</w:t>
      </w:r>
      <w:r>
        <w:rPr>
          <w:sz w:val="24"/>
        </w:rPr>
        <w:t>　７４＋　９＝　８３　　　　　　　⑨　８２＋１８＝　１００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ascii="ＭＳ 明朝;MS Mincho" w:hAnsi="ＭＳ 明朝;MS Mincho"/>
          <w:sz w:val="24"/>
        </w:rPr>
        <w:t>⑩</w:t>
      </w:r>
      <w:r>
        <w:rPr>
          <w:sz w:val="24"/>
        </w:rPr>
        <w:t>　６６＋５８＝　１２４　　　　　　⑪　７８＋２９＝　１０７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ascii="ＭＳ 明朝;MS Mincho" w:hAnsi="ＭＳ 明朝;MS Mincho"/>
          <w:sz w:val="24"/>
        </w:rPr>
        <w:t>⑫</w:t>
      </w:r>
      <w:r>
        <w:rPr>
          <w:sz w:val="24"/>
        </w:rPr>
        <w:t>　３５＋９７＝　１３２　　　　　　⑬　８６＋５７＝　１４３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ascii="ＭＳ 明朝;MS Mincho" w:hAnsi="ＭＳ 明朝;MS Mincho"/>
          <w:sz w:val="24"/>
        </w:rPr>
        <w:t>⑭</w:t>
      </w:r>
      <w:r>
        <w:rPr>
          <w:sz w:val="24"/>
        </w:rPr>
        <w:t>　９３＋６８＝　１６１　　　　　　⑮　５９＋５７＝　１１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FFFFFF"/>
          <w:sz w:val="28"/>
          <w:szCs w:val="28"/>
          <w:lang w:val="en-US" w:eastAsia="en-US"/>
        </w:rPr>
      </w:pPr>
      <w:r>
        <w:rPr>
          <w:b/>
          <w:color w:val="FFFFFF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0055</wp:posOffset>
                </wp:positionH>
                <wp:positionV relativeFrom="paragraph">
                  <wp:posOffset>-857885</wp:posOffset>
                </wp:positionV>
                <wp:extent cx="6696075" cy="160274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602720"/>
                          <a:chOff x="0" y="0"/>
                          <a:chExt cx="6696000" cy="160272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08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FFFFFF"/>
                                    <w:lang w:val="en-US" w:eastAsia="ja-JP" w:bidi="ar-SA"/>
                                  </w:rPr>
                                  <w:t>【小学校算数・ワークブック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244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 xml:space="preserve">小学校算数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EMW-3A2(1)4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6600" y="40644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b/>
                                          <w:rFonts w:ascii="Times New Roman" w:hAnsi="Times New Roman" w:eastAsia="ＭＳ 明朝;MS Mincho" w:cs="ＭＳ 明朝;MS Mincho"/>
                                          <w:color w:val="000000"/>
                                          <w:lang w:val="en-US" w:eastAsia="ja-JP" w:bidi="ar-SA"/>
                                        </w:rPr>
                                        <w:t>あ　ん　算　④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color w:val="auto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080" y="39060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336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３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95680" y="114228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65pt;margin-top:-67.55pt;width:527.3pt;height:126.2pt" coordorigin="-693,-1351" coordsize="10546,2524">
                <v:group id="shape_0" style="position:absolute;left:-693;top:-1291;width:4080;height:721">
                  <v:roundrect id="shape_0" fillcolor="silver" stroked="t" o:allowincell="f" style="position:absolute;left:-573;top:-1275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-693;top:-1291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FFFFFF"/>
                              <w:lang w:val="en-US" w:eastAsia="ja-JP" w:bidi="ar-SA"/>
                            </w:rPr>
                            <w:t>【小学校算数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432;top:-1351;width:3240;height:735">
                  <v:shape id="shape_0" stroked="f" o:allowincell="f" style="position:absolute;left:6432;top:-1351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2;top:-991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 xml:space="preserve">小学校算数 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EMW-3A2(1)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588;top:-711;width:10260;height:1289">
                  <v:group id="shape_0" style="position:absolute;left:-588;top:-711;width:10260;height:1260">
                    <v:group id="shape_0" style="position:absolute;left:-588;top:-711;width:10260;height:1260">
                      <v:group id="shape_0" style="position:absolute;left:-588;top:-711;width:10260;height:1260">
                        <v:shape id="shape_0" fillcolor="white" stroked="t" o:allowincell="f" style="position:absolute;left:-588;top:-711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908;top:-381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あ　ん　算　④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-374,-96" to="907,-9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908,-531" to="908,38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-440;top:-611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-212;top:-143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３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552;top:448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80" w:after="180"/>
        <w:ind w:left="-105" w:hanging="0"/>
        <w:jc w:val="left"/>
        <w:rPr>
          <w:sz w:val="24"/>
        </w:rPr>
      </w:pPr>
      <w:r>
        <w:rPr>
          <w:sz w:val="24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before="180" w:after="180"/>
        <w:ind w:left="-105" w:hanging="0"/>
        <w:jc w:val="left"/>
        <w:rPr>
          <w:sz w:val="24"/>
        </w:rPr>
      </w:pPr>
      <w:r>
        <w:rPr>
          <w:sz w:val="24"/>
        </w:rPr>
        <w:t>つぎの　ひき算を　あん算で　しましょう。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69440</wp:posOffset>
                </wp:positionH>
                <wp:positionV relativeFrom="paragraph">
                  <wp:posOffset>471170</wp:posOffset>
                </wp:positionV>
                <wp:extent cx="588010" cy="56261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562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3pt;height:44.3pt;mso-wrap-distance-left:9.05pt;mso-wrap-distance-right:9.05pt;mso-wrap-distance-top:0pt;mso-wrap-distance-bottom:0pt;margin-top:37.1pt;mso-position-vertical-relative:text;margin-left:147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　①　６３　－　２７　＝　　　　　　　　　　　　　　　　　　　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105</wp:posOffset>
                </wp:positionH>
                <wp:positionV relativeFrom="paragraph">
                  <wp:posOffset>505460</wp:posOffset>
                </wp:positionV>
                <wp:extent cx="5279390" cy="213106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9400" cy="213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.15pt;margin-top:39.8pt;width:415.65pt;height:167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4"/>
        </w:rPr>
        <w:t>あたまの中で　どのように計算をしましたか。式やことばをつかって　せつめいしましょう。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80" w:after="180"/>
        <w:ind w:left="-105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80" w:after="180"/>
        <w:ind w:left="-105" w:firstLine="240"/>
        <w:rPr>
          <w:sz w:val="24"/>
        </w:rPr>
      </w:pPr>
      <w:r>
        <w:rPr>
          <w:sz w:val="24"/>
        </w:rPr>
        <w:t>上のやり方で　下のひき算を　あん算で　してみましょう。</w:t>
      </w:r>
    </w:p>
    <w:p>
      <w:pPr>
        <w:pStyle w:val="Normal"/>
        <w:spacing w:lineRule="auto" w:line="360"/>
        <w:rPr/>
      </w:pPr>
      <w:r>
        <w:rPr>
          <w:sz w:val="24"/>
        </w:rPr>
        <w:t>　②　８２－３５＝　　　　　　　　　　③　９４－７７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④　５３－１８＝　　　　　　　　　　⑤　２４－　８＝　　　　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sz w:val="24"/>
        </w:rPr>
        <w:t>　⑥　６５－２９＝　　　　　　　　　　⑦　４１－１９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⑧　７６－３８＝　　　　　　　　　　⑨　１００－３２＝　</w:t>
      </w:r>
    </w:p>
    <w:p>
      <w:pPr>
        <w:pStyle w:val="Normal"/>
        <w:spacing w:lineRule="auto" w:line="360"/>
        <w:rPr/>
      </w:pPr>
      <w:r>
        <w:rPr>
          <w:sz w:val="24"/>
        </w:rPr>
        <w:t>　⑩　１５８－９３＝　　　　　　　　　⑪　１２２－４７＝</w:t>
      </w:r>
    </w:p>
    <w:p>
      <w:pPr>
        <w:pStyle w:val="Normal"/>
        <w:spacing w:lineRule="auto" w:line="360"/>
        <w:rPr/>
      </w:pPr>
      <w:r>
        <w:rPr>
          <w:sz w:val="24"/>
        </w:rPr>
        <w:t>　⑫　１４５－６８＝　　　　　　　　　⑬　１０３－６６＝</w:t>
      </w:r>
    </w:p>
    <w:p>
      <w:pPr>
        <w:pStyle w:val="Normal"/>
        <w:spacing w:lineRule="auto" w:line="360"/>
        <w:rPr/>
      </w:pPr>
      <w:r>
        <w:rPr>
          <w:sz w:val="24"/>
        </w:rPr>
        <w:t>　⑭　１３４－７６＝　　　　　　　　　⑮　１１１－８８＝</w:t>
      </w:r>
      <w:r>
        <w:br w:type="page"/>
      </w:r>
    </w:p>
    <w:p>
      <w:pPr>
        <w:pStyle w:val="Normal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73100</wp:posOffset>
                </wp:positionH>
                <wp:positionV relativeFrom="paragraph">
                  <wp:posOffset>-821055</wp:posOffset>
                </wp:positionV>
                <wp:extent cx="6696075" cy="160274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602720"/>
                          <a:chOff x="0" y="0"/>
                          <a:chExt cx="6696000" cy="160272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08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FFFFFF"/>
                                    <w:lang w:val="en-US" w:eastAsia="ja-JP" w:bidi="ar-SA"/>
                                  </w:rPr>
                                  <w:t>【小学校算数・ワークブック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244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 xml:space="preserve">小学校算数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EMW-3A2(1)4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6600" y="40644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b/>
                                          <w:rFonts w:ascii="Times New Roman" w:hAnsi="Times New Roman" w:eastAsia="ＭＳ 明朝;MS Mincho" w:cs="ＭＳ 明朝;MS Mincho"/>
                                          <w:color w:val="000000"/>
                                          <w:lang w:val="en-US" w:eastAsia="ja-JP" w:bidi="ar-SA"/>
                                        </w:rPr>
                                        <w:t>あ　ん　算　④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color w:val="auto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080" y="39060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336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940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３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95680" y="114228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pt;margin-top:-64.65pt;width:527.25pt;height:126.2pt" coordorigin="-1060,-1293" coordsize="10545,2524">
                <v:group id="shape_0" style="position:absolute;left:-1060;top:-1233;width:4080;height:721">
                  <v:roundrect id="shape_0" fillcolor="silver" stroked="t" o:allowincell="f" style="position:absolute;left:-940;top:-1217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-1060;top:-1233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FFFFFF"/>
                              <w:lang w:val="en-US" w:eastAsia="ja-JP" w:bidi="ar-SA"/>
                            </w:rPr>
                            <w:t>【小学校算数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065;top:-1293;width:3240;height:735">
                  <v:shape id="shape_0" stroked="f" o:allowincell="f" style="position:absolute;left:6065;top:-1293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65;top:-933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 xml:space="preserve">小学校算数 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EMW-3A2(1)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955;top:-653;width:10260;height:1289">
                  <v:group id="shape_0" style="position:absolute;left:-955;top:-653;width:10260;height:1260">
                    <v:group id="shape_0" style="position:absolute;left:-955;top:-653;width:10260;height:1260">
                      <v:group id="shape_0" style="position:absolute;left:-955;top:-653;width:10260;height:1260">
                        <v:shape id="shape_0" fillcolor="white" stroked="t" o:allowincell="f" style="position:absolute;left:-955;top:-653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541;top:-323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あ　ん　算　④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-741,-38" to="540,-3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541,-473" to="541,44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-807;top:-553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-578;top:-85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３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185;top:506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35835</wp:posOffset>
                </wp:positionH>
                <wp:positionV relativeFrom="paragraph">
                  <wp:posOffset>-966470</wp:posOffset>
                </wp:positionV>
                <wp:extent cx="1257300" cy="536575"/>
                <wp:effectExtent l="12065" t="12065" r="12700" b="127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36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解　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6.05pt;margin-top:-76.1pt;width:98.95pt;height:42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解　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80" w:after="180"/>
        <w:ind w:left="-105" w:hanging="0"/>
        <w:jc w:val="left"/>
        <w:rPr>
          <w:sz w:val="24"/>
        </w:rPr>
      </w:pPr>
      <w:r>
        <w:rPr>
          <w:sz w:val="24"/>
        </w:rPr>
        <w:t>つぎの　ひき算を　あん算で　しましょう。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98015</wp:posOffset>
                </wp:positionH>
                <wp:positionV relativeFrom="paragraph">
                  <wp:posOffset>504190</wp:posOffset>
                </wp:positionV>
                <wp:extent cx="588010" cy="56261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562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３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3pt;height:44.3pt;mso-wrap-distance-left:9.05pt;mso-wrap-distance-right:9.05pt;mso-wrap-distance-top:0pt;mso-wrap-distance-bottom:0pt;margin-top:39.7pt;mso-position-vertical-relative:text;margin-left:149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３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　①　６３　－　２７　＝　　　　　　　　　　　　　　　　　　　　　　</w:t>
      </w:r>
    </w:p>
    <w:p>
      <w:pPr>
        <w:pStyle w:val="Normal"/>
        <w:ind w:left="239" w:firstLine="8160"/>
        <w:rPr>
          <w:sz w:val="24"/>
        </w:rPr>
      </w:pPr>
      <w:r>
        <w:rPr>
          <w:sz w:val="24"/>
        </w:rPr>
      </w:r>
    </w:p>
    <w:p>
      <w:pPr>
        <w:pStyle w:val="Normal"/>
        <w:ind w:left="239" w:firstLine="240"/>
        <w:rPr>
          <w:sz w:val="24"/>
        </w:rPr>
      </w:pPr>
      <w:r>
        <w:rPr>
          <w:sz w:val="24"/>
        </w:rPr>
        <w:t>あたまの中で　どのように計算をしましたか。式やことばをつかって　せつめいしましょう。　　　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105</wp:posOffset>
                </wp:positionH>
                <wp:positionV relativeFrom="paragraph">
                  <wp:posOffset>98425</wp:posOffset>
                </wp:positionV>
                <wp:extent cx="5279390" cy="2073275"/>
                <wp:effectExtent l="5080" t="5715" r="650875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9400" cy="2073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・３から７は引けないので、十の位の６から１０をかりてきて、１３ひく７をする。一の位は６になる。十の位の６は１をかしたので５になっているから２を引いて、十の位は３になる。こたえは３６になる。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・十の位の６から２を引いて、４。一の位のひき算はひけないので４からかりて、１３ひく７をする。一の位は６になって、十の位は１かしたので３になる。こたえは３６になる。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・６３から３０をひいて、３３。２７をひくのに３０をひいて、３ひきすぎなので、３３に３をたして３６にな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.15pt;margin-top:7.75pt;width:415.65pt;height:16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・３から７は引けないので、十の位の６から１０をかりてきて、１３ひく７をする。一の位は６になる。十の位の６は１をかしたので５になっているから２を引いて、十の位は３になる。こたえは３６になる。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・十の位の６から２を引いて、４。一の位のひき算はひけないので４からかりて、１３ひく７をする。一の位は６になって、十の位は１かしたので３になる。こたえは３６になる。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・６３から３０をひいて、３３。２７をひくのに３０をひいて、３ひきすぎなので、３３に３をたして３６にな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4"/>
        </w:rPr>
        <w:t>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上のやり方で　下のひき算を　あん算で　してみましょう。　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ascii="ＭＳ 明朝;MS Mincho" w:hAnsi="ＭＳ 明朝;MS Mincho"/>
          <w:sz w:val="24"/>
        </w:rPr>
        <w:t>②</w:t>
      </w:r>
      <w:r>
        <w:rPr>
          <w:sz w:val="24"/>
        </w:rPr>
        <w:t>　８２－３５＝　４７　　　　　　　③　９４－７７＝　１７</w:t>
      </w:r>
    </w:p>
    <w:p>
      <w:pPr>
        <w:pStyle w:val="Normal"/>
        <w:spacing w:lineRule="auto" w:line="360"/>
        <w:rPr/>
      </w:pPr>
      <w:r>
        <w:rPr>
          <w:sz w:val="24"/>
        </w:rPr>
        <w:t>　④　５３－１８＝　３５　　　　　　　⑤　２４－８＝　１６　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ascii="ＭＳ 明朝;MS Mincho" w:hAnsi="ＭＳ 明朝;MS Mincho"/>
          <w:sz w:val="24"/>
        </w:rPr>
        <w:t>⑥</w:t>
      </w:r>
      <w:r>
        <w:rPr>
          <w:sz w:val="24"/>
        </w:rPr>
        <w:t>　６５－２９＝　３６　　　　　　　⑦　４１－１９＝　２２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⑧　７６－３８＝　３８　　　　　　　⑨　１００－３２＝　６８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⑩　１５８－９３＝　６５　　　　　　⑪　１２２－４７＝　７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⑫　１４５－６８＝　７７　　　　　　⑬　１０３－６６＝　３７</w:t>
      </w:r>
    </w:p>
    <w:p>
      <w:pPr>
        <w:pStyle w:val="Normal"/>
        <w:spacing w:lineRule="auto" w:line="360"/>
        <w:rPr/>
      </w:pPr>
      <w:r>
        <w:rPr>
          <w:sz w:val="24"/>
        </w:rPr>
        <w:t>　⑭　１３４－７６＝　５８　　　　　　⑮　１１１－８８＝　２３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ＭＳ 明朝;MS Mincho"/>
      <w:color w:val="000000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明朝;MS Mincho" w:cs="ＭＳ 明朝;MS Mincho"/>
      <w:color w:val="000000"/>
      <w:kern w:val="0"/>
      <w:szCs w:val="24"/>
    </w:rPr>
  </w:style>
  <w:style w:type="character" w:styleId="Style16">
    <w:name w:val="フッター (文字)"/>
    <w:qFormat/>
    <w:rPr>
      <w:rFonts w:ascii="Times New Roman" w:hAnsi="Times New Roman" w:eastAsia="ＭＳ 明朝;MS Mincho" w:cs="ＭＳ 明朝;MS Mincho"/>
      <w:color w:val="000000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24:00Z</dcterms:created>
  <dc:creator>茨木市教育委員会</dc:creator>
  <dc:description/>
  <dc:language>en-US</dc:language>
  <cp:lastModifiedBy>FJ-USER</cp:lastModifiedBy>
  <cp:lastPrinted>2010-08-01T13:48:00Z</cp:lastPrinted>
  <dcterms:modified xsi:type="dcterms:W3CDTF">2014-03-06T08:24:00Z</dcterms:modified>
  <cp:revision>2</cp:revision>
  <dc:subject/>
  <dc:title/>
</cp:coreProperties>
</file>