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3A3(2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3A3(2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0</wp:posOffset>
                </wp:positionV>
                <wp:extent cx="9144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ひっ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.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ひっ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1243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43440"/>
                          <a:chOff x="0" y="0"/>
                          <a:chExt cx="1371600" cy="12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838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08pt;height:97.9pt" coordorigin="5400,0" coordsize="2160,1958">
                <v:shape id="shape_0" stroked="f" o:allowincell="f" style="position:absolute;left:5400;top:0;width:2159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5,1320" to="7394,1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　</w:t>
      </w:r>
      <w:r>
        <w:rPr>
          <w:sz w:val="32"/>
          <w:szCs w:val="32"/>
        </w:rPr>
        <w:t>２３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３＝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２）この計算を、たかしくんは筆算をかかなくてもとくことができたそうです。</w:t>
      </w:r>
    </w:p>
    <w:p>
      <w:pPr>
        <w:pStyle w:val="Normal"/>
        <w:rPr>
          <w:sz w:val="24"/>
        </w:rPr>
      </w:pPr>
      <w:r>
        <w:rPr>
          <w:sz w:val="24"/>
        </w:rPr>
        <w:t>　　　　　たかしくんの説明の、続きを考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41275</wp:posOffset>
                </wp:positionV>
                <wp:extent cx="5495290" cy="2265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ぼくは、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を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と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に分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それ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合わせて、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69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8.35pt;mso-wrap-distance-left:9.05pt;mso-wrap-distance-right:9.05pt;mso-wrap-distance-top:0pt;mso-wrap-distance-bottom:0pt;margin-top:3.2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ぼくは、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23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を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20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と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に分けました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それから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合わせて、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69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　　　（３）</w:t>
      </w:r>
      <w:r>
        <w:rPr>
          <w:sz w:val="24"/>
        </w:rPr>
        <w:t>23×3</w:t>
      </w:r>
      <w:r>
        <w:rPr>
          <w:sz w:val="24"/>
        </w:rPr>
        <w:t>の計算になるような、問題を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5495290" cy="276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6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7.7pt;mso-wrap-distance-left:9.05pt;mso-wrap-distance-right:9.05pt;mso-wrap-distance-top:0pt;mso-wrap-distance-bottom:0pt;margin-top:0.1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3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3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計算を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1243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43440"/>
                          <a:chOff x="0" y="0"/>
                          <a:chExt cx="1371600" cy="12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  <w:t>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  <w:t>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838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08pt;height:97.9pt" coordorigin="5400,0" coordsize="2160,1958">
                <v:shape id="shape_0" stroked="f" o:allowincell="f" style="position:absolute;left:5400;top:0;width:2159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  <w:t>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  <w:t>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5,1320" to="7394,1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368300"/>
                <wp:effectExtent l="308610" t="5080" r="5715" b="6007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8280"/>
                        </a:xfrm>
                        <a:prstGeom prst="wedgeRoundRectCallout">
                          <a:avLst>
                            <a:gd name="adj1" fmla="val -69046"/>
                            <a:gd name="adj2" fmla="val 211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に3をかけて、9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0pt;width:125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に3をかけて、9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32"/>
          <w:szCs w:val="32"/>
        </w:rPr>
        <w:t>２３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３＝６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0" cy="368300"/>
                <wp:effectExtent l="5080" t="5080" r="6775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8280"/>
                        </a:xfrm>
                        <a:prstGeom prst="wedgeRoundRectCallout">
                          <a:avLst>
                            <a:gd name="adj1" fmla="val 78175"/>
                            <a:gd name="adj2" fmla="val 1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に3をかけて、60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88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に3をかけて、60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1485900" cy="736600"/>
                <wp:effectExtent l="744855" t="5080" r="1511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6560"/>
                        </a:xfrm>
                        <a:prstGeom prst="wedgeRoundRectCallout">
                          <a:avLst>
                            <a:gd name="adj1" fmla="val -100000"/>
                            <a:gd name="adj2" fmla="val -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×3、3×3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らけいさんしても、でき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25pt;width:116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×3、3×3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らけいさんしても、できま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２）この計算を、たかしくんは筆算をかかなくてもとくことができたそうです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2057400" cy="1657350"/>
                <wp:effectExtent l="48133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57440"/>
                        </a:xfrm>
                        <a:prstGeom prst="cloudCallout">
                          <a:avLst>
                            <a:gd name="adj1" fmla="val -69907"/>
                            <a:gd name="adj2" fmla="val 43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いうこ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ん算でもできるはず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5pt;width:161.9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いうこと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ん算でもできるはず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たかしくんの説明の、続きを考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41275</wp:posOffset>
                </wp:positionV>
                <wp:extent cx="5495290" cy="22650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ぼくは、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を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と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に分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それから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をかけて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をかけて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合わせて、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69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8.35pt;mso-wrap-distance-left:9.05pt;mso-wrap-distance-right:9.05pt;mso-wrap-distance-top:0pt;mso-wrap-distance-bottom:0pt;margin-top:3.2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ぼくは、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23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を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20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と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に分けました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それから、</w:t>
                      </w:r>
                      <w:r>
                        <w:rPr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sz w:val="32"/>
                          <w:szCs w:val="32"/>
                        </w:rPr>
                        <w:t>に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をかけて、</w:t>
                      </w:r>
                      <w:r>
                        <w:rPr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に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をかけて、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sz w:val="32"/>
                          <w:szCs w:val="32"/>
                        </w:rPr>
                        <w:t>と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合わせて、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69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975</wp:posOffset>
                </wp:positionH>
                <wp:positionV relativeFrom="paragraph">
                  <wp:posOffset>38100</wp:posOffset>
                </wp:positionV>
                <wp:extent cx="1714500" cy="460375"/>
                <wp:effectExtent l="5080" t="25400" r="3136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0440"/>
                        </a:xfrm>
                        <a:prstGeom prst="wedgeRoundRectCallout">
                          <a:avLst>
                            <a:gd name="adj1" fmla="val 66666"/>
                            <a:gd name="adj2" fmla="val -52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をさきにがんがえても、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3pt;width:134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をさきにがんがえても、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　　（３）</w:t>
      </w:r>
      <w:r>
        <w:rPr>
          <w:sz w:val="24"/>
        </w:rPr>
        <w:t>23×3</w:t>
      </w:r>
      <w:r>
        <w:rPr>
          <w:sz w:val="24"/>
        </w:rPr>
        <w:t>の計算にになるような、問題を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714500" cy="460375"/>
                <wp:effectExtent l="68707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0440"/>
                        </a:xfrm>
                        <a:prstGeom prst="wedgeRoundRectCallout">
                          <a:avLst>
                            <a:gd name="adj1" fmla="val -90000"/>
                            <a:gd name="adj2" fmla="val 45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何個や何ふくろ、何さらなど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34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何個や何ふくろ、何さらな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5495290" cy="2948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ポイント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のものが、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つ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ふくろに、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個のアメが入っています。そのふくろが３ふくろ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んぶで、アメは何個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pt;mso-wrap-distance-left:9.05pt;mso-wrap-distance-right:9.05pt;mso-wrap-distance-top:0pt;mso-wrap-distance-bottom:0pt;margin-top:0.1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〔ポイント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のものが、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つ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１ふくろに、</w:t>
                      </w: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個のアメが入っています。そのふくろが３ふくろ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ぜんぶで、アメは何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057400" cy="460375"/>
                <wp:effectExtent l="5080" t="24447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0440"/>
                        </a:xfrm>
                        <a:prstGeom prst="wedgeRoundRectCallout">
                          <a:avLst>
                            <a:gd name="adj1" fmla="val -19907"/>
                            <a:gd name="adj2" fmla="val -101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１つ23円」や「１ふくろ23個入り」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25pt;width:161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１つ23円」や「１ふくろ23個入り」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3A3(2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3A3(2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かけ算①のプリントの問題ように、繰り上がりのない計算になる問題は、次のうち</w:t>
      </w:r>
    </w:p>
    <w:p>
      <w:pPr>
        <w:pStyle w:val="Normal"/>
        <w:ind w:firstLine="1200"/>
        <w:rPr/>
      </w:pPr>
      <w:r>
        <w:rPr>
          <w:sz w:val="24"/>
        </w:rPr>
        <w:t>どれでしょう。当てはまる計算の番号をすべて（　　　　）の中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　　　　①２１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４　　　　②３４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３　　　　③１４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④１５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２　　　　⑤４１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３　　　　⑥１２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８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（　　　　　　　　）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　　（２）上でえらん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けいさんのとき方を、かけ算①の（２）と同じように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ことばで説明し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923790" cy="2218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の計算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  <w:shd w:fill="D8D8D8" w:val="clear"/>
                              </w:rPr>
                              <w:t>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  <w:shd w:fill="D8D8D8" w:val="clear"/>
                              </w:rPr>
                              <w:t>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  <w:shd w:fill="D8D8D8" w:val="clear"/>
                              </w:rPr>
                              <w:t>に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分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それ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合わせ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4.7pt;mso-wrap-distance-left:9.05pt;mso-wrap-distance-right:9.05pt;mso-wrap-distance-top:0pt;mso-wrap-distance-bottom:0pt;margin-top:-0.3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wave"/>
                        </w:rPr>
                        <w:t>　　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>　　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の計算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wave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  <w:u w:val="wave"/>
                          <w:shd w:fill="D8D8D8" w:val="clear"/>
                        </w:rPr>
                        <w:t>を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  <w:u w:val="wave"/>
                          <w:shd w:fill="D8D8D8" w:val="clear"/>
                        </w:rPr>
                        <w:t>と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  <w:u w:val="wave"/>
                          <w:shd w:fill="D8D8D8" w:val="clear"/>
                        </w:rPr>
                        <w:t>に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分けました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それから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合わせて</w:t>
                      </w:r>
                      <w:r>
                        <w:rPr>
                          <w:sz w:val="32"/>
                          <w:szCs w:val="32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87630</wp:posOffset>
                </wp:positionV>
                <wp:extent cx="4923790" cy="22186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の計算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  <w:shd w:fill="D8D8D8" w:val="clear"/>
                              </w:rPr>
                              <w:t>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  <w:shd w:fill="D8D8D8" w:val="clear"/>
                              </w:rPr>
                              <w:t>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  <w:shd w:fill="D8D8D8" w:val="clear"/>
                              </w:rPr>
                              <w:t>に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分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それ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合わせ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4.7pt;mso-wrap-distance-left:9.05pt;mso-wrap-distance-right:9.05pt;mso-wrap-distance-top:0pt;mso-wrap-distance-bottom:0pt;margin-top:6.9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wave"/>
                        </w:rPr>
                        <w:t>　　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>　　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の計算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wave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  <w:u w:val="wave"/>
                          <w:shd w:fill="D8D8D8" w:val="clear"/>
                        </w:rPr>
                        <w:t>を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  <w:u w:val="wave"/>
                          <w:shd w:fill="D8D8D8" w:val="clear"/>
                        </w:rPr>
                        <w:t>と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  <w:u w:val="wave"/>
                          <w:shd w:fill="D8D8D8" w:val="clear"/>
                        </w:rPr>
                        <w:t>に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分けました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それから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合わせて</w:t>
                      </w:r>
                      <w:r>
                        <w:rPr>
                          <w:sz w:val="32"/>
                          <w:szCs w:val="32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3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3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かけ算①のプリントの問題ように、繰り上がりのない計算になる問題は、次のうち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どれでしょう。当てはまる計算の番号をすべて（　　　　）の中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　　　　①２１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４　　　　②３４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３　　　　③１４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④１５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２　　　　⑤４１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３　　　　⑥１２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８</w:t>
      </w:r>
    </w:p>
    <w:p>
      <w:pPr>
        <w:pStyle w:val="Normal"/>
        <w:ind w:firstLine="1440"/>
        <w:rPr/>
      </w:pPr>
      <w:r>
        <w:rPr>
          <w:sz w:val="48"/>
          <w:szCs w:val="48"/>
        </w:rPr>
        <w:t>（　　①、③　　　　）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　　（２）上でえらん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算のとき方を、かけ算①の（２）と同じように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ことばで説明し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923790" cy="22186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２１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の計算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２１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  <w:shd w:fill="D8D8D8" w:val="clear"/>
                              </w:rPr>
                              <w:t>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２０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  <w:shd w:fill="D8D8D8" w:val="clear"/>
                              </w:rPr>
                              <w:t>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　１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  <w:shd w:fill="D8D8D8" w:val="clear"/>
                              </w:rPr>
                              <w:t>に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分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それから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０に４をかけて、８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１に４をかけて、４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合わせ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８４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4.7pt;mso-wrap-distance-left:9.05pt;mso-wrap-distance-right:9.05pt;mso-wrap-distance-top:0pt;mso-wrap-distance-bottom:0pt;margin-top:-0.3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wave"/>
                        </w:rPr>
                        <w:t>２１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>４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  <w:u w:val="wav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の計算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wave"/>
                        </w:rPr>
                        <w:t>２１　</w:t>
                      </w:r>
                      <w:r>
                        <w:rPr>
                          <w:sz w:val="32"/>
                          <w:szCs w:val="32"/>
                          <w:u w:val="wave"/>
                          <w:shd w:fill="D8D8D8" w:val="clear"/>
                        </w:rPr>
                        <w:t>を</w:t>
                      </w:r>
                      <w:r>
                        <w:rPr>
                          <w:sz w:val="32"/>
                          <w:szCs w:val="32"/>
                        </w:rPr>
                        <w:t>　２０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wave"/>
                          <w:shd w:fill="D8D8D8" w:val="clear"/>
                        </w:rPr>
                        <w:t>と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>　１　</w:t>
                      </w:r>
                      <w:r>
                        <w:rPr>
                          <w:sz w:val="32"/>
                          <w:szCs w:val="32"/>
                          <w:u w:val="wave"/>
                          <w:shd w:fill="D8D8D8" w:val="clear"/>
                        </w:rPr>
                        <w:t>に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分けました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それから、</w:t>
                      </w:r>
                      <w:r>
                        <w:rPr>
                          <w:sz w:val="32"/>
                          <w:szCs w:val="32"/>
                        </w:rPr>
                        <w:t>２０に４をかけて、８０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１に４をかけて、４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合わせて</w:t>
                      </w:r>
                      <w:r>
                        <w:rPr>
                          <w:sz w:val="32"/>
                          <w:szCs w:val="32"/>
                        </w:rPr>
                        <w:t>、８４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87630</wp:posOffset>
                </wp:positionV>
                <wp:extent cx="4923790" cy="22186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１４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の計算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１４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  <w:shd w:fill="D8D8D8" w:val="clear"/>
                              </w:rPr>
                              <w:t>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１０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  <w:shd w:fill="D8D8D8" w:val="clear"/>
                              </w:rPr>
                              <w:t>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４　　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  <w:shd w:fill="D8D8D8" w:val="clear"/>
                              </w:rPr>
                              <w:t>に</w:t>
                            </w: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分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それから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に２をかけて、２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４に２をかけて、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合わせ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２８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4.7pt;mso-wrap-distance-left:9.05pt;mso-wrap-distance-right:9.05pt;mso-wrap-distance-top:0pt;mso-wrap-distance-bottom:0pt;margin-top:6.9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wave"/>
                        </w:rPr>
                        <w:t>１４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>２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  <w:u w:val="wav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の計算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wave"/>
                        </w:rPr>
                        <w:t>１４　</w:t>
                      </w:r>
                      <w:r>
                        <w:rPr>
                          <w:sz w:val="32"/>
                          <w:szCs w:val="32"/>
                          <w:u w:val="wave"/>
                          <w:shd w:fill="D8D8D8" w:val="clear"/>
                        </w:rPr>
                        <w:t>を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>１０　</w:t>
                      </w:r>
                      <w:r>
                        <w:rPr>
                          <w:sz w:val="32"/>
                          <w:szCs w:val="32"/>
                          <w:u w:val="wave"/>
                          <w:shd w:fill="D8D8D8" w:val="clear"/>
                        </w:rPr>
                        <w:t>と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>４　　</w:t>
                      </w:r>
                      <w:r>
                        <w:rPr>
                          <w:sz w:val="32"/>
                          <w:szCs w:val="32"/>
                          <w:u w:val="wave"/>
                          <w:shd w:fill="D8D8D8" w:val="clear"/>
                        </w:rPr>
                        <w:t>に</w:t>
                      </w: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分けました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それから、</w:t>
                      </w:r>
                      <w:r>
                        <w:rPr>
                          <w:sz w:val="32"/>
                          <w:szCs w:val="32"/>
                        </w:rPr>
                        <w:t>１０に２をかけて、２０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４に２をかけて、８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合わせて</w:t>
                      </w:r>
                      <w:r>
                        <w:rPr>
                          <w:sz w:val="32"/>
                          <w:szCs w:val="32"/>
                        </w:rPr>
                        <w:t>、２８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3A3(2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3A3(2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１こ３２１円のケーキを３こ買います。代金は何円になりますか。</w:t>
      </w:r>
    </w:p>
    <w:p>
      <w:pPr>
        <w:pStyle w:val="Normal"/>
        <w:rPr>
          <w:sz w:val="24"/>
        </w:rPr>
      </w:pPr>
      <w:r>
        <w:rPr>
          <w:sz w:val="24"/>
        </w:rPr>
        <w:t>　　式、答え、解き方の説明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（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（答え）　　　　　　　　　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（とき方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723890" cy="32315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4.45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114800" cy="1196975"/>
                <wp:effectExtent l="5080" t="68580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97000"/>
                        </a:xfrm>
                        <a:prstGeom prst="wedgeRoundRectCallout">
                          <a:avLst>
                            <a:gd name="adj1" fmla="val -37500"/>
                            <a:gd name="adj2" fmla="val -106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け算①、②のプリントを見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かの方法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に算ででき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323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け算①、②のプリントを見てみ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ほかの方法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に算ででき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3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3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１こ３２１円のケーキを３こ買います。代金は何円になりますか。</w:t>
      </w:r>
    </w:p>
    <w:p>
      <w:pPr>
        <w:pStyle w:val="Normal"/>
        <w:rPr>
          <w:sz w:val="24"/>
        </w:rPr>
      </w:pPr>
      <w:r>
        <w:rPr>
          <w:sz w:val="24"/>
        </w:rPr>
        <w:t>　　式、答え、解き方の説明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（式）３２１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３＝９６３</w:t>
      </w:r>
    </w:p>
    <w:p>
      <w:pPr>
        <w:pStyle w:val="Normal"/>
        <w:ind w:firstLine="320"/>
        <w:rPr/>
      </w:pPr>
      <w:r>
        <w:rPr>
          <w:sz w:val="32"/>
          <w:szCs w:val="32"/>
          <w:u w:val="thick"/>
        </w:rPr>
        <w:t>（答え）　９６３円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（とき方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723890" cy="63620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36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解答例①）３２１を３００と２０と１に分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それぞれの位に、３をかける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百の位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３００に３をかけて、９００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十の位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０に３をかけて、　　６０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の位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に３をかけて、　　　　３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合わせて、９６３になる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解答例②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〔筆算〕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解答例③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〔たし算〕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３２１＋３２１＋３２１＝９６３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絵をかいて説明すること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00.95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解答例①）３２１を３００と２０と１に分ける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それぞれの位に、３をかける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百の位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３００に３をかけて、９００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十の位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２０に３をかけて、　　６０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の位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１に３をかけて、　　　　３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合わせて、９６３になる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解答例②）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〔筆算〕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解答例③）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〔たし算〕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３２１＋３２１＋３２１＝９６３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絵をかいて説明すること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920750"/>
                <wp:effectExtent l="5080" t="403225" r="4610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0880"/>
                        </a:xfrm>
                        <a:prstGeom prst="wedgeRoundRectCallout">
                          <a:avLst>
                            <a:gd name="adj1" fmla="val -37962"/>
                            <a:gd name="adj2" fmla="val -92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わせるとき、300＋60＋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も、3＋60＋900でも、どちらのじゅんばんでも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61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合わせるとき、300＋60＋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も、3＋60＋900でも、どちらのじゅんばんでもでき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828800" cy="12433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43440"/>
                          <a:chOff x="0" y="0"/>
                          <a:chExt cx="1828800" cy="12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  <w:t>２</w:t>
                                <w:t>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</w:t>
                                <w:t>６</w:t>
                                <w:t>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70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6pt;width:144pt;height:97.9pt" coordorigin="2880,72" coordsize="2880,1958">
                <v:shape id="shape_0" stroked="f" o:allowincell="f" style="position:absolute;left:2880;top:72;width:2879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  <w:t>２</w:t>
                          <w:t>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</w:t>
                          <w:t>６</w:t>
                          <w:t>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390" to="5579,1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3A3(2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3A3(2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筆算の計算の仕方を説明し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5495290" cy="562546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（説明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42.95pt;mso-wrap-distance-left:9.05pt;mso-wrap-distance-right:9.05pt;mso-wrap-distance-top:0pt;mso-wrap-distance-bottom:0pt;margin-top:6.9pt;mso-position-vertical-relative:text;margin-left:4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  <w:t>（説明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1943100" cy="151955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4"/>
                              <w:gridCol w:w="674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9.65pt;mso-wrap-distance-left:9.05pt;mso-wrap-distance-right:9.05pt;mso-wrap-distance-top:0pt;mso-wrap-distance-bottom:0pt;margin-top:3.6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673"/>
                        <w:gridCol w:w="674"/>
                        <w:gridCol w:w="674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27622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ひっ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ひっ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171450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5pt" to="467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5150</wp:posOffset>
                </wp:positionH>
                <wp:positionV relativeFrom="paragraph">
                  <wp:posOffset>92075</wp:posOffset>
                </wp:positionV>
                <wp:extent cx="5499100" cy="120332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ポイント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かけ算①～③の説明のように、一の位からじゅんに、位をわけて考えてみましょう。また、上の位から考えてみてもいいですよ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94.75pt;mso-wrap-distance-left:9.05pt;mso-wrap-distance-right:9.05pt;mso-wrap-distance-top:0pt;mso-wrap-distance-bottom:0pt;margin-top:7.25pt;mso-position-vertical-relative:text;margin-left:4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〔ポイント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かけ算①～③の説明のように、一の位からじゅんに、位をわけて考えてみましょう。また、上の位から考えてみてもいいで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3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3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２）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２）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筆算の計算の仕方を説明し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5495290" cy="77431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74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（説明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一の位から計算す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８＝２４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の位へ１０が２くりあが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の位は４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次に十の位の計算をす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８＝５６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くりあがった２をたすと５６＋２＝５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百の位へ１００が５くりあがる。十の位は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それから百の位の計算をす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８＝８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くりあがった５をたすと８＋５＝１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千の位へ１０００が１くりあがる。百の位は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千の位はくりあがった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１３８４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9.7pt;mso-wrap-distance-left:9.05pt;mso-wrap-distance-right:9.05pt;mso-wrap-distance-top:0pt;mso-wrap-distance-bottom:0pt;margin-top:6.9pt;mso-position-vertical-relative:text;margin-left:4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hd w:fill="D8D8D8" w:val="clear"/>
                        </w:rPr>
                        <w:t>（説明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１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一の位から計算す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８＝２４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十の位へ１０が２くりあが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の位は４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次に十の位の計算をす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８＝５６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くりあがった２をたすと５６＋２＝５８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百の位へ１００が５くりあがる。十の位は８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それから百の位の計算をす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８＝８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くりあがった５をたすと８＋５＝１３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千の位へ１０００が１くりあがる。百の位は３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千の位はくりあがった１。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１３８４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27622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ひっ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ひっ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943100" cy="151955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4"/>
                              <w:gridCol w:w="674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9.65pt;mso-wrap-distance-left:9.05pt;mso-wrap-distance-right:9.05pt;mso-wrap-distance-top:0pt;mso-wrap-distance-bottom:0pt;margin-top:7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673"/>
                        <w:gridCol w:w="674"/>
                        <w:gridCol w:w="674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828675"/>
                <wp:effectExtent l="5080" t="5899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8720"/>
                        </a:xfrm>
                        <a:prstGeom prst="wedgeRoundRectCallout">
                          <a:avLst>
                            <a:gd name="adj1" fmla="val -42708"/>
                            <a:gd name="adj2" fmla="val -119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り上がりが３回もあ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気をつけ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15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り上がりが３回もあります！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気をつけ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5495290" cy="774319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74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（説明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～上の位からかんがえてみると…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は、１００が１つで１００のこ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れが８こ分だから８０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は１０が７つで７０のことで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れが８こ分だから５６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は１が３つで、３のこ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れが８こぶんで、２４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わせて、１３８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１３８４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9.7pt;mso-wrap-distance-left:9.05pt;mso-wrap-distance-right:9.05pt;mso-wrap-distance-top:0pt;mso-wrap-distance-bottom:0pt;margin-top:6.9pt;mso-position-vertical-relative:text;margin-left:4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hd w:fill="D8D8D8" w:val="clear"/>
                        </w:rPr>
                        <w:t>（説明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２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～上の位からかんがえてみると…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は、１００が１つで１００のこと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れが８こ分だから８００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は１０が７つで７０のことで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れが８こ分だから５６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は１が３つで、３のこと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れが８こぶんで、２４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わせて、１３８４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１３８４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321945</wp:posOffset>
                </wp:positionV>
                <wp:extent cx="1943100" cy="382143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4"/>
                              <w:gridCol w:w="674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0.9pt;mso-wrap-distance-left:9.05pt;mso-wrap-distance-right:9.05pt;mso-wrap-distance-top:0pt;mso-wrap-distance-bottom:0pt;margin-top:25.3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673"/>
                        <w:gridCol w:w="674"/>
                        <w:gridCol w:w="674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9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5-03-02T06:21:00Z</dcterms:modified>
  <cp:revision>3</cp:revision>
  <dc:subject/>
  <dc:title>　　　　　　　　　　　　　　　　　　　　　　　　　　　　　　</dc:title>
</cp:coreProperties>
</file>