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3A4(2)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わり算（２）①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３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3A4(2)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わり算（２）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３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０このクッキーを４人で同じ数ずつ分けます。１人分は何こになり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</wp:posOffset>
                </wp:positionV>
                <wp:extent cx="1907540" cy="16243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62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5.4pt;width:150.15pt;height:127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42890</wp:posOffset>
                </wp:positionH>
                <wp:positionV relativeFrom="paragraph">
                  <wp:posOffset>8255</wp:posOffset>
                </wp:positionV>
                <wp:extent cx="194945" cy="2197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19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20.7pt;margin-top:0.65pt;width:15.3pt;height:17.2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41265</wp:posOffset>
                </wp:positionH>
                <wp:positionV relativeFrom="paragraph">
                  <wp:posOffset>8255</wp:posOffset>
                </wp:positionV>
                <wp:extent cx="194945" cy="2197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19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95pt;margin-top:0.65pt;width:15.3pt;height:17.2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8680</wp:posOffset>
                </wp:positionH>
                <wp:positionV relativeFrom="paragraph">
                  <wp:posOffset>8255</wp:posOffset>
                </wp:positionV>
                <wp:extent cx="195580" cy="2197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19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.4pt;margin-top:0.65pt;width:15.35pt;height:17.2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07890</wp:posOffset>
                </wp:positionH>
                <wp:positionV relativeFrom="paragraph">
                  <wp:posOffset>8255</wp:posOffset>
                </wp:positionV>
                <wp:extent cx="194945" cy="219075"/>
                <wp:effectExtent l="10160" t="1016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19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7pt;margin-top:0.65pt;width:15.3pt;height:17.2pt;mso-wrap-style:none;v-text-anchor:middle" type="_x0000_t120">
                <v:fill o:detectmouseclick="t" type="solid" color2="black"/>
                <v:stroke color="black" weight="190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26735</wp:posOffset>
                </wp:positionH>
                <wp:positionV relativeFrom="paragraph">
                  <wp:posOffset>8255</wp:posOffset>
                </wp:positionV>
                <wp:extent cx="195580" cy="21971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19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05pt;margin-top:0.65pt;width:15.35pt;height:17.2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2320</wp:posOffset>
                </wp:positionH>
                <wp:positionV relativeFrom="paragraph">
                  <wp:posOffset>104775</wp:posOffset>
                </wp:positionV>
                <wp:extent cx="1998980" cy="65913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080" cy="659160"/>
                          <a:chOff x="0" y="0"/>
                          <a:chExt cx="1999080" cy="659160"/>
                        </a:xfrm>
                      </wpg:grpSpPr>
                      <wps:wsp>
                        <wps:cNvSpPr/>
                        <wps:spPr>
                          <a:xfrm>
                            <a:off x="443880" y="0"/>
                            <a:ext cx="1555200" cy="65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499680" cy="536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91160"/>
                            <a:ext cx="207720" cy="219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6pt;margin-top:8.25pt;width:157.4pt;height:51.9pt" coordorigin="1232,165" coordsize="3148,1038">
                <v:roundrect id="shape_0" fillcolor="white" stroked="t" o:allowincell="f" style="position:absolute;left:1931;top:165;width:2448;height:103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white" stroked="t" o:allowincell="f" style="position:absolute;left:1232;top:209;width:786;height:843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2;top:466;width:326;height:34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36090</wp:posOffset>
                </wp:positionH>
                <wp:positionV relativeFrom="paragraph">
                  <wp:posOffset>132715</wp:posOffset>
                </wp:positionV>
                <wp:extent cx="2938145" cy="163830"/>
                <wp:effectExtent l="0" t="14605" r="1270" b="577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38680" cy="164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7pt;margin-top:10.45pt;width:231.35pt;height:12.8pt;flip:y" type="_x0000_t32">
                <v:stroke color="black" weight="2844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1265</wp:posOffset>
                </wp:positionH>
                <wp:positionV relativeFrom="paragraph">
                  <wp:posOffset>114935</wp:posOffset>
                </wp:positionV>
                <wp:extent cx="194945" cy="21971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19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.95pt;margin-top:9.05pt;width:15.3pt;height:17.2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48680</wp:posOffset>
                </wp:positionH>
                <wp:positionV relativeFrom="paragraph">
                  <wp:posOffset>115570</wp:posOffset>
                </wp:positionV>
                <wp:extent cx="195580" cy="2190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19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.4pt;margin-top:9.1pt;width:15.35pt;height:17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42890</wp:posOffset>
                </wp:positionH>
                <wp:positionV relativeFrom="paragraph">
                  <wp:posOffset>114935</wp:posOffset>
                </wp:positionV>
                <wp:extent cx="194945" cy="21971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19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7pt;margin-top:9.05pt;width:15.3pt;height:17.2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26735</wp:posOffset>
                </wp:positionH>
                <wp:positionV relativeFrom="paragraph">
                  <wp:posOffset>114935</wp:posOffset>
                </wp:positionV>
                <wp:extent cx="195580" cy="21971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19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05pt;margin-top:9.05pt;width:15.35pt;height:17.2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07890</wp:posOffset>
                </wp:positionH>
                <wp:positionV relativeFrom="paragraph">
                  <wp:posOffset>115570</wp:posOffset>
                </wp:positionV>
                <wp:extent cx="194945" cy="219075"/>
                <wp:effectExtent l="10160" t="10160" r="10160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19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7pt;margin-top:9.1pt;width:15.3pt;height:17.2pt;mso-wrap-style:none;v-text-anchor:middle" type="_x0000_t120">
                <v:fill o:detectmouseclick="t" type="solid" color2="black"/>
                <v:stroke color="black" weight="190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36090</wp:posOffset>
                </wp:positionH>
                <wp:positionV relativeFrom="paragraph">
                  <wp:posOffset>219710</wp:posOffset>
                </wp:positionV>
                <wp:extent cx="2972435" cy="746760"/>
                <wp:effectExtent l="0" t="13970" r="3810" b="342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72880" cy="747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7pt;margin-top:17.3pt;width:234.05pt;height:58.75pt;flip:y" type="_x0000_t32">
                <v:stroke color="black" weight="2844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64125</wp:posOffset>
                </wp:positionH>
                <wp:positionV relativeFrom="paragraph">
                  <wp:posOffset>210820</wp:posOffset>
                </wp:positionV>
                <wp:extent cx="195580" cy="21971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19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75pt;margin-top:16.6pt;width:15.35pt;height:17.2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42890</wp:posOffset>
                </wp:positionH>
                <wp:positionV relativeFrom="paragraph">
                  <wp:posOffset>210820</wp:posOffset>
                </wp:positionV>
                <wp:extent cx="195580" cy="21971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19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7pt;margin-top:16.6pt;width:15.35pt;height:17.2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27370</wp:posOffset>
                </wp:positionH>
                <wp:positionV relativeFrom="paragraph">
                  <wp:posOffset>210820</wp:posOffset>
                </wp:positionV>
                <wp:extent cx="194945" cy="21971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19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1pt;margin-top:16.6pt;width:15.3pt;height:17.2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8680</wp:posOffset>
                </wp:positionH>
                <wp:positionV relativeFrom="paragraph">
                  <wp:posOffset>210820</wp:posOffset>
                </wp:positionV>
                <wp:extent cx="195580" cy="21971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19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.4pt;margin-top:16.6pt;width:15.35pt;height:17.2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07890</wp:posOffset>
                </wp:positionH>
                <wp:positionV relativeFrom="paragraph">
                  <wp:posOffset>211455</wp:posOffset>
                </wp:positionV>
                <wp:extent cx="194945" cy="219075"/>
                <wp:effectExtent l="10160" t="10160" r="1016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19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7pt;margin-top:16.65pt;width:15.3pt;height:17.2pt;mso-wrap-style:none;v-text-anchor:middle" type="_x0000_t120">
                <v:fill o:detectmouseclick="t" type="solid" color2="black"/>
                <v:stroke color="black" weight="1908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31315</wp:posOffset>
                </wp:positionH>
                <wp:positionV relativeFrom="paragraph">
                  <wp:posOffset>154305</wp:posOffset>
                </wp:positionV>
                <wp:extent cx="3077210" cy="1247140"/>
                <wp:effectExtent l="0" t="13335" r="5715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77640" cy="1247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45pt;margin-top:12.15pt;width:242.3pt;height:98.1pt;flip:y" type="_x0000_t32">
                <v:stroke color="black" weight="2844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27370</wp:posOffset>
                </wp:positionH>
                <wp:positionV relativeFrom="paragraph">
                  <wp:posOffset>88900</wp:posOffset>
                </wp:positionV>
                <wp:extent cx="195580" cy="21971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19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3.1pt;margin-top:7pt;width:15.35pt;height:17.2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48680</wp:posOffset>
                </wp:positionH>
                <wp:positionV relativeFrom="paragraph">
                  <wp:posOffset>88900</wp:posOffset>
                </wp:positionV>
                <wp:extent cx="195580" cy="21971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19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.4pt;margin-top:7pt;width:15.35pt;height:17.2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42890</wp:posOffset>
                </wp:positionH>
                <wp:positionV relativeFrom="paragraph">
                  <wp:posOffset>88900</wp:posOffset>
                </wp:positionV>
                <wp:extent cx="195580" cy="21971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19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.7pt;margin-top:7pt;width:15.35pt;height:17.2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64125</wp:posOffset>
                </wp:positionH>
                <wp:positionV relativeFrom="paragraph">
                  <wp:posOffset>88900</wp:posOffset>
                </wp:positionV>
                <wp:extent cx="195580" cy="21971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19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8.75pt;margin-top:7pt;width:15.35pt;height:17.2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07890</wp:posOffset>
                </wp:positionH>
                <wp:positionV relativeFrom="paragraph">
                  <wp:posOffset>88900</wp:posOffset>
                </wp:positionV>
                <wp:extent cx="194945" cy="219075"/>
                <wp:effectExtent l="10160" t="10160" r="1016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19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7pt;margin-top:7pt;width:15.3pt;height:17.2pt;mso-wrap-style:none;v-text-anchor:middle" type="_x0000_t120">
                <v:fill o:detectmouseclick="t" type="solid" color2="black"/>
                <v:stroke color="black" weight="19080" dashstyle="shortdot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82320</wp:posOffset>
                </wp:positionH>
                <wp:positionV relativeFrom="paragraph">
                  <wp:posOffset>88900</wp:posOffset>
                </wp:positionV>
                <wp:extent cx="1998980" cy="65913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080" cy="659160"/>
                          <a:chOff x="0" y="0"/>
                          <a:chExt cx="1999080" cy="659160"/>
                        </a:xfrm>
                      </wpg:grpSpPr>
                      <wps:wsp>
                        <wps:cNvSpPr/>
                        <wps:spPr>
                          <a:xfrm>
                            <a:off x="443880" y="0"/>
                            <a:ext cx="1555200" cy="65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499680" cy="536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91160"/>
                            <a:ext cx="207720" cy="219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6pt;margin-top:7pt;width:157.4pt;height:51.9pt" coordorigin="1232,140" coordsize="3148,1038">
                <v:roundrect id="shape_0" fillcolor="white" stroked="t" o:allowincell="f" style="position:absolute;left:1931;top:140;width:2448;height:103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232;top:184;width:786;height:843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2;top:441;width:326;height:34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36090</wp:posOffset>
                </wp:positionH>
                <wp:positionV relativeFrom="paragraph">
                  <wp:posOffset>51435</wp:posOffset>
                </wp:positionV>
                <wp:extent cx="2972435" cy="1847215"/>
                <wp:effectExtent l="0" t="12700" r="762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72880" cy="1847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7pt;margin-top:4.05pt;width:234.05pt;height:145.35pt;flip:y" type="_x0000_t32">
                <v:stroke color="black" weight="2844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2320</wp:posOffset>
                </wp:positionH>
                <wp:positionV relativeFrom="paragraph">
                  <wp:posOffset>66675</wp:posOffset>
                </wp:positionV>
                <wp:extent cx="1998980" cy="65913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080" cy="659160"/>
                          <a:chOff x="0" y="0"/>
                          <a:chExt cx="1999080" cy="659160"/>
                        </a:xfrm>
                      </wpg:grpSpPr>
                      <wps:wsp>
                        <wps:cNvSpPr/>
                        <wps:spPr>
                          <a:xfrm>
                            <a:off x="443880" y="0"/>
                            <a:ext cx="1555200" cy="65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499680" cy="536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91160"/>
                            <a:ext cx="207720" cy="219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6pt;margin-top:5.25pt;width:157.4pt;height:51.9pt" coordorigin="1232,105" coordsize="3148,1038">
                <v:roundrect id="shape_0" fillcolor="white" stroked="t" o:allowincell="f" style="position:absolute;left:1931;top:105;width:2448;height:103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232;top:149;width:786;height:843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2;top:406;width:326;height:34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7175</wp:posOffset>
                </wp:positionH>
                <wp:positionV relativeFrom="paragraph">
                  <wp:posOffset>173355</wp:posOffset>
                </wp:positionV>
                <wp:extent cx="2371090" cy="1170940"/>
                <wp:effectExtent l="315595" t="14097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1171080"/>
                        </a:xfrm>
                        <a:prstGeom prst="cloudCallout">
                          <a:avLst>
                            <a:gd name="adj1" fmla="val -59856"/>
                            <a:gd name="adj2" fmla="val -58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クッキーを、同じ数ずつ分けてみ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あまらないように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25pt;margin-top:13.65pt;width:186.65pt;height:9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クッキーを、同じ数ずつ分けてみよう。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あまらないように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82320</wp:posOffset>
                </wp:positionH>
                <wp:positionV relativeFrom="paragraph">
                  <wp:posOffset>106680</wp:posOffset>
                </wp:positionV>
                <wp:extent cx="1998980" cy="65913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080" cy="659160"/>
                          <a:chOff x="0" y="0"/>
                          <a:chExt cx="1999080" cy="659160"/>
                        </a:xfrm>
                      </wpg:grpSpPr>
                      <wps:wsp>
                        <wps:cNvSpPr/>
                        <wps:spPr>
                          <a:xfrm>
                            <a:off x="443880" y="0"/>
                            <a:ext cx="1555200" cy="65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499680" cy="536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91160"/>
                            <a:ext cx="207720" cy="219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6pt;margin-top:8.4pt;width:157.4pt;height:51.9pt" coordorigin="1232,168" coordsize="3148,1038">
                <v:roundrect id="shape_0" fillcolor="white" stroked="t" o:allowincell="f" style="position:absolute;left:1931;top:168;width:2448;height:103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232;top:212;width:786;height:843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2;top:469;width:326;height:34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sz w:val="24"/>
        </w:rPr>
        <w:t>　　式　　</w:t>
      </w:r>
      <w:r>
        <w:rPr>
          <w:sz w:val="56"/>
          <w:bdr w:val="single" w:sz="4" w:space="0" w:color="000000"/>
        </w:rPr>
        <w:t>　　</w:t>
      </w:r>
      <w:r>
        <w:rPr>
          <w:sz w:val="56"/>
        </w:rPr>
        <w:t>÷</w:t>
      </w:r>
      <w:r>
        <w:rPr>
          <w:sz w:val="56"/>
          <w:bdr w:val="single" w:sz="4" w:space="0" w:color="000000"/>
        </w:rPr>
        <w:t>　　</w:t>
      </w:r>
      <w:r>
        <w:rPr>
          <w:sz w:val="56"/>
        </w:rPr>
        <w:t>＝</w:t>
      </w:r>
      <w:r>
        <w:rPr>
          <w:sz w:val="56"/>
          <w:bdr w:val="single" w:sz="4" w:space="0" w:color="000000"/>
        </w:rPr>
        <w:t>　</w:t>
      </w:r>
      <w:r>
        <w:rPr>
          <w:color w:val="FFFFFF"/>
          <w:sz w:val="56"/>
          <w:bdr w:val="single" w:sz="4" w:space="0" w:color="000000"/>
        </w:rPr>
        <w:t>・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ぜんぶの数　　　　人数　　　１人分の数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  <w:t>答え　（　　　　　　こ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center" w:pos="5364" w:leader="none"/>
        </w:tabs>
        <w:ind w:left="525" w:hanging="0"/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79140</wp:posOffset>
                </wp:positionH>
                <wp:positionV relativeFrom="paragraph">
                  <wp:posOffset>201930</wp:posOffset>
                </wp:positionV>
                <wp:extent cx="428625" cy="79057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62.25pt;mso-wrap-distance-left:9.05pt;mso-wrap-distance-right:9.05pt;mso-wrap-distance-top:0pt;mso-wrap-distance-bottom:0pt;margin-top:15.9pt;mso-position-vertical-relative:text;margin-left:258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6715</wp:posOffset>
                </wp:positionH>
                <wp:positionV relativeFrom="paragraph">
                  <wp:posOffset>325755</wp:posOffset>
                </wp:positionV>
                <wp:extent cx="419735" cy="1270"/>
                <wp:effectExtent l="0" t="37465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45pt;margin-top:25.65pt;width:32.95pt;height:0.0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81300</wp:posOffset>
                </wp:positionH>
                <wp:positionV relativeFrom="paragraph">
                  <wp:posOffset>459740</wp:posOffset>
                </wp:positionV>
                <wp:extent cx="564515" cy="104775"/>
                <wp:effectExtent l="0" t="24130" r="127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64840" cy="10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36.2pt;width:44.35pt;height:8.15pt;flip:x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81300</wp:posOffset>
                </wp:positionH>
                <wp:positionV relativeFrom="paragraph">
                  <wp:posOffset>106045</wp:posOffset>
                </wp:positionV>
                <wp:extent cx="564515" cy="114935"/>
                <wp:effectExtent l="0" t="5080" r="1270" b="222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48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8.35pt;width:44.35pt;height:9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u w:val="single"/>
        </w:rPr>
        <w:t>÷</w:t>
      </w:r>
      <w:r>
        <w:rPr>
          <w:sz w:val="28"/>
          <w:u w:val="single"/>
        </w:rPr>
        <w:t>をなぞりましょう。</w:t>
      </w:r>
      <w:r>
        <w:rPr>
          <w:sz w:val="28"/>
        </w:rPr>
        <w:t>　　</w:t>
      </w:r>
      <w:r>
        <w:rPr>
          <w:rFonts w:eastAsia="HGS創英角ｺﾞｼｯｸUB" w:ascii="HGS創英角ｺﾞｼｯｸUB" w:hAnsi="HGS創英角ｺﾞｼｯｸUB"/>
          <w:sz w:val="72"/>
        </w:rPr>
        <w:t>÷</w:t>
      </w:r>
    </w:p>
    <w:p>
      <w:pPr>
        <w:pStyle w:val="Normal"/>
        <w:ind w:firstLine="720"/>
        <w:rPr>
          <w:rFonts w:ascii="HGS創英角ｺﾞｼｯｸUB" w:hAnsi="HGS創英角ｺﾞｼｯｸUB" w:eastAsia="HGS創英角ｺﾞｼｯｸUB"/>
          <w:color w:val="BFBFBF"/>
          <w:sz w:val="72"/>
        </w:rPr>
      </w:pPr>
      <w:r>
        <w:rPr>
          <w:rFonts w:eastAsia="HGS創英角ｺﾞｼｯｸUB" w:ascii="HGS創英角ｺﾞｼｯｸUB" w:hAnsi="HGS創英角ｺﾞｼｯｸUB"/>
          <w:color w:val="BFBFBF"/>
          <w:sz w:val="72"/>
        </w:rPr>
        <w:t>÷</w:t>
      </w:r>
      <w:r>
        <w:rPr>
          <w:rFonts w:ascii="HGS創英角ｺﾞｼｯｸUB" w:hAnsi="HGS創英角ｺﾞｼｯｸUB" w:eastAsia="HGS創英角ｺﾞｼｯｸUB"/>
          <w:color w:val="BFBFBF"/>
          <w:sz w:val="72"/>
        </w:rPr>
        <w:t>　</w:t>
      </w:r>
      <w:r>
        <w:rPr>
          <w:rFonts w:eastAsia="HGS創英角ｺﾞｼｯｸUB" w:ascii="HGS創英角ｺﾞｼｯｸUB" w:hAnsi="HGS創英角ｺﾞｼｯｸUB"/>
          <w:color w:val="BFBFBF"/>
          <w:sz w:val="72"/>
        </w:rPr>
        <w:t>÷</w:t>
      </w:r>
      <w:r>
        <w:rPr>
          <w:rFonts w:ascii="HGS創英角ｺﾞｼｯｸUB" w:hAnsi="HGS創英角ｺﾞｼｯｸUB" w:eastAsia="HGS創英角ｺﾞｼｯｸUB"/>
          <w:color w:val="BFBFBF"/>
          <w:sz w:val="72"/>
        </w:rPr>
        <w:t>　</w:t>
      </w:r>
      <w:r>
        <w:rPr>
          <w:rFonts w:eastAsia="HGS創英角ｺﾞｼｯｸUB" w:ascii="HGS創英角ｺﾞｼｯｸUB" w:hAnsi="HGS創英角ｺﾞｼｯｸUB"/>
          <w:color w:val="BFBFBF"/>
          <w:sz w:val="72"/>
        </w:rPr>
        <w:t>÷</w:t>
      </w:r>
      <w:r>
        <w:rPr>
          <w:rFonts w:ascii="HGS創英角ｺﾞｼｯｸUB" w:hAnsi="HGS創英角ｺﾞｼｯｸUB" w:eastAsia="HGS創英角ｺﾞｼｯｸUB"/>
          <w:color w:val="BFBFBF"/>
          <w:sz w:val="72"/>
        </w:rPr>
        <w:t>　</w:t>
      </w:r>
      <w:r>
        <w:rPr>
          <w:rFonts w:eastAsia="HGS創英角ｺﾞｼｯｸUB" w:ascii="HGS創英角ｺﾞｼｯｸUB" w:hAnsi="HGS創英角ｺﾞｼｯｸUB"/>
          <w:color w:val="BFBFBF"/>
          <w:sz w:val="72"/>
        </w:rPr>
        <w:t>÷</w:t>
      </w:r>
      <w:r>
        <w:rPr>
          <w:rFonts w:ascii="HGS創英角ｺﾞｼｯｸUB" w:hAnsi="HGS創英角ｺﾞｼｯｸUB" w:eastAsia="HGS創英角ｺﾞｼｯｸUB"/>
          <w:color w:val="BFBFBF"/>
          <w:sz w:val="72"/>
        </w:rPr>
        <w:t>　</w:t>
      </w:r>
      <w:r>
        <w:rPr>
          <w:rFonts w:eastAsia="HGS創英角ｺﾞｼｯｸUB" w:ascii="HGS創英角ｺﾞｼｯｸUB" w:hAnsi="HGS創英角ｺﾞｼｯｸUB"/>
          <w:color w:val="BFBFBF"/>
          <w:sz w:val="72"/>
        </w:rPr>
        <w:t>÷</w:t>
      </w:r>
      <w:r>
        <w:rPr>
          <w:rFonts w:ascii="HGS創英角ｺﾞｼｯｸUB" w:hAnsi="HGS創英角ｺﾞｼｯｸUB" w:eastAsia="HGS創英角ｺﾞｼｯｸUB"/>
          <w:color w:val="BFBFBF"/>
          <w:sz w:val="72"/>
        </w:rPr>
        <w:t>　</w:t>
      </w:r>
      <w:r>
        <w:rPr>
          <w:rFonts w:eastAsia="HGS創英角ｺﾞｼｯｸUB" w:ascii="HGS創英角ｺﾞｼｯｸUB" w:hAnsi="HGS創英角ｺﾞｼｯｸUB"/>
          <w:color w:val="BFBFBF"/>
          <w:sz w:val="72"/>
        </w:rPr>
        <w:t>÷</w:t>
      </w:r>
      <w:r>
        <w:rPr>
          <w:rFonts w:ascii="HGS創英角ｺﾞｼｯｸUB" w:hAnsi="HGS創英角ｺﾞｼｯｸUB" w:eastAsia="HGS創英角ｺﾞｼｯｸUB"/>
          <w:color w:val="BFBFBF"/>
          <w:sz w:val="72"/>
        </w:rPr>
        <w:t>　</w:t>
      </w:r>
      <w:r>
        <w:rPr>
          <w:rFonts w:eastAsia="HGS創英角ｺﾞｼｯｸUB" w:ascii="HGS創英角ｺﾞｼｯｸUB" w:hAnsi="HGS創英角ｺﾞｼｯｸUB"/>
          <w:color w:val="BFBFBF"/>
          <w:sz w:val="72"/>
        </w:rPr>
        <w:t>÷</w:t>
      </w:r>
    </w:p>
    <w:p>
      <w:pPr>
        <w:pStyle w:val="Normal"/>
        <w:rPr>
          <w:rFonts w:ascii="HGS創英角ｺﾞｼｯｸUB" w:hAnsi="HGS創英角ｺﾞｼｯｸUB" w:eastAsia="HGS創英角ｺﾞｼｯｸUB"/>
          <w:color w:val="BFBFBF"/>
          <w:sz w:val="72"/>
          <w:lang w:val="en-US" w:eastAsia="en-US"/>
        </w:rPr>
      </w:pPr>
      <w:r>
        <w:rPr>
          <w:rFonts w:eastAsia="HGS創英角ｺﾞｼｯｸUB" w:ascii="HGS創英角ｺﾞｼｯｸUB" w:hAnsi="HGS創英角ｺﾞｼｯｸUB"/>
          <w:color w:val="BFBFBF"/>
          <w:sz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3A4(2)1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わり算（２）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3A4(2)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わり算（２）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２０このクッキーを４人で同じ数ずつ分けます。１人分は何こになります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7700</wp:posOffset>
                </wp:positionH>
                <wp:positionV relativeFrom="paragraph">
                  <wp:posOffset>68580</wp:posOffset>
                </wp:positionV>
                <wp:extent cx="1907540" cy="162433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7640" cy="162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5.4pt;width:150.15pt;height:127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40630</wp:posOffset>
                </wp:positionH>
                <wp:positionV relativeFrom="paragraph">
                  <wp:posOffset>196850</wp:posOffset>
                </wp:positionV>
                <wp:extent cx="196215" cy="288290"/>
                <wp:effectExtent l="12065" t="8255" r="12065" b="825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288360"/>
                          <a:chOff x="0" y="0"/>
                          <a:chExt cx="196200" cy="288360"/>
                        </a:xfrm>
                      </wpg:grpSpPr>
                      <wps:wsp>
                        <wps:cNvSpPr/>
                        <wps:spPr>
                          <a:xfrm>
                            <a:off x="1440" y="40680"/>
                            <a:ext cx="195120" cy="219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196560" cy="2887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9pt;margin-top:15.5pt;width:15.5pt;height:22.7pt" coordorigin="7938,310" coordsize="310,454">
                <v:shape id="shape_0" fillcolor="white" stroked="t" o:allowincell="f" style="position:absolute;left:7940;top:374;width:306;height:34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938;top:310;width:307;height:454;flip:x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02250</wp:posOffset>
                </wp:positionH>
                <wp:positionV relativeFrom="paragraph">
                  <wp:posOffset>196850</wp:posOffset>
                </wp:positionV>
                <wp:extent cx="196215" cy="288290"/>
                <wp:effectExtent l="12065" t="8255" r="12065" b="825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288360"/>
                          <a:chOff x="0" y="0"/>
                          <a:chExt cx="196200" cy="288360"/>
                        </a:xfrm>
                      </wpg:grpSpPr>
                      <wps:wsp>
                        <wps:cNvSpPr/>
                        <wps:spPr>
                          <a:xfrm>
                            <a:off x="1440" y="40680"/>
                            <a:ext cx="195120" cy="219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196920" cy="2887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5pt;margin-top:15.5pt;width:15.45pt;height:22.7pt" coordorigin="8350,310" coordsize="309,454">
                <v:shape id="shape_0" fillcolor="white" stroked="t" o:allowincell="f" style="position:absolute;left:8352;top:374;width:306;height:34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350;top:310;width:308;height:454;flip:x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07685</wp:posOffset>
                </wp:positionH>
                <wp:positionV relativeFrom="paragraph">
                  <wp:posOffset>196850</wp:posOffset>
                </wp:positionV>
                <wp:extent cx="196215" cy="288290"/>
                <wp:effectExtent l="12065" t="8255" r="12065" b="825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288360"/>
                          <a:chOff x="0" y="0"/>
                          <a:chExt cx="196200" cy="288360"/>
                        </a:xfrm>
                      </wpg:grpSpPr>
                      <wps:wsp>
                        <wps:cNvSpPr/>
                        <wps:spPr>
                          <a:xfrm>
                            <a:off x="1440" y="40680"/>
                            <a:ext cx="195120" cy="219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196560" cy="2887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55pt;margin-top:15.5pt;width:15.5pt;height:22.7pt" coordorigin="8831,310" coordsize="310,454">
                <v:shape id="shape_0" fillcolor="white" stroked="t" o:allowincell="f" style="position:absolute;left:8833;top:374;width:306;height:34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831;top:310;width:307;height:454;flip:x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884545</wp:posOffset>
                </wp:positionH>
                <wp:positionV relativeFrom="paragraph">
                  <wp:posOffset>208915</wp:posOffset>
                </wp:positionV>
                <wp:extent cx="196215" cy="288290"/>
                <wp:effectExtent l="12065" t="8255" r="12065" b="825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288360"/>
                          <a:chOff x="0" y="0"/>
                          <a:chExt cx="196200" cy="288360"/>
                        </a:xfrm>
                      </wpg:grpSpPr>
                      <wps:wsp>
                        <wps:cNvSpPr/>
                        <wps:spPr>
                          <a:xfrm>
                            <a:off x="1440" y="40680"/>
                            <a:ext cx="195120" cy="219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196560" cy="2887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35pt;margin-top:16.45pt;width:15.5pt;height:22.7pt" coordorigin="9267,329" coordsize="310,454">
                <v:shape id="shape_0" fillcolor="white" stroked="t" o:allowincell="f" style="position:absolute;left:9269;top:393;width:306;height:34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267;top:329;width:307;height:454;flip:x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2320</wp:posOffset>
                </wp:positionH>
                <wp:positionV relativeFrom="paragraph">
                  <wp:posOffset>104775</wp:posOffset>
                </wp:positionV>
                <wp:extent cx="1998980" cy="65913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080" cy="659160"/>
                          <a:chOff x="0" y="0"/>
                          <a:chExt cx="1999080" cy="659160"/>
                        </a:xfrm>
                      </wpg:grpSpPr>
                      <wps:wsp>
                        <wps:cNvSpPr/>
                        <wps:spPr>
                          <a:xfrm>
                            <a:off x="443880" y="0"/>
                            <a:ext cx="1555200" cy="65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499680" cy="536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91160"/>
                            <a:ext cx="207720" cy="219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6pt;margin-top:8.25pt;width:157.4pt;height:51.9pt" coordorigin="1232,165" coordsize="3148,1038">
                <v:roundrect id="shape_0" fillcolor="white" stroked="t" o:allowincell="f" style="position:absolute;left:1931;top:165;width:2448;height:103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232;top:209;width:786;height:843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2;top:466;width:326;height:34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07890</wp:posOffset>
                </wp:positionH>
                <wp:positionV relativeFrom="paragraph">
                  <wp:posOffset>8255</wp:posOffset>
                </wp:positionV>
                <wp:extent cx="194945" cy="219075"/>
                <wp:effectExtent l="10160" t="10160" r="1016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19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7pt;margin-top:0.65pt;width:15.3pt;height:17.2pt;mso-wrap-style:none;v-text-anchor:middle" type="_x0000_t120">
                <v:fill o:detectmouseclick="t" type="solid" color2="black"/>
                <v:stroke color="black" weight="190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36090</wp:posOffset>
                </wp:positionH>
                <wp:positionV relativeFrom="paragraph">
                  <wp:posOffset>132715</wp:posOffset>
                </wp:positionV>
                <wp:extent cx="2938145" cy="163830"/>
                <wp:effectExtent l="0" t="14605" r="1270" b="577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38680" cy="164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7pt;margin-top:10.45pt;width:231.35pt;height:12.8pt;flip:y" type="_x0000_t32">
                <v:stroke color="black" weight="2844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37715</wp:posOffset>
                </wp:positionH>
                <wp:positionV relativeFrom="paragraph">
                  <wp:posOffset>67310</wp:posOffset>
                </wp:positionV>
                <wp:extent cx="194945" cy="21971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19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45pt;margin-top:5.3pt;width:15.3pt;height:17.2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38095</wp:posOffset>
                </wp:positionH>
                <wp:positionV relativeFrom="paragraph">
                  <wp:posOffset>67310</wp:posOffset>
                </wp:positionV>
                <wp:extent cx="195580" cy="21971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19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85pt;margin-top:5.3pt;width:15.35pt;height:17.2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36090</wp:posOffset>
                </wp:positionH>
                <wp:positionV relativeFrom="paragraph">
                  <wp:posOffset>67310</wp:posOffset>
                </wp:positionV>
                <wp:extent cx="195580" cy="21971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19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7pt;margin-top:5.3pt;width:15.35pt;height:17.2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02510</wp:posOffset>
                </wp:positionH>
                <wp:positionV relativeFrom="paragraph">
                  <wp:posOffset>67310</wp:posOffset>
                </wp:positionV>
                <wp:extent cx="195580" cy="21971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19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3pt;margin-top:5.3pt;width:15.35pt;height:17.2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07890</wp:posOffset>
                </wp:positionH>
                <wp:positionV relativeFrom="paragraph">
                  <wp:posOffset>115570</wp:posOffset>
                </wp:positionV>
                <wp:extent cx="194945" cy="219075"/>
                <wp:effectExtent l="10160" t="10160" r="1016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19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7pt;margin-top:9.1pt;width:15.3pt;height:17.2pt;mso-wrap-style:none;v-text-anchor:middle" type="_x0000_t120">
                <v:fill o:detectmouseclick="t" type="solid" color2="black"/>
                <v:stroke color="black" weight="1908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736090</wp:posOffset>
                </wp:positionH>
                <wp:positionV relativeFrom="paragraph">
                  <wp:posOffset>219710</wp:posOffset>
                </wp:positionV>
                <wp:extent cx="2972435" cy="746760"/>
                <wp:effectExtent l="0" t="13970" r="3810" b="3429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72880" cy="747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7pt;margin-top:17.3pt;width:234.05pt;height:58.75pt;flip:y" type="_x0000_t32">
                <v:stroke color="black" weight="2844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40630</wp:posOffset>
                </wp:positionH>
                <wp:positionV relativeFrom="paragraph">
                  <wp:posOffset>67945</wp:posOffset>
                </wp:positionV>
                <wp:extent cx="196215" cy="288290"/>
                <wp:effectExtent l="12065" t="8255" r="12065" b="825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288360"/>
                          <a:chOff x="0" y="0"/>
                          <a:chExt cx="196200" cy="288360"/>
                        </a:xfrm>
                      </wpg:grpSpPr>
                      <wps:wsp>
                        <wps:cNvSpPr/>
                        <wps:spPr>
                          <a:xfrm>
                            <a:off x="1440" y="40680"/>
                            <a:ext cx="195120" cy="219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196560" cy="2887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9pt;margin-top:5.35pt;width:15.5pt;height:22.7pt" coordorigin="7938,107" coordsize="310,454">
                <v:shape id="shape_0" fillcolor="white" stroked="t" o:allowincell="f" style="position:absolute;left:7940;top:171;width:306;height:34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938;top:107;width:307;height:454;flip:x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02885</wp:posOffset>
                </wp:positionH>
                <wp:positionV relativeFrom="paragraph">
                  <wp:posOffset>67310</wp:posOffset>
                </wp:positionV>
                <wp:extent cx="196215" cy="288290"/>
                <wp:effectExtent l="12065" t="8255" r="12065" b="825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288360"/>
                          <a:chOff x="0" y="0"/>
                          <a:chExt cx="196200" cy="288360"/>
                        </a:xfrm>
                      </wpg:grpSpPr>
                      <wps:wsp>
                        <wps:cNvSpPr/>
                        <wps:spPr>
                          <a:xfrm>
                            <a:off x="1440" y="40680"/>
                            <a:ext cx="195120" cy="219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196560" cy="2887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7.55pt;margin-top:5.3pt;width:15.45pt;height:22.7pt" coordorigin="8351,106" coordsize="309,454">
                <v:shape id="shape_0" fillcolor="white" stroked="t" o:allowincell="f" style="position:absolute;left:8353;top:170;width:306;height:34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351;top:106;width:307;height:454;flip:x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07050</wp:posOffset>
                </wp:positionH>
                <wp:positionV relativeFrom="paragraph">
                  <wp:posOffset>67310</wp:posOffset>
                </wp:positionV>
                <wp:extent cx="196215" cy="288290"/>
                <wp:effectExtent l="12065" t="8255" r="12065" b="825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288360"/>
                          <a:chOff x="0" y="0"/>
                          <a:chExt cx="196200" cy="288360"/>
                        </a:xfrm>
                      </wpg:grpSpPr>
                      <wps:wsp>
                        <wps:cNvSpPr/>
                        <wps:spPr>
                          <a:xfrm>
                            <a:off x="1440" y="40680"/>
                            <a:ext cx="195120" cy="219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196560" cy="2887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5pt;margin-top:5.3pt;width:15.45pt;height:22.7pt" coordorigin="8830,106" coordsize="309,454">
                <v:shape id="shape_0" fillcolor="white" stroked="t" o:allowincell="f" style="position:absolute;left:8832;top:170;width:306;height:34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830;top:106;width:307;height:454;flip:x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883910</wp:posOffset>
                </wp:positionH>
                <wp:positionV relativeFrom="paragraph">
                  <wp:posOffset>67310</wp:posOffset>
                </wp:positionV>
                <wp:extent cx="196215" cy="288290"/>
                <wp:effectExtent l="12065" t="8255" r="12065" b="825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288360"/>
                          <a:chOff x="0" y="0"/>
                          <a:chExt cx="196200" cy="288360"/>
                        </a:xfrm>
                      </wpg:grpSpPr>
                      <wps:wsp>
                        <wps:cNvSpPr/>
                        <wps:spPr>
                          <a:xfrm>
                            <a:off x="1440" y="40680"/>
                            <a:ext cx="195120" cy="219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196560" cy="2887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3pt;margin-top:5.3pt;width:15.45pt;height:22.7pt" coordorigin="9266,106" coordsize="309,454">
                <v:shape id="shape_0" fillcolor="white" stroked="t" o:allowincell="f" style="position:absolute;left:9268;top:170;width:306;height:34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266;top:106;width:307;height:454;flip:x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07890</wp:posOffset>
                </wp:positionH>
                <wp:positionV relativeFrom="paragraph">
                  <wp:posOffset>211455</wp:posOffset>
                </wp:positionV>
                <wp:extent cx="194945" cy="219075"/>
                <wp:effectExtent l="10160" t="10160" r="10160" b="952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19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7pt;margin-top:16.65pt;width:15.3pt;height:17.2pt;mso-wrap-style:none;v-text-anchor:middle" type="_x0000_t120">
                <v:fill o:detectmouseclick="t" type="solid" color2="black"/>
                <v:stroke color="black" weight="19080" dashstyle="shortdot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607050</wp:posOffset>
                </wp:positionH>
                <wp:positionV relativeFrom="paragraph">
                  <wp:posOffset>211455</wp:posOffset>
                </wp:positionV>
                <wp:extent cx="196215" cy="288290"/>
                <wp:effectExtent l="12065" t="8255" r="12065" b="825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288360"/>
                          <a:chOff x="0" y="0"/>
                          <a:chExt cx="196200" cy="288360"/>
                        </a:xfrm>
                      </wpg:grpSpPr>
                      <wps:wsp>
                        <wps:cNvSpPr/>
                        <wps:spPr>
                          <a:xfrm>
                            <a:off x="1440" y="40680"/>
                            <a:ext cx="195120" cy="219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196560" cy="2887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5pt;margin-top:16.65pt;width:15.45pt;height:22.7pt" coordorigin="8830,333" coordsize="309,454">
                <v:shape id="shape_0" fillcolor="white" stroked="t" o:allowincell="f" style="position:absolute;left:8832;top:397;width:306;height:34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830;top:333;width:307;height:454;flip:x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845810</wp:posOffset>
                </wp:positionH>
                <wp:positionV relativeFrom="paragraph">
                  <wp:posOffset>211455</wp:posOffset>
                </wp:positionV>
                <wp:extent cx="196215" cy="288290"/>
                <wp:effectExtent l="12065" t="8255" r="12065" b="825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288360"/>
                          <a:chOff x="0" y="0"/>
                          <a:chExt cx="196200" cy="288360"/>
                        </a:xfrm>
                      </wpg:grpSpPr>
                      <wps:wsp>
                        <wps:cNvSpPr/>
                        <wps:spPr>
                          <a:xfrm>
                            <a:off x="1440" y="40680"/>
                            <a:ext cx="195120" cy="219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196560" cy="2887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3pt;margin-top:16.65pt;width:15.45pt;height:22.7pt" coordorigin="9206,333" coordsize="309,454">
                <v:shape id="shape_0" fillcolor="white" stroked="t" o:allowincell="f" style="position:absolute;left:9208;top:397;width:306;height:34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206;top:333;width:307;height:454;flip:x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41900</wp:posOffset>
                </wp:positionH>
                <wp:positionV relativeFrom="paragraph">
                  <wp:posOffset>183515</wp:posOffset>
                </wp:positionV>
                <wp:extent cx="196215" cy="288290"/>
                <wp:effectExtent l="12065" t="8255" r="12065" b="825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288360"/>
                          <a:chOff x="0" y="0"/>
                          <a:chExt cx="196200" cy="288360"/>
                        </a:xfrm>
                      </wpg:grpSpPr>
                      <wps:wsp>
                        <wps:cNvSpPr/>
                        <wps:spPr>
                          <a:xfrm>
                            <a:off x="1440" y="40680"/>
                            <a:ext cx="195120" cy="219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196560" cy="2887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pt;margin-top:14.45pt;width:15.45pt;height:22.7pt" coordorigin="7940,289" coordsize="309,454">
                <v:shape id="shape_0" fillcolor="white" stroked="t" o:allowincell="f" style="position:absolute;left:7942;top:353;width:306;height:34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940;top:289;width:307;height:454;flip:x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45430</wp:posOffset>
                </wp:positionH>
                <wp:positionV relativeFrom="paragraph">
                  <wp:posOffset>184150</wp:posOffset>
                </wp:positionV>
                <wp:extent cx="196215" cy="288290"/>
                <wp:effectExtent l="12065" t="8255" r="12065" b="825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288360"/>
                          <a:chOff x="0" y="0"/>
                          <a:chExt cx="196200" cy="288360"/>
                        </a:xfrm>
                      </wpg:grpSpPr>
                      <wps:wsp>
                        <wps:cNvSpPr/>
                        <wps:spPr>
                          <a:xfrm>
                            <a:off x="1440" y="40680"/>
                            <a:ext cx="195120" cy="219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196560" cy="28836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9pt;margin-top:14.5pt;width:15.45pt;height:22.7pt" coordorigin="8418,290" coordsize="309,454">
                <v:shape id="shape_0" fillcolor="white" stroked="t" o:allowincell="f" style="position:absolute;left:8420;top:354;width:306;height:34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418;top:290;width:307;height:453;flip:x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31315</wp:posOffset>
                </wp:positionH>
                <wp:positionV relativeFrom="paragraph">
                  <wp:posOffset>154305</wp:posOffset>
                </wp:positionV>
                <wp:extent cx="3077210" cy="1247140"/>
                <wp:effectExtent l="0" t="13335" r="5715" b="158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077640" cy="1247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45pt;margin-top:12.15pt;width:242.3pt;height:98.1pt;flip:y" type="_x0000_t32">
                <v:stroke color="black" weight="2844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2320</wp:posOffset>
                </wp:positionH>
                <wp:positionV relativeFrom="paragraph">
                  <wp:posOffset>88900</wp:posOffset>
                </wp:positionV>
                <wp:extent cx="1998980" cy="659130"/>
                <wp:effectExtent l="5715" t="5080" r="5080" b="571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080" cy="659160"/>
                          <a:chOff x="0" y="0"/>
                          <a:chExt cx="1999080" cy="659160"/>
                        </a:xfrm>
                      </wpg:grpSpPr>
                      <wps:wsp>
                        <wps:cNvSpPr/>
                        <wps:spPr>
                          <a:xfrm>
                            <a:off x="443880" y="0"/>
                            <a:ext cx="1555200" cy="65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499680" cy="536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91160"/>
                            <a:ext cx="207720" cy="219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6pt;margin-top:7pt;width:157.4pt;height:51.9pt" coordorigin="1232,140" coordsize="3148,1038">
                <v:roundrect id="shape_0" fillcolor="white" stroked="t" o:allowincell="f" style="position:absolute;left:1931;top:140;width:2448;height:103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232;top:184;width:786;height:843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2;top:441;width:326;height:34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07890</wp:posOffset>
                </wp:positionH>
                <wp:positionV relativeFrom="paragraph">
                  <wp:posOffset>88900</wp:posOffset>
                </wp:positionV>
                <wp:extent cx="194945" cy="219075"/>
                <wp:effectExtent l="10160" t="10160" r="10160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19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7pt;margin-top:7pt;width:15.3pt;height:17.2pt;mso-wrap-style:none;v-text-anchor:middle" type="_x0000_t120">
                <v:fill o:detectmouseclick="t" type="solid" color2="black"/>
                <v:stroke color="black" weight="19080" dashstyle="shortdot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607050</wp:posOffset>
                </wp:positionH>
                <wp:positionV relativeFrom="paragraph">
                  <wp:posOffset>127000</wp:posOffset>
                </wp:positionV>
                <wp:extent cx="196215" cy="288290"/>
                <wp:effectExtent l="12065" t="8255" r="12065" b="825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288360"/>
                          <a:chOff x="0" y="0"/>
                          <a:chExt cx="196200" cy="288360"/>
                        </a:xfrm>
                      </wpg:grpSpPr>
                      <wps:wsp>
                        <wps:cNvSpPr/>
                        <wps:spPr>
                          <a:xfrm>
                            <a:off x="1440" y="40680"/>
                            <a:ext cx="195120" cy="219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196560" cy="2887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1.5pt;margin-top:10pt;width:15.45pt;height:22.7pt" coordorigin="8830,200" coordsize="309,454">
                <v:shape id="shape_0" fillcolor="white" stroked="t" o:allowincell="f" style="position:absolute;left:8832;top:264;width:306;height:34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830;top:200;width:307;height:454;flip:x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846445</wp:posOffset>
                </wp:positionH>
                <wp:positionV relativeFrom="paragraph">
                  <wp:posOffset>127000</wp:posOffset>
                </wp:positionV>
                <wp:extent cx="196215" cy="288290"/>
                <wp:effectExtent l="12065" t="8255" r="12065" b="825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288360"/>
                          <a:chOff x="0" y="0"/>
                          <a:chExt cx="196200" cy="288360"/>
                        </a:xfrm>
                      </wpg:grpSpPr>
                      <wps:wsp>
                        <wps:cNvSpPr/>
                        <wps:spPr>
                          <a:xfrm>
                            <a:off x="1440" y="40680"/>
                            <a:ext cx="195120" cy="219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196560" cy="2887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35pt;margin-top:10pt;width:15.45pt;height:22.7pt" coordorigin="9207,200" coordsize="309,454">
                <v:shape id="shape_0" fillcolor="white" stroked="t" o:allowincell="f" style="position:absolute;left:9209;top:264;width:306;height:34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207;top:200;width:307;height:454;flip:x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45430</wp:posOffset>
                </wp:positionH>
                <wp:positionV relativeFrom="paragraph">
                  <wp:posOffset>88900</wp:posOffset>
                </wp:positionV>
                <wp:extent cx="196215" cy="288290"/>
                <wp:effectExtent l="12065" t="8255" r="12065" b="825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288360"/>
                          <a:chOff x="0" y="0"/>
                          <a:chExt cx="196200" cy="288360"/>
                        </a:xfrm>
                      </wpg:grpSpPr>
                      <wps:wsp>
                        <wps:cNvSpPr/>
                        <wps:spPr>
                          <a:xfrm>
                            <a:off x="1440" y="40680"/>
                            <a:ext cx="195120" cy="219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196560" cy="2887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.9pt;margin-top:7pt;width:15.45pt;height:22.7pt" coordorigin="8418,140" coordsize="309,454">
                <v:shape id="shape_0" fillcolor="white" stroked="t" o:allowincell="f" style="position:absolute;left:8420;top:204;width:306;height:34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418;top:140;width:307;height:454;flip:x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41265</wp:posOffset>
                </wp:positionH>
                <wp:positionV relativeFrom="paragraph">
                  <wp:posOffset>88900</wp:posOffset>
                </wp:positionV>
                <wp:extent cx="196215" cy="288290"/>
                <wp:effectExtent l="12065" t="8255" r="12065" b="825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" cy="288360"/>
                          <a:chOff x="0" y="0"/>
                          <a:chExt cx="196200" cy="288360"/>
                        </a:xfrm>
                      </wpg:grpSpPr>
                      <wps:wsp>
                        <wps:cNvSpPr/>
                        <wps:spPr>
                          <a:xfrm>
                            <a:off x="1440" y="40680"/>
                            <a:ext cx="195120" cy="219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0" y="0"/>
                            <a:ext cx="196560" cy="2887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95pt;margin-top:7pt;width:15.5pt;height:22.7pt" coordorigin="7939,140" coordsize="310,454">
                <v:shape id="shape_0" fillcolor="white" stroked="t" o:allowincell="f" style="position:absolute;left:7942;top:204;width:306;height:34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939;top:140;width:307;height:454;flip:x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36090</wp:posOffset>
                </wp:positionH>
                <wp:positionV relativeFrom="paragraph">
                  <wp:posOffset>79375</wp:posOffset>
                </wp:positionV>
                <wp:extent cx="194945" cy="21971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19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7pt;margin-top:6.25pt;width:15.3pt;height:17.2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38095</wp:posOffset>
                </wp:positionH>
                <wp:positionV relativeFrom="paragraph">
                  <wp:posOffset>80010</wp:posOffset>
                </wp:positionV>
                <wp:extent cx="195580" cy="21907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19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85pt;margin-top:6.3pt;width:15.35pt;height:17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37715</wp:posOffset>
                </wp:positionH>
                <wp:positionV relativeFrom="paragraph">
                  <wp:posOffset>51435</wp:posOffset>
                </wp:positionV>
                <wp:extent cx="194945" cy="21971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19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45pt;margin-top:4.05pt;width:15.3pt;height:17.2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02510</wp:posOffset>
                </wp:positionH>
                <wp:positionV relativeFrom="paragraph">
                  <wp:posOffset>51435</wp:posOffset>
                </wp:positionV>
                <wp:extent cx="195580" cy="21971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19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3pt;margin-top:4.05pt;width:15.35pt;height:17.2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36090</wp:posOffset>
                </wp:positionH>
                <wp:positionV relativeFrom="paragraph">
                  <wp:posOffset>51435</wp:posOffset>
                </wp:positionV>
                <wp:extent cx="2972435" cy="1847215"/>
                <wp:effectExtent l="0" t="12700" r="762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72880" cy="1847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7pt;margin-top:4.05pt;width:234.05pt;height:145.35pt;flip:y" type="_x0000_t32">
                <v:stroke color="black" weight="2844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2320</wp:posOffset>
                </wp:positionH>
                <wp:positionV relativeFrom="paragraph">
                  <wp:posOffset>66675</wp:posOffset>
                </wp:positionV>
                <wp:extent cx="1998980" cy="65913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080" cy="659160"/>
                          <a:chOff x="0" y="0"/>
                          <a:chExt cx="1999080" cy="659160"/>
                        </a:xfrm>
                      </wpg:grpSpPr>
                      <wps:wsp>
                        <wps:cNvSpPr/>
                        <wps:spPr>
                          <a:xfrm>
                            <a:off x="443880" y="0"/>
                            <a:ext cx="1555200" cy="65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499680" cy="536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91160"/>
                            <a:ext cx="207720" cy="219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6pt;margin-top:5.25pt;width:157.4pt;height:51.9pt" coordorigin="1232,105" coordsize="3148,1038">
                <v:roundrect id="shape_0" fillcolor="white" stroked="t" o:allowincell="f" style="position:absolute;left:1931;top:105;width:2448;height:103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232;top:149;width:786;height:843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2;top:406;width:326;height:34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92550</wp:posOffset>
                </wp:positionH>
                <wp:positionV relativeFrom="paragraph">
                  <wp:posOffset>116840</wp:posOffset>
                </wp:positionV>
                <wp:extent cx="2371090" cy="1170940"/>
                <wp:effectExtent l="258445" t="93345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960" cy="1171080"/>
                        </a:xfrm>
                        <a:prstGeom prst="cloudCallout">
                          <a:avLst>
                            <a:gd name="adj1" fmla="val -57444"/>
                            <a:gd name="adj2" fmla="val -54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クッキーを、同じ数ずつ分けてみ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あまらないように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5pt;margin-top:9.2pt;width:186.65pt;height:9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クッキーを、同じ数ずつ分けてみよう。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あまらないように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37715</wp:posOffset>
                </wp:positionH>
                <wp:positionV relativeFrom="paragraph">
                  <wp:posOffset>29210</wp:posOffset>
                </wp:positionV>
                <wp:extent cx="195580" cy="21971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19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45pt;margin-top:2.3pt;width:15.35pt;height:17.2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02510</wp:posOffset>
                </wp:positionH>
                <wp:positionV relativeFrom="paragraph">
                  <wp:posOffset>29210</wp:posOffset>
                </wp:positionV>
                <wp:extent cx="194945" cy="21971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19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3pt;margin-top:2.3pt;width:15.3pt;height:17.2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38095</wp:posOffset>
                </wp:positionH>
                <wp:positionV relativeFrom="paragraph">
                  <wp:posOffset>29210</wp:posOffset>
                </wp:positionV>
                <wp:extent cx="195580" cy="21971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19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85pt;margin-top:2.3pt;width:15.35pt;height:17.2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36090</wp:posOffset>
                </wp:positionH>
                <wp:positionV relativeFrom="paragraph">
                  <wp:posOffset>29210</wp:posOffset>
                </wp:positionV>
                <wp:extent cx="195580" cy="21971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19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7pt;margin-top:2.3pt;width:15.35pt;height:17.2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2320</wp:posOffset>
                </wp:positionH>
                <wp:positionV relativeFrom="paragraph">
                  <wp:posOffset>106680</wp:posOffset>
                </wp:positionV>
                <wp:extent cx="1998980" cy="659130"/>
                <wp:effectExtent l="5715" t="5080" r="5080" b="571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080" cy="659160"/>
                          <a:chOff x="0" y="0"/>
                          <a:chExt cx="1999080" cy="659160"/>
                        </a:xfrm>
                      </wpg:grpSpPr>
                      <wps:wsp>
                        <wps:cNvSpPr/>
                        <wps:spPr>
                          <a:xfrm>
                            <a:off x="443880" y="0"/>
                            <a:ext cx="1555200" cy="65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"/>
                            <a:ext cx="499680" cy="53604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91160"/>
                            <a:ext cx="207720" cy="2196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6pt;margin-top:8.4pt;width:157.4pt;height:51.9pt" coordorigin="1232,168" coordsize="3148,1038">
                <v:roundrect id="shape_0" fillcolor="white" stroked="t" o:allowincell="f" style="position:absolute;left:1931;top:168;width:2448;height:103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1232;top:212;width:786;height:843;mso-wrap-style:none;v-text-anchor:middle" type="_x0000_t9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42;top:469;width:326;height:345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02510</wp:posOffset>
                </wp:positionH>
                <wp:positionV relativeFrom="paragraph">
                  <wp:posOffset>69215</wp:posOffset>
                </wp:positionV>
                <wp:extent cx="195580" cy="21971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19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3pt;margin-top:5.45pt;width:15.35pt;height:17.2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38095</wp:posOffset>
                </wp:positionH>
                <wp:positionV relativeFrom="paragraph">
                  <wp:posOffset>69215</wp:posOffset>
                </wp:positionV>
                <wp:extent cx="195580" cy="21971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19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85pt;margin-top:5.45pt;width:15.35pt;height:17.2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37080</wp:posOffset>
                </wp:positionH>
                <wp:positionV relativeFrom="paragraph">
                  <wp:posOffset>69215</wp:posOffset>
                </wp:positionV>
                <wp:extent cx="195580" cy="21971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19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4pt;margin-top:5.45pt;width:15.35pt;height:17.2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36090</wp:posOffset>
                </wp:positionH>
                <wp:positionV relativeFrom="paragraph">
                  <wp:posOffset>69215</wp:posOffset>
                </wp:positionV>
                <wp:extent cx="195580" cy="21971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19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7pt;margin-top:5.45pt;width:15.35pt;height:17.2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sz w:val="24"/>
        </w:rPr>
        <w:t>　　式　　</w:t>
      </w:r>
      <w:r>
        <w:rPr>
          <w:sz w:val="56"/>
          <w:bdr w:val="single" w:sz="4" w:space="0" w:color="000000"/>
        </w:rPr>
        <w:t>２０</w:t>
      </w:r>
      <w:r>
        <w:rPr>
          <w:sz w:val="56"/>
        </w:rPr>
        <w:t>÷</w:t>
      </w:r>
      <w:r>
        <w:rPr>
          <w:sz w:val="56"/>
          <w:bdr w:val="single" w:sz="4" w:space="0" w:color="000000"/>
        </w:rPr>
        <w:t>４</w:t>
      </w:r>
      <w:r>
        <w:rPr>
          <w:sz w:val="56"/>
        </w:rPr>
        <w:t>＝</w:t>
      </w:r>
      <w:r>
        <w:rPr>
          <w:sz w:val="56"/>
          <w:bdr w:val="single" w:sz="4" w:space="0" w:color="000000"/>
        </w:rPr>
        <w:t>５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ぜんぶの数　　　　人数　　　１人分の数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firstLine="480"/>
        <w:rPr/>
      </w:pPr>
      <w:r>
        <w:rPr>
          <w:sz w:val="24"/>
        </w:rPr>
        <w:t>答え　（　　　５　　こ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center" w:pos="5364" w:leader="none"/>
        </w:tabs>
        <w:ind w:left="525" w:hanging="0"/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79140</wp:posOffset>
                </wp:positionH>
                <wp:positionV relativeFrom="paragraph">
                  <wp:posOffset>201930</wp:posOffset>
                </wp:positionV>
                <wp:extent cx="428625" cy="790575"/>
                <wp:effectExtent l="0" t="0" r="0" b="0"/>
                <wp:wrapNone/>
                <wp:docPr id="8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62.25pt;mso-wrap-distance-left:9.05pt;mso-wrap-distance-right:9.05pt;mso-wrap-distance-top:0pt;mso-wrap-distance-bottom:0pt;margin-top:15.9pt;mso-position-vertical-relative:text;margin-left:258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ＭＳ 明朝;MS Mincho" w:hAnsi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26715</wp:posOffset>
                </wp:positionH>
                <wp:positionV relativeFrom="paragraph">
                  <wp:posOffset>325755</wp:posOffset>
                </wp:positionV>
                <wp:extent cx="419735" cy="1270"/>
                <wp:effectExtent l="0" t="37465" r="635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0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45pt;margin-top:25.65pt;width:32.95pt;height:0.05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81300</wp:posOffset>
                </wp:positionH>
                <wp:positionV relativeFrom="paragraph">
                  <wp:posOffset>459740</wp:posOffset>
                </wp:positionV>
                <wp:extent cx="564515" cy="104775"/>
                <wp:effectExtent l="0" t="24130" r="127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64840" cy="10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36.2pt;width:44.35pt;height:8.15pt;flip:xy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81300</wp:posOffset>
                </wp:positionH>
                <wp:positionV relativeFrom="paragraph">
                  <wp:posOffset>106045</wp:posOffset>
                </wp:positionV>
                <wp:extent cx="564515" cy="114935"/>
                <wp:effectExtent l="0" t="5080" r="1270" b="222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648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8.35pt;width:44.35pt;height:9pt;flip:x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u w:val="single"/>
        </w:rPr>
        <w:t>÷</w:t>
      </w:r>
      <w:r>
        <w:rPr>
          <w:sz w:val="28"/>
          <w:u w:val="single"/>
        </w:rPr>
        <w:t>をなぞりましょう。</w:t>
      </w:r>
      <w:r>
        <w:rPr>
          <w:sz w:val="28"/>
        </w:rPr>
        <w:t>　　</w:t>
      </w:r>
      <w:r>
        <w:rPr>
          <w:rFonts w:eastAsia="HGS創英角ｺﾞｼｯｸUB" w:ascii="HGS創英角ｺﾞｼｯｸUB" w:hAnsi="HGS創英角ｺﾞｼｯｸUB"/>
          <w:sz w:val="72"/>
        </w:rPr>
        <w:t>÷</w:t>
      </w:r>
    </w:p>
    <w:p>
      <w:pPr>
        <w:pStyle w:val="Normal"/>
        <w:ind w:firstLine="720"/>
        <w:rPr>
          <w:rFonts w:ascii="HGS創英角ｺﾞｼｯｸUB" w:hAnsi="HGS創英角ｺﾞｼｯｸUB" w:eastAsia="HGS創英角ｺﾞｼｯｸUB"/>
          <w:sz w:val="72"/>
        </w:rPr>
      </w:pPr>
      <w:r>
        <w:rPr>
          <w:rFonts w:eastAsia="HGS創英角ｺﾞｼｯｸUB" w:ascii="HGS創英角ｺﾞｼｯｸUB" w:hAnsi="HGS創英角ｺﾞｼｯｸUB"/>
          <w:sz w:val="72"/>
        </w:rPr>
        <w:t>÷</w:t>
      </w:r>
      <w:r>
        <w:rPr>
          <w:rFonts w:ascii="HGS創英角ｺﾞｼｯｸUB" w:hAnsi="HGS創英角ｺﾞｼｯｸUB" w:eastAsia="HGS創英角ｺﾞｼｯｸUB"/>
          <w:sz w:val="72"/>
        </w:rPr>
        <w:t>　</w:t>
      </w:r>
      <w:r>
        <w:rPr>
          <w:rFonts w:eastAsia="HGS創英角ｺﾞｼｯｸUB" w:ascii="HGS創英角ｺﾞｼｯｸUB" w:hAnsi="HGS創英角ｺﾞｼｯｸUB"/>
          <w:sz w:val="72"/>
        </w:rPr>
        <w:t>÷</w:t>
      </w:r>
      <w:r>
        <w:rPr>
          <w:rFonts w:ascii="HGS創英角ｺﾞｼｯｸUB" w:hAnsi="HGS創英角ｺﾞｼｯｸUB" w:eastAsia="HGS創英角ｺﾞｼｯｸUB"/>
          <w:sz w:val="72"/>
        </w:rPr>
        <w:t>　</w:t>
      </w:r>
      <w:r>
        <w:rPr>
          <w:rFonts w:eastAsia="HGS創英角ｺﾞｼｯｸUB" w:ascii="HGS創英角ｺﾞｼｯｸUB" w:hAnsi="HGS創英角ｺﾞｼｯｸUB"/>
          <w:sz w:val="72"/>
        </w:rPr>
        <w:t>÷</w:t>
      </w:r>
      <w:r>
        <w:rPr>
          <w:rFonts w:ascii="HGS創英角ｺﾞｼｯｸUB" w:hAnsi="HGS創英角ｺﾞｼｯｸUB" w:eastAsia="HGS創英角ｺﾞｼｯｸUB"/>
          <w:sz w:val="72"/>
        </w:rPr>
        <w:t>　</w:t>
      </w:r>
      <w:r>
        <w:rPr>
          <w:rFonts w:eastAsia="HGS創英角ｺﾞｼｯｸUB" w:ascii="HGS創英角ｺﾞｼｯｸUB" w:hAnsi="HGS創英角ｺﾞｼｯｸUB"/>
          <w:sz w:val="72"/>
        </w:rPr>
        <w:t>÷</w:t>
      </w:r>
      <w:r>
        <w:rPr>
          <w:rFonts w:ascii="HGS創英角ｺﾞｼｯｸUB" w:hAnsi="HGS創英角ｺﾞｼｯｸUB" w:eastAsia="HGS創英角ｺﾞｼｯｸUB"/>
          <w:sz w:val="72"/>
        </w:rPr>
        <w:t>　</w:t>
      </w:r>
      <w:r>
        <w:rPr>
          <w:rFonts w:eastAsia="HGS創英角ｺﾞｼｯｸUB" w:ascii="HGS創英角ｺﾞｼｯｸUB" w:hAnsi="HGS創英角ｺﾞｼｯｸUB"/>
          <w:sz w:val="72"/>
        </w:rPr>
        <w:t>÷</w:t>
      </w:r>
      <w:r>
        <w:rPr>
          <w:rFonts w:ascii="HGS創英角ｺﾞｼｯｸUB" w:hAnsi="HGS創英角ｺﾞｼｯｸUB" w:eastAsia="HGS創英角ｺﾞｼｯｸUB"/>
          <w:sz w:val="72"/>
        </w:rPr>
        <w:t>　</w:t>
      </w:r>
      <w:r>
        <w:rPr>
          <w:rFonts w:eastAsia="HGS創英角ｺﾞｼｯｸUB" w:ascii="HGS創英角ｺﾞｼｯｸUB" w:hAnsi="HGS創英角ｺﾞｼｯｸUB"/>
          <w:sz w:val="72"/>
        </w:rPr>
        <w:t>÷</w:t>
      </w:r>
      <w:r>
        <w:rPr>
          <w:rFonts w:ascii="HGS創英角ｺﾞｼｯｸUB" w:hAnsi="HGS創英角ｺﾞｼｯｸUB" w:eastAsia="HGS創英角ｺﾞｼｯｸUB"/>
          <w:sz w:val="72"/>
        </w:rPr>
        <w:t>　</w:t>
      </w:r>
      <w:r>
        <w:rPr>
          <w:rFonts w:eastAsia="HGS創英角ｺﾞｼｯｸUB" w:ascii="HGS創英角ｺﾞｼｯｸUB" w:hAnsi="HGS創英角ｺﾞｼｯｸUB"/>
          <w:sz w:val="72"/>
        </w:rPr>
        <w:t>÷</w:t>
      </w:r>
    </w:p>
    <w:p>
      <w:pPr>
        <w:pStyle w:val="Normal"/>
        <w:rPr>
          <w:rFonts w:ascii="HGS創英角ｺﾞｼｯｸUB" w:hAnsi="HGS創英角ｺﾞｼｯｸUB" w:eastAsia="HGS創英角ｺﾞｼｯｸUB"/>
          <w:sz w:val="72"/>
          <w:lang w:val="en-US" w:eastAsia="en-US"/>
        </w:rPr>
      </w:pPr>
      <w:r>
        <w:rPr>
          <w:rFonts w:eastAsia="HGS創英角ｺﾞｼｯｸUB" w:ascii="HGS創英角ｺﾞｼｯｸUB" w:hAnsi="HGS創英角ｺﾞｼｯｸUB"/>
          <w:sz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3A4(2)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わり算（２）②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３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3A4(2)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わり算（２）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３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１８このあめを、６人で同じ数ずつ分けます。１人分は何こになるかかんがえ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93590</wp:posOffset>
                </wp:positionH>
                <wp:positionV relativeFrom="paragraph">
                  <wp:posOffset>136525</wp:posOffset>
                </wp:positionV>
                <wp:extent cx="2105025" cy="2322830"/>
                <wp:effectExtent l="571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2322720"/>
                          <a:chOff x="0" y="0"/>
                          <a:chExt cx="2104920" cy="232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4920" cy="2322720"/>
                          </a:xfrm>
                          <a:custGeom>
                            <a:avLst/>
                            <a:gdLst>
                              <a:gd name="textAreaLeft" fmla="*/ 57960 w 1193400"/>
                              <a:gd name="textAreaRight" fmla="*/ 1135440 w 1193400"/>
                              <a:gd name="textAreaTop" fmla="*/ 57960 h 1316880"/>
                              <a:gd name="textAreaBottom" fmla="*/ 1258920 h 131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34"/>
                                </a:lnTo>
                                <a:arcTo wR="3600" hR="3600" stAng="10800000" swAng="-5400000"/>
                                <a:lnTo>
                                  <a:pt x="18000" y="238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" y="74160"/>
                            <a:ext cx="2026440" cy="2181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 rot="20317200">
                              <a:off x="25920" y="42480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rot="20317200">
                              <a:off x="530640" y="7236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317200">
                              <a:off x="464040" y="38700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 rot="20317200">
                              <a:off x="892440" y="20592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 rot="20317200">
                              <a:off x="768600" y="58680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 rot="20317200">
                              <a:off x="1273680" y="52020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 rot="20317200">
                              <a:off x="1101960" y="87264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 rot="20317200">
                              <a:off x="1397520" y="118692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 rot="20317200">
                              <a:off x="1559160" y="80604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 rot="20317200">
                              <a:off x="197280" y="159660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 rot="20317200">
                              <a:off x="273600" y="73908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 rot="20317200">
                              <a:off x="101880" y="103464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 rot="20317200">
                              <a:off x="587880" y="92016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 rot="20317200">
                              <a:off x="378360" y="126324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 rot="20317200">
                              <a:off x="930600" y="126324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 rot="20317200">
                              <a:off x="1149840" y="161568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 rot="20317200">
                              <a:off x="692640" y="155844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 rot="20317200">
                              <a:off x="663840" y="188208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7pt;margin-top:10.75pt;width:165.75pt;height:182.9pt" coordorigin="7234,215" coordsize="3315,3658">
                <v:roundrect id="shape_0" fillcolor="white" stroked="t" o:allowincell="f" style="position:absolute;left:7234;top:215;width:3314;height:365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7289;top:446;width:3109;height:320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289;top:1001;width:693;height:355;mso-wrap-style:none;v-text-anchor:middle;rotation:338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84;top:446;width:693;height:355;mso-wrap-style:none;v-text-anchor:middle;rotation:338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79;top:941;width:693;height:355;mso-wrap-style:none;v-text-anchor:middle;rotation:338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54;top:656;width:693;height:355;mso-wrap-style:none;v-text-anchor:middle;rotation:338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59;top:1256;width:693;height:355;mso-wrap-style:none;v-text-anchor:middle;rotation:338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254;top:1151;width:693;height:355;mso-wrap-style:none;v-text-anchor:middle;rotation:338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84;top:1706;width:693;height:355;mso-wrap-style:none;v-text-anchor:middle;rotation:338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49;top:2201;width:693;height:355;mso-wrap-style:none;v-text-anchor:middle;rotation:338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704;top:1601;width:693;height:355;mso-wrap-style:none;v-text-anchor:middle;rotation:338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59;top:2846;width:693;height:355;mso-wrap-style:none;v-text-anchor:middle;rotation:338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79;top:1496;width:693;height:355;mso-wrap-style:none;v-text-anchor:middle;rotation:338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09;top:1961;width:693;height:355;mso-wrap-style:none;v-text-anchor:middle;rotation:338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74;top:1781;width:693;height:355;mso-wrap-style:none;v-text-anchor:middle;rotation:338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44;top:2321;width:693;height:355;mso-wrap-style:none;v-text-anchor:middle;rotation:338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14;top:2321;width:693;height:355;mso-wrap-style:none;v-text-anchor:middle;rotation:338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59;top:2876;width:693;height:355;mso-wrap-style:none;v-text-anchor:middle;rotation:338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39;top:2786;width:693;height:355;mso-wrap-style:none;v-text-anchor:middle;rotation:338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94;top:3296;width:693;height:355;mso-wrap-style:none;v-text-anchor:middle;rotation:338" type="_x0000_t75">
                    <v:imagedata r:id="rId3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このプリントでは、まず１こずつ分けたばあいをかんがえます。・</w:t>
      </w:r>
    </w:p>
    <w:p>
      <w:pPr>
        <w:pStyle w:val="Normal"/>
        <w:rPr>
          <w:sz w:val="24"/>
        </w:rPr>
      </w:pPr>
      <w:r>
        <w:rPr>
          <w:sz w:val="24"/>
        </w:rPr>
        <w:t>つぎのもんだいにこたえ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4457700" cy="1560195"/>
                <wp:effectExtent l="5715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560240"/>
                          <a:chOff x="0" y="0"/>
                          <a:chExt cx="4457880" cy="156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8720" cy="720000"/>
                          </a:xfrm>
                          <a:prstGeom prst="donut">
                            <a:avLst>
                              <a:gd name="adj" fmla="val 6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240"/>
                            <a:ext cx="1458720" cy="720000"/>
                          </a:xfrm>
                          <a:prstGeom prst="donut">
                            <a:avLst>
                              <a:gd name="adj" fmla="val 6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840240"/>
                            <a:ext cx="1458720" cy="720000"/>
                          </a:xfrm>
                          <a:prstGeom prst="donut">
                            <a:avLst>
                              <a:gd name="adj" fmla="val 6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0"/>
                            <a:ext cx="1458720" cy="720000"/>
                          </a:xfrm>
                          <a:prstGeom prst="donut">
                            <a:avLst>
                              <a:gd name="adj" fmla="val 6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0"/>
                            <a:ext cx="1458720" cy="720000"/>
                          </a:xfrm>
                          <a:prstGeom prst="donut">
                            <a:avLst>
                              <a:gd name="adj" fmla="val 6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840240"/>
                            <a:ext cx="1458720" cy="720000"/>
                          </a:xfrm>
                          <a:prstGeom prst="donut">
                            <a:avLst>
                              <a:gd name="adj" fmla="val 6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.05pt;width:351pt;height:122.9pt" coordorigin="135,1" coordsize="7020,2458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135;top:1;width:2296;height:1133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;top:1324;width:2296;height:1133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6;top:1324;width:2296;height:1133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1;width:2296;height:1133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6;top:1;width:2296;height:1133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1324;width:2296;height:1133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68605</wp:posOffset>
            </wp:positionH>
            <wp:positionV relativeFrom="paragraph">
              <wp:posOffset>-65405</wp:posOffset>
            </wp:positionV>
            <wp:extent cx="492760" cy="371475"/>
            <wp:effectExtent l="0" t="0" r="0" b="0"/>
            <wp:wrapNone/>
            <wp:docPr id="9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764030</wp:posOffset>
            </wp:positionH>
            <wp:positionV relativeFrom="paragraph">
              <wp:posOffset>-65405</wp:posOffset>
            </wp:positionV>
            <wp:extent cx="492760" cy="371475"/>
            <wp:effectExtent l="0" t="0" r="0" b="0"/>
            <wp:wrapNone/>
            <wp:docPr id="9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240405</wp:posOffset>
            </wp:positionH>
            <wp:positionV relativeFrom="paragraph">
              <wp:posOffset>-46355</wp:posOffset>
            </wp:positionV>
            <wp:extent cx="492760" cy="371475"/>
            <wp:effectExtent l="0" t="0" r="0" b="0"/>
            <wp:wrapNone/>
            <wp:docPr id="9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40030</wp:posOffset>
            </wp:positionH>
            <wp:positionV relativeFrom="paragraph">
              <wp:posOffset>782320</wp:posOffset>
            </wp:positionV>
            <wp:extent cx="492760" cy="371475"/>
            <wp:effectExtent l="0" t="0" r="0" b="0"/>
            <wp:wrapNone/>
            <wp:docPr id="9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1754505</wp:posOffset>
            </wp:positionH>
            <wp:positionV relativeFrom="paragraph">
              <wp:posOffset>810895</wp:posOffset>
            </wp:positionV>
            <wp:extent cx="492760" cy="371475"/>
            <wp:effectExtent l="0" t="0" r="0" b="0"/>
            <wp:wrapNone/>
            <wp:docPr id="9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249930</wp:posOffset>
            </wp:positionH>
            <wp:positionV relativeFrom="paragraph">
              <wp:posOffset>96520</wp:posOffset>
            </wp:positionV>
            <wp:extent cx="492760" cy="371475"/>
            <wp:effectExtent l="0" t="0" r="0" b="0"/>
            <wp:wrapNone/>
            <wp:docPr id="9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１）１さらに１こずつのっているばあい、くばったあめのかずを式であらわし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55040</wp:posOffset>
                </wp:positionH>
                <wp:positionV relativeFrom="paragraph">
                  <wp:posOffset>135255</wp:posOffset>
                </wp:positionV>
                <wp:extent cx="4400550" cy="561975"/>
                <wp:effectExtent l="5080" t="571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2pt;margin-top:10.65pt;width:346.4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（１）のけいさんから、くばったあめのかずは、なんこです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55040</wp:posOffset>
                </wp:positionH>
                <wp:positionV relativeFrom="paragraph">
                  <wp:posOffset>135255</wp:posOffset>
                </wp:positionV>
                <wp:extent cx="4400550" cy="561975"/>
                <wp:effectExtent l="5080" t="5715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2pt;margin-top:10.65pt;width:346.4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12340</wp:posOffset>
                </wp:positionH>
                <wp:positionV relativeFrom="paragraph">
                  <wp:posOffset>192405</wp:posOffset>
                </wp:positionV>
                <wp:extent cx="2085975" cy="476250"/>
                <wp:effectExtent l="0" t="0" r="0" b="0"/>
                <wp:wrapNone/>
                <wp:docPr id="9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7.5pt;mso-wrap-distance-left:9.05pt;mso-wrap-distance-right:9.05pt;mso-wrap-distance-top:0pt;mso-wrap-distance-bottom:0pt;margin-top:15.15pt;mso-position-vertical-relative:text;margin-left:17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３）あとなんこのこっているでしょう。</w:t>
      </w:r>
    </w:p>
    <w:p>
      <w:pPr>
        <w:pStyle w:val="Normal"/>
        <w:rPr>
          <w:sz w:val="24"/>
        </w:rPr>
      </w:pPr>
      <w:r>
        <w:rPr>
          <w:sz w:val="24"/>
        </w:rPr>
        <w:t>　　　　式をつかって計算し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55040</wp:posOffset>
                </wp:positionH>
                <wp:positionV relativeFrom="paragraph">
                  <wp:posOffset>68580</wp:posOffset>
                </wp:positionV>
                <wp:extent cx="4400550" cy="142875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142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2pt;margin-top:5.4pt;width:346.45pt;height:11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3A4(2)2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わり算（２）②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3A4(2)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わり算（２）②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１８このあめを、６人で同じ数ずつ分けます。１人分は何こになるか、かんがえ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93590</wp:posOffset>
                </wp:positionH>
                <wp:positionV relativeFrom="paragraph">
                  <wp:posOffset>136525</wp:posOffset>
                </wp:positionV>
                <wp:extent cx="2105025" cy="2322830"/>
                <wp:effectExtent l="5715" t="5080" r="508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2322720"/>
                          <a:chOff x="0" y="0"/>
                          <a:chExt cx="2104920" cy="232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4920" cy="2322720"/>
                          </a:xfrm>
                          <a:custGeom>
                            <a:avLst/>
                            <a:gdLst>
                              <a:gd name="textAreaLeft" fmla="*/ 57960 w 1193400"/>
                              <a:gd name="textAreaRight" fmla="*/ 1135440 w 1193400"/>
                              <a:gd name="textAreaTop" fmla="*/ 57960 h 1316880"/>
                              <a:gd name="textAreaBottom" fmla="*/ 1258920 h 131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34"/>
                                </a:lnTo>
                                <a:arcTo wR="3600" hR="3600" stAng="10800000" swAng="-5400000"/>
                                <a:lnTo>
                                  <a:pt x="18000" y="238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" y="74160"/>
                            <a:ext cx="2026440" cy="218124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 rot="20317200">
                              <a:off x="25920" y="42480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 rot="20317200">
                              <a:off x="530640" y="7236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 rot="20317200">
                              <a:off x="464040" y="38700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 rot="20317200">
                              <a:off x="892440" y="20592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 rot="20317200">
                              <a:off x="768600" y="58680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 rot="20317200">
                              <a:off x="1273680" y="52020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 rot="20317200">
                              <a:off x="1101960" y="87264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 rot="20317200">
                              <a:off x="1397520" y="118692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 rot="20317200">
                              <a:off x="1559160" y="80604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 rot="20317200">
                              <a:off x="197280" y="159660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 rot="20317200">
                              <a:off x="273600" y="73908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 rot="20317200">
                              <a:off x="101880" y="103464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 rot="20317200">
                              <a:off x="587880" y="92016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 rot="20317200">
                              <a:off x="378360" y="126324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 rot="20317200">
                              <a:off x="930600" y="126324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 rot="20317200">
                              <a:off x="1149840" y="161568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 rot="20317200">
                              <a:off x="692640" y="155844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 rot="20317200">
                              <a:off x="663840" y="188208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7pt;margin-top:10.75pt;width:165.75pt;height:182.9pt" coordorigin="7234,215" coordsize="3315,3658">
                <v:roundrect id="shape_0" fillcolor="white" stroked="t" o:allowincell="f" style="position:absolute;left:7234;top:215;width:3314;height:365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7289;top:446;width:3109;height:3206">
                  <v:shape id="shape_0" stroked="f" o:allowincell="f" style="position:absolute;left:7289;top:1001;width:693;height:355;mso-wrap-style:none;v-text-anchor:middle;rotation:338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84;top:446;width:693;height:355;mso-wrap-style:none;v-text-anchor:middle;rotation:338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79;top:941;width:693;height:355;mso-wrap-style:none;v-text-anchor:middle;rotation:338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54;top:656;width:693;height:355;mso-wrap-style:none;v-text-anchor:middle;rotation:338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59;top:1256;width:693;height:355;mso-wrap-style:none;v-text-anchor:middle;rotation:338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254;top:1151;width:693;height:355;mso-wrap-style:none;v-text-anchor:middle;rotation:338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84;top:1706;width:693;height:355;mso-wrap-style:none;v-text-anchor:middle;rotation:338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49;top:2201;width:693;height:355;mso-wrap-style:none;v-text-anchor:middle;rotation:338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704;top:1601;width:693;height:355;mso-wrap-style:none;v-text-anchor:middle;rotation:338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59;top:2846;width:693;height:355;mso-wrap-style:none;v-text-anchor:middle;rotation:338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79;top:1496;width:693;height:355;mso-wrap-style:none;v-text-anchor:middle;rotation:338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09;top:1961;width:693;height:355;mso-wrap-style:none;v-text-anchor:middle;rotation:338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74;top:1781;width:693;height:355;mso-wrap-style:none;v-text-anchor:middle;rotation:338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44;top:2321;width:693;height:355;mso-wrap-style:none;v-text-anchor:middle;rotation:338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14;top:2321;width:693;height:355;mso-wrap-style:none;v-text-anchor:middle;rotation:338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59;top:2876;width:693;height:355;mso-wrap-style:none;v-text-anchor:middle;rotation:338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39;top:2786;width:693;height:355;mso-wrap-style:none;v-text-anchor:middle;rotation:338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94;top:3296;width:693;height:355;mso-wrap-style:none;v-text-anchor:middle;rotation:338" type="_x0000_t75">
                    <v:imagedata r:id="rId7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このプリントでは、まず１こずつ分けたばあいをかんがえます。</w:t>
      </w:r>
    </w:p>
    <w:p>
      <w:pPr>
        <w:pStyle w:val="Normal"/>
        <w:rPr>
          <w:sz w:val="24"/>
        </w:rPr>
      </w:pPr>
      <w:r>
        <w:rPr>
          <w:sz w:val="24"/>
        </w:rPr>
        <w:t>つぎのもんだいにこたえ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4457700" cy="1560195"/>
                <wp:effectExtent l="5715" t="5080" r="508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560240"/>
                          <a:chOff x="0" y="0"/>
                          <a:chExt cx="4457880" cy="156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8720" cy="720000"/>
                          </a:xfrm>
                          <a:prstGeom prst="donut">
                            <a:avLst>
                              <a:gd name="adj" fmla="val 6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240"/>
                            <a:ext cx="1458720" cy="720000"/>
                          </a:xfrm>
                          <a:prstGeom prst="donut">
                            <a:avLst>
                              <a:gd name="adj" fmla="val 6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840240"/>
                            <a:ext cx="1458720" cy="720000"/>
                          </a:xfrm>
                          <a:prstGeom prst="donut">
                            <a:avLst>
                              <a:gd name="adj" fmla="val 6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0"/>
                            <a:ext cx="1458720" cy="720000"/>
                          </a:xfrm>
                          <a:prstGeom prst="donut">
                            <a:avLst>
                              <a:gd name="adj" fmla="val 6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0"/>
                            <a:ext cx="1458720" cy="720000"/>
                          </a:xfrm>
                          <a:prstGeom prst="donut">
                            <a:avLst>
                              <a:gd name="adj" fmla="val 6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840240"/>
                            <a:ext cx="1458720" cy="720000"/>
                          </a:xfrm>
                          <a:prstGeom prst="donut">
                            <a:avLst>
                              <a:gd name="adj" fmla="val 6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.05pt;width:351pt;height:122.9pt" coordorigin="135,1" coordsize="7020,2458">
                <v:shape id="shape_0" fillcolor="white" stroked="t" o:allowincell="f" style="position:absolute;left:135;top:1;width:2296;height:1133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5;top:1324;width:2296;height:1133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6;top:1324;width:2296;height:1133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1;width:2296;height:1133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6;top:1;width:2296;height:1133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1324;width:2296;height:1133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68605</wp:posOffset>
            </wp:positionH>
            <wp:positionV relativeFrom="paragraph">
              <wp:posOffset>-65405</wp:posOffset>
            </wp:positionV>
            <wp:extent cx="492760" cy="371475"/>
            <wp:effectExtent l="0" t="0" r="0" b="0"/>
            <wp:wrapNone/>
            <wp:docPr id="10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1764030</wp:posOffset>
            </wp:positionH>
            <wp:positionV relativeFrom="paragraph">
              <wp:posOffset>-65405</wp:posOffset>
            </wp:positionV>
            <wp:extent cx="492760" cy="371475"/>
            <wp:effectExtent l="0" t="0" r="0" b="0"/>
            <wp:wrapNone/>
            <wp:docPr id="10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240405</wp:posOffset>
            </wp:positionH>
            <wp:positionV relativeFrom="paragraph">
              <wp:posOffset>-46355</wp:posOffset>
            </wp:positionV>
            <wp:extent cx="492760" cy="371475"/>
            <wp:effectExtent l="0" t="0" r="0" b="0"/>
            <wp:wrapNone/>
            <wp:docPr id="10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240030</wp:posOffset>
            </wp:positionH>
            <wp:positionV relativeFrom="paragraph">
              <wp:posOffset>782320</wp:posOffset>
            </wp:positionV>
            <wp:extent cx="492760" cy="371475"/>
            <wp:effectExtent l="0" t="0" r="0" b="0"/>
            <wp:wrapNone/>
            <wp:docPr id="10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754505</wp:posOffset>
            </wp:positionH>
            <wp:positionV relativeFrom="paragraph">
              <wp:posOffset>810895</wp:posOffset>
            </wp:positionV>
            <wp:extent cx="492760" cy="371475"/>
            <wp:effectExtent l="0" t="0" r="0" b="0"/>
            <wp:wrapNone/>
            <wp:docPr id="10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249930</wp:posOffset>
            </wp:positionH>
            <wp:positionV relativeFrom="paragraph">
              <wp:posOffset>96520</wp:posOffset>
            </wp:positionV>
            <wp:extent cx="492760" cy="371475"/>
            <wp:effectExtent l="0" t="0" r="0" b="0"/>
            <wp:wrapNone/>
            <wp:docPr id="10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１）１さらに１こずつのっているばあい、くばったあめのかずを式であらわし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55040</wp:posOffset>
                </wp:positionH>
                <wp:positionV relativeFrom="paragraph">
                  <wp:posOffset>135255</wp:posOffset>
                </wp:positionV>
                <wp:extent cx="4400550" cy="561975"/>
                <wp:effectExtent l="5080" t="571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2pt;margin-top:10.65pt;width:346.4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55065</wp:posOffset>
                </wp:positionH>
                <wp:positionV relativeFrom="paragraph">
                  <wp:posOffset>201930</wp:posOffset>
                </wp:positionV>
                <wp:extent cx="1990725" cy="419100"/>
                <wp:effectExtent l="0" t="0" r="0" b="0"/>
                <wp:wrapNone/>
                <wp:docPr id="1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１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６＝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33pt;mso-wrap-distance-left:9.05pt;mso-wrap-distance-right:9.05pt;mso-wrap-distance-top:0pt;mso-wrap-distance-bottom:0pt;margin-top:15.9pt;mso-position-vertical-relative:text;margin-left:9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１</w:t>
                      </w:r>
                      <w:r>
                        <w:rPr>
                          <w:sz w:val="36"/>
                          <w:szCs w:val="36"/>
                        </w:rPr>
                        <w:t>×</w:t>
                      </w:r>
                      <w:r>
                        <w:rPr>
                          <w:sz w:val="36"/>
                          <w:szCs w:val="36"/>
                        </w:rPr>
                        <w:t>６＝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（１）のけいさんから、くばったあめのかずは、なんこです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55040</wp:posOffset>
                </wp:positionH>
                <wp:positionV relativeFrom="paragraph">
                  <wp:posOffset>135255</wp:posOffset>
                </wp:positionV>
                <wp:extent cx="4400550" cy="561975"/>
                <wp:effectExtent l="5080" t="5715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2pt;margin-top:10.65pt;width:346.4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26540</wp:posOffset>
                </wp:positionH>
                <wp:positionV relativeFrom="paragraph">
                  <wp:posOffset>182880</wp:posOffset>
                </wp:positionV>
                <wp:extent cx="2085975" cy="476250"/>
                <wp:effectExtent l="0" t="0" r="0" b="0"/>
                <wp:wrapNone/>
                <wp:docPr id="1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80" w:hanging="0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６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7.5pt;mso-wrap-distance-left:9.05pt;mso-wrap-distance-right:9.05pt;mso-wrap-distance-top:0pt;mso-wrap-distance-bottom:0pt;margin-top:14.4pt;mso-position-vertical-relative:text;margin-left:120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1080" w:hanging="0"/>
                        <w:jc w:val="right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６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３）あとなんこのこっているでしょう。</w:t>
      </w:r>
    </w:p>
    <w:p>
      <w:pPr>
        <w:pStyle w:val="Normal"/>
        <w:rPr>
          <w:sz w:val="24"/>
        </w:rPr>
      </w:pPr>
      <w:r>
        <w:rPr>
          <w:sz w:val="24"/>
        </w:rPr>
        <w:t>　　　　式をつかって計算し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55040</wp:posOffset>
                </wp:positionH>
                <wp:positionV relativeFrom="paragraph">
                  <wp:posOffset>68580</wp:posOffset>
                </wp:positionV>
                <wp:extent cx="4400550" cy="142875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142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2pt;margin-top:5.4pt;width:346.45pt;height:11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50290</wp:posOffset>
                </wp:positionH>
                <wp:positionV relativeFrom="paragraph">
                  <wp:posOffset>144780</wp:posOffset>
                </wp:positionV>
                <wp:extent cx="4162425" cy="1295400"/>
                <wp:effectExtent l="0" t="0" r="0" b="0"/>
                <wp:wrapNone/>
                <wp:docPr id="1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１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６＝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１８－６＝１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あと、１２こあまってい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102pt;mso-wrap-distance-left:9.05pt;mso-wrap-distance-right:9.05pt;mso-wrap-distance-top:0pt;mso-wrap-distance-bottom:0pt;margin-top:11.4pt;mso-position-vertical-relative:text;margin-left:8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１</w:t>
                      </w:r>
                      <w:r>
                        <w:rPr>
                          <w:sz w:val="36"/>
                          <w:szCs w:val="36"/>
                        </w:rPr>
                        <w:t>×</w:t>
                      </w:r>
                      <w:r>
                        <w:rPr>
                          <w:sz w:val="36"/>
                          <w:szCs w:val="36"/>
                        </w:rPr>
                        <w:t>６＝６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１８－６＝１２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あと、１２こあまっ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3A4(2)3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わり算（２）③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３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3A4(2)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わり算（２）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３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１８このあめを、６人で同じ数ずつ分けます。１人分は何こになるかかんがえ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93590</wp:posOffset>
                </wp:positionH>
                <wp:positionV relativeFrom="paragraph">
                  <wp:posOffset>635</wp:posOffset>
                </wp:positionV>
                <wp:extent cx="2105025" cy="2322830"/>
                <wp:effectExtent l="5715" t="5080" r="508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2322720"/>
                          <a:chOff x="0" y="0"/>
                          <a:chExt cx="2104920" cy="232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4920" cy="2322720"/>
                          </a:xfrm>
                          <a:custGeom>
                            <a:avLst/>
                            <a:gdLst>
                              <a:gd name="textAreaLeft" fmla="*/ 57960 w 1193400"/>
                              <a:gd name="textAreaRight" fmla="*/ 1135440 w 1193400"/>
                              <a:gd name="textAreaTop" fmla="*/ 57960 h 1316880"/>
                              <a:gd name="textAreaBottom" fmla="*/ 1258920 h 131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34"/>
                                </a:lnTo>
                                <a:arcTo wR="3600" hR="3600" stAng="10800000" swAng="-5400000"/>
                                <a:lnTo>
                                  <a:pt x="18000" y="238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" y="74160"/>
                            <a:ext cx="2026440" cy="2181240"/>
                          </a:xfrm>
                        </wpg:grpSpPr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 rot="20317200">
                              <a:off x="25920" y="42480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 rot="20317200">
                              <a:off x="530640" y="7236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 rot="20317200">
                              <a:off x="464040" y="38700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 rot="20317200">
                              <a:off x="892440" y="20592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 rot="20317200">
                              <a:off x="768600" y="58680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 rot="20317200">
                              <a:off x="1273680" y="52020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 rot="20317200">
                              <a:off x="1101960" y="87264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 rot="20317200">
                              <a:off x="1397520" y="118692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 rot="20317200">
                              <a:off x="1559160" y="80604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 rot="20317200">
                              <a:off x="197280" y="159660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 rot="20317200">
                              <a:off x="273600" y="73908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 rot="20317200">
                              <a:off x="101880" y="103464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 rot="20317200">
                              <a:off x="587880" y="92016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 rot="20317200">
                              <a:off x="378360" y="126324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 rot="20317200">
                              <a:off x="930600" y="126324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 rot="20317200">
                              <a:off x="1149840" y="161568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 rot="20317200">
                              <a:off x="692640" y="155844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 rot="20317200">
                              <a:off x="663840" y="188208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7pt;margin-top:0pt;width:165.75pt;height:182.9pt" coordorigin="7234,0" coordsize="3315,3658">
                <v:roundrect id="shape_0" fillcolor="white" stroked="t" o:allowincell="f" style="position:absolute;left:7234;top:0;width:3314;height:365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7289;top:231;width:3109;height:3206">
                  <v:shape id="shape_0" stroked="f" o:allowincell="f" style="position:absolute;left:7289;top:786;width:693;height:355;mso-wrap-style:none;v-text-anchor:middle;rotation:338" type="_x0000_t75">
                    <v:imagedata r:id="rId1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84;top:231;width:693;height:355;mso-wrap-style:none;v-text-anchor:middle;rotation:338" type="_x0000_t75">
                    <v:imagedata r:id="rId1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79;top:726;width:693;height:355;mso-wrap-style:none;v-text-anchor:middle;rotation:338" type="_x0000_t75">
                    <v:imagedata r:id="rId1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54;top:441;width:693;height:355;mso-wrap-style:none;v-text-anchor:middle;rotation:338" type="_x0000_t75">
                    <v:imagedata r:id="rId1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59;top:1041;width:693;height:355;mso-wrap-style:none;v-text-anchor:middle;rotation:338" type="_x0000_t75">
                    <v:imagedata r:id="rId1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254;top:936;width:693;height:355;mso-wrap-style:none;v-text-anchor:middle;rotation:338" type="_x0000_t75">
                    <v:imagedata r:id="rId1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84;top:1491;width:693;height:355;mso-wrap-style:none;v-text-anchor:middle;rotation:338" type="_x0000_t75">
                    <v:imagedata r:id="rId1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49;top:1986;width:693;height:355;mso-wrap-style:none;v-text-anchor:middle;rotation:338" type="_x0000_t75">
                    <v:imagedata r:id="rId1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704;top:1386;width:693;height:355;mso-wrap-style:none;v-text-anchor:middle;rotation:338" type="_x0000_t75">
                    <v:imagedata r:id="rId1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59;top:2631;width:693;height:355;mso-wrap-style:none;v-text-anchor:middle;rotation:338" type="_x0000_t75">
                    <v:imagedata r:id="rId1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79;top:1281;width:693;height:355;mso-wrap-style:none;v-text-anchor:middle;rotation:338" type="_x0000_t75">
                    <v:imagedata r:id="rId1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09;top:1746;width:693;height:355;mso-wrap-style:none;v-text-anchor:middle;rotation:338" type="_x0000_t75">
                    <v:imagedata r:id="rId1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74;top:1566;width:693;height:355;mso-wrap-style:none;v-text-anchor:middle;rotation:338" type="_x0000_t75">
                    <v:imagedata r:id="rId1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44;top:2106;width:693;height:355;mso-wrap-style:none;v-text-anchor:middle;rotation:338" type="_x0000_t75">
                    <v:imagedata r:id="rId1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14;top:2106;width:693;height:355;mso-wrap-style:none;v-text-anchor:middle;rotation:338" type="_x0000_t75">
                    <v:imagedata r:id="rId1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59;top:2661;width:693;height:355;mso-wrap-style:none;v-text-anchor:middle;rotation:338" type="_x0000_t75">
                    <v:imagedata r:id="rId1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39;top:2571;width:693;height:355;mso-wrap-style:none;v-text-anchor:middle;rotation:338" type="_x0000_t75">
                    <v:imagedata r:id="rId1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94;top:3081;width:693;height:355;mso-wrap-style:none;v-text-anchor:middle;rotation:338" type="_x0000_t75">
                    <v:imagedata r:id="rId12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このプリントでは、２こずつ分けたばあいをかんがえます。</w:t>
      </w:r>
    </w:p>
    <w:p>
      <w:pPr>
        <w:pStyle w:val="Normal"/>
        <w:rPr>
          <w:sz w:val="24"/>
        </w:rPr>
      </w:pPr>
      <w:r>
        <w:rPr>
          <w:sz w:val="24"/>
        </w:rPr>
        <w:t>つぎのもんだいにこたえ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5890</wp:posOffset>
                </wp:positionH>
                <wp:positionV relativeFrom="paragraph">
                  <wp:posOffset>9525</wp:posOffset>
                </wp:positionV>
                <wp:extent cx="4457700" cy="1560195"/>
                <wp:effectExtent l="5715" t="5080" r="508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560240"/>
                          <a:chOff x="0" y="0"/>
                          <a:chExt cx="4457880" cy="156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8720" cy="720000"/>
                          </a:xfrm>
                          <a:prstGeom prst="donut">
                            <a:avLst>
                              <a:gd name="adj" fmla="val 6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240"/>
                            <a:ext cx="1458720" cy="720000"/>
                          </a:xfrm>
                          <a:prstGeom prst="donut">
                            <a:avLst>
                              <a:gd name="adj" fmla="val 6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840240"/>
                            <a:ext cx="1458720" cy="720000"/>
                          </a:xfrm>
                          <a:prstGeom prst="donut">
                            <a:avLst>
                              <a:gd name="adj" fmla="val 6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0"/>
                            <a:ext cx="1458720" cy="720000"/>
                          </a:xfrm>
                          <a:prstGeom prst="donut">
                            <a:avLst>
                              <a:gd name="adj" fmla="val 6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0"/>
                            <a:ext cx="1458720" cy="720000"/>
                          </a:xfrm>
                          <a:prstGeom prst="donut">
                            <a:avLst>
                              <a:gd name="adj" fmla="val 6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840240"/>
                            <a:ext cx="1458720" cy="720000"/>
                          </a:xfrm>
                          <a:prstGeom prst="donut">
                            <a:avLst>
                              <a:gd name="adj" fmla="val 6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pt;margin-top:0.75pt;width:351pt;height:122.85pt" coordorigin="214,15" coordsize="7020,2457">
                <v:shape id="shape_0" fillcolor="white" stroked="t" o:allowincell="f" style="position:absolute;left:214;top:15;width:2296;height:1133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;top:1338;width:2296;height:1133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5;top:1338;width:2296;height:1133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7;top:15;width:2296;height:1133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5;top:15;width:2296;height:1133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7;top:1338;width:2296;height:1133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249555</wp:posOffset>
            </wp:positionH>
            <wp:positionV relativeFrom="paragraph">
              <wp:posOffset>144145</wp:posOffset>
            </wp:positionV>
            <wp:extent cx="492760" cy="371475"/>
            <wp:effectExtent l="0" t="0" r="0" b="0"/>
            <wp:wrapNone/>
            <wp:docPr id="1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592455</wp:posOffset>
            </wp:positionH>
            <wp:positionV relativeFrom="paragraph">
              <wp:posOffset>-46355</wp:posOffset>
            </wp:positionV>
            <wp:extent cx="492760" cy="371475"/>
            <wp:effectExtent l="0" t="0" r="0" b="0"/>
            <wp:wrapNone/>
            <wp:docPr id="1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1754505</wp:posOffset>
            </wp:positionH>
            <wp:positionV relativeFrom="paragraph">
              <wp:posOffset>-55880</wp:posOffset>
            </wp:positionV>
            <wp:extent cx="492760" cy="371475"/>
            <wp:effectExtent l="0" t="0" r="0" b="0"/>
            <wp:wrapNone/>
            <wp:docPr id="1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2097405</wp:posOffset>
            </wp:positionH>
            <wp:positionV relativeFrom="paragraph">
              <wp:posOffset>-17780</wp:posOffset>
            </wp:positionV>
            <wp:extent cx="492760" cy="371475"/>
            <wp:effectExtent l="0" t="0" r="0" b="0"/>
            <wp:wrapNone/>
            <wp:docPr id="1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3221355</wp:posOffset>
            </wp:positionH>
            <wp:positionV relativeFrom="paragraph">
              <wp:posOffset>-65405</wp:posOffset>
            </wp:positionV>
            <wp:extent cx="492760" cy="371475"/>
            <wp:effectExtent l="0" t="0" r="0" b="0"/>
            <wp:wrapNone/>
            <wp:docPr id="1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564255</wp:posOffset>
            </wp:positionH>
            <wp:positionV relativeFrom="paragraph">
              <wp:posOffset>-27305</wp:posOffset>
            </wp:positionV>
            <wp:extent cx="492760" cy="371475"/>
            <wp:effectExtent l="0" t="0" r="0" b="0"/>
            <wp:wrapNone/>
            <wp:docPr id="1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220980</wp:posOffset>
            </wp:positionH>
            <wp:positionV relativeFrom="paragraph">
              <wp:posOffset>86995</wp:posOffset>
            </wp:positionV>
            <wp:extent cx="492760" cy="371475"/>
            <wp:effectExtent l="0" t="0" r="0" b="0"/>
            <wp:wrapNone/>
            <wp:docPr id="1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563880</wp:posOffset>
            </wp:positionH>
            <wp:positionV relativeFrom="paragraph">
              <wp:posOffset>125095</wp:posOffset>
            </wp:positionV>
            <wp:extent cx="492760" cy="371475"/>
            <wp:effectExtent l="0" t="0" r="0" b="0"/>
            <wp:wrapNone/>
            <wp:docPr id="1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1764030</wp:posOffset>
            </wp:positionH>
            <wp:positionV relativeFrom="paragraph">
              <wp:posOffset>67945</wp:posOffset>
            </wp:positionV>
            <wp:extent cx="492760" cy="371475"/>
            <wp:effectExtent l="0" t="0" r="0" b="0"/>
            <wp:wrapNone/>
            <wp:docPr id="1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2106930</wp:posOffset>
            </wp:positionH>
            <wp:positionV relativeFrom="paragraph">
              <wp:posOffset>106045</wp:posOffset>
            </wp:positionV>
            <wp:extent cx="492760" cy="371475"/>
            <wp:effectExtent l="0" t="0" r="0" b="0"/>
            <wp:wrapNone/>
            <wp:docPr id="1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3221355</wp:posOffset>
            </wp:positionH>
            <wp:positionV relativeFrom="paragraph">
              <wp:posOffset>77470</wp:posOffset>
            </wp:positionV>
            <wp:extent cx="492760" cy="371475"/>
            <wp:effectExtent l="0" t="0" r="0" b="0"/>
            <wp:wrapNone/>
            <wp:docPr id="1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564255</wp:posOffset>
            </wp:positionH>
            <wp:positionV relativeFrom="paragraph">
              <wp:posOffset>115570</wp:posOffset>
            </wp:positionV>
            <wp:extent cx="492760" cy="371475"/>
            <wp:effectExtent l="0" t="0" r="0" b="0"/>
            <wp:wrapNone/>
            <wp:docPr id="1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　　　　　　　　　　　　　　　　　　</w:t>
      </w:r>
    </w:p>
    <w:p>
      <w:pPr>
        <w:pStyle w:val="Normal"/>
        <w:ind w:firstLine="7560"/>
        <w:rPr/>
      </w:pPr>
      <w:r>
        <w:rPr>
          <w:sz w:val="36"/>
          <w:bdr w:val="single" w:sz="4" w:space="0" w:color="000000"/>
        </w:rPr>
        <w:t>　</w:t>
      </w:r>
      <w:r>
        <w:rPr>
          <w:sz w:val="36"/>
        </w:rPr>
        <w:t>×</w:t>
      </w:r>
      <w:r>
        <w:rPr>
          <w:sz w:val="36"/>
        </w:rPr>
        <w:t>６＝１２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１）１さらに２こずつのっているばあい、ぜんぶのかずを式であらわし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55040</wp:posOffset>
                </wp:positionH>
                <wp:positionV relativeFrom="paragraph">
                  <wp:posOffset>135255</wp:posOffset>
                </wp:positionV>
                <wp:extent cx="4400550" cy="561975"/>
                <wp:effectExtent l="5080" t="5715" r="571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2pt;margin-top:10.65pt;width:346.4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（１）のけいさんから、くばったあめのかずは、なんこです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55040</wp:posOffset>
                </wp:positionH>
                <wp:positionV relativeFrom="paragraph">
                  <wp:posOffset>135255</wp:posOffset>
                </wp:positionV>
                <wp:extent cx="4400550" cy="561975"/>
                <wp:effectExtent l="5080" t="5715" r="571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2pt;margin-top:10.65pt;width:346.4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45715</wp:posOffset>
                </wp:positionH>
                <wp:positionV relativeFrom="paragraph">
                  <wp:posOffset>192405</wp:posOffset>
                </wp:positionV>
                <wp:extent cx="2085975" cy="476250"/>
                <wp:effectExtent l="0" t="0" r="0" b="0"/>
                <wp:wrapNone/>
                <wp:docPr id="1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7.5pt;mso-wrap-distance-left:9.05pt;mso-wrap-distance-right:9.05pt;mso-wrap-distance-top:0pt;mso-wrap-distance-bottom:0pt;margin-top:15.15pt;mso-position-vertical-relative:text;margin-left:20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３）あとなんこのこっているでしょう。</w:t>
      </w:r>
    </w:p>
    <w:p>
      <w:pPr>
        <w:pStyle w:val="Normal"/>
        <w:rPr>
          <w:sz w:val="24"/>
        </w:rPr>
      </w:pPr>
      <w:r>
        <w:rPr>
          <w:sz w:val="24"/>
        </w:rPr>
        <w:t>　　　　式をつかって計算し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55040</wp:posOffset>
                </wp:positionH>
                <wp:positionV relativeFrom="paragraph">
                  <wp:posOffset>68580</wp:posOffset>
                </wp:positionV>
                <wp:extent cx="4400550" cy="142875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142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2pt;margin-top:5.4pt;width:346.45pt;height:11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3A4(2)3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わり算（２）③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3A4(2)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わり算（２）③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１８このあめを、６人で同じ数ずつ分けます。１人分は何こになるかかんがえ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93590</wp:posOffset>
                </wp:positionH>
                <wp:positionV relativeFrom="paragraph">
                  <wp:posOffset>136525</wp:posOffset>
                </wp:positionV>
                <wp:extent cx="2105025" cy="2322830"/>
                <wp:effectExtent l="5715" t="5080" r="508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2322720"/>
                          <a:chOff x="0" y="0"/>
                          <a:chExt cx="2104920" cy="232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4920" cy="2322720"/>
                          </a:xfrm>
                          <a:custGeom>
                            <a:avLst/>
                            <a:gdLst>
                              <a:gd name="textAreaLeft" fmla="*/ 57960 w 1193400"/>
                              <a:gd name="textAreaRight" fmla="*/ 1135440 w 1193400"/>
                              <a:gd name="textAreaTop" fmla="*/ 57960 h 1316880"/>
                              <a:gd name="textAreaBottom" fmla="*/ 1258920 h 131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34"/>
                                </a:lnTo>
                                <a:arcTo wR="3600" hR="3600" stAng="10800000" swAng="-5400000"/>
                                <a:lnTo>
                                  <a:pt x="18000" y="238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" y="74160"/>
                            <a:ext cx="2026440" cy="2181240"/>
                          </a:xfrm>
                        </wpg:grpSpPr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 rot="20317200">
                              <a:off x="25920" y="42480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135"/>
                            <a:stretch/>
                          </pic:blipFill>
                          <pic:spPr>
                            <a:xfrm rot="20317200">
                              <a:off x="530640" y="7236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36"/>
                            <a:stretch/>
                          </pic:blipFill>
                          <pic:spPr>
                            <a:xfrm rot="20317200">
                              <a:off x="464040" y="38700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37"/>
                            <a:stretch/>
                          </pic:blipFill>
                          <pic:spPr>
                            <a:xfrm rot="20317200">
                              <a:off x="892440" y="20592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138"/>
                            <a:stretch/>
                          </pic:blipFill>
                          <pic:spPr>
                            <a:xfrm rot="20317200">
                              <a:off x="768600" y="58680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139"/>
                            <a:stretch/>
                          </pic:blipFill>
                          <pic:spPr>
                            <a:xfrm rot="20317200">
                              <a:off x="1273680" y="52020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140"/>
                            <a:stretch/>
                          </pic:blipFill>
                          <pic:spPr>
                            <a:xfrm rot="20317200">
                              <a:off x="1101960" y="87264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141"/>
                            <a:stretch/>
                          </pic:blipFill>
                          <pic:spPr>
                            <a:xfrm rot="20317200">
                              <a:off x="1397520" y="118692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142"/>
                            <a:stretch/>
                          </pic:blipFill>
                          <pic:spPr>
                            <a:xfrm rot="20317200">
                              <a:off x="1559160" y="80604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143"/>
                            <a:stretch/>
                          </pic:blipFill>
                          <pic:spPr>
                            <a:xfrm rot="20317200">
                              <a:off x="197280" y="159660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144"/>
                            <a:stretch/>
                          </pic:blipFill>
                          <pic:spPr>
                            <a:xfrm rot="20317200">
                              <a:off x="273600" y="73908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145"/>
                            <a:stretch/>
                          </pic:blipFill>
                          <pic:spPr>
                            <a:xfrm rot="20317200">
                              <a:off x="101880" y="103464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146"/>
                            <a:stretch/>
                          </pic:blipFill>
                          <pic:spPr>
                            <a:xfrm rot="20317200">
                              <a:off x="587880" y="92016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7" name="" descr=""/>
                            <pic:cNvPicPr/>
                          </pic:nvPicPr>
                          <pic:blipFill>
                            <a:blip r:embed="rId147"/>
                            <a:stretch/>
                          </pic:blipFill>
                          <pic:spPr>
                            <a:xfrm rot="20317200">
                              <a:off x="378360" y="126324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8" name="" descr=""/>
                            <pic:cNvPicPr/>
                          </pic:nvPicPr>
                          <pic:blipFill>
                            <a:blip r:embed="rId148"/>
                            <a:stretch/>
                          </pic:blipFill>
                          <pic:spPr>
                            <a:xfrm rot="20317200">
                              <a:off x="930600" y="126324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" name="" descr=""/>
                            <pic:cNvPicPr/>
                          </pic:nvPicPr>
                          <pic:blipFill>
                            <a:blip r:embed="rId149"/>
                            <a:stretch/>
                          </pic:blipFill>
                          <pic:spPr>
                            <a:xfrm rot="20317200">
                              <a:off x="1149840" y="161568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0" name="" descr=""/>
                            <pic:cNvPicPr/>
                          </pic:nvPicPr>
                          <pic:blipFill>
                            <a:blip r:embed="rId150"/>
                            <a:stretch/>
                          </pic:blipFill>
                          <pic:spPr>
                            <a:xfrm rot="20317200">
                              <a:off x="692640" y="155844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1" name="" descr=""/>
                            <pic:cNvPicPr/>
                          </pic:nvPicPr>
                          <pic:blipFill>
                            <a:blip r:embed="rId151"/>
                            <a:stretch/>
                          </pic:blipFill>
                          <pic:spPr>
                            <a:xfrm rot="20317200">
                              <a:off x="663840" y="188208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7pt;margin-top:10.75pt;width:165.75pt;height:182.9pt" coordorigin="7234,215" coordsize="3315,3658">
                <v:roundrect id="shape_0" fillcolor="white" stroked="t" o:allowincell="f" style="position:absolute;left:7234;top:215;width:3314;height:365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7289;top:446;width:3109;height:3206">
                  <v:shape id="shape_0" stroked="f" o:allowincell="f" style="position:absolute;left:7289;top:1001;width:693;height:355;mso-wrap-style:none;v-text-anchor:middle;rotation:338" type="_x0000_t75">
                    <v:imagedata r:id="rId1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84;top:446;width:693;height:355;mso-wrap-style:none;v-text-anchor:middle;rotation:338" type="_x0000_t75">
                    <v:imagedata r:id="rId1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79;top:941;width:693;height:355;mso-wrap-style:none;v-text-anchor:middle;rotation:338" type="_x0000_t75">
                    <v:imagedata r:id="rId1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54;top:656;width:693;height:355;mso-wrap-style:none;v-text-anchor:middle;rotation:338" type="_x0000_t75">
                    <v:imagedata r:id="rId1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59;top:1256;width:693;height:355;mso-wrap-style:none;v-text-anchor:middle;rotation:338" type="_x0000_t75">
                    <v:imagedata r:id="rId1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254;top:1151;width:693;height:355;mso-wrap-style:none;v-text-anchor:middle;rotation:338" type="_x0000_t75">
                    <v:imagedata r:id="rId1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84;top:1706;width:693;height:355;mso-wrap-style:none;v-text-anchor:middle;rotation:338" type="_x0000_t75">
                    <v:imagedata r:id="rId1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49;top:2201;width:693;height:355;mso-wrap-style:none;v-text-anchor:middle;rotation:338" type="_x0000_t75">
                    <v:imagedata r:id="rId1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704;top:1601;width:693;height:355;mso-wrap-style:none;v-text-anchor:middle;rotation:338" type="_x0000_t75">
                    <v:imagedata r:id="rId1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59;top:2846;width:693;height:355;mso-wrap-style:none;v-text-anchor:middle;rotation:338" type="_x0000_t75">
                    <v:imagedata r:id="rId1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79;top:1496;width:693;height:355;mso-wrap-style:none;v-text-anchor:middle;rotation:338" type="_x0000_t75">
                    <v:imagedata r:id="rId1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09;top:1961;width:693;height:355;mso-wrap-style:none;v-text-anchor:middle;rotation:338" type="_x0000_t75">
                    <v:imagedata r:id="rId1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74;top:1781;width:693;height:355;mso-wrap-style:none;v-text-anchor:middle;rotation:338" type="_x0000_t75">
                    <v:imagedata r:id="rId1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44;top:2321;width:693;height:355;mso-wrap-style:none;v-text-anchor:middle;rotation:338" type="_x0000_t75">
                    <v:imagedata r:id="rId1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14;top:2321;width:693;height:355;mso-wrap-style:none;v-text-anchor:middle;rotation:338" type="_x0000_t75">
                    <v:imagedata r:id="rId1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59;top:2876;width:693;height:355;mso-wrap-style:none;v-text-anchor:middle;rotation:338" type="_x0000_t75">
                    <v:imagedata r:id="rId1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39;top:2786;width:693;height:355;mso-wrap-style:none;v-text-anchor:middle;rotation:338" type="_x0000_t75">
                    <v:imagedata r:id="rId1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94;top:3296;width:693;height:355;mso-wrap-style:none;v-text-anchor:middle;rotation:338" type="_x0000_t75">
                    <v:imagedata r:id="rId16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このプリントでは、２こずつ分けたばあいをかんがえます。</w:t>
      </w:r>
    </w:p>
    <w:p>
      <w:pPr>
        <w:pStyle w:val="Normal"/>
        <w:rPr>
          <w:sz w:val="24"/>
        </w:rPr>
      </w:pPr>
      <w:r>
        <w:rPr>
          <w:sz w:val="24"/>
        </w:rPr>
        <w:t>つぎのもんだいにこたえ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5890</wp:posOffset>
                </wp:positionH>
                <wp:positionV relativeFrom="paragraph">
                  <wp:posOffset>9525</wp:posOffset>
                </wp:positionV>
                <wp:extent cx="4457700" cy="1560195"/>
                <wp:effectExtent l="5715" t="5080" r="508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560240"/>
                          <a:chOff x="0" y="0"/>
                          <a:chExt cx="4457880" cy="156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8720" cy="720000"/>
                          </a:xfrm>
                          <a:prstGeom prst="donut">
                            <a:avLst>
                              <a:gd name="adj" fmla="val 6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240"/>
                            <a:ext cx="1458720" cy="720000"/>
                          </a:xfrm>
                          <a:prstGeom prst="donut">
                            <a:avLst>
                              <a:gd name="adj" fmla="val 6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840240"/>
                            <a:ext cx="1458720" cy="720000"/>
                          </a:xfrm>
                          <a:prstGeom prst="donut">
                            <a:avLst>
                              <a:gd name="adj" fmla="val 6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0"/>
                            <a:ext cx="1458720" cy="720000"/>
                          </a:xfrm>
                          <a:prstGeom prst="donut">
                            <a:avLst>
                              <a:gd name="adj" fmla="val 6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0"/>
                            <a:ext cx="1458720" cy="720000"/>
                          </a:xfrm>
                          <a:prstGeom prst="donut">
                            <a:avLst>
                              <a:gd name="adj" fmla="val 6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840240"/>
                            <a:ext cx="1458720" cy="720000"/>
                          </a:xfrm>
                          <a:prstGeom prst="donut">
                            <a:avLst>
                              <a:gd name="adj" fmla="val 6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7pt;margin-top:0.75pt;width:351pt;height:122.85pt" coordorigin="214,15" coordsize="7020,2457">
                <v:shape id="shape_0" fillcolor="white" stroked="t" o:allowincell="f" style="position:absolute;left:214;top:15;width:2296;height:1133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4;top:1338;width:2296;height:1133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5;top:1338;width:2296;height:1133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7;top:15;width:2296;height:1133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95;top:15;width:2296;height:1133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7;top:1338;width:2296;height:1133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249555</wp:posOffset>
            </wp:positionH>
            <wp:positionV relativeFrom="paragraph">
              <wp:posOffset>144145</wp:posOffset>
            </wp:positionV>
            <wp:extent cx="492760" cy="371475"/>
            <wp:effectExtent l="0" t="0" r="0" b="0"/>
            <wp:wrapNone/>
            <wp:docPr id="1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592455</wp:posOffset>
            </wp:positionH>
            <wp:positionV relativeFrom="paragraph">
              <wp:posOffset>-46355</wp:posOffset>
            </wp:positionV>
            <wp:extent cx="492760" cy="371475"/>
            <wp:effectExtent l="0" t="0" r="0" b="0"/>
            <wp:wrapNone/>
            <wp:docPr id="13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1754505</wp:posOffset>
            </wp:positionH>
            <wp:positionV relativeFrom="paragraph">
              <wp:posOffset>-55880</wp:posOffset>
            </wp:positionV>
            <wp:extent cx="492760" cy="371475"/>
            <wp:effectExtent l="0" t="0" r="0" b="0"/>
            <wp:wrapNone/>
            <wp:docPr id="1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2097405</wp:posOffset>
            </wp:positionH>
            <wp:positionV relativeFrom="paragraph">
              <wp:posOffset>-17780</wp:posOffset>
            </wp:positionV>
            <wp:extent cx="492760" cy="371475"/>
            <wp:effectExtent l="0" t="0" r="0" b="0"/>
            <wp:wrapNone/>
            <wp:docPr id="1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221355</wp:posOffset>
            </wp:positionH>
            <wp:positionV relativeFrom="paragraph">
              <wp:posOffset>-65405</wp:posOffset>
            </wp:positionV>
            <wp:extent cx="492760" cy="371475"/>
            <wp:effectExtent l="0" t="0" r="0" b="0"/>
            <wp:wrapNone/>
            <wp:docPr id="1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3564255</wp:posOffset>
            </wp:positionH>
            <wp:positionV relativeFrom="paragraph">
              <wp:posOffset>-27305</wp:posOffset>
            </wp:positionV>
            <wp:extent cx="492760" cy="371475"/>
            <wp:effectExtent l="0" t="0" r="0" b="0"/>
            <wp:wrapNone/>
            <wp:docPr id="1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220980</wp:posOffset>
            </wp:positionH>
            <wp:positionV relativeFrom="paragraph">
              <wp:posOffset>120650</wp:posOffset>
            </wp:positionV>
            <wp:extent cx="492760" cy="371475"/>
            <wp:effectExtent l="0" t="0" r="0" b="0"/>
            <wp:wrapNone/>
            <wp:docPr id="14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563880</wp:posOffset>
            </wp:positionH>
            <wp:positionV relativeFrom="paragraph">
              <wp:posOffset>158750</wp:posOffset>
            </wp:positionV>
            <wp:extent cx="492760" cy="371475"/>
            <wp:effectExtent l="0" t="0" r="0" b="0"/>
            <wp:wrapNone/>
            <wp:docPr id="1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1764030</wp:posOffset>
            </wp:positionH>
            <wp:positionV relativeFrom="paragraph">
              <wp:posOffset>101600</wp:posOffset>
            </wp:positionV>
            <wp:extent cx="492760" cy="371475"/>
            <wp:effectExtent l="0" t="0" r="0" b="0"/>
            <wp:wrapNone/>
            <wp:docPr id="1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2106930</wp:posOffset>
            </wp:positionH>
            <wp:positionV relativeFrom="paragraph">
              <wp:posOffset>139700</wp:posOffset>
            </wp:positionV>
            <wp:extent cx="492760" cy="371475"/>
            <wp:effectExtent l="0" t="0" r="0" b="0"/>
            <wp:wrapNone/>
            <wp:docPr id="14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3221355</wp:posOffset>
            </wp:positionH>
            <wp:positionV relativeFrom="paragraph">
              <wp:posOffset>111125</wp:posOffset>
            </wp:positionV>
            <wp:extent cx="492760" cy="371475"/>
            <wp:effectExtent l="0" t="0" r="0" b="0"/>
            <wp:wrapNone/>
            <wp:docPr id="1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3564255</wp:posOffset>
            </wp:positionH>
            <wp:positionV relativeFrom="paragraph">
              <wp:posOffset>149225</wp:posOffset>
            </wp:positionV>
            <wp:extent cx="492760" cy="371475"/>
            <wp:effectExtent l="0" t="0" r="0" b="0"/>
            <wp:wrapNone/>
            <wp:docPr id="1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  <w:r>
        <w:rPr>
          <w:sz w:val="36"/>
          <w:bdr w:val="single" w:sz="4" w:space="0" w:color="000000"/>
        </w:rPr>
        <w:t>　</w:t>
      </w:r>
      <w:r>
        <w:rPr>
          <w:sz w:val="36"/>
        </w:rPr>
        <w:t>×</w:t>
      </w:r>
      <w:r>
        <w:rPr>
          <w:sz w:val="36"/>
        </w:rPr>
        <w:t>６＝１２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１）１さらに２こずつのっているばあい、くばったあめのかずを式であらわし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55040</wp:posOffset>
                </wp:positionH>
                <wp:positionV relativeFrom="paragraph">
                  <wp:posOffset>135255</wp:posOffset>
                </wp:positionV>
                <wp:extent cx="4400550" cy="561975"/>
                <wp:effectExtent l="5080" t="5715" r="571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2pt;margin-top:10.65pt;width:346.4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155065</wp:posOffset>
                </wp:positionH>
                <wp:positionV relativeFrom="paragraph">
                  <wp:posOffset>201930</wp:posOffset>
                </wp:positionV>
                <wp:extent cx="1990725" cy="419100"/>
                <wp:effectExtent l="0" t="0" r="0" b="0"/>
                <wp:wrapNone/>
                <wp:docPr id="1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２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６＝１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33pt;mso-wrap-distance-left:9.05pt;mso-wrap-distance-right:9.05pt;mso-wrap-distance-top:0pt;mso-wrap-distance-bottom:0pt;margin-top:15.9pt;mso-position-vertical-relative:text;margin-left:9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２</w:t>
                      </w:r>
                      <w:r>
                        <w:rPr>
                          <w:sz w:val="36"/>
                          <w:szCs w:val="36"/>
                        </w:rPr>
                        <w:t>×</w:t>
                      </w:r>
                      <w:r>
                        <w:rPr>
                          <w:sz w:val="36"/>
                          <w:szCs w:val="36"/>
                        </w:rPr>
                        <w:t>６＝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（１）のけいさんから、くばったあめのかずは、なんこです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955040</wp:posOffset>
                </wp:positionH>
                <wp:positionV relativeFrom="paragraph">
                  <wp:posOffset>135255</wp:posOffset>
                </wp:positionV>
                <wp:extent cx="4400550" cy="561975"/>
                <wp:effectExtent l="5080" t="5715" r="571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2pt;margin-top:10.65pt;width:346.4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526540</wp:posOffset>
                </wp:positionH>
                <wp:positionV relativeFrom="paragraph">
                  <wp:posOffset>182880</wp:posOffset>
                </wp:positionV>
                <wp:extent cx="2085975" cy="476250"/>
                <wp:effectExtent l="0" t="0" r="0" b="0"/>
                <wp:wrapNone/>
                <wp:docPr id="1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80" w:hanging="0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１２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7.5pt;mso-wrap-distance-left:9.05pt;mso-wrap-distance-right:9.05pt;mso-wrap-distance-top:0pt;mso-wrap-distance-bottom:0pt;margin-top:14.4pt;mso-position-vertical-relative:text;margin-left:120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1080" w:hanging="0"/>
                        <w:jc w:val="right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１２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３）あとなんこのこっているでしょう。</w:t>
      </w:r>
    </w:p>
    <w:p>
      <w:pPr>
        <w:pStyle w:val="Normal"/>
        <w:rPr>
          <w:sz w:val="24"/>
        </w:rPr>
      </w:pPr>
      <w:r>
        <w:rPr>
          <w:sz w:val="24"/>
        </w:rPr>
        <w:t>　　　　式をつかって計算し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955040</wp:posOffset>
                </wp:positionH>
                <wp:positionV relativeFrom="paragraph">
                  <wp:posOffset>68580</wp:posOffset>
                </wp:positionV>
                <wp:extent cx="4400550" cy="142875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142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2pt;margin-top:5.4pt;width:346.45pt;height:11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50290</wp:posOffset>
                </wp:positionH>
                <wp:positionV relativeFrom="paragraph">
                  <wp:posOffset>144780</wp:posOffset>
                </wp:positionV>
                <wp:extent cx="4162425" cy="1295400"/>
                <wp:effectExtent l="0" t="0" r="0" b="0"/>
                <wp:wrapNone/>
                <wp:docPr id="1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２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６＝１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１８－１２＝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あと、６こあまってい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102pt;mso-wrap-distance-left:9.05pt;mso-wrap-distance-right:9.05pt;mso-wrap-distance-top:0pt;mso-wrap-distance-bottom:0pt;margin-top:11.4pt;mso-position-vertical-relative:text;margin-left:8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２</w:t>
                      </w:r>
                      <w:r>
                        <w:rPr>
                          <w:sz w:val="36"/>
                          <w:szCs w:val="36"/>
                        </w:rPr>
                        <w:t>×</w:t>
                      </w:r>
                      <w:r>
                        <w:rPr>
                          <w:sz w:val="36"/>
                          <w:szCs w:val="36"/>
                        </w:rPr>
                        <w:t>６＝１２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１８－１２＝６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　　あと、６こあまっ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3A4(2)4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わり算（２）④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３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3A4(2)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わり算（２）④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３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１８このあめを、６人で同じ数ずつ分けます。１人分は何こになるかかんがえ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629150</wp:posOffset>
                </wp:positionH>
                <wp:positionV relativeFrom="paragraph">
                  <wp:posOffset>191770</wp:posOffset>
                </wp:positionV>
                <wp:extent cx="2105025" cy="2322830"/>
                <wp:effectExtent l="5715" t="5080" r="508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2322720"/>
                          <a:chOff x="0" y="0"/>
                          <a:chExt cx="2104920" cy="232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4920" cy="2322720"/>
                          </a:xfrm>
                          <a:custGeom>
                            <a:avLst/>
                            <a:gdLst>
                              <a:gd name="textAreaLeft" fmla="*/ 57960 w 1193400"/>
                              <a:gd name="textAreaRight" fmla="*/ 1135440 w 1193400"/>
                              <a:gd name="textAreaTop" fmla="*/ 57960 h 1316880"/>
                              <a:gd name="textAreaBottom" fmla="*/ 1258920 h 131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34"/>
                                </a:lnTo>
                                <a:arcTo wR="3600" hR="3600" stAng="10800000" swAng="-5400000"/>
                                <a:lnTo>
                                  <a:pt x="18000" y="238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" y="74160"/>
                            <a:ext cx="2026440" cy="2181240"/>
                          </a:xfrm>
                        </wpg:grpSpPr>
                        <pic:pic xmlns:pic="http://schemas.openxmlformats.org/drawingml/2006/picture">
                          <pic:nvPicPr>
                            <pic:cNvPr id="72" name="" descr=""/>
                            <pic:cNvPicPr/>
                          </pic:nvPicPr>
                          <pic:blipFill>
                            <a:blip r:embed="rId182"/>
                            <a:stretch/>
                          </pic:blipFill>
                          <pic:spPr>
                            <a:xfrm rot="20317200">
                              <a:off x="25920" y="42480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" name="" descr=""/>
                            <pic:cNvPicPr/>
                          </pic:nvPicPr>
                          <pic:blipFill>
                            <a:blip r:embed="rId183"/>
                            <a:stretch/>
                          </pic:blipFill>
                          <pic:spPr>
                            <a:xfrm rot="20317200">
                              <a:off x="530640" y="7236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" name="" descr=""/>
                            <pic:cNvPicPr/>
                          </pic:nvPicPr>
                          <pic:blipFill>
                            <a:blip r:embed="rId184"/>
                            <a:stretch/>
                          </pic:blipFill>
                          <pic:spPr>
                            <a:xfrm rot="20317200">
                              <a:off x="464040" y="38700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5" name="" descr=""/>
                            <pic:cNvPicPr/>
                          </pic:nvPicPr>
                          <pic:blipFill>
                            <a:blip r:embed="rId185"/>
                            <a:stretch/>
                          </pic:blipFill>
                          <pic:spPr>
                            <a:xfrm rot="20317200">
                              <a:off x="892440" y="20592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6" name="" descr=""/>
                            <pic:cNvPicPr/>
                          </pic:nvPicPr>
                          <pic:blipFill>
                            <a:blip r:embed="rId186"/>
                            <a:stretch/>
                          </pic:blipFill>
                          <pic:spPr>
                            <a:xfrm rot="20317200">
                              <a:off x="768600" y="58680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7" name="" descr=""/>
                            <pic:cNvPicPr/>
                          </pic:nvPicPr>
                          <pic:blipFill>
                            <a:blip r:embed="rId187"/>
                            <a:stretch/>
                          </pic:blipFill>
                          <pic:spPr>
                            <a:xfrm rot="20317200">
                              <a:off x="1273680" y="52020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8" name="" descr=""/>
                            <pic:cNvPicPr/>
                          </pic:nvPicPr>
                          <pic:blipFill>
                            <a:blip r:embed="rId188"/>
                            <a:stretch/>
                          </pic:blipFill>
                          <pic:spPr>
                            <a:xfrm rot="20317200">
                              <a:off x="1101960" y="87264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9" name="" descr=""/>
                            <pic:cNvPicPr/>
                          </pic:nvPicPr>
                          <pic:blipFill>
                            <a:blip r:embed="rId189"/>
                            <a:stretch/>
                          </pic:blipFill>
                          <pic:spPr>
                            <a:xfrm rot="20317200">
                              <a:off x="1397520" y="118692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0" name="" descr=""/>
                            <pic:cNvPicPr/>
                          </pic:nvPicPr>
                          <pic:blipFill>
                            <a:blip r:embed="rId190"/>
                            <a:stretch/>
                          </pic:blipFill>
                          <pic:spPr>
                            <a:xfrm rot="20317200">
                              <a:off x="1559160" y="80604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1" name="" descr=""/>
                            <pic:cNvPicPr/>
                          </pic:nvPicPr>
                          <pic:blipFill>
                            <a:blip r:embed="rId191"/>
                            <a:stretch/>
                          </pic:blipFill>
                          <pic:spPr>
                            <a:xfrm rot="20317200">
                              <a:off x="197280" y="159660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2" name="" descr=""/>
                            <pic:cNvPicPr/>
                          </pic:nvPicPr>
                          <pic:blipFill>
                            <a:blip r:embed="rId192"/>
                            <a:stretch/>
                          </pic:blipFill>
                          <pic:spPr>
                            <a:xfrm rot="20317200">
                              <a:off x="273600" y="73908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3" name="" descr=""/>
                            <pic:cNvPicPr/>
                          </pic:nvPicPr>
                          <pic:blipFill>
                            <a:blip r:embed="rId193"/>
                            <a:stretch/>
                          </pic:blipFill>
                          <pic:spPr>
                            <a:xfrm rot="20317200">
                              <a:off x="101880" y="103464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4" name="" descr=""/>
                            <pic:cNvPicPr/>
                          </pic:nvPicPr>
                          <pic:blipFill>
                            <a:blip r:embed="rId194"/>
                            <a:stretch/>
                          </pic:blipFill>
                          <pic:spPr>
                            <a:xfrm rot="20317200">
                              <a:off x="587880" y="92016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5" name="" descr=""/>
                            <pic:cNvPicPr/>
                          </pic:nvPicPr>
                          <pic:blipFill>
                            <a:blip r:embed="rId195"/>
                            <a:stretch/>
                          </pic:blipFill>
                          <pic:spPr>
                            <a:xfrm rot="20317200">
                              <a:off x="378360" y="126324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6" name="" descr=""/>
                            <pic:cNvPicPr/>
                          </pic:nvPicPr>
                          <pic:blipFill>
                            <a:blip r:embed="rId196"/>
                            <a:stretch/>
                          </pic:blipFill>
                          <pic:spPr>
                            <a:xfrm rot="20317200">
                              <a:off x="930600" y="126324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7" name="" descr=""/>
                            <pic:cNvPicPr/>
                          </pic:nvPicPr>
                          <pic:blipFill>
                            <a:blip r:embed="rId197"/>
                            <a:stretch/>
                          </pic:blipFill>
                          <pic:spPr>
                            <a:xfrm rot="20317200">
                              <a:off x="1149840" y="161568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8" name="" descr=""/>
                            <pic:cNvPicPr/>
                          </pic:nvPicPr>
                          <pic:blipFill>
                            <a:blip r:embed="rId198"/>
                            <a:stretch/>
                          </pic:blipFill>
                          <pic:spPr>
                            <a:xfrm rot="20317200">
                              <a:off x="692640" y="155844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9" name="" descr=""/>
                            <pic:cNvPicPr/>
                          </pic:nvPicPr>
                          <pic:blipFill>
                            <a:blip r:embed="rId199"/>
                            <a:stretch/>
                          </pic:blipFill>
                          <pic:spPr>
                            <a:xfrm rot="20317200">
                              <a:off x="663840" y="188208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5pt;margin-top:15.1pt;width:165.75pt;height:182.9pt" coordorigin="7290,302" coordsize="3315,3658">
                <v:roundrect id="shape_0" fillcolor="white" stroked="t" o:allowincell="f" style="position:absolute;left:7290;top:302;width:3314;height:365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7346;top:533;width:3109;height:3206">
                  <v:shape id="shape_0" stroked="f" o:allowincell="f" style="position:absolute;left:7345;top:1088;width:693;height:355;mso-wrap-style:none;v-text-anchor:middle;rotation:338" type="_x0000_t75">
                    <v:imagedata r:id="rId2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40;top:533;width:693;height:355;mso-wrap-style:none;v-text-anchor:middle;rotation:338" type="_x0000_t75">
                    <v:imagedata r:id="rId2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35;top:1028;width:693;height:355;mso-wrap-style:none;v-text-anchor:middle;rotation:338" type="_x0000_t75">
                    <v:imagedata r:id="rId2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10;top:743;width:693;height:355;mso-wrap-style:none;v-text-anchor:middle;rotation:338" type="_x0000_t75">
                    <v:imagedata r:id="rId2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15;top:1343;width:693;height:355;mso-wrap-style:none;v-text-anchor:middle;rotation:338" type="_x0000_t75">
                    <v:imagedata r:id="rId2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310;top:1238;width:693;height:355;mso-wrap-style:none;v-text-anchor:middle;rotation:338" type="_x0000_t75">
                    <v:imagedata r:id="rId2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40;top:1793;width:693;height:355;mso-wrap-style:none;v-text-anchor:middle;rotation:338" type="_x0000_t75">
                    <v:imagedata r:id="rId2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505;top:2288;width:693;height:355;mso-wrap-style:none;v-text-anchor:middle;rotation:338" type="_x0000_t75">
                    <v:imagedata r:id="rId2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760;top:1688;width:693;height:355;mso-wrap-style:none;v-text-anchor:middle;rotation:338" type="_x0000_t75">
                    <v:imagedata r:id="rId2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15;top:2933;width:693;height:355;mso-wrap-style:none;v-text-anchor:middle;rotation:338" type="_x0000_t75">
                    <v:imagedata r:id="rId2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35;top:1583;width:693;height:355;mso-wrap-style:none;v-text-anchor:middle;rotation:338" type="_x0000_t75">
                    <v:imagedata r:id="rId2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65;top:2048;width:693;height:355;mso-wrap-style:none;v-text-anchor:middle;rotation:338" type="_x0000_t75">
                    <v:imagedata r:id="rId2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30;top:1868;width:693;height:355;mso-wrap-style:none;v-text-anchor:middle;rotation:338" type="_x0000_t75">
                    <v:imagedata r:id="rId2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00;top:2408;width:693;height:355;mso-wrap-style:none;v-text-anchor:middle;rotation:338" type="_x0000_t75">
                    <v:imagedata r:id="rId2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70;top:2408;width:693;height:355;mso-wrap-style:none;v-text-anchor:middle;rotation:338" type="_x0000_t75">
                    <v:imagedata r:id="rId2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15;top:2963;width:693;height:355;mso-wrap-style:none;v-text-anchor:middle;rotation:338" type="_x0000_t75">
                    <v:imagedata r:id="rId2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95;top:2873;width:693;height:355;mso-wrap-style:none;v-text-anchor:middle;rotation:338" type="_x0000_t75">
                    <v:imagedata r:id="rId2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50;top:3383;width:693;height:355;mso-wrap-style:none;v-text-anchor:middle;rotation:338" type="_x0000_t75">
                    <v:imagedata r:id="rId21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このプリントでは、３こずつ分けたばあいをかんがえます。</w:t>
      </w:r>
    </w:p>
    <w:p>
      <w:pPr>
        <w:pStyle w:val="Normal"/>
        <w:rPr>
          <w:sz w:val="24"/>
        </w:rPr>
      </w:pPr>
      <w:r>
        <w:rPr>
          <w:sz w:val="24"/>
        </w:rPr>
        <w:t>つぎのもんだいにこたえ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35890</wp:posOffset>
                </wp:positionH>
                <wp:positionV relativeFrom="paragraph">
                  <wp:posOffset>213995</wp:posOffset>
                </wp:positionV>
                <wp:extent cx="1458595" cy="720090"/>
                <wp:effectExtent l="5715" t="5080" r="5080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720000"/>
                        </a:xfrm>
                        <a:prstGeom prst="donut">
                          <a:avLst>
                            <a:gd name="adj" fmla="val 6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7pt;margin-top:16.85pt;width:114.8pt;height:56.6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134995</wp:posOffset>
                </wp:positionH>
                <wp:positionV relativeFrom="paragraph">
                  <wp:posOffset>213995</wp:posOffset>
                </wp:positionV>
                <wp:extent cx="1458595" cy="720090"/>
                <wp:effectExtent l="5715" t="5080" r="5080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720000"/>
                        </a:xfrm>
                        <a:prstGeom prst="donut">
                          <a:avLst>
                            <a:gd name="adj" fmla="val 6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85pt;margin-top:16.85pt;width:114.8pt;height:56.6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647825</wp:posOffset>
                </wp:positionH>
                <wp:positionV relativeFrom="paragraph">
                  <wp:posOffset>213995</wp:posOffset>
                </wp:positionV>
                <wp:extent cx="1458595" cy="720090"/>
                <wp:effectExtent l="5715" t="5080" r="5080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720000"/>
                        </a:xfrm>
                        <a:prstGeom prst="donut">
                          <a:avLst>
                            <a:gd name="adj" fmla="val 6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75pt;margin-top:16.85pt;width:114.8pt;height:56.6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259080</wp:posOffset>
            </wp:positionH>
            <wp:positionV relativeFrom="paragraph">
              <wp:posOffset>134620</wp:posOffset>
            </wp:positionV>
            <wp:extent cx="492760" cy="371475"/>
            <wp:effectExtent l="0" t="0" r="0" b="0"/>
            <wp:wrapNone/>
            <wp:docPr id="16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1783080</wp:posOffset>
            </wp:positionH>
            <wp:positionV relativeFrom="paragraph">
              <wp:posOffset>144145</wp:posOffset>
            </wp:positionV>
            <wp:extent cx="492760" cy="371475"/>
            <wp:effectExtent l="0" t="0" r="0" b="0"/>
            <wp:wrapNone/>
            <wp:docPr id="16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2125980</wp:posOffset>
            </wp:positionH>
            <wp:positionV relativeFrom="paragraph">
              <wp:posOffset>172720</wp:posOffset>
            </wp:positionV>
            <wp:extent cx="492760" cy="371475"/>
            <wp:effectExtent l="0" t="0" r="0" b="0"/>
            <wp:wrapNone/>
            <wp:docPr id="16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3240405</wp:posOffset>
            </wp:positionH>
            <wp:positionV relativeFrom="paragraph">
              <wp:posOffset>134620</wp:posOffset>
            </wp:positionV>
            <wp:extent cx="492760" cy="371475"/>
            <wp:effectExtent l="0" t="0" r="0" b="0"/>
            <wp:wrapNone/>
            <wp:docPr id="16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3583305</wp:posOffset>
            </wp:positionH>
            <wp:positionV relativeFrom="paragraph">
              <wp:posOffset>163195</wp:posOffset>
            </wp:positionV>
            <wp:extent cx="492760" cy="371475"/>
            <wp:effectExtent l="0" t="0" r="0" b="0"/>
            <wp:wrapNone/>
            <wp:docPr id="16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601980</wp:posOffset>
            </wp:positionH>
            <wp:positionV relativeFrom="paragraph">
              <wp:posOffset>-65405</wp:posOffset>
            </wp:positionV>
            <wp:extent cx="492760" cy="371475"/>
            <wp:effectExtent l="0" t="0" r="0" b="0"/>
            <wp:wrapNone/>
            <wp:docPr id="16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963930</wp:posOffset>
            </wp:positionH>
            <wp:positionV relativeFrom="paragraph">
              <wp:posOffset>-36830</wp:posOffset>
            </wp:positionV>
            <wp:extent cx="492760" cy="371475"/>
            <wp:effectExtent l="0" t="0" r="0" b="0"/>
            <wp:wrapNone/>
            <wp:docPr id="16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2487930</wp:posOffset>
            </wp:positionH>
            <wp:positionV relativeFrom="paragraph">
              <wp:posOffset>-27305</wp:posOffset>
            </wp:positionV>
            <wp:extent cx="492760" cy="371475"/>
            <wp:effectExtent l="0" t="0" r="0" b="0"/>
            <wp:wrapNone/>
            <wp:docPr id="16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3945255</wp:posOffset>
            </wp:positionH>
            <wp:positionV relativeFrom="paragraph">
              <wp:posOffset>-36830</wp:posOffset>
            </wp:positionV>
            <wp:extent cx="492760" cy="371475"/>
            <wp:effectExtent l="0" t="0" r="0" b="0"/>
            <wp:wrapNone/>
            <wp:docPr id="16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35890</wp:posOffset>
                </wp:positionH>
                <wp:positionV relativeFrom="paragraph">
                  <wp:posOffset>139700</wp:posOffset>
                </wp:positionV>
                <wp:extent cx="1458595" cy="720090"/>
                <wp:effectExtent l="5715" t="5080" r="5080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720000"/>
                        </a:xfrm>
                        <a:prstGeom prst="donut">
                          <a:avLst>
                            <a:gd name="adj" fmla="val 6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7pt;margin-top:11pt;width:114.8pt;height:56.6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647825</wp:posOffset>
                </wp:positionH>
                <wp:positionV relativeFrom="paragraph">
                  <wp:posOffset>139700</wp:posOffset>
                </wp:positionV>
                <wp:extent cx="1458595" cy="720090"/>
                <wp:effectExtent l="5715" t="5080" r="5080" b="571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720000"/>
                        </a:xfrm>
                        <a:prstGeom prst="donut">
                          <a:avLst>
                            <a:gd name="adj" fmla="val 6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75pt;margin-top:11pt;width:114.8pt;height:56.6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134995</wp:posOffset>
                </wp:positionH>
                <wp:positionV relativeFrom="paragraph">
                  <wp:posOffset>139700</wp:posOffset>
                </wp:positionV>
                <wp:extent cx="1458595" cy="720090"/>
                <wp:effectExtent l="5715" t="5080" r="5080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720000"/>
                        </a:xfrm>
                        <a:prstGeom prst="donut">
                          <a:avLst>
                            <a:gd name="adj" fmla="val 6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85pt;margin-top:11pt;width:114.8pt;height:56.6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259080</wp:posOffset>
            </wp:positionH>
            <wp:positionV relativeFrom="paragraph">
              <wp:posOffset>39370</wp:posOffset>
            </wp:positionV>
            <wp:extent cx="492760" cy="371475"/>
            <wp:effectExtent l="0" t="0" r="0" b="0"/>
            <wp:wrapNone/>
            <wp:docPr id="17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601980</wp:posOffset>
            </wp:positionH>
            <wp:positionV relativeFrom="paragraph">
              <wp:posOffset>67945</wp:posOffset>
            </wp:positionV>
            <wp:extent cx="492760" cy="371475"/>
            <wp:effectExtent l="0" t="0" r="0" b="0"/>
            <wp:wrapNone/>
            <wp:docPr id="17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963930</wp:posOffset>
            </wp:positionH>
            <wp:positionV relativeFrom="paragraph">
              <wp:posOffset>96520</wp:posOffset>
            </wp:positionV>
            <wp:extent cx="492760" cy="371475"/>
            <wp:effectExtent l="0" t="0" r="0" b="0"/>
            <wp:wrapNone/>
            <wp:docPr id="17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1802130</wp:posOffset>
            </wp:positionH>
            <wp:positionV relativeFrom="paragraph">
              <wp:posOffset>77470</wp:posOffset>
            </wp:positionV>
            <wp:extent cx="492760" cy="371475"/>
            <wp:effectExtent l="0" t="0" r="0" b="0"/>
            <wp:wrapNone/>
            <wp:docPr id="17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2">
            <wp:simplePos x="0" y="0"/>
            <wp:positionH relativeFrom="column">
              <wp:posOffset>2145030</wp:posOffset>
            </wp:positionH>
            <wp:positionV relativeFrom="paragraph">
              <wp:posOffset>106045</wp:posOffset>
            </wp:positionV>
            <wp:extent cx="492760" cy="371475"/>
            <wp:effectExtent l="0" t="0" r="0" b="0"/>
            <wp:wrapNone/>
            <wp:docPr id="17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3">
            <wp:simplePos x="0" y="0"/>
            <wp:positionH relativeFrom="column">
              <wp:posOffset>2506980</wp:posOffset>
            </wp:positionH>
            <wp:positionV relativeFrom="paragraph">
              <wp:posOffset>134620</wp:posOffset>
            </wp:positionV>
            <wp:extent cx="492760" cy="371475"/>
            <wp:effectExtent l="0" t="0" r="0" b="0"/>
            <wp:wrapNone/>
            <wp:docPr id="17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4">
            <wp:simplePos x="0" y="0"/>
            <wp:positionH relativeFrom="column">
              <wp:posOffset>3268980</wp:posOffset>
            </wp:positionH>
            <wp:positionV relativeFrom="paragraph">
              <wp:posOffset>48895</wp:posOffset>
            </wp:positionV>
            <wp:extent cx="492760" cy="371475"/>
            <wp:effectExtent l="0" t="0" r="0" b="0"/>
            <wp:wrapNone/>
            <wp:docPr id="17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3611880</wp:posOffset>
            </wp:positionH>
            <wp:positionV relativeFrom="paragraph">
              <wp:posOffset>77470</wp:posOffset>
            </wp:positionV>
            <wp:extent cx="492760" cy="371475"/>
            <wp:effectExtent l="0" t="0" r="0" b="0"/>
            <wp:wrapNone/>
            <wp:docPr id="17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3973830</wp:posOffset>
            </wp:positionH>
            <wp:positionV relativeFrom="paragraph">
              <wp:posOffset>106045</wp:posOffset>
            </wp:positionV>
            <wp:extent cx="492760" cy="371475"/>
            <wp:effectExtent l="0" t="0" r="0" b="0"/>
            <wp:wrapNone/>
            <wp:docPr id="18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7560"/>
        <w:rPr/>
      </w:pPr>
      <w:r>
        <w:rPr>
          <w:sz w:val="36"/>
          <w:bdr w:val="single" w:sz="4" w:space="0" w:color="000000"/>
        </w:rPr>
        <w:t>　</w:t>
      </w:r>
      <w:r>
        <w:rPr>
          <w:sz w:val="36"/>
        </w:rPr>
        <w:t>×</w:t>
      </w:r>
      <w:r>
        <w:rPr>
          <w:sz w:val="36"/>
        </w:rPr>
        <w:t>６＝１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１）１さらに３こずつのっているばあい、ぜんぶのかずを式であらわし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55040</wp:posOffset>
                </wp:positionH>
                <wp:positionV relativeFrom="paragraph">
                  <wp:posOffset>135255</wp:posOffset>
                </wp:positionV>
                <wp:extent cx="4400550" cy="561975"/>
                <wp:effectExtent l="5080" t="5715" r="571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2pt;margin-top:10.65pt;width:346.4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（１）のけいさんから、くばったあめのかずはなんこです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55040</wp:posOffset>
                </wp:positionH>
                <wp:positionV relativeFrom="paragraph">
                  <wp:posOffset>135255</wp:posOffset>
                </wp:positionV>
                <wp:extent cx="4400550" cy="561975"/>
                <wp:effectExtent l="5080" t="5715" r="571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2pt;margin-top:10.65pt;width:346.4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45715</wp:posOffset>
                </wp:positionH>
                <wp:positionV relativeFrom="paragraph">
                  <wp:posOffset>192405</wp:posOffset>
                </wp:positionV>
                <wp:extent cx="2085975" cy="476250"/>
                <wp:effectExtent l="0" t="0" r="0" b="0"/>
                <wp:wrapNone/>
                <wp:docPr id="18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7.5pt;mso-wrap-distance-left:9.05pt;mso-wrap-distance-right:9.05pt;mso-wrap-distance-top:0pt;mso-wrap-distance-bottom:0pt;margin-top:15.15pt;mso-position-vertical-relative:text;margin-left:200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３）あとなんこのこっているでしょう。</w:t>
      </w:r>
    </w:p>
    <w:p>
      <w:pPr>
        <w:pStyle w:val="Normal"/>
        <w:rPr>
          <w:sz w:val="24"/>
        </w:rPr>
      </w:pPr>
      <w:r>
        <w:rPr>
          <w:sz w:val="24"/>
        </w:rPr>
        <w:t>　　　　式をつかって計算し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955040</wp:posOffset>
                </wp:positionH>
                <wp:positionV relativeFrom="paragraph">
                  <wp:posOffset>68580</wp:posOffset>
                </wp:positionV>
                <wp:extent cx="4400550" cy="142875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142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2pt;margin-top:5.4pt;width:346.45pt;height:11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3A4(2)4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わり算（２）④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3A4(2)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わり算（２）④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１８このあめを、６人で同じ数ずつ分けます。１人分は何こになるかかんがえ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629150</wp:posOffset>
                </wp:positionH>
                <wp:positionV relativeFrom="paragraph">
                  <wp:posOffset>191770</wp:posOffset>
                </wp:positionV>
                <wp:extent cx="2105025" cy="2322830"/>
                <wp:effectExtent l="5715" t="5080" r="5080" b="571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2322720"/>
                          <a:chOff x="0" y="0"/>
                          <a:chExt cx="2104920" cy="232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04920" cy="2322720"/>
                          </a:xfrm>
                          <a:custGeom>
                            <a:avLst/>
                            <a:gdLst>
                              <a:gd name="textAreaLeft" fmla="*/ 57960 w 1193400"/>
                              <a:gd name="textAreaRight" fmla="*/ 1135440 w 1193400"/>
                              <a:gd name="textAreaTop" fmla="*/ 57960 h 1316880"/>
                              <a:gd name="textAreaBottom" fmla="*/ 1258920 h 1316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834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0234"/>
                                </a:lnTo>
                                <a:arcTo wR="3600" hR="3600" stAng="10800000" swAng="-5400000"/>
                                <a:lnTo>
                                  <a:pt x="18000" y="23834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" y="74160"/>
                            <a:ext cx="2026440" cy="2181240"/>
                          </a:xfrm>
                        </wpg:grpSpPr>
                        <pic:pic xmlns:pic="http://schemas.openxmlformats.org/drawingml/2006/picture">
                          <pic:nvPicPr>
                            <pic:cNvPr id="90" name="" descr=""/>
                            <pic:cNvPicPr/>
                          </pic:nvPicPr>
                          <pic:blipFill>
                            <a:blip r:embed="rId236"/>
                            <a:stretch/>
                          </pic:blipFill>
                          <pic:spPr>
                            <a:xfrm rot="20317200">
                              <a:off x="25920" y="42480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1" name="" descr=""/>
                            <pic:cNvPicPr/>
                          </pic:nvPicPr>
                          <pic:blipFill>
                            <a:blip r:embed="rId237"/>
                            <a:stretch/>
                          </pic:blipFill>
                          <pic:spPr>
                            <a:xfrm rot="20317200">
                              <a:off x="530640" y="7236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2" name="" descr=""/>
                            <pic:cNvPicPr/>
                          </pic:nvPicPr>
                          <pic:blipFill>
                            <a:blip r:embed="rId238"/>
                            <a:stretch/>
                          </pic:blipFill>
                          <pic:spPr>
                            <a:xfrm rot="20317200">
                              <a:off x="464040" y="38700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3" name="" descr=""/>
                            <pic:cNvPicPr/>
                          </pic:nvPicPr>
                          <pic:blipFill>
                            <a:blip r:embed="rId239"/>
                            <a:stretch/>
                          </pic:blipFill>
                          <pic:spPr>
                            <a:xfrm rot="20317200">
                              <a:off x="892440" y="20592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4" name="" descr=""/>
                            <pic:cNvPicPr/>
                          </pic:nvPicPr>
                          <pic:blipFill>
                            <a:blip r:embed="rId240"/>
                            <a:stretch/>
                          </pic:blipFill>
                          <pic:spPr>
                            <a:xfrm rot="20317200">
                              <a:off x="768600" y="58680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5" name="" descr=""/>
                            <pic:cNvPicPr/>
                          </pic:nvPicPr>
                          <pic:blipFill>
                            <a:blip r:embed="rId241"/>
                            <a:stretch/>
                          </pic:blipFill>
                          <pic:spPr>
                            <a:xfrm rot="20317200">
                              <a:off x="1273680" y="52020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6" name="" descr=""/>
                            <pic:cNvPicPr/>
                          </pic:nvPicPr>
                          <pic:blipFill>
                            <a:blip r:embed="rId242"/>
                            <a:stretch/>
                          </pic:blipFill>
                          <pic:spPr>
                            <a:xfrm rot="20317200">
                              <a:off x="1101960" y="87264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7" name="" descr=""/>
                            <pic:cNvPicPr/>
                          </pic:nvPicPr>
                          <pic:blipFill>
                            <a:blip r:embed="rId243"/>
                            <a:stretch/>
                          </pic:blipFill>
                          <pic:spPr>
                            <a:xfrm rot="20317200">
                              <a:off x="1397520" y="118692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8" name="" descr=""/>
                            <pic:cNvPicPr/>
                          </pic:nvPicPr>
                          <pic:blipFill>
                            <a:blip r:embed="rId244"/>
                            <a:stretch/>
                          </pic:blipFill>
                          <pic:spPr>
                            <a:xfrm rot="20317200">
                              <a:off x="1559160" y="80604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9" name="" descr=""/>
                            <pic:cNvPicPr/>
                          </pic:nvPicPr>
                          <pic:blipFill>
                            <a:blip r:embed="rId245"/>
                            <a:stretch/>
                          </pic:blipFill>
                          <pic:spPr>
                            <a:xfrm rot="20317200">
                              <a:off x="197280" y="159660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0" name="" descr=""/>
                            <pic:cNvPicPr/>
                          </pic:nvPicPr>
                          <pic:blipFill>
                            <a:blip r:embed="rId246"/>
                            <a:stretch/>
                          </pic:blipFill>
                          <pic:spPr>
                            <a:xfrm rot="20317200">
                              <a:off x="273600" y="73908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1" name="" descr=""/>
                            <pic:cNvPicPr/>
                          </pic:nvPicPr>
                          <pic:blipFill>
                            <a:blip r:embed="rId247"/>
                            <a:stretch/>
                          </pic:blipFill>
                          <pic:spPr>
                            <a:xfrm rot="20317200">
                              <a:off x="101880" y="103464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2" name="" descr=""/>
                            <pic:cNvPicPr/>
                          </pic:nvPicPr>
                          <pic:blipFill>
                            <a:blip r:embed="rId248"/>
                            <a:stretch/>
                          </pic:blipFill>
                          <pic:spPr>
                            <a:xfrm rot="20317200">
                              <a:off x="587880" y="92016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3" name="" descr=""/>
                            <pic:cNvPicPr/>
                          </pic:nvPicPr>
                          <pic:blipFill>
                            <a:blip r:embed="rId249"/>
                            <a:stretch/>
                          </pic:blipFill>
                          <pic:spPr>
                            <a:xfrm rot="20317200">
                              <a:off x="378360" y="126324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4" name="" descr=""/>
                            <pic:cNvPicPr/>
                          </pic:nvPicPr>
                          <pic:blipFill>
                            <a:blip r:embed="rId250"/>
                            <a:stretch/>
                          </pic:blipFill>
                          <pic:spPr>
                            <a:xfrm rot="20317200">
                              <a:off x="930600" y="126324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5" name="" descr=""/>
                            <pic:cNvPicPr/>
                          </pic:nvPicPr>
                          <pic:blipFill>
                            <a:blip r:embed="rId251"/>
                            <a:stretch/>
                          </pic:blipFill>
                          <pic:spPr>
                            <a:xfrm rot="20317200">
                              <a:off x="1149840" y="161568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6" name="" descr=""/>
                            <pic:cNvPicPr/>
                          </pic:nvPicPr>
                          <pic:blipFill>
                            <a:blip r:embed="rId252"/>
                            <a:stretch/>
                          </pic:blipFill>
                          <pic:spPr>
                            <a:xfrm rot="20317200">
                              <a:off x="692640" y="155844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7" name="" descr=""/>
                            <pic:cNvPicPr/>
                          </pic:nvPicPr>
                          <pic:blipFill>
                            <a:blip r:embed="rId253"/>
                            <a:stretch/>
                          </pic:blipFill>
                          <pic:spPr>
                            <a:xfrm rot="20317200">
                              <a:off x="663840" y="1882080"/>
                              <a:ext cx="4406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5pt;margin-top:15.1pt;width:165.75pt;height:182.9pt" coordorigin="7290,302" coordsize="3315,3658">
                <v:roundrect id="shape_0" fillcolor="white" stroked="t" o:allowincell="f" style="position:absolute;left:7290;top:302;width:3314;height:365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7346;top:533;width:3109;height:3206">
                  <v:shape id="shape_0" stroked="f" o:allowincell="f" style="position:absolute;left:7345;top:1088;width:693;height:355;mso-wrap-style:none;v-text-anchor:middle;rotation:338" type="_x0000_t75">
                    <v:imagedata r:id="rId2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40;top:533;width:693;height:355;mso-wrap-style:none;v-text-anchor:middle;rotation:338" type="_x0000_t75">
                    <v:imagedata r:id="rId2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35;top:1028;width:693;height:355;mso-wrap-style:none;v-text-anchor:middle;rotation:338" type="_x0000_t75">
                    <v:imagedata r:id="rId2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10;top:743;width:693;height:355;mso-wrap-style:none;v-text-anchor:middle;rotation:338" type="_x0000_t75">
                    <v:imagedata r:id="rId2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15;top:1343;width:693;height:355;mso-wrap-style:none;v-text-anchor:middle;rotation:338" type="_x0000_t75">
                    <v:imagedata r:id="rId2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310;top:1238;width:693;height:355;mso-wrap-style:none;v-text-anchor:middle;rotation:338" type="_x0000_t75">
                    <v:imagedata r:id="rId2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40;top:1793;width:693;height:355;mso-wrap-style:none;v-text-anchor:middle;rotation:338" type="_x0000_t75">
                    <v:imagedata r:id="rId2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505;top:2288;width:693;height:355;mso-wrap-style:none;v-text-anchor:middle;rotation:338" type="_x0000_t75">
                    <v:imagedata r:id="rId2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760;top:1688;width:693;height:355;mso-wrap-style:none;v-text-anchor:middle;rotation:338" type="_x0000_t75">
                    <v:imagedata r:id="rId2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15;top:2933;width:693;height:355;mso-wrap-style:none;v-text-anchor:middle;rotation:338" type="_x0000_t75">
                    <v:imagedata r:id="rId2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35;top:1583;width:693;height:355;mso-wrap-style:none;v-text-anchor:middle;rotation:338" type="_x0000_t75">
                    <v:imagedata r:id="rId2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65;top:2048;width:693;height:355;mso-wrap-style:none;v-text-anchor:middle;rotation:338" type="_x0000_t75">
                    <v:imagedata r:id="rId2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30;top:1868;width:693;height:355;mso-wrap-style:none;v-text-anchor:middle;rotation:338" type="_x0000_t75">
                    <v:imagedata r:id="rId2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00;top:2408;width:693;height:355;mso-wrap-style:none;v-text-anchor:middle;rotation:338" type="_x0000_t75">
                    <v:imagedata r:id="rId2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770;top:2408;width:693;height:355;mso-wrap-style:none;v-text-anchor:middle;rotation:338" type="_x0000_t75">
                    <v:imagedata r:id="rId2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115;top:2963;width:693;height:355;mso-wrap-style:none;v-text-anchor:middle;rotation:338" type="_x0000_t75">
                    <v:imagedata r:id="rId2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95;top:2873;width:693;height:355;mso-wrap-style:none;v-text-anchor:middle;rotation:338" type="_x0000_t75">
                    <v:imagedata r:id="rId2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50;top:3383;width:693;height:355;mso-wrap-style:none;v-text-anchor:middle;rotation:338" type="_x0000_t75">
                    <v:imagedata r:id="rId27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このプリントでは、３こずつ分けたばあいをかんがえます。</w:t>
      </w:r>
    </w:p>
    <w:p>
      <w:pPr>
        <w:pStyle w:val="Normal"/>
        <w:rPr>
          <w:sz w:val="24"/>
        </w:rPr>
      </w:pPr>
      <w:r>
        <w:rPr>
          <w:sz w:val="24"/>
        </w:rPr>
        <w:t>つぎのもんだいにこたえ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35890</wp:posOffset>
                </wp:positionH>
                <wp:positionV relativeFrom="paragraph">
                  <wp:posOffset>213995</wp:posOffset>
                </wp:positionV>
                <wp:extent cx="1458595" cy="720090"/>
                <wp:effectExtent l="5715" t="5080" r="5080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720000"/>
                        </a:xfrm>
                        <a:prstGeom prst="donut">
                          <a:avLst>
                            <a:gd name="adj" fmla="val 6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7pt;margin-top:16.85pt;width:114.8pt;height:56.6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134995</wp:posOffset>
                </wp:positionH>
                <wp:positionV relativeFrom="paragraph">
                  <wp:posOffset>213995</wp:posOffset>
                </wp:positionV>
                <wp:extent cx="1458595" cy="720090"/>
                <wp:effectExtent l="5715" t="5080" r="5080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720000"/>
                        </a:xfrm>
                        <a:prstGeom prst="donut">
                          <a:avLst>
                            <a:gd name="adj" fmla="val 6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85pt;margin-top:16.85pt;width:114.8pt;height:56.6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647825</wp:posOffset>
                </wp:positionH>
                <wp:positionV relativeFrom="paragraph">
                  <wp:posOffset>213995</wp:posOffset>
                </wp:positionV>
                <wp:extent cx="1458595" cy="720090"/>
                <wp:effectExtent l="5715" t="5080" r="5080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720000"/>
                        </a:xfrm>
                        <a:prstGeom prst="donut">
                          <a:avLst>
                            <a:gd name="adj" fmla="val 6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75pt;margin-top:16.85pt;width:114.8pt;height:56.6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259080</wp:posOffset>
            </wp:positionH>
            <wp:positionV relativeFrom="paragraph">
              <wp:posOffset>134620</wp:posOffset>
            </wp:positionV>
            <wp:extent cx="492760" cy="371475"/>
            <wp:effectExtent l="0" t="0" r="0" b="0"/>
            <wp:wrapNone/>
            <wp:docPr id="19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1783080</wp:posOffset>
            </wp:positionH>
            <wp:positionV relativeFrom="paragraph">
              <wp:posOffset>144145</wp:posOffset>
            </wp:positionV>
            <wp:extent cx="492760" cy="371475"/>
            <wp:effectExtent l="0" t="0" r="0" b="0"/>
            <wp:wrapNone/>
            <wp:docPr id="19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2125980</wp:posOffset>
            </wp:positionH>
            <wp:positionV relativeFrom="paragraph">
              <wp:posOffset>172720</wp:posOffset>
            </wp:positionV>
            <wp:extent cx="492760" cy="371475"/>
            <wp:effectExtent l="0" t="0" r="0" b="0"/>
            <wp:wrapNone/>
            <wp:docPr id="19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3240405</wp:posOffset>
            </wp:positionH>
            <wp:positionV relativeFrom="paragraph">
              <wp:posOffset>134620</wp:posOffset>
            </wp:positionV>
            <wp:extent cx="492760" cy="371475"/>
            <wp:effectExtent l="0" t="0" r="0" b="0"/>
            <wp:wrapNone/>
            <wp:docPr id="19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3583305</wp:posOffset>
            </wp:positionH>
            <wp:positionV relativeFrom="paragraph">
              <wp:posOffset>163195</wp:posOffset>
            </wp:positionV>
            <wp:extent cx="492760" cy="371475"/>
            <wp:effectExtent l="0" t="0" r="0" b="0"/>
            <wp:wrapNone/>
            <wp:docPr id="19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601980</wp:posOffset>
            </wp:positionH>
            <wp:positionV relativeFrom="paragraph">
              <wp:posOffset>-65405</wp:posOffset>
            </wp:positionV>
            <wp:extent cx="492760" cy="371475"/>
            <wp:effectExtent l="0" t="0" r="0" b="0"/>
            <wp:wrapNone/>
            <wp:docPr id="19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963930</wp:posOffset>
            </wp:positionH>
            <wp:positionV relativeFrom="paragraph">
              <wp:posOffset>-36830</wp:posOffset>
            </wp:positionV>
            <wp:extent cx="492760" cy="371475"/>
            <wp:effectExtent l="0" t="0" r="0" b="0"/>
            <wp:wrapNone/>
            <wp:docPr id="19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2487930</wp:posOffset>
            </wp:positionH>
            <wp:positionV relativeFrom="paragraph">
              <wp:posOffset>-27305</wp:posOffset>
            </wp:positionV>
            <wp:extent cx="492760" cy="371475"/>
            <wp:effectExtent l="0" t="0" r="0" b="0"/>
            <wp:wrapNone/>
            <wp:docPr id="19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3945255</wp:posOffset>
            </wp:positionH>
            <wp:positionV relativeFrom="paragraph">
              <wp:posOffset>-36830</wp:posOffset>
            </wp:positionV>
            <wp:extent cx="492760" cy="371475"/>
            <wp:effectExtent l="0" t="0" r="0" b="0"/>
            <wp:wrapNone/>
            <wp:docPr id="19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35890</wp:posOffset>
                </wp:positionH>
                <wp:positionV relativeFrom="paragraph">
                  <wp:posOffset>139700</wp:posOffset>
                </wp:positionV>
                <wp:extent cx="1458595" cy="720090"/>
                <wp:effectExtent l="5715" t="5080" r="5080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720000"/>
                        </a:xfrm>
                        <a:prstGeom prst="donut">
                          <a:avLst>
                            <a:gd name="adj" fmla="val 6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7pt;margin-top:11pt;width:114.8pt;height:56.6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647825</wp:posOffset>
                </wp:positionH>
                <wp:positionV relativeFrom="paragraph">
                  <wp:posOffset>139700</wp:posOffset>
                </wp:positionV>
                <wp:extent cx="1458595" cy="720090"/>
                <wp:effectExtent l="5715" t="5080" r="5080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720000"/>
                        </a:xfrm>
                        <a:prstGeom prst="donut">
                          <a:avLst>
                            <a:gd name="adj" fmla="val 6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75pt;margin-top:11pt;width:114.8pt;height:56.6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134995</wp:posOffset>
                </wp:positionH>
                <wp:positionV relativeFrom="paragraph">
                  <wp:posOffset>139700</wp:posOffset>
                </wp:positionV>
                <wp:extent cx="1458595" cy="720090"/>
                <wp:effectExtent l="5715" t="5080" r="5080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720" cy="720000"/>
                        </a:xfrm>
                        <a:prstGeom prst="donut">
                          <a:avLst>
                            <a:gd name="adj" fmla="val 6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6.85pt;margin-top:11pt;width:114.8pt;height:56.6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259080</wp:posOffset>
            </wp:positionH>
            <wp:positionV relativeFrom="paragraph">
              <wp:posOffset>39370</wp:posOffset>
            </wp:positionV>
            <wp:extent cx="492760" cy="371475"/>
            <wp:effectExtent l="0" t="0" r="0" b="0"/>
            <wp:wrapNone/>
            <wp:docPr id="20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601980</wp:posOffset>
            </wp:positionH>
            <wp:positionV relativeFrom="paragraph">
              <wp:posOffset>67945</wp:posOffset>
            </wp:positionV>
            <wp:extent cx="492760" cy="371475"/>
            <wp:effectExtent l="0" t="0" r="0" b="0"/>
            <wp:wrapNone/>
            <wp:docPr id="20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963930</wp:posOffset>
            </wp:positionH>
            <wp:positionV relativeFrom="paragraph">
              <wp:posOffset>96520</wp:posOffset>
            </wp:positionV>
            <wp:extent cx="492760" cy="371475"/>
            <wp:effectExtent l="0" t="0" r="0" b="0"/>
            <wp:wrapNone/>
            <wp:docPr id="20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1802130</wp:posOffset>
            </wp:positionH>
            <wp:positionV relativeFrom="paragraph">
              <wp:posOffset>77470</wp:posOffset>
            </wp:positionV>
            <wp:extent cx="492760" cy="371475"/>
            <wp:effectExtent l="0" t="0" r="0" b="0"/>
            <wp:wrapNone/>
            <wp:docPr id="20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2145030</wp:posOffset>
            </wp:positionH>
            <wp:positionV relativeFrom="paragraph">
              <wp:posOffset>106045</wp:posOffset>
            </wp:positionV>
            <wp:extent cx="492760" cy="371475"/>
            <wp:effectExtent l="0" t="0" r="0" b="0"/>
            <wp:wrapNone/>
            <wp:docPr id="20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2506980</wp:posOffset>
            </wp:positionH>
            <wp:positionV relativeFrom="paragraph">
              <wp:posOffset>134620</wp:posOffset>
            </wp:positionV>
            <wp:extent cx="492760" cy="371475"/>
            <wp:effectExtent l="0" t="0" r="0" b="0"/>
            <wp:wrapNone/>
            <wp:docPr id="20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3268980</wp:posOffset>
            </wp:positionH>
            <wp:positionV relativeFrom="paragraph">
              <wp:posOffset>48895</wp:posOffset>
            </wp:positionV>
            <wp:extent cx="492760" cy="371475"/>
            <wp:effectExtent l="0" t="0" r="0" b="0"/>
            <wp:wrapNone/>
            <wp:docPr id="20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3611880</wp:posOffset>
            </wp:positionH>
            <wp:positionV relativeFrom="paragraph">
              <wp:posOffset>77470</wp:posOffset>
            </wp:positionV>
            <wp:extent cx="492760" cy="371475"/>
            <wp:effectExtent l="0" t="0" r="0" b="0"/>
            <wp:wrapNone/>
            <wp:docPr id="20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3973830</wp:posOffset>
            </wp:positionH>
            <wp:positionV relativeFrom="paragraph">
              <wp:posOffset>106045</wp:posOffset>
            </wp:positionV>
            <wp:extent cx="492760" cy="371475"/>
            <wp:effectExtent l="0" t="0" r="0" b="0"/>
            <wp:wrapNone/>
            <wp:docPr id="21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7560"/>
        <w:rPr>
          <w:sz w:val="36"/>
          <w:bdr w:val="single" w:sz="4" w:space="0" w:color="000000"/>
        </w:rPr>
      </w:pPr>
      <w:r>
        <w:rPr>
          <w:sz w:val="36"/>
          <w:bdr w:val="single" w:sz="4" w:space="0" w:color="000000"/>
        </w:rPr>
      </w:r>
    </w:p>
    <w:p>
      <w:pPr>
        <w:pStyle w:val="Normal"/>
        <w:ind w:firstLine="7560"/>
        <w:rPr/>
      </w:pPr>
      <w:r>
        <w:rPr>
          <w:sz w:val="36"/>
          <w:bdr w:val="single" w:sz="4" w:space="0" w:color="000000"/>
        </w:rPr>
        <w:t>　</w:t>
      </w:r>
      <w:r>
        <w:rPr>
          <w:sz w:val="36"/>
        </w:rPr>
        <w:t>×</w:t>
      </w:r>
      <w:r>
        <w:rPr>
          <w:sz w:val="36"/>
        </w:rPr>
        <w:t>６＝１８</w:t>
      </w:r>
    </w:p>
    <w:p>
      <w:pPr>
        <w:pStyle w:val="Normal"/>
        <w:ind w:firstLine="240"/>
        <w:rPr/>
      </w:pPr>
      <w:r>
        <w:rPr>
          <w:sz w:val="24"/>
        </w:rPr>
        <w:t>（１）１さらに３こずつのっているばあい、くばったあめのかずを式であらわし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955040</wp:posOffset>
                </wp:positionH>
                <wp:positionV relativeFrom="paragraph">
                  <wp:posOffset>635</wp:posOffset>
                </wp:positionV>
                <wp:extent cx="4400550" cy="561975"/>
                <wp:effectExtent l="5080" t="5715" r="571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2pt;margin-top:0pt;width:346.4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155065</wp:posOffset>
                </wp:positionH>
                <wp:positionV relativeFrom="paragraph">
                  <wp:posOffset>66675</wp:posOffset>
                </wp:positionV>
                <wp:extent cx="1990725" cy="419100"/>
                <wp:effectExtent l="0" t="0" r="0" b="0"/>
                <wp:wrapNone/>
                <wp:docPr id="2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３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６＝１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33pt;mso-wrap-distance-left:9.05pt;mso-wrap-distance-right:9.05pt;mso-wrap-distance-top:0pt;mso-wrap-distance-bottom:0pt;margin-top:5.25pt;mso-position-vertical-relative:text;margin-left:9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３</w:t>
                      </w:r>
                      <w:r>
                        <w:rPr>
                          <w:sz w:val="36"/>
                          <w:szCs w:val="36"/>
                        </w:rPr>
                        <w:t>×</w:t>
                      </w:r>
                      <w:r>
                        <w:rPr>
                          <w:sz w:val="36"/>
                          <w:szCs w:val="36"/>
                        </w:rPr>
                        <w:t>６＝１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（１）のけいさんから、くばったあめのかずはなんこです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955040</wp:posOffset>
                </wp:positionH>
                <wp:positionV relativeFrom="paragraph">
                  <wp:posOffset>9525</wp:posOffset>
                </wp:positionV>
                <wp:extent cx="4400550" cy="561975"/>
                <wp:effectExtent l="5080" t="5715" r="571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561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2pt;margin-top:0.75pt;width:346.45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526540</wp:posOffset>
                </wp:positionH>
                <wp:positionV relativeFrom="paragraph">
                  <wp:posOffset>57150</wp:posOffset>
                </wp:positionV>
                <wp:extent cx="2085975" cy="476250"/>
                <wp:effectExtent l="0" t="0" r="0" b="0"/>
                <wp:wrapNone/>
                <wp:docPr id="2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80" w:hanging="0"/>
                              <w:jc w:val="righ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１８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37.5pt;mso-wrap-distance-left:9.05pt;mso-wrap-distance-right:9.05pt;mso-wrap-distance-top:0pt;mso-wrap-distance-bottom:0pt;margin-top:4.5pt;mso-position-vertical-relative:text;margin-left:120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1080" w:hanging="0"/>
                        <w:jc w:val="right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１８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３）あとなんこのこっているでしょう。</w:t>
      </w:r>
    </w:p>
    <w:p>
      <w:pPr>
        <w:pStyle w:val="Normal"/>
        <w:rPr>
          <w:sz w:val="24"/>
        </w:rPr>
      </w:pPr>
      <w:r>
        <w:rPr>
          <w:sz w:val="24"/>
        </w:rPr>
        <w:t>　　　　式をつかって計算し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955040</wp:posOffset>
                </wp:positionH>
                <wp:positionV relativeFrom="paragraph">
                  <wp:posOffset>68580</wp:posOffset>
                </wp:positionV>
                <wp:extent cx="4400550" cy="1428750"/>
                <wp:effectExtent l="5080" t="5080" r="5715" b="571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142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2pt;margin-top:5.4pt;width:346.45pt;height:11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050290</wp:posOffset>
                </wp:positionH>
                <wp:positionV relativeFrom="paragraph">
                  <wp:posOffset>144780</wp:posOffset>
                </wp:positionV>
                <wp:extent cx="4162425" cy="1295400"/>
                <wp:effectExtent l="0" t="0" r="0" b="0"/>
                <wp:wrapNone/>
                <wp:docPr id="2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３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×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６＝１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１８－１８＝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のこりは０。ちょうどくばることができ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75pt;height:102pt;mso-wrap-distance-left:9.05pt;mso-wrap-distance-right:9.05pt;mso-wrap-distance-top:0pt;mso-wrap-distance-bottom:0pt;margin-top:11.4pt;mso-position-vertical-relative:text;margin-left:8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３</w:t>
                      </w:r>
                      <w:r>
                        <w:rPr>
                          <w:sz w:val="36"/>
                          <w:szCs w:val="36"/>
                        </w:rPr>
                        <w:t>×</w:t>
                      </w:r>
                      <w:r>
                        <w:rPr>
                          <w:sz w:val="36"/>
                          <w:szCs w:val="36"/>
                        </w:rPr>
                        <w:t>６＝１８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１８－１８＝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sz w:val="28"/>
                          <w:szCs w:val="28"/>
                        </w:rPr>
                        <w:t>のこりは０。ちょうどくばることができ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S創英角ｺﾞｼｯｸUB" w:hAnsi="HGS創英角ｺﾞｼｯｸUB" w:eastAsia="HGS創英角ｺﾞｼｯｸUB"/>
          <w:b/>
          <w:sz w:val="28"/>
          <w:szCs w:val="40"/>
        </w:rPr>
        <w:t>１８</w:t>
      </w:r>
      <w:r>
        <w:rPr>
          <w:rFonts w:eastAsia="HGS創英角ｺﾞｼｯｸUB" w:ascii="HGS創英角ｺﾞｼｯｸUB" w:hAnsi="HGS創英角ｺﾞｼｯｸUB"/>
          <w:b/>
          <w:sz w:val="28"/>
          <w:szCs w:val="40"/>
        </w:rPr>
        <w:t>÷</w:t>
      </w:r>
      <w:r>
        <w:rPr>
          <w:rFonts w:ascii="HGS創英角ｺﾞｼｯｸUB" w:hAnsi="HGS創英角ｺﾞｼｯｸUB" w:eastAsia="HGS創英角ｺﾞｼｯｸUB"/>
          <w:b/>
          <w:sz w:val="28"/>
          <w:szCs w:val="40"/>
        </w:rPr>
        <w:t>６の答えは、</w:t>
      </w:r>
      <w:r>
        <w:rPr>
          <w:rFonts w:ascii="HGS創英角ｺﾞｼｯｸUB" w:hAnsi="HGS創英角ｺﾞｼｯｸUB" w:eastAsia="HGS創英角ｺﾞｼｯｸUB"/>
          <w:b/>
          <w:sz w:val="52"/>
          <w:szCs w:val="40"/>
          <w:bdr w:val="single" w:sz="4" w:space="0" w:color="000000"/>
        </w:rPr>
        <w:t>６</w:t>
      </w:r>
      <w:r>
        <w:rPr>
          <w:rFonts w:ascii="HGS創英角ｺﾞｼｯｸUB" w:hAnsi="HGS創英角ｺﾞｼｯｸUB" w:eastAsia="HGS創英角ｺﾞｼｯｸUB"/>
          <w:b/>
          <w:sz w:val="28"/>
          <w:szCs w:val="40"/>
        </w:rPr>
        <w:t>のだんの九九をつかって、見つけることができます。</w:t>
      </w:r>
    </w:p>
    <w:p>
      <w:pPr>
        <w:pStyle w:val="Normal"/>
        <w:rPr>
          <w:rFonts w:ascii="HGS創英角ｺﾞｼｯｸUB" w:hAnsi="HGS創英角ｺﾞｼｯｸUB" w:eastAsia="HGS創英角ｺﾞｼｯｸUB"/>
          <w:b/>
          <w:b/>
          <w:sz w:val="28"/>
          <w:szCs w:val="40"/>
        </w:rPr>
      </w:pPr>
      <w:r>
        <w:rPr>
          <w:rFonts w:eastAsia="HGS創英角ｺﾞｼｯｸUB" w:ascii="HGS創英角ｺﾞｼｯｸUB" w:hAnsi="HGS創英角ｺﾞｼｯｸUB"/>
          <w:b/>
          <w:sz w:val="28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3A4(2)5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わり算（２）⑤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３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3A4(2)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わり算（２）⑤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３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２このみかんを１はこに４こずつ入れます。はこは何こいり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１つのはこに入れると、次のようになり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04495</wp:posOffset>
                </wp:positionH>
                <wp:positionV relativeFrom="paragraph">
                  <wp:posOffset>54610</wp:posOffset>
                </wp:positionV>
                <wp:extent cx="1148080" cy="1043940"/>
                <wp:effectExtent l="6985" t="0" r="15875" b="15875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1044000"/>
                          <a:chOff x="0" y="0"/>
                          <a:chExt cx="1148040" cy="1044000"/>
                        </a:xfrm>
                      </wpg:grpSpPr>
                      <wpg:grpSp>
                        <wpg:cNvGrpSpPr/>
                        <wpg:grpSpPr>
                          <a:xfrm>
                            <a:off x="892800" y="37152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360" y="9576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400" y="18360"/>
                              <a:ext cx="144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788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476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840" y="67824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360" y="9576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400" y="18360"/>
                              <a:ext cx="144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788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476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1000" y="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360" y="9576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040" y="18360"/>
                              <a:ext cx="180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788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512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5440" y="67824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720" y="9576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400" y="18360"/>
                              <a:ext cx="144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788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476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360" y="9576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400" y="18360"/>
                              <a:ext cx="144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788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512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840" y="1260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360" y="9612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400" y="18360"/>
                              <a:ext cx="144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824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512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720" y="1260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720" y="9612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400" y="18360"/>
                              <a:ext cx="180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824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512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34596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720" y="9612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400" y="18360"/>
                              <a:ext cx="180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824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512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720" y="35892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720" y="9576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400" y="18000"/>
                              <a:ext cx="1800" cy="14040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788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476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840" y="35892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360" y="9576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400" y="18000"/>
                              <a:ext cx="1440" cy="14040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788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476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69228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360" y="9576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400" y="18000"/>
                              <a:ext cx="1440" cy="14040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788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476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720" y="69228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720" y="9576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400" y="18000"/>
                              <a:ext cx="1800" cy="14040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788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476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5pt;margin-top:5.75pt;width:89.8pt;height:80.75pt" coordorigin="649,115" coordsize="1796,1615">
                <v:group id="shape_0" style="position:absolute;left:2055;top:700;width:390;height:525">
                  <v:oval id="shape_0" fillcolor="white" stroked="t" o:allowincell="f" style="position:absolute;left:2058;top:822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2250;top:700;width:1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2055;top:720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2271;top:1030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2127;top:978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1581;top:1183;width:390;height:525">
                  <v:oval id="shape_0" fillcolor="white" stroked="t" o:allowincell="f" style="position:absolute;left:1584;top:1305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1776;top:1183;width:1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1581;top:1203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1797;top:1513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1653;top:1461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2053;top:115;width:389;height:525">
                  <v:oval id="shape_0" fillcolor="white" stroked="t" o:allowincell="f" style="position:absolute;left:2055;top:237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2247;top:115;width:2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2052;top:135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2268;top:445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2124;top:393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2012;top:1183;width:390;height:525">
                  <v:oval id="shape_0" fillcolor="white" stroked="t" o:allowincell="f" style="position:absolute;left:2015;top:1305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2207;top:1183;width:1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2012;top:1203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2228;top:1513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2084;top:1461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649;top:115;width:390;height:525">
                  <v:oval id="shape_0" fillcolor="white" stroked="t" o:allowincell="f" style="position:absolute;left:652;top:237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844;top:115;width:1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649;top:135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865;top:445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721;top:393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1581;top:135;width:390;height:526">
                  <v:oval id="shape_0" fillcolor="white" stroked="t" o:allowincell="f" style="position:absolute;left:1584;top:257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1776;top:135;width:1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1581;top:155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1797;top:465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1653;top:413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1118;top:135;width:390;height:526">
                  <v:oval id="shape_0" fillcolor="white" stroked="t" o:allowincell="f" style="position:absolute;left:1121;top:257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1313;top:135;width:2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1118;top:155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1334;top:465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1190;top:413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652;top:660;width:390;height:526">
                  <v:oval id="shape_0" fillcolor="white" stroked="t" o:allowincell="f" style="position:absolute;left:655;top:782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847;top:660;width:2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652;top:680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868;top:990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724;top:938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1118;top:680;width:390;height:525">
                  <v:oval id="shape_0" fillcolor="white" stroked="t" o:allowincell="f" style="position:absolute;left:1121;top:802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1313;top:680;width:2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1118;top:700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1334;top:1010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1190;top:958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1581;top:680;width:390;height:525">
                  <v:oval id="shape_0" fillcolor="white" stroked="t" o:allowincell="f" style="position:absolute;left:1584;top:802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1776;top:680;width:1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1581;top:700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1797;top:1010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1653;top:958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659;top:1205;width:389;height:525">
                  <v:oval id="shape_0" fillcolor="white" stroked="t" o:allowincell="f" style="position:absolute;left:661;top:1327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853;top:1205;width:1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658;top:1225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874;top:1535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730;top:1483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1118;top:1205;width:390;height:525">
                  <v:oval id="shape_0" fillcolor="white" stroked="t" o:allowincell="f" style="position:absolute;left:1121;top:1327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1313;top:1205;width:2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1118;top:1225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1334;top:1535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1190;top:1483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942465</wp:posOffset>
                </wp:positionH>
                <wp:positionV relativeFrom="paragraph">
                  <wp:posOffset>148590</wp:posOffset>
                </wp:positionV>
                <wp:extent cx="1356995" cy="495300"/>
                <wp:effectExtent l="12700" t="12065" r="11430" b="1270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840" cy="495360"/>
                          <a:chOff x="0" y="0"/>
                          <a:chExt cx="135684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6840" cy="495360"/>
                          </a:xfrm>
                          <a:prstGeom prst="cube">
                            <a:avLst>
                              <a:gd name="adj" fmla="val 198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7880" y="12132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720" y="9576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400" y="18360"/>
                              <a:ext cx="180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22788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9476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10548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360" y="9576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400" y="18360"/>
                              <a:ext cx="144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788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476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120" y="10872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360" y="9576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040" y="18360"/>
                              <a:ext cx="180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788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476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920" y="10872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720" y="9576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400" y="18360"/>
                              <a:ext cx="144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788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476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95pt;margin-top:11.7pt;width:106.85pt;height:39pt" coordorigin="3059,234" coordsize="2137,780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3059;top:234;width:2136;height:7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564;top:454;width:390;height:525">
                  <v:oval id="shape_0" fillcolor="white" stroked="t" o:allowincell="f" style="position:absolute;left:4567;top:576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4759;top:454;width:2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4564;top:474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4780;top:784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4636;top:732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3148;top:429;width:390;height:525">
                  <v:oval id="shape_0" fillcolor="white" stroked="t" o:allowincell="f" style="position:absolute;left:3151;top:551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3343;top:429;width:1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3148;top:449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3364;top:759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3220;top:707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3620;top:434;width:389;height:525">
                  <v:oval id="shape_0" fillcolor="white" stroked="t" o:allowincell="f" style="position:absolute;left:3622;top:556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3814;top:434;width:2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3619;top:454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3835;top:764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3691;top:712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4104;top:434;width:390;height:525">
                  <v:oval id="shape_0" fillcolor="white" stroked="t" o:allowincell="f" style="position:absolute;left:4107;top:556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4299;top:434;width:1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4104;top:454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4320;top:764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4176;top:712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45745</wp:posOffset>
                </wp:positionH>
                <wp:positionV relativeFrom="paragraph">
                  <wp:posOffset>48260</wp:posOffset>
                </wp:positionV>
                <wp:extent cx="1501775" cy="1270"/>
                <wp:effectExtent l="635" t="19050" r="635" b="1905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19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35pt;margin-top:3.8pt;width:118.2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２つのはこに入れたときの絵をかきましょう。入れたみかんは線でけし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94335</wp:posOffset>
                </wp:positionH>
                <wp:positionV relativeFrom="paragraph">
                  <wp:posOffset>62865</wp:posOffset>
                </wp:positionV>
                <wp:extent cx="1148080" cy="1043940"/>
                <wp:effectExtent l="6985" t="0" r="15875" b="15875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1044000"/>
                          <a:chOff x="0" y="0"/>
                          <a:chExt cx="1148040" cy="1044000"/>
                        </a:xfrm>
                      </wpg:grpSpPr>
                      <wpg:grpSp>
                        <wpg:cNvGrpSpPr/>
                        <wpg:grpSpPr>
                          <a:xfrm>
                            <a:off x="892800" y="37152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360" y="9576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760" y="18360"/>
                              <a:ext cx="144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788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476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840" y="67824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360" y="9576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400" y="18360"/>
                              <a:ext cx="180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788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476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1000" y="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360" y="9576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400" y="18360"/>
                              <a:ext cx="180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788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512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5440" y="67824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720" y="9576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760" y="18360"/>
                              <a:ext cx="144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788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476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360" y="9576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760" y="18360"/>
                              <a:ext cx="144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788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512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840" y="1260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360" y="9612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400" y="18360"/>
                              <a:ext cx="180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824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512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720" y="1260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720" y="9612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760" y="18360"/>
                              <a:ext cx="144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824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512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34596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720" y="9612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760" y="18360"/>
                              <a:ext cx="144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824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512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720" y="35892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720" y="9576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760" y="18000"/>
                              <a:ext cx="144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788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476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840" y="35892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360" y="9576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400" y="18000"/>
                              <a:ext cx="180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788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476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69228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360" y="9576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400" y="18000"/>
                              <a:ext cx="180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788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476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720" y="69228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720" y="9576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760" y="18000"/>
                              <a:ext cx="144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788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476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5pt;margin-top:6.4pt;width:89.75pt;height:80.75pt" coordorigin="633,128" coordsize="1795,1615">
                <v:group id="shape_0" style="position:absolute;left:2039;top:713;width:389;height:525">
                  <v:oval id="shape_0" fillcolor="white" stroked="t" o:allowincell="f" style="position:absolute;left:2042;top:835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2234;top:713;width:1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2039;top:733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2255;top:1043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2111;top:991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1565;top:1196;width:389;height:525">
                  <v:oval id="shape_0" fillcolor="white" stroked="t" o:allowincell="f" style="position:absolute;left:1568;top:1318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1760;top:1196;width:2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1565;top:1216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1781;top:1526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1637;top:1474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2036;top:128;width:389;height:525">
                  <v:oval id="shape_0" fillcolor="white" stroked="t" o:allowincell="f" style="position:absolute;left:2039;top:250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2231;top:128;width:2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2036;top:148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2252;top:458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2108;top:406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1996;top:1196;width:390;height:525">
                  <v:oval id="shape_0" fillcolor="white" stroked="t" o:allowincell="f" style="position:absolute;left:1999;top:1318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2191;top:1196;width:1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1996;top:1216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2212;top:1526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2068;top:1474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633;top:128;width:389;height:525">
                  <v:oval id="shape_0" fillcolor="white" stroked="t" o:allowincell="f" style="position:absolute;left:636;top:250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828;top:128;width:1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633;top:148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849;top:458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705;top:406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1565;top:148;width:389;height:526">
                  <v:oval id="shape_0" fillcolor="white" stroked="t" o:allowincell="f" style="position:absolute;left:1568;top:270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1760;top:148;width:2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1565;top:168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1781;top:478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1637;top:426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1102;top:148;width:390;height:526">
                  <v:oval id="shape_0" fillcolor="white" stroked="t" o:allowincell="f" style="position:absolute;left:1105;top:270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1297;top:148;width:1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1102;top:168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1318;top:478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1174;top:426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636;top:673;width:390;height:526">
                  <v:oval id="shape_0" fillcolor="white" stroked="t" o:allowincell="f" style="position:absolute;left:639;top:795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831;top:673;width:1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636;top:693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852;top:1003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708;top:951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1102;top:693;width:390;height:525">
                  <v:oval id="shape_0" fillcolor="white" stroked="t" o:allowincell="f" style="position:absolute;left:1105;top:815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1297;top:693;width:1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1102;top:713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1318;top:1023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1174;top:971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1565;top:693;width:389;height:525">
                  <v:oval id="shape_0" fillcolor="white" stroked="t" o:allowincell="f" style="position:absolute;left:1568;top:815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1760;top:693;width:2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1565;top:713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1781;top:1023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1637;top:971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642;top:1218;width:389;height:525">
                  <v:oval id="shape_0" fillcolor="white" stroked="t" o:allowincell="f" style="position:absolute;left:645;top:1340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837;top:1218;width:2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642;top:1238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858;top:1548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714;top:1496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1102;top:1218;width:390;height:525">
                  <v:oval id="shape_0" fillcolor="white" stroked="t" o:allowincell="f" style="position:absolute;left:1105;top:1340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1297;top:1218;width:1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1102;top:1238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1318;top:1548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1174;top:1496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519805</wp:posOffset>
                </wp:positionH>
                <wp:positionV relativeFrom="paragraph">
                  <wp:posOffset>56515</wp:posOffset>
                </wp:positionV>
                <wp:extent cx="1356995" cy="495300"/>
                <wp:effectExtent l="12700" t="12065" r="11430" b="127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495360"/>
                        </a:xfrm>
                        <a:prstGeom prst="cube">
                          <a:avLst>
                            <a:gd name="adj" fmla="val 1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15pt;margin-top:4.45pt;width:106.8pt;height:38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898650</wp:posOffset>
                </wp:positionH>
                <wp:positionV relativeFrom="paragraph">
                  <wp:posOffset>56515</wp:posOffset>
                </wp:positionV>
                <wp:extent cx="1356995" cy="495300"/>
                <wp:effectExtent l="12700" t="12065" r="11430" b="1270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495360"/>
                        </a:xfrm>
                        <a:prstGeom prst="cube">
                          <a:avLst>
                            <a:gd name="adj" fmla="val 1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5pt;margin-top:4.45pt;width:106.8pt;height:38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３つのはこに入れたときの絵をかきましょう。入れたみかんは線でけし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26720</wp:posOffset>
                </wp:positionH>
                <wp:positionV relativeFrom="paragraph">
                  <wp:posOffset>5715</wp:posOffset>
                </wp:positionV>
                <wp:extent cx="1148080" cy="1043940"/>
                <wp:effectExtent l="6985" t="0" r="15875" b="1651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1044000"/>
                          <a:chOff x="0" y="0"/>
                          <a:chExt cx="1148040" cy="1044000"/>
                        </a:xfrm>
                      </wpg:grpSpPr>
                      <wpg:grpSp>
                        <wpg:cNvGrpSpPr/>
                        <wpg:grpSpPr>
                          <a:xfrm>
                            <a:off x="892800" y="37152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360" y="9576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400" y="18360"/>
                              <a:ext cx="180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788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476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840" y="67824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360" y="9576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400" y="18360"/>
                              <a:ext cx="180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788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476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1000" y="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360" y="9576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400" y="18360"/>
                              <a:ext cx="180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788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512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5440" y="67824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720" y="9576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760" y="18360"/>
                              <a:ext cx="144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788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476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360" y="9576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400" y="18360"/>
                              <a:ext cx="180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788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512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840" y="1260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360" y="9612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400" y="18360"/>
                              <a:ext cx="180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824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512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720" y="1260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720" y="9612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760" y="18360"/>
                              <a:ext cx="144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824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512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34596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720" y="9612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760" y="18360"/>
                              <a:ext cx="144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824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512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720" y="35892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720" y="9576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760" y="18360"/>
                              <a:ext cx="144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788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476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840" y="35892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360" y="9576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400" y="18360"/>
                              <a:ext cx="180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788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476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69228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360" y="9576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400" y="18360"/>
                              <a:ext cx="180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788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476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720" y="69228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720" y="9576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760" y="18360"/>
                              <a:ext cx="144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788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476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1.9pt;width:89.75pt;height:80.75pt" coordorigin="684,38" coordsize="1795,1615">
                <v:group id="shape_0" style="position:absolute;left:2090;top:623;width:389;height:525">
                  <v:oval id="shape_0" fillcolor="white" stroked="t" o:allowincell="f" style="position:absolute;left:2093;top:745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2285;top:623;width:2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2090;top:643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2306;top:953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2162;top:901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1616;top:1106;width:389;height:525">
                  <v:oval id="shape_0" fillcolor="white" stroked="t" o:allowincell="f" style="position:absolute;left:1619;top:1228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1811;top:1106;width:2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1616;top:1126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1832;top:1436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1688;top:1384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2087;top:38;width:389;height:525">
                  <v:oval id="shape_0" fillcolor="white" stroked="t" o:allowincell="f" style="position:absolute;left:2090;top:160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2282;top:38;width:2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2087;top:58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2303;top:368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2159;top:316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2047;top:1106;width:390;height:525">
                  <v:oval id="shape_0" fillcolor="white" stroked="t" o:allowincell="f" style="position:absolute;left:2050;top:1228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2242;top:1106;width:1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2047;top:1126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2263;top:1436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2119;top:1384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684;top:38;width:389;height:525">
                  <v:oval id="shape_0" fillcolor="white" stroked="t" o:allowincell="f" style="position:absolute;left:687;top:160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879;top:38;width:2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684;top:58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900;top:368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756;top:316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1616;top:58;width:389;height:525">
                  <v:oval id="shape_0" fillcolor="white" stroked="t" o:allowincell="f" style="position:absolute;left:1619;top:180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1811;top:58;width:2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1616;top:78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1832;top:388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1688;top:336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1153;top:58;width:390;height:525">
                  <v:oval id="shape_0" fillcolor="white" stroked="t" o:allowincell="f" style="position:absolute;left:1156;top:180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1348;top:58;width:1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1153;top:78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1369;top:388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1225;top:336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687;top:583;width:390;height:525">
                  <v:oval id="shape_0" fillcolor="white" stroked="t" o:allowincell="f" style="position:absolute;left:690;top:705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882;top:583;width:1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687;top:603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903;top:913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759;top:861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1153;top:603;width:390;height:525">
                  <v:oval id="shape_0" fillcolor="white" stroked="t" o:allowincell="f" style="position:absolute;left:1156;top:725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1348;top:603;width:1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1153;top:623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1369;top:933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1225;top:881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1616;top:603;width:389;height:525">
                  <v:oval id="shape_0" fillcolor="white" stroked="t" o:allowincell="f" style="position:absolute;left:1619;top:725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1811;top:603;width:2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1616;top:623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1832;top:933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1688;top:881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693;top:1128;width:389;height:525">
                  <v:oval id="shape_0" fillcolor="white" stroked="t" o:allowincell="f" style="position:absolute;left:696;top:1250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888;top:1128;width:2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693;top:1148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909;top:1458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765;top:1406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1153;top:1128;width:390;height:525">
                  <v:oval id="shape_0" fillcolor="white" stroked="t" o:allowincell="f" style="position:absolute;left:1156;top:1250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1348;top:1128;width:1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1153;top:1148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1369;top:1458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1225;top:1406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095875</wp:posOffset>
                </wp:positionH>
                <wp:positionV relativeFrom="paragraph">
                  <wp:posOffset>161290</wp:posOffset>
                </wp:positionV>
                <wp:extent cx="1356995" cy="495300"/>
                <wp:effectExtent l="12700" t="12065" r="11430" b="1270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495360"/>
                        </a:xfrm>
                        <a:prstGeom prst="cube">
                          <a:avLst>
                            <a:gd name="adj" fmla="val 1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25pt;margin-top:12.7pt;width:106.8pt;height:38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550285</wp:posOffset>
                </wp:positionH>
                <wp:positionV relativeFrom="paragraph">
                  <wp:posOffset>201295</wp:posOffset>
                </wp:positionV>
                <wp:extent cx="1356995" cy="495300"/>
                <wp:effectExtent l="12700" t="12065" r="11430" b="1270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495360"/>
                        </a:xfrm>
                        <a:prstGeom prst="cube">
                          <a:avLst>
                            <a:gd name="adj" fmla="val 1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55pt;margin-top:15.85pt;width:106.8pt;height:38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963420</wp:posOffset>
                </wp:positionH>
                <wp:positionV relativeFrom="paragraph">
                  <wp:posOffset>213995</wp:posOffset>
                </wp:positionV>
                <wp:extent cx="1356995" cy="495300"/>
                <wp:effectExtent l="12700" t="12065" r="11430" b="1270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6840" cy="495360"/>
                        </a:xfrm>
                        <a:prstGeom prst="cube">
                          <a:avLst>
                            <a:gd name="adj" fmla="val 1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6pt;margin-top:16.85pt;width:106.8pt;height:38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４つのはこに入れることは、できません。</w:t>
      </w:r>
    </w:p>
    <w:p>
      <w:pPr>
        <w:pStyle w:val="Normal"/>
        <w:ind w:firstLine="320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答え　　はこは（　　　　こ）</w:t>
      </w:r>
    </w:p>
    <w:p>
      <w:pPr>
        <w:pStyle w:val="Normal"/>
        <w:rPr>
          <w:sz w:val="24"/>
          <w:szCs w:val="40"/>
          <w:u w:val="single"/>
        </w:rPr>
      </w:pPr>
      <w:r>
        <w:rPr>
          <w:sz w:val="24"/>
          <w:szCs w:val="40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この問題の式を、書きましょう。</w:t>
      </w:r>
    </w:p>
    <w:p>
      <w:pPr>
        <w:pStyle w:val="Normal"/>
        <w:ind w:firstLine="1200"/>
        <w:rPr>
          <w:sz w:val="40"/>
          <w:szCs w:val="40"/>
        </w:rPr>
      </w:pPr>
      <w:r>
        <w:rPr>
          <w:sz w:val="40"/>
          <w:szCs w:val="40"/>
        </w:rPr>
        <w:t>（　　　　　　　　　　　　　　　　　　　）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3A4(2)5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わり算（２）⑤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３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3A4(2)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わり算（２）⑤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３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１２このみかんを１はこに４こずつ入れます。はこは何こいり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１つのはこに入れると、次のようになり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04495</wp:posOffset>
                </wp:positionH>
                <wp:positionV relativeFrom="paragraph">
                  <wp:posOffset>54610</wp:posOffset>
                </wp:positionV>
                <wp:extent cx="1148080" cy="1043940"/>
                <wp:effectExtent l="6985" t="0" r="15875" b="15875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1044000"/>
                          <a:chOff x="0" y="0"/>
                          <a:chExt cx="1148040" cy="1044000"/>
                        </a:xfrm>
                      </wpg:grpSpPr>
                      <wpg:grpSp>
                        <wpg:cNvGrpSpPr/>
                        <wpg:grpSpPr>
                          <a:xfrm>
                            <a:off x="892800" y="37152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360" y="9576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400" y="18360"/>
                              <a:ext cx="144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788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476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840" y="67824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360" y="9576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400" y="18360"/>
                              <a:ext cx="144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788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476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1000" y="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360" y="9576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040" y="18360"/>
                              <a:ext cx="180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788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512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5440" y="67824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720" y="9576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400" y="18360"/>
                              <a:ext cx="144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788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476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360" y="9576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400" y="18360"/>
                              <a:ext cx="144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788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512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840" y="1260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360" y="9612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400" y="18360"/>
                              <a:ext cx="144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824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512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720" y="1260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720" y="9612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400" y="18360"/>
                              <a:ext cx="180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824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512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34596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720" y="9612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400" y="18360"/>
                              <a:ext cx="180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824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512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720" y="35892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720" y="9576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400" y="18000"/>
                              <a:ext cx="1800" cy="14040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788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476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840" y="35892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360" y="9576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400" y="18000"/>
                              <a:ext cx="1440" cy="14040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788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476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69228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360" y="9576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400" y="18000"/>
                              <a:ext cx="1440" cy="14040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788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476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720" y="69228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720" y="9576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400" y="18000"/>
                              <a:ext cx="1800" cy="14040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788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476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5pt;margin-top:5.75pt;width:89.8pt;height:80.75pt" coordorigin="649,115" coordsize="1796,1615">
                <v:group id="shape_0" style="position:absolute;left:2055;top:700;width:390;height:525">
                  <v:oval id="shape_0" fillcolor="white" stroked="t" o:allowincell="f" style="position:absolute;left:2058;top:822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2250;top:700;width:1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2055;top:720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2271;top:1030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2127;top:978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1581;top:1183;width:390;height:525">
                  <v:oval id="shape_0" fillcolor="white" stroked="t" o:allowincell="f" style="position:absolute;left:1584;top:1305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1776;top:1183;width:1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1581;top:1203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1797;top:1513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1653;top:1461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2053;top:115;width:389;height:525">
                  <v:oval id="shape_0" fillcolor="white" stroked="t" o:allowincell="f" style="position:absolute;left:2055;top:237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2247;top:115;width:2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2052;top:135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2268;top:445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2124;top:393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2012;top:1183;width:390;height:525">
                  <v:oval id="shape_0" fillcolor="white" stroked="t" o:allowincell="f" style="position:absolute;left:2015;top:1305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2207;top:1183;width:1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2012;top:1203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2228;top:1513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2084;top:1461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649;top:115;width:390;height:525">
                  <v:oval id="shape_0" fillcolor="white" stroked="t" o:allowincell="f" style="position:absolute;left:652;top:237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844;top:115;width:1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649;top:135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865;top:445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721;top:393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1581;top:135;width:390;height:526">
                  <v:oval id="shape_0" fillcolor="white" stroked="t" o:allowincell="f" style="position:absolute;left:1584;top:257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1776;top:135;width:1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1581;top:155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1797;top:465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1653;top:413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1118;top:135;width:390;height:526">
                  <v:oval id="shape_0" fillcolor="white" stroked="t" o:allowincell="f" style="position:absolute;left:1121;top:257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1313;top:135;width:2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1118;top:155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1334;top:465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1190;top:413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652;top:660;width:390;height:526">
                  <v:oval id="shape_0" fillcolor="white" stroked="t" o:allowincell="f" style="position:absolute;left:655;top:782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847;top:660;width:2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652;top:680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868;top:990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724;top:938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1118;top:680;width:390;height:525">
                  <v:oval id="shape_0" fillcolor="white" stroked="t" o:allowincell="f" style="position:absolute;left:1121;top:802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1313;top:680;width:2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1118;top:700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1334;top:1010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1190;top:958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1581;top:680;width:390;height:525">
                  <v:oval id="shape_0" fillcolor="white" stroked="t" o:allowincell="f" style="position:absolute;left:1584;top:802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1776;top:680;width:1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1581;top:700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1797;top:1010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1653;top:958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659;top:1205;width:389;height:525">
                  <v:oval id="shape_0" fillcolor="white" stroked="t" o:allowincell="f" style="position:absolute;left:661;top:1327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853;top:1205;width:1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658;top:1225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874;top:1535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730;top:1483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1118;top:1205;width:390;height:525">
                  <v:oval id="shape_0" fillcolor="white" stroked="t" o:allowincell="f" style="position:absolute;left:1121;top:1327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1313;top:1205;width:2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1118;top:1225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1334;top:1535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1190;top:1483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942465</wp:posOffset>
                </wp:positionH>
                <wp:positionV relativeFrom="paragraph">
                  <wp:posOffset>148590</wp:posOffset>
                </wp:positionV>
                <wp:extent cx="1356995" cy="495300"/>
                <wp:effectExtent l="12700" t="12065" r="11430" b="1270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840" cy="495360"/>
                          <a:chOff x="0" y="0"/>
                          <a:chExt cx="135684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6840" cy="495360"/>
                          </a:xfrm>
                          <a:prstGeom prst="cube">
                            <a:avLst>
                              <a:gd name="adj" fmla="val 198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7880" y="12132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720" y="9576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400" y="18360"/>
                              <a:ext cx="180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22788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9476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10548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360" y="9576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400" y="18360"/>
                              <a:ext cx="144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788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476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120" y="10872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360" y="9576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040" y="18360"/>
                              <a:ext cx="180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788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476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920" y="10872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720" y="9576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400" y="18360"/>
                              <a:ext cx="144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788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476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95pt;margin-top:11.7pt;width:106.85pt;height:39pt" coordorigin="3059,234" coordsize="2137,780">
                <v:shape id="shape_0" fillcolor="white" stroked="t" o:allowincell="f" style="position:absolute;left:3059;top:234;width:2136;height:7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564;top:454;width:390;height:525">
                  <v:oval id="shape_0" fillcolor="white" stroked="t" o:allowincell="f" style="position:absolute;left:4567;top:576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4759;top:454;width:2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4564;top:474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4780;top:784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4636;top:732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3148;top:429;width:390;height:525">
                  <v:oval id="shape_0" fillcolor="white" stroked="t" o:allowincell="f" style="position:absolute;left:3151;top:551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3343;top:429;width:1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3148;top:449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3364;top:759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3220;top:707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3620;top:434;width:389;height:525">
                  <v:oval id="shape_0" fillcolor="white" stroked="t" o:allowincell="f" style="position:absolute;left:3622;top:556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3814;top:434;width:2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3619;top:454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3835;top:764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3691;top:712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4104;top:434;width:390;height:525">
                  <v:oval id="shape_0" fillcolor="white" stroked="t" o:allowincell="f" style="position:absolute;left:4107;top:556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4299;top:434;width:1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4104;top:454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4320;top:764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4176;top:712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45745</wp:posOffset>
                </wp:positionH>
                <wp:positionV relativeFrom="paragraph">
                  <wp:posOffset>35560</wp:posOffset>
                </wp:positionV>
                <wp:extent cx="1501775" cy="13335"/>
                <wp:effectExtent l="635" t="19050" r="635" b="1905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01920" cy="13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35pt;margin-top:2.8pt;width:118.2pt;height:0.9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２つのはこに入れたときの絵をかきましょう。入れたみかんは線でけし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94335</wp:posOffset>
                </wp:positionH>
                <wp:positionV relativeFrom="paragraph">
                  <wp:posOffset>62865</wp:posOffset>
                </wp:positionV>
                <wp:extent cx="1148080" cy="1043940"/>
                <wp:effectExtent l="6985" t="0" r="15875" b="15875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1044000"/>
                          <a:chOff x="0" y="0"/>
                          <a:chExt cx="1148040" cy="1044000"/>
                        </a:xfrm>
                      </wpg:grpSpPr>
                      <wpg:grpSp>
                        <wpg:cNvGrpSpPr/>
                        <wpg:grpSpPr>
                          <a:xfrm>
                            <a:off x="892800" y="37152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360" y="9576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760" y="18360"/>
                              <a:ext cx="144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788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476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840" y="67824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360" y="9576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400" y="18360"/>
                              <a:ext cx="180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788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476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1000" y="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360" y="9576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400" y="18360"/>
                              <a:ext cx="180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788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512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5440" y="67824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720" y="9576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760" y="18360"/>
                              <a:ext cx="144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788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476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360" y="9576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760" y="18360"/>
                              <a:ext cx="144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788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512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840" y="1260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360" y="9612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400" y="18360"/>
                              <a:ext cx="180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824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512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720" y="1260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720" y="9612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760" y="18360"/>
                              <a:ext cx="144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824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512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34596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720" y="9612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760" y="18360"/>
                              <a:ext cx="144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824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512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720" y="35892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720" y="9576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760" y="18000"/>
                              <a:ext cx="144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788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476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840" y="35892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360" y="9576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400" y="18000"/>
                              <a:ext cx="180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788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476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69228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360" y="9576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400" y="18000"/>
                              <a:ext cx="180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788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476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720" y="69228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720" y="9576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760" y="18000"/>
                              <a:ext cx="144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788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476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65pt;margin-top:6.4pt;width:89.75pt;height:80.75pt" coordorigin="633,128" coordsize="1795,1615">
                <v:group id="shape_0" style="position:absolute;left:2039;top:713;width:389;height:525">
                  <v:oval id="shape_0" fillcolor="white" stroked="t" o:allowincell="f" style="position:absolute;left:2042;top:835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2234;top:713;width:1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2039;top:733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2255;top:1043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2111;top:991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1565;top:1196;width:389;height:525">
                  <v:oval id="shape_0" fillcolor="white" stroked="t" o:allowincell="f" style="position:absolute;left:1568;top:1318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1760;top:1196;width:2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1565;top:1216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1781;top:1526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1637;top:1474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2036;top:128;width:389;height:525">
                  <v:oval id="shape_0" fillcolor="white" stroked="t" o:allowincell="f" style="position:absolute;left:2039;top:250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2231;top:128;width:2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2036;top:148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2252;top:458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2108;top:406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1996;top:1196;width:390;height:525">
                  <v:oval id="shape_0" fillcolor="white" stroked="t" o:allowincell="f" style="position:absolute;left:1999;top:1318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2191;top:1196;width:1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1996;top:1216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2212;top:1526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2068;top:1474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633;top:128;width:389;height:525">
                  <v:oval id="shape_0" fillcolor="white" stroked="t" o:allowincell="f" style="position:absolute;left:636;top:250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828;top:128;width:1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633;top:148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849;top:458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705;top:406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1565;top:148;width:389;height:526">
                  <v:oval id="shape_0" fillcolor="white" stroked="t" o:allowincell="f" style="position:absolute;left:1568;top:270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1760;top:148;width:2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1565;top:168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1781;top:478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1637;top:426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1102;top:148;width:390;height:526">
                  <v:oval id="shape_0" fillcolor="white" stroked="t" o:allowincell="f" style="position:absolute;left:1105;top:270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1297;top:148;width:1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1102;top:168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1318;top:478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1174;top:426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636;top:673;width:390;height:526">
                  <v:oval id="shape_0" fillcolor="white" stroked="t" o:allowincell="f" style="position:absolute;left:639;top:795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831;top:673;width:1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636;top:693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852;top:1003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708;top:951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1102;top:693;width:390;height:525">
                  <v:oval id="shape_0" fillcolor="white" stroked="t" o:allowincell="f" style="position:absolute;left:1105;top:815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1297;top:693;width:1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1102;top:713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1318;top:1023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1174;top:971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1565;top:693;width:389;height:525">
                  <v:oval id="shape_0" fillcolor="white" stroked="t" o:allowincell="f" style="position:absolute;left:1568;top:815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1760;top:693;width:2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1565;top:713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1781;top:1023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1637;top:971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642;top:1218;width:389;height:525">
                  <v:oval id="shape_0" fillcolor="white" stroked="t" o:allowincell="f" style="position:absolute;left:645;top:1340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837;top:1218;width:2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642;top:1238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858;top:1548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714;top:1496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1102;top:1218;width:390;height:525">
                  <v:oval id="shape_0" fillcolor="white" stroked="t" o:allowincell="f" style="position:absolute;left:1105;top:1340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1297;top:1218;width:1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1102;top:1238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1318;top:1548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1174;top:1496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529330</wp:posOffset>
                </wp:positionH>
                <wp:positionV relativeFrom="paragraph">
                  <wp:posOffset>56515</wp:posOffset>
                </wp:positionV>
                <wp:extent cx="1356995" cy="495300"/>
                <wp:effectExtent l="12700" t="12065" r="11430" b="1270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840" cy="495360"/>
                          <a:chOff x="0" y="0"/>
                          <a:chExt cx="135684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6840" cy="495360"/>
                          </a:xfrm>
                          <a:prstGeom prst="cube">
                            <a:avLst>
                              <a:gd name="adj" fmla="val 198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7880" y="12132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720" y="9576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400" y="18360"/>
                              <a:ext cx="180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22788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9476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10548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360" y="9576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400" y="18360"/>
                              <a:ext cx="144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788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476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120" y="10872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360" y="9576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040" y="18360"/>
                              <a:ext cx="180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788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476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920" y="10872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720" y="9576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400" y="18360"/>
                              <a:ext cx="144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788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476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9pt;margin-top:4.45pt;width:106.85pt;height:39pt" coordorigin="5558,89" coordsize="2137,780">
                <v:shape id="shape_0" fillcolor="white" stroked="t" o:allowincell="f" style="position:absolute;left:5558;top:89;width:2136;height:7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063;top:309;width:390;height:525">
                  <v:oval id="shape_0" fillcolor="white" stroked="t" o:allowincell="f" style="position:absolute;left:7066;top:431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7258;top:309;width:2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7063;top:329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7279;top:639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7135;top:587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5647;top:284;width:390;height:525">
                  <v:oval id="shape_0" fillcolor="white" stroked="t" o:allowincell="f" style="position:absolute;left:5650;top:406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5842;top:284;width:1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5647;top:304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5863;top:614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5719;top:562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6119;top:289;width:389;height:525">
                  <v:oval id="shape_0" fillcolor="white" stroked="t" o:allowincell="f" style="position:absolute;left:6121;top:411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6313;top:289;width:2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6118;top:309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6334;top:619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6190;top:567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6603;top:289;width:390;height:525">
                  <v:oval id="shape_0" fillcolor="white" stroked="t" o:allowincell="f" style="position:absolute;left:6606;top:411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6798;top:289;width:1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6603;top:309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6819;top:619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6675;top:567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942465</wp:posOffset>
                </wp:positionH>
                <wp:positionV relativeFrom="paragraph">
                  <wp:posOffset>56515</wp:posOffset>
                </wp:positionV>
                <wp:extent cx="1356995" cy="495300"/>
                <wp:effectExtent l="12700" t="12065" r="11430" b="1270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840" cy="495360"/>
                          <a:chOff x="0" y="0"/>
                          <a:chExt cx="135684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6840" cy="495360"/>
                          </a:xfrm>
                          <a:prstGeom prst="cube">
                            <a:avLst>
                              <a:gd name="adj" fmla="val 198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7880" y="12132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720" y="9576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400" y="18360"/>
                              <a:ext cx="180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22788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9476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10548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360" y="9576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400" y="18360"/>
                              <a:ext cx="144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788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476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120" y="10872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360" y="9576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040" y="18360"/>
                              <a:ext cx="180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788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476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920" y="10872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720" y="9576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400" y="18360"/>
                              <a:ext cx="144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788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476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95pt;margin-top:4.45pt;width:106.85pt;height:39pt" coordorigin="3059,89" coordsize="2137,780">
                <v:shape id="shape_0" fillcolor="white" stroked="t" o:allowincell="f" style="position:absolute;left:3059;top:89;width:2136;height:7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564;top:309;width:390;height:525">
                  <v:oval id="shape_0" fillcolor="white" stroked="t" o:allowincell="f" style="position:absolute;left:4567;top:431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4759;top:309;width:2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4564;top:329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4780;top:639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4636;top:587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3148;top:284;width:390;height:525">
                  <v:oval id="shape_0" fillcolor="white" stroked="t" o:allowincell="f" style="position:absolute;left:3151;top:406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3343;top:284;width:1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3148;top:304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3364;top:614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3220;top:562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3620;top:289;width:389;height:525">
                  <v:oval id="shape_0" fillcolor="white" stroked="t" o:allowincell="f" style="position:absolute;left:3622;top:411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3814;top:289;width:2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3619;top:309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3835;top:619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3691;top:567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4104;top:289;width:390;height:525">
                  <v:oval id="shape_0" fillcolor="white" stroked="t" o:allowincell="f" style="position:absolute;left:4107;top:411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4299;top:289;width:1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4104;top:309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4320;top:619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4176;top:567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45745</wp:posOffset>
                </wp:positionH>
                <wp:positionV relativeFrom="paragraph">
                  <wp:posOffset>10160</wp:posOffset>
                </wp:positionV>
                <wp:extent cx="1501775" cy="13335"/>
                <wp:effectExtent l="635" t="19050" r="635" b="1905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01920" cy="13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35pt;margin-top:0.8pt;width:118.2pt;height:0.9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067300</wp:posOffset>
                </wp:positionH>
                <wp:positionV relativeFrom="paragraph">
                  <wp:posOffset>-635</wp:posOffset>
                </wp:positionV>
                <wp:extent cx="1533525" cy="800735"/>
                <wp:effectExtent l="489585" t="5715" r="611505" b="5080"/>
                <wp:wrapSquare wrapText="bothSides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800640"/>
                        </a:xfrm>
                        <a:prstGeom prst="wedgeRoundRectCallout">
                          <a:avLst>
                            <a:gd name="adj1" fmla="val -80393"/>
                            <a:gd name="adj2" fmla="val 23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みかんの絵は、○でかいて考えてもいいです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99pt;margin-top:-0.05pt;width:120.7pt;height:6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みかんの絵は、○でかいて考えてもいいです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288290</wp:posOffset>
                </wp:positionH>
                <wp:positionV relativeFrom="paragraph">
                  <wp:posOffset>148590</wp:posOffset>
                </wp:positionV>
                <wp:extent cx="1501775" cy="13335"/>
                <wp:effectExtent l="635" t="19050" r="635" b="1905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01920" cy="13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11.7pt;width:118.2pt;height:0.9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３つのはこに入れたときの絵をかきましょう。入れたみかんは線でけし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26720</wp:posOffset>
                </wp:positionH>
                <wp:positionV relativeFrom="paragraph">
                  <wp:posOffset>5715</wp:posOffset>
                </wp:positionV>
                <wp:extent cx="1148080" cy="1043940"/>
                <wp:effectExtent l="6985" t="0" r="15875" b="16510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8040" cy="1044000"/>
                          <a:chOff x="0" y="0"/>
                          <a:chExt cx="1148040" cy="1044000"/>
                        </a:xfrm>
                      </wpg:grpSpPr>
                      <wpg:grpSp>
                        <wpg:cNvGrpSpPr/>
                        <wpg:grpSpPr>
                          <a:xfrm>
                            <a:off x="892800" y="37152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360" y="9576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400" y="18360"/>
                              <a:ext cx="180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788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476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840" y="67824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360" y="9576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400" y="18360"/>
                              <a:ext cx="180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788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476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1000" y="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360" y="9576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400" y="18360"/>
                              <a:ext cx="180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788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512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5440" y="67824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720" y="9576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760" y="18360"/>
                              <a:ext cx="144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788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476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360" y="9576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400" y="18360"/>
                              <a:ext cx="180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788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512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840" y="1260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360" y="9612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400" y="18360"/>
                              <a:ext cx="180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824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512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720" y="1260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720" y="9612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760" y="18360"/>
                              <a:ext cx="144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824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512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34596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720" y="9612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760" y="18360"/>
                              <a:ext cx="144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824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512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720" y="35892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720" y="9576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760" y="18360"/>
                              <a:ext cx="144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788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476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840" y="35892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360" y="9576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400" y="18360"/>
                              <a:ext cx="180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788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476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" y="69228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360" y="9576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400" y="18360"/>
                              <a:ext cx="180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788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476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7720" y="69228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720" y="9576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760" y="18360"/>
                              <a:ext cx="144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788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476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1.9pt;width:89.75pt;height:80.75pt" coordorigin="684,38" coordsize="1795,1615">
                <v:group id="shape_0" style="position:absolute;left:2090;top:623;width:389;height:525">
                  <v:oval id="shape_0" fillcolor="white" stroked="t" o:allowincell="f" style="position:absolute;left:2093;top:745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2285;top:623;width:2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2090;top:643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2306;top:953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2162;top:901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1616;top:1106;width:389;height:525">
                  <v:oval id="shape_0" fillcolor="white" stroked="t" o:allowincell="f" style="position:absolute;left:1619;top:1228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1811;top:1106;width:2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1616;top:1126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1832;top:1436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1688;top:1384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2087;top:38;width:389;height:525">
                  <v:oval id="shape_0" fillcolor="white" stroked="t" o:allowincell="f" style="position:absolute;left:2090;top:160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2282;top:38;width:2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2087;top:58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2303;top:368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2159;top:316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2047;top:1106;width:390;height:525">
                  <v:oval id="shape_0" fillcolor="white" stroked="t" o:allowincell="f" style="position:absolute;left:2050;top:1228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2242;top:1106;width:1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2047;top:1126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2263;top:1436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2119;top:1384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684;top:38;width:389;height:525">
                  <v:oval id="shape_0" fillcolor="white" stroked="t" o:allowincell="f" style="position:absolute;left:687;top:160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879;top:38;width:2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684;top:58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900;top:368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756;top:316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1616;top:58;width:389;height:525">
                  <v:oval id="shape_0" fillcolor="white" stroked="t" o:allowincell="f" style="position:absolute;left:1619;top:180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1811;top:58;width:2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1616;top:78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1832;top:388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1688;top:336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1153;top:58;width:390;height:525">
                  <v:oval id="shape_0" fillcolor="white" stroked="t" o:allowincell="f" style="position:absolute;left:1156;top:180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1348;top:58;width:1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1153;top:78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1369;top:388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1225;top:336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687;top:583;width:390;height:525">
                  <v:oval id="shape_0" fillcolor="white" stroked="t" o:allowincell="f" style="position:absolute;left:690;top:705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882;top:583;width:1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687;top:603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903;top:913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759;top:861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1153;top:603;width:390;height:525">
                  <v:oval id="shape_0" fillcolor="white" stroked="t" o:allowincell="f" style="position:absolute;left:1156;top:725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1348;top:603;width:1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1153;top:623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1369;top:933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1225;top:881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1616;top:603;width:389;height:525">
                  <v:oval id="shape_0" fillcolor="white" stroked="t" o:allowincell="f" style="position:absolute;left:1619;top:725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1811;top:603;width:2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1616;top:623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1832;top:933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1688;top:881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693;top:1128;width:389;height:525">
                  <v:oval id="shape_0" fillcolor="white" stroked="t" o:allowincell="f" style="position:absolute;left:696;top:1250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888;top:1128;width:2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693;top:1148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909;top:1458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765;top:1406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1153;top:1128;width:390;height:525">
                  <v:oval id="shape_0" fillcolor="white" stroked="t" o:allowincell="f" style="position:absolute;left:1156;top:1250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1348;top:1128;width:1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1153;top:1148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1369;top:1458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1225;top:1406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46380</wp:posOffset>
                </wp:positionH>
                <wp:positionV relativeFrom="paragraph">
                  <wp:posOffset>202565</wp:posOffset>
                </wp:positionV>
                <wp:extent cx="1501775" cy="13335"/>
                <wp:effectExtent l="635" t="19050" r="635" b="1905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02280" cy="13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4pt;margin-top:15.95pt;width:118.25pt;height:0.9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942465</wp:posOffset>
                </wp:positionH>
                <wp:positionV relativeFrom="paragraph">
                  <wp:posOffset>99695</wp:posOffset>
                </wp:positionV>
                <wp:extent cx="1356995" cy="495300"/>
                <wp:effectExtent l="12700" t="12065" r="11430" b="12700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840" cy="495360"/>
                          <a:chOff x="0" y="0"/>
                          <a:chExt cx="135684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6840" cy="495360"/>
                          </a:xfrm>
                          <a:prstGeom prst="cube">
                            <a:avLst>
                              <a:gd name="adj" fmla="val 198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7880" y="12132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720" y="9576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400" y="18360"/>
                              <a:ext cx="180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22788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9476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10548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360" y="9576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400" y="18360"/>
                              <a:ext cx="144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788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476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120" y="10872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360" y="9576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040" y="18360"/>
                              <a:ext cx="180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788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476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920" y="10872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720" y="9576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400" y="18360"/>
                              <a:ext cx="144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788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476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95pt;margin-top:7.85pt;width:106.85pt;height:39pt" coordorigin="3059,157" coordsize="2137,780">
                <v:shape id="shape_0" fillcolor="white" stroked="t" o:allowincell="f" style="position:absolute;left:3059;top:157;width:2136;height:7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564;top:377;width:390;height:525">
                  <v:oval id="shape_0" fillcolor="white" stroked="t" o:allowincell="f" style="position:absolute;left:4567;top:499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4759;top:377;width:2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4564;top:397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4780;top:707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4636;top:655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3148;top:352;width:390;height:525">
                  <v:oval id="shape_0" fillcolor="white" stroked="t" o:allowincell="f" style="position:absolute;left:3151;top:474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3343;top:352;width:1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3148;top:372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3364;top:682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3220;top:630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3620;top:357;width:389;height:525">
                  <v:oval id="shape_0" fillcolor="white" stroked="t" o:allowincell="f" style="position:absolute;left:3622;top:479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3814;top:357;width:2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3619;top:377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3835;top:687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3691;top:635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4104;top:357;width:390;height:525">
                  <v:oval id="shape_0" fillcolor="white" stroked="t" o:allowincell="f" style="position:absolute;left:4107;top:479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4299;top:357;width:1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4104;top:377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4320;top:687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4176;top:635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529330</wp:posOffset>
                </wp:positionH>
                <wp:positionV relativeFrom="paragraph">
                  <wp:posOffset>99695</wp:posOffset>
                </wp:positionV>
                <wp:extent cx="1356995" cy="495300"/>
                <wp:effectExtent l="12700" t="12065" r="11430" b="1270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840" cy="495360"/>
                          <a:chOff x="0" y="0"/>
                          <a:chExt cx="135684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6840" cy="495360"/>
                          </a:xfrm>
                          <a:prstGeom prst="cube">
                            <a:avLst>
                              <a:gd name="adj" fmla="val 198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7880" y="12132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720" y="9576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400" y="18360"/>
                              <a:ext cx="180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22788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9476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10548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360" y="9576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400" y="18360"/>
                              <a:ext cx="144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788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476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120" y="10872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360" y="9576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040" y="18360"/>
                              <a:ext cx="180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788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476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920" y="10872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720" y="9576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400" y="18360"/>
                              <a:ext cx="144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788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476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9pt;margin-top:7.85pt;width:106.85pt;height:39pt" coordorigin="5558,157" coordsize="2137,780">
                <v:shape id="shape_0" fillcolor="white" stroked="t" o:allowincell="f" style="position:absolute;left:5558;top:157;width:2136;height:7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063;top:377;width:390;height:525">
                  <v:oval id="shape_0" fillcolor="white" stroked="t" o:allowincell="f" style="position:absolute;left:7066;top:499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7258;top:377;width:2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7063;top:397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7279;top:707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7135;top:655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5647;top:352;width:390;height:525">
                  <v:oval id="shape_0" fillcolor="white" stroked="t" o:allowincell="f" style="position:absolute;left:5650;top:474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5842;top:352;width:1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5647;top:372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5863;top:682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5719;top:630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6119;top:357;width:389;height:525">
                  <v:oval id="shape_0" fillcolor="white" stroked="t" o:allowincell="f" style="position:absolute;left:6121;top:479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6313;top:357;width:2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6118;top:377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6334;top:687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6190;top:635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6603;top:357;width:390;height:525">
                  <v:oval id="shape_0" fillcolor="white" stroked="t" o:allowincell="f" style="position:absolute;left:6606;top:479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6798;top:357;width:1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6603;top:377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6819;top:687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6675;top:635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052695</wp:posOffset>
                </wp:positionH>
                <wp:positionV relativeFrom="paragraph">
                  <wp:posOffset>78105</wp:posOffset>
                </wp:positionV>
                <wp:extent cx="1356995" cy="495300"/>
                <wp:effectExtent l="12700" t="12065" r="11430" b="1270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6840" cy="495360"/>
                          <a:chOff x="0" y="0"/>
                          <a:chExt cx="1356840" cy="49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6840" cy="495360"/>
                          </a:xfrm>
                          <a:prstGeom prst="cube">
                            <a:avLst>
                              <a:gd name="adj" fmla="val 198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7880" y="12132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720" y="9576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760" y="18360"/>
                              <a:ext cx="144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22788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9476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960" y="10548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360" y="9576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400" y="18360"/>
                              <a:ext cx="180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788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476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8120" y="10872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360" y="9576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400" y="18360"/>
                              <a:ext cx="180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788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476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920" y="108720"/>
                            <a:ext cx="25524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9720" y="95760"/>
                              <a:ext cx="245880" cy="255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1400" y="18360"/>
                              <a:ext cx="1800" cy="140040"/>
                            </a:xfrm>
                            <a:prstGeom prst="straightConnector1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1962600">
                              <a:off x="7560" y="31320"/>
                              <a:ext cx="136440" cy="69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22788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94760"/>
                              <a:ext cx="64800" cy="6912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2f2f2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7f7f7f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85pt;margin-top:6.15pt;width:106.85pt;height:39pt" coordorigin="7957,123" coordsize="2137,780">
                <v:shape id="shape_0" fillcolor="white" stroked="t" o:allowincell="f" style="position:absolute;left:7957;top:123;width:2136;height:779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9461;top:343;width:390;height:525">
                  <v:oval id="shape_0" fillcolor="white" stroked="t" o:allowincell="f" style="position:absolute;left:9465;top:465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9657;top:343;width:1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9462;top:363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9678;top:673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9534;top:621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8046;top:318;width:389;height:525">
                  <v:oval id="shape_0" fillcolor="white" stroked="t" o:allowincell="f" style="position:absolute;left:8049;top:440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8241;top:318;width:2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8046;top:338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8262;top:648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8118;top:596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8517;top:323;width:390;height:525">
                  <v:oval id="shape_0" fillcolor="white" stroked="t" o:allowincell="f" style="position:absolute;left:8520;top:445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8712;top:323;width:2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8517;top:343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8733;top:653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8589;top:601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  <v:group id="shape_0" style="position:absolute;left:9002;top:323;width:390;height:525">
                  <v:oval id="shape_0" fillcolor="white" stroked="t" o:allowincell="f" style="position:absolute;left:9005;top:445;width:386;height:402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stroked="t" o:allowincell="f" style="position:absolute;left:9197;top:323;width:2;height:220" type="_x0000_t32">
                    <v:stroke color="black" weight="3168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9002;top:343;width:214;height:108;mso-wrap-style:none;v-text-anchor:middle;rotation:33">
                    <v:fill o:detectmouseclick="t" type="solid" color2="black"/>
                    <v:stroke color="black" weight="31680" joinstyle="miter" endcap="flat"/>
                    <w10:wrap type="none"/>
                  </v:oval>
                  <v:shape id="shape_0" fillcolor="black" stroked="t" o:allowincell="f" style="position:absolute;left:9218;top:653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  <v:shape id="shape_0" fillcolor="black" stroked="t" o:allowincell="f" style="position:absolute;left:9074;top:601;width:101;height:108;mso-wrap-style:none;v-text-anchor:middle" type="_x0000_t120">
                    <v:fill o:detectmouseclick="t" type="solid" color2="white"/>
                    <v:stroke color="#f2f2f2" weight="38160" joinstyle="miter" endcap="flat"/>
                    <v:shadow on="t" obscured="f" color="#7f7f7f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45745</wp:posOffset>
                </wp:positionH>
                <wp:positionV relativeFrom="paragraph">
                  <wp:posOffset>113665</wp:posOffset>
                </wp:positionV>
                <wp:extent cx="1501775" cy="13335"/>
                <wp:effectExtent l="635" t="19050" r="635" b="1905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01920" cy="13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35pt;margin-top:8.95pt;width:118.2pt;height:0.9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88290</wp:posOffset>
                </wp:positionH>
                <wp:positionV relativeFrom="paragraph">
                  <wp:posOffset>16510</wp:posOffset>
                </wp:positionV>
                <wp:extent cx="1501775" cy="13335"/>
                <wp:effectExtent l="635" t="19050" r="635" b="190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01920" cy="13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1.3pt;width:118.2pt;height:0.95pt;flip:y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４つのはこに入れることは、できません。</w:t>
      </w:r>
    </w:p>
    <w:p>
      <w:pPr>
        <w:pStyle w:val="Normal"/>
        <w:ind w:firstLine="320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答え　　はこは（　　３　こ）</w:t>
      </w:r>
    </w:p>
    <w:p>
      <w:pPr>
        <w:pStyle w:val="Normal"/>
        <w:rPr>
          <w:sz w:val="24"/>
          <w:szCs w:val="40"/>
          <w:u w:val="single"/>
        </w:rPr>
      </w:pPr>
      <w:r>
        <w:rPr>
          <w:sz w:val="24"/>
          <w:szCs w:val="40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この問題の式を、書きましょう。</w:t>
      </w:r>
    </w:p>
    <w:p>
      <w:pPr>
        <w:pStyle w:val="Normal"/>
        <w:ind w:firstLine="1200"/>
        <w:rPr/>
      </w:pPr>
      <w:r>
        <w:rPr>
          <w:sz w:val="40"/>
          <w:szCs w:val="40"/>
        </w:rPr>
        <w:t>（　　　１２</w:t>
      </w:r>
      <w:r>
        <w:rPr>
          <w:sz w:val="40"/>
          <w:szCs w:val="40"/>
        </w:rPr>
        <w:t>÷</w:t>
      </w:r>
      <w:r>
        <w:rPr>
          <w:sz w:val="40"/>
          <w:szCs w:val="40"/>
        </w:rPr>
        <w:t>４＝３　　　　　　　　　　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.png"/><Relationship Id="rId90" Type="http://schemas.openxmlformats.org/officeDocument/2006/relationships/image" Target="media/image1.png"/><Relationship Id="rId91" Type="http://schemas.openxmlformats.org/officeDocument/2006/relationships/image" Target="media/image1.png"/><Relationship Id="rId92" Type="http://schemas.openxmlformats.org/officeDocument/2006/relationships/image" Target="media/image1.png"/><Relationship Id="rId93" Type="http://schemas.openxmlformats.org/officeDocument/2006/relationships/image" Target="media/image1.png"/><Relationship Id="rId94" Type="http://schemas.openxmlformats.org/officeDocument/2006/relationships/image" Target="media/image1.png"/><Relationship Id="rId95" Type="http://schemas.openxmlformats.org/officeDocument/2006/relationships/image" Target="media/image1.png"/><Relationship Id="rId96" Type="http://schemas.openxmlformats.org/officeDocument/2006/relationships/image" Target="media/image1.png"/><Relationship Id="rId97" Type="http://schemas.openxmlformats.org/officeDocument/2006/relationships/image" Target="media/image1.png"/><Relationship Id="rId98" Type="http://schemas.openxmlformats.org/officeDocument/2006/relationships/image" Target="media/image1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1.png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1.png"/><Relationship Id="rId118" Type="http://schemas.openxmlformats.org/officeDocument/2006/relationships/image" Target="media/image1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1.png"/><Relationship Id="rId122" Type="http://schemas.openxmlformats.org/officeDocument/2006/relationships/image" Target="media/image1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.png"/><Relationship Id="rId128" Type="http://schemas.openxmlformats.org/officeDocument/2006/relationships/image" Target="media/image1.png"/><Relationship Id="rId129" Type="http://schemas.openxmlformats.org/officeDocument/2006/relationships/image" Target="media/image1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1.png"/><Relationship Id="rId133" Type="http://schemas.openxmlformats.org/officeDocument/2006/relationships/image" Target="media/image1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.png"/><Relationship Id="rId137" Type="http://schemas.openxmlformats.org/officeDocument/2006/relationships/image" Target="media/image1.png"/><Relationship Id="rId138" Type="http://schemas.openxmlformats.org/officeDocument/2006/relationships/image" Target="media/image1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1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1.png"/><Relationship Id="rId146" Type="http://schemas.openxmlformats.org/officeDocument/2006/relationships/image" Target="media/image1.png"/><Relationship Id="rId147" Type="http://schemas.openxmlformats.org/officeDocument/2006/relationships/image" Target="media/image1.pn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1.png"/><Relationship Id="rId151" Type="http://schemas.openxmlformats.org/officeDocument/2006/relationships/image" Target="media/image1.png"/><Relationship Id="rId152" Type="http://schemas.openxmlformats.org/officeDocument/2006/relationships/image" Target="media/image1.png"/><Relationship Id="rId153" Type="http://schemas.openxmlformats.org/officeDocument/2006/relationships/image" Target="media/image1.png"/><Relationship Id="rId154" Type="http://schemas.openxmlformats.org/officeDocument/2006/relationships/image" Target="media/image1.png"/><Relationship Id="rId155" Type="http://schemas.openxmlformats.org/officeDocument/2006/relationships/image" Target="media/image1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1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1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.png"/><Relationship Id="rId171" Type="http://schemas.openxmlformats.org/officeDocument/2006/relationships/image" Target="media/image1.png"/><Relationship Id="rId172" Type="http://schemas.openxmlformats.org/officeDocument/2006/relationships/image" Target="media/image1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image" Target="media/image1.png"/><Relationship Id="rId183" Type="http://schemas.openxmlformats.org/officeDocument/2006/relationships/image" Target="media/image1.png"/><Relationship Id="rId184" Type="http://schemas.openxmlformats.org/officeDocument/2006/relationships/image" Target="media/image1.png"/><Relationship Id="rId185" Type="http://schemas.openxmlformats.org/officeDocument/2006/relationships/image" Target="media/image1.png"/><Relationship Id="rId186" Type="http://schemas.openxmlformats.org/officeDocument/2006/relationships/image" Target="media/image1.png"/><Relationship Id="rId187" Type="http://schemas.openxmlformats.org/officeDocument/2006/relationships/image" Target="media/image1.png"/><Relationship Id="rId188" Type="http://schemas.openxmlformats.org/officeDocument/2006/relationships/image" Target="media/image1.png"/><Relationship Id="rId189" Type="http://schemas.openxmlformats.org/officeDocument/2006/relationships/image" Target="media/image1.png"/><Relationship Id="rId190" Type="http://schemas.openxmlformats.org/officeDocument/2006/relationships/image" Target="media/image1.png"/><Relationship Id="rId191" Type="http://schemas.openxmlformats.org/officeDocument/2006/relationships/image" Target="media/image1.png"/><Relationship Id="rId192" Type="http://schemas.openxmlformats.org/officeDocument/2006/relationships/image" Target="media/image1.png"/><Relationship Id="rId193" Type="http://schemas.openxmlformats.org/officeDocument/2006/relationships/image" Target="media/image1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.png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1.png"/><Relationship Id="rId204" Type="http://schemas.openxmlformats.org/officeDocument/2006/relationships/image" Target="media/image1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1.png"/><Relationship Id="rId209" Type="http://schemas.openxmlformats.org/officeDocument/2006/relationships/image" Target="media/image1.png"/><Relationship Id="rId210" Type="http://schemas.openxmlformats.org/officeDocument/2006/relationships/image" Target="media/image1.png"/><Relationship Id="rId211" Type="http://schemas.openxmlformats.org/officeDocument/2006/relationships/image" Target="media/image1.png"/><Relationship Id="rId212" Type="http://schemas.openxmlformats.org/officeDocument/2006/relationships/image" Target="media/image1.png"/><Relationship Id="rId213" Type="http://schemas.openxmlformats.org/officeDocument/2006/relationships/image" Target="media/image1.png"/><Relationship Id="rId214" Type="http://schemas.openxmlformats.org/officeDocument/2006/relationships/image" Target="media/image1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1.png"/><Relationship Id="rId219" Type="http://schemas.openxmlformats.org/officeDocument/2006/relationships/image" Target="media/image1.png"/><Relationship Id="rId220" Type="http://schemas.openxmlformats.org/officeDocument/2006/relationships/image" Target="media/image1.png"/><Relationship Id="rId221" Type="http://schemas.openxmlformats.org/officeDocument/2006/relationships/image" Target="media/image1.png"/><Relationship Id="rId222" Type="http://schemas.openxmlformats.org/officeDocument/2006/relationships/image" Target="media/image1.png"/><Relationship Id="rId223" Type="http://schemas.openxmlformats.org/officeDocument/2006/relationships/image" Target="media/image1.png"/><Relationship Id="rId224" Type="http://schemas.openxmlformats.org/officeDocument/2006/relationships/image" Target="media/image1.png"/><Relationship Id="rId225" Type="http://schemas.openxmlformats.org/officeDocument/2006/relationships/image" Target="media/image1.png"/><Relationship Id="rId226" Type="http://schemas.openxmlformats.org/officeDocument/2006/relationships/image" Target="media/image1.pn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1.png"/><Relationship Id="rId230" Type="http://schemas.openxmlformats.org/officeDocument/2006/relationships/image" Target="media/image1.png"/><Relationship Id="rId231" Type="http://schemas.openxmlformats.org/officeDocument/2006/relationships/image" Target="media/image1.png"/><Relationship Id="rId232" Type="http://schemas.openxmlformats.org/officeDocument/2006/relationships/image" Target="media/image1.png"/><Relationship Id="rId233" Type="http://schemas.openxmlformats.org/officeDocument/2006/relationships/image" Target="media/image1.png"/><Relationship Id="rId234" Type="http://schemas.openxmlformats.org/officeDocument/2006/relationships/image" Target="media/image1.png"/><Relationship Id="rId235" Type="http://schemas.openxmlformats.org/officeDocument/2006/relationships/image" Target="media/image1.png"/><Relationship Id="rId236" Type="http://schemas.openxmlformats.org/officeDocument/2006/relationships/image" Target="media/image1.png"/><Relationship Id="rId237" Type="http://schemas.openxmlformats.org/officeDocument/2006/relationships/image" Target="media/image1.png"/><Relationship Id="rId238" Type="http://schemas.openxmlformats.org/officeDocument/2006/relationships/image" Target="media/image1.png"/><Relationship Id="rId239" Type="http://schemas.openxmlformats.org/officeDocument/2006/relationships/image" Target="media/image1.png"/><Relationship Id="rId240" Type="http://schemas.openxmlformats.org/officeDocument/2006/relationships/image" Target="media/image1.png"/><Relationship Id="rId241" Type="http://schemas.openxmlformats.org/officeDocument/2006/relationships/image" Target="media/image1.png"/><Relationship Id="rId242" Type="http://schemas.openxmlformats.org/officeDocument/2006/relationships/image" Target="media/image1.png"/><Relationship Id="rId243" Type="http://schemas.openxmlformats.org/officeDocument/2006/relationships/image" Target="media/image1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.png"/><Relationship Id="rId249" Type="http://schemas.openxmlformats.org/officeDocument/2006/relationships/image" Target="media/image1.png"/><Relationship Id="rId250" Type="http://schemas.openxmlformats.org/officeDocument/2006/relationships/image" Target="media/image1.png"/><Relationship Id="rId251" Type="http://schemas.openxmlformats.org/officeDocument/2006/relationships/image" Target="media/image1.png"/><Relationship Id="rId252" Type="http://schemas.openxmlformats.org/officeDocument/2006/relationships/image" Target="media/image1.png"/><Relationship Id="rId253" Type="http://schemas.openxmlformats.org/officeDocument/2006/relationships/image" Target="media/image1.png"/><Relationship Id="rId254" Type="http://schemas.openxmlformats.org/officeDocument/2006/relationships/image" Target="media/image1.png"/><Relationship Id="rId255" Type="http://schemas.openxmlformats.org/officeDocument/2006/relationships/image" Target="media/image1.png"/><Relationship Id="rId256" Type="http://schemas.openxmlformats.org/officeDocument/2006/relationships/image" Target="media/image1.png"/><Relationship Id="rId257" Type="http://schemas.openxmlformats.org/officeDocument/2006/relationships/image" Target="media/image1.png"/><Relationship Id="rId258" Type="http://schemas.openxmlformats.org/officeDocument/2006/relationships/image" Target="media/image1.png"/><Relationship Id="rId259" Type="http://schemas.openxmlformats.org/officeDocument/2006/relationships/image" Target="media/image1.png"/><Relationship Id="rId260" Type="http://schemas.openxmlformats.org/officeDocument/2006/relationships/image" Target="media/image1.png"/><Relationship Id="rId261" Type="http://schemas.openxmlformats.org/officeDocument/2006/relationships/image" Target="media/image1.png"/><Relationship Id="rId262" Type="http://schemas.openxmlformats.org/officeDocument/2006/relationships/image" Target="media/image1.png"/><Relationship Id="rId263" Type="http://schemas.openxmlformats.org/officeDocument/2006/relationships/image" Target="media/image1.png"/><Relationship Id="rId264" Type="http://schemas.openxmlformats.org/officeDocument/2006/relationships/image" Target="media/image1.png"/><Relationship Id="rId265" Type="http://schemas.openxmlformats.org/officeDocument/2006/relationships/image" Target="media/image1.png"/><Relationship Id="rId266" Type="http://schemas.openxmlformats.org/officeDocument/2006/relationships/image" Target="media/image1.png"/><Relationship Id="rId267" Type="http://schemas.openxmlformats.org/officeDocument/2006/relationships/image" Target="media/image1.png"/><Relationship Id="rId268" Type="http://schemas.openxmlformats.org/officeDocument/2006/relationships/image" Target="media/image1.png"/><Relationship Id="rId269" Type="http://schemas.openxmlformats.org/officeDocument/2006/relationships/image" Target="media/image1.png"/><Relationship Id="rId270" Type="http://schemas.openxmlformats.org/officeDocument/2006/relationships/image" Target="media/image1.png"/><Relationship Id="rId271" Type="http://schemas.openxmlformats.org/officeDocument/2006/relationships/image" Target="media/image1.png"/><Relationship Id="rId272" Type="http://schemas.openxmlformats.org/officeDocument/2006/relationships/image" Target="media/image1.png"/><Relationship Id="rId273" Type="http://schemas.openxmlformats.org/officeDocument/2006/relationships/image" Target="media/image1.png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image" Target="media/image1.png"/><Relationship Id="rId282" Type="http://schemas.openxmlformats.org/officeDocument/2006/relationships/image" Target="media/image1.png"/><Relationship Id="rId283" Type="http://schemas.openxmlformats.org/officeDocument/2006/relationships/image" Target="media/image1.png"/><Relationship Id="rId284" Type="http://schemas.openxmlformats.org/officeDocument/2006/relationships/image" Target="media/image1.png"/><Relationship Id="rId285" Type="http://schemas.openxmlformats.org/officeDocument/2006/relationships/image" Target="media/image1.png"/><Relationship Id="rId286" Type="http://schemas.openxmlformats.org/officeDocument/2006/relationships/image" Target="media/image1.png"/><Relationship Id="rId287" Type="http://schemas.openxmlformats.org/officeDocument/2006/relationships/image" Target="media/image1.png"/><Relationship Id="rId288" Type="http://schemas.openxmlformats.org/officeDocument/2006/relationships/image" Target="media/image1.png"/><Relationship Id="rId289" Type="http://schemas.openxmlformats.org/officeDocument/2006/relationships/image" Target="media/image1.png"/><Relationship Id="rId290" Type="http://schemas.openxmlformats.org/officeDocument/2006/relationships/fontTable" Target="fontTable.xml"/><Relationship Id="rId2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29:00Z</dcterms:created>
  <dc:creator>森</dc:creator>
  <dc:description/>
  <dc:language>en-US</dc:language>
  <cp:lastModifiedBy>FJ-USER</cp:lastModifiedBy>
  <cp:lastPrinted>2009-03-24T10:14:00Z</cp:lastPrinted>
  <dcterms:modified xsi:type="dcterms:W3CDTF">2014-03-06T08:29:00Z</dcterms:modified>
  <cp:revision>2</cp:revision>
  <dc:subject/>
  <dc:title/>
</cp:coreProperties>
</file>