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４人の子どもが、はんに分か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４人ずつのはんにすると、はんはいくつでき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59055</wp:posOffset>
                </wp:positionV>
                <wp:extent cx="79946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ぱ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●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4.65pt;width:62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ぱ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●●●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825</wp:posOffset>
                </wp:positionH>
                <wp:positionV relativeFrom="paragraph">
                  <wp:posOffset>68580</wp:posOffset>
                </wp:positionV>
                <wp:extent cx="79946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●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75pt;margin-top:5.4pt;width:62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●●●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68580</wp:posOffset>
                </wp:positionV>
                <wp:extent cx="799465" cy="542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●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5.4pt;width:62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●●●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970" w:leader="none"/>
        </w:tabs>
        <w:rPr/>
      </w:pPr>
      <w:r>
        <w:rPr>
          <w:sz w:val="24"/>
        </w:rPr>
        <w:tab/>
      </w:r>
      <w:r>
        <w:rPr>
          <w:sz w:val="24"/>
        </w:rPr>
        <w:t>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式（　　　　　　　　　　　　　　　　　）　　　答え（　　　　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この答えは、（　　）のだんの九九をつかうと見つけ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６人ずつのはんにすると、はんはいくつ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式（　　　　　　　　　　　　　　　　　）　　　答え（　　　　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この答えは、（　　）のだんの九九をつかうと見つけ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８つのはんをつくるには、１つのはんを何人にしたらい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106680</wp:posOffset>
                </wp:positionV>
                <wp:extent cx="65405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ぱ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8.4pt;width:51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ぱ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106680</wp:posOffset>
                </wp:positionV>
                <wp:extent cx="647065" cy="542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8.4pt;width:50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7540</wp:posOffset>
                </wp:positionH>
                <wp:positionV relativeFrom="paragraph">
                  <wp:posOffset>106680</wp:posOffset>
                </wp:positionV>
                <wp:extent cx="66675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2pt;margin-top:8.4pt;width:52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675640" cy="542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.4pt;width:53.1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815</wp:posOffset>
                </wp:positionH>
                <wp:positionV relativeFrom="paragraph">
                  <wp:posOffset>106680</wp:posOffset>
                </wp:positionV>
                <wp:extent cx="666115" cy="542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ぱ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8.4pt;width:52.4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６ぱ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5185</wp:posOffset>
                </wp:positionH>
                <wp:positionV relativeFrom="paragraph">
                  <wp:posOffset>106680</wp:posOffset>
                </wp:positionV>
                <wp:extent cx="65659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55pt;margin-top:8.4pt;width:51.6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2290</wp:posOffset>
                </wp:positionH>
                <wp:positionV relativeFrom="paragraph">
                  <wp:posOffset>106680</wp:posOffset>
                </wp:positionV>
                <wp:extent cx="666115" cy="542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ぱ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7pt;margin-top:8.4pt;width:52.4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８ぱ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106680</wp:posOffset>
                </wp:positionV>
                <wp:extent cx="66611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pt;margin-top:8.4pt;width:52.4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式（　　　　　　　　　　　　　　　　　）　　　答え（　　　　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この答えは、（　　）のだんの九九をつかうと見つけ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３つのはんをつくるには、１つのはんを何人にしたらい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式（　　　　　　　　　　　　　　　　　）　　　答え（　　　　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この答えは、（　　）のだんの九九をつかうと見つけられ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⑥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４人の子どもが、はんに分か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４人ずつのはんにすると、はんはいくつでき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940</wp:posOffset>
                </wp:positionH>
                <wp:positionV relativeFrom="paragraph">
                  <wp:posOffset>59055</wp:posOffset>
                </wp:positionV>
                <wp:extent cx="799465" cy="542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ぱ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●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2pt;margin-top:4.65pt;width:62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ぱ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●●●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7825</wp:posOffset>
                </wp:positionH>
                <wp:positionV relativeFrom="paragraph">
                  <wp:posOffset>68580</wp:posOffset>
                </wp:positionV>
                <wp:extent cx="799465" cy="542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●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75pt;margin-top:5.4pt;width:62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●●●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5805</wp:posOffset>
                </wp:positionH>
                <wp:positionV relativeFrom="paragraph">
                  <wp:posOffset>68580</wp:posOffset>
                </wp:positionV>
                <wp:extent cx="799465" cy="542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●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15pt;margin-top:5.4pt;width:62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●●●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970" w:leader="none"/>
        </w:tabs>
        <w:rPr/>
      </w:pPr>
      <w:r>
        <w:rPr>
          <w:sz w:val="24"/>
        </w:rPr>
        <w:tab/>
      </w:r>
      <w:r>
        <w:rPr>
          <w:sz w:val="24"/>
        </w:rPr>
        <w:t>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式（　　　　２４</w:t>
      </w:r>
      <w:r>
        <w:rPr>
          <w:sz w:val="24"/>
        </w:rPr>
        <w:t>÷</w:t>
      </w:r>
      <w:r>
        <w:rPr>
          <w:sz w:val="24"/>
        </w:rPr>
        <w:t>４＝６　　　　　　　）　　　答え（　６　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この答えは、（　４　）のだんの九九をつかうと見つけ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６人ずつのはんにすると、はんはいくつ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式（　　　　２４</w:t>
      </w:r>
      <w:r>
        <w:rPr>
          <w:sz w:val="24"/>
        </w:rPr>
        <w:t>÷</w:t>
      </w:r>
      <w:r>
        <w:rPr>
          <w:sz w:val="24"/>
        </w:rPr>
        <w:t>６＝４　　　　　　　）　　　答え（　４　つ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この答えは、（　６　）のだんの九九をつかうと見つけ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８つのはんをつくるには、１つのはんを何人にしたらい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106680</wp:posOffset>
                </wp:positionV>
                <wp:extent cx="654050" cy="542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ぱ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8.4pt;width:51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ぱ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340</wp:posOffset>
                </wp:positionH>
                <wp:positionV relativeFrom="paragraph">
                  <wp:posOffset>106680</wp:posOffset>
                </wp:positionV>
                <wp:extent cx="647065" cy="542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8.4pt;width:50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２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7540</wp:posOffset>
                </wp:positionH>
                <wp:positionV relativeFrom="paragraph">
                  <wp:posOffset>106680</wp:posOffset>
                </wp:positionV>
                <wp:extent cx="666750" cy="542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2pt;margin-top:8.4pt;width:52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675640" cy="542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.4pt;width:53.1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7815</wp:posOffset>
                </wp:positionH>
                <wp:positionV relativeFrom="paragraph">
                  <wp:posOffset>106680</wp:posOffset>
                </wp:positionV>
                <wp:extent cx="66611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ぱ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45pt;margin-top:8.4pt;width:52.4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６ぱ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185</wp:posOffset>
                </wp:positionH>
                <wp:positionV relativeFrom="paragraph">
                  <wp:posOffset>106680</wp:posOffset>
                </wp:positionV>
                <wp:extent cx="656590" cy="542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55pt;margin-top:8.4pt;width:51.6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2290</wp:posOffset>
                </wp:positionH>
                <wp:positionV relativeFrom="paragraph">
                  <wp:posOffset>106680</wp:posOffset>
                </wp:positionV>
                <wp:extent cx="666115" cy="542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ぱ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7pt;margin-top:8.4pt;width:52.4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８ぱ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0</wp:posOffset>
                </wp:positionH>
                <wp:positionV relativeFrom="paragraph">
                  <wp:posOffset>106680</wp:posOffset>
                </wp:positionV>
                <wp:extent cx="666115" cy="5429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は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pt;margin-top:8.4pt;width:52.4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は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式（　　　　２４</w:t>
      </w:r>
      <w:r>
        <w:rPr>
          <w:sz w:val="24"/>
        </w:rPr>
        <w:t>÷</w:t>
      </w:r>
      <w:r>
        <w:rPr>
          <w:sz w:val="24"/>
        </w:rPr>
        <w:t>８＝３　　　　　　　）　　　答え（　３　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この答えは、（　８　）のだんの九九をつかうと見つけら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３つのはんをつくるには、１つのはんを何人にしたらい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式（　　　　２４</w:t>
      </w:r>
      <w:r>
        <w:rPr>
          <w:sz w:val="24"/>
        </w:rPr>
        <w:t>÷</w:t>
      </w:r>
      <w:r>
        <w:rPr>
          <w:sz w:val="24"/>
        </w:rPr>
        <w:t>３＝８　　　　　　　）　　　答え（　８　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この答えは、（　３　）のだんの九九をつかうと見つけられ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２４このみかんがあり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このみかんを、部屋の中にいる人（８人）に配ろうと思って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４こずつ、８人に配ることができ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式や言葉をつかって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200650" cy="1714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9pt;width:409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800600" cy="1485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４こずつ配ったとすると、何人まで配ることができ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式や言葉をつかって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200650" cy="1714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9pt;width:409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800600" cy="1485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何個ずつ配れば、全員に配ることができ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式や言葉をつかって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200650" cy="1714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9pt;width:409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800600" cy="1485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２４このみかんがあり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このみかんを、部屋の中にいる人（８人）に配ろうと思って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４こずつ、８人に配ることができ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式や言葉をつかって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200650" cy="1714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9pt;width:409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800600" cy="1485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８人に、４個ずつ配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８＝３２で、２４個をこえるので、配れ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れい）８人に、４個ずつ配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４</w:t>
                      </w:r>
                      <w:r>
                        <w:rPr/>
                        <w:t>×</w:t>
                      </w:r>
                      <w:r>
                        <w:rPr/>
                        <w:t>８＝３２で、２４個をこえるので、配れ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４こずつ配ったとすると、何人まで配ることができ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式や言葉をつかって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200650" cy="1714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9pt;width:409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800600" cy="1485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みかんは、全部で２４こあるので、４個ずつ配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４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４＝６で、６人までしか配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れい）みかんは、全部で２４こあるので、４個ずつ配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２４</w:t>
                      </w:r>
                      <w:r>
                        <w:rPr/>
                        <w:t>÷</w:t>
                      </w:r>
                      <w:r>
                        <w:rPr/>
                        <w:t>４＝６で、６人までしか配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何個ずつ配れば、全員に配ることができます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式や言葉をつかって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114300</wp:posOffset>
                </wp:positionV>
                <wp:extent cx="5200650" cy="1714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9pt;width:409.4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800600" cy="1485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２４このみかんを、８人に配る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４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８＝３で、３個ずつ配ると、全員に配ることがで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れい）２４このみかんを、８人に配るか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２４</w:t>
                      </w:r>
                      <w:r>
                        <w:rPr/>
                        <w:t>÷</w:t>
                      </w:r>
                      <w:r>
                        <w:rPr/>
                        <w:t>８＝３で、３個ずつ配ると、全員に配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⑧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9890</wp:posOffset>
                </wp:positionH>
                <wp:positionV relativeFrom="paragraph">
                  <wp:posOffset>12700</wp:posOffset>
                </wp:positionV>
                <wp:extent cx="285750" cy="1816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1pt;width:22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9840</wp:posOffset>
                </wp:positionH>
                <wp:positionV relativeFrom="paragraph">
                  <wp:posOffset>13335</wp:posOffset>
                </wp:positionV>
                <wp:extent cx="1518920" cy="831215"/>
                <wp:effectExtent l="0" t="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831240"/>
                          <a:chOff x="0" y="0"/>
                          <a:chExt cx="1518840" cy="83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317200">
                            <a:off x="25920" y="723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317200">
                            <a:off x="359280" y="7488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17200">
                            <a:off x="92520" y="4179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17200">
                            <a:off x="692640" y="723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317200">
                            <a:off x="626040" y="3009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317200">
                            <a:off x="692640" y="53208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317200">
                            <a:off x="318600" y="5295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317200">
                            <a:off x="1051920" y="1893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6.75pt;width:115.5pt;height:54pt" coordorigin="8025,135" coordsize="231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5;top:135;width:693;height:355;mso-wrap-style:none;v-text-anchor:middle;rotation:338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50;top:139;width:693;height:355;mso-wrap-style:none;v-text-anchor:middle;rotation:338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130;top:679;width:693;height:355;mso-wrap-style:none;v-text-anchor:middle;rotation:338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75;top:135;width:693;height:355;mso-wrap-style:none;v-text-anchor:middle;rotation:338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970;top:495;width:693;height:355;mso-wrap-style:none;v-text-anchor:middle;rotation:338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75;top:859;width:693;height:355;mso-wrap-style:none;v-text-anchor:middle;rotation:338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855;width:693;height:355;mso-wrap-style:none;v-text-anchor:middle;rotation:338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641;top:319;width:693;height:355;mso-wrap-style:none;v-text-anchor:middle;rotation:338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８このあめがあります。　　の中の文につづいて、もんだいをつく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たしざんのしきになるようなもんだいを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</wp:posOffset>
                </wp:positionH>
                <wp:positionV relativeFrom="paragraph">
                  <wp:posOffset>156845</wp:posOffset>
                </wp:positionV>
                <wp:extent cx="6341110" cy="18929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8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このあめ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2.35pt;width:499.25pt;height:1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８このあめ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ひきざんのしきになるようなもんだいを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</wp:posOffset>
                </wp:positionH>
                <wp:positionV relativeFrom="paragraph">
                  <wp:posOffset>144780</wp:posOffset>
                </wp:positionV>
                <wp:extent cx="6341110" cy="1943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このあめ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1.4pt;width:499.2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８このあめ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わりざんのしきになるようなもんだいを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05</wp:posOffset>
                </wp:positionH>
                <wp:positionV relativeFrom="paragraph">
                  <wp:posOffset>-1905</wp:posOffset>
                </wp:positionV>
                <wp:extent cx="6341110" cy="18561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8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このあめ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-0.15pt;width:499.25pt;height:1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８このあめ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⑧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9890</wp:posOffset>
                </wp:positionH>
                <wp:positionV relativeFrom="paragraph">
                  <wp:posOffset>22225</wp:posOffset>
                </wp:positionV>
                <wp:extent cx="285750" cy="1816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pt;margin-top:1.75pt;width:22.45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74615</wp:posOffset>
                </wp:positionH>
                <wp:positionV relativeFrom="paragraph">
                  <wp:posOffset>-72390</wp:posOffset>
                </wp:positionV>
                <wp:extent cx="1518920" cy="831215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831240"/>
                          <a:chOff x="0" y="0"/>
                          <a:chExt cx="1518840" cy="831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317200">
                            <a:off x="25920" y="723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0317200">
                            <a:off x="359280" y="7488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317200">
                            <a:off x="92520" y="4179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0317200">
                            <a:off x="692640" y="723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317200">
                            <a:off x="626040" y="3009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17200">
                            <a:off x="692640" y="53208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0317200">
                            <a:off x="318600" y="5295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317200">
                            <a:off x="1051920" y="189360"/>
                            <a:ext cx="44064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0pt;width:115.5pt;height:54pt" coordorigin="8190,0" coordsize="2310,1080">
                <v:shape id="shape_0" stroked="f" o:allowincell="f" style="position:absolute;left:8190;top:0;width:693;height:355;mso-wrap-style:none;v-text-anchor:middle;rotation:338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715;top:4;width:693;height:355;mso-wrap-style:none;v-text-anchor:middle;rotation:338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544;width:693;height:355;mso-wrap-style:none;v-text-anchor:middle;rotation:338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0;width:693;height:355;mso-wrap-style:none;v-text-anchor:middle;rotation:338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135;top:360;width:693;height:355;mso-wrap-style:none;v-text-anchor:middle;rotation:338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724;width:693;height:355;mso-wrap-style:none;v-text-anchor:middle;rotation:338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651;top:720;width:693;height:355;mso-wrap-style:none;v-text-anchor:middle;rotation:338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806;top:184;width:693;height:355;mso-wrap-style:none;v-text-anchor:middle;rotation:338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８このあめがあります。　　の中の文につづいて、もんだいをつく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たしざんのしきになるようなもんだいを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</wp:posOffset>
                </wp:positionH>
                <wp:positionV relativeFrom="paragraph">
                  <wp:posOffset>156845</wp:posOffset>
                </wp:positionV>
                <wp:extent cx="6341110" cy="189293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89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例）８このあめがあります。おうちの人に５つもらいました。あわせていくつになり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2.35pt;width:499.25pt;height:1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例）８このあめがあります。おうちの人に５つもらいました。あわせていくつになり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ひきざんのしきになるようなもんだいを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</wp:posOffset>
                </wp:positionH>
                <wp:positionV relativeFrom="paragraph">
                  <wp:posOffset>144780</wp:posOffset>
                </wp:positionV>
                <wp:extent cx="6341110" cy="1943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例）８このあめがあります。３つたべました。のこりはいくつになり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1.4pt;width:499.2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例）８このあめがあります。３つたべました。のこりはいくつになり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わりざんのしきになるようなもんだいを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605</wp:posOffset>
                </wp:positionH>
                <wp:positionV relativeFrom="paragraph">
                  <wp:posOffset>-1905</wp:posOffset>
                </wp:positionV>
                <wp:extent cx="6341110" cy="185610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185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例）８このあめがあります。４人で同じ数ずつ分けます。ひとり何こずつもらえ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-0.15pt;width:499.25pt;height:1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例）８このあめがあります。４人で同じ数ずつ分けます。ひとり何こずつもらえ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えが３になるわり算の式は、次のようなもの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６</w:t>
      </w:r>
      <w:r>
        <w:rPr>
          <w:sz w:val="24"/>
        </w:rPr>
        <w:t>÷</w:t>
      </w:r>
      <w:r>
        <w:rPr>
          <w:sz w:val="24"/>
        </w:rPr>
        <w:t>２　　　９</w:t>
      </w:r>
      <w:r>
        <w:rPr>
          <w:sz w:val="24"/>
        </w:rPr>
        <w:t>÷</w:t>
      </w:r>
      <w:r>
        <w:rPr>
          <w:sz w:val="24"/>
        </w:rPr>
        <w:t>３　　　２１</w:t>
      </w:r>
      <w:r>
        <w:rPr>
          <w:sz w:val="24"/>
        </w:rPr>
        <w:t>÷</w:t>
      </w:r>
      <w:r>
        <w:rPr>
          <w:sz w:val="24"/>
        </w:rPr>
        <w:t>７　・・・　　いくつでもありそうです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答えが４になるわり算の式を、３つ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　　　　　　　　　　）（　　　　　　　　　　）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答えが７になるわり算の式を、３つ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　　　　　　　　　　）（　　　　　　　　　　）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答えが７になるわり算の式は、どのようにして見つけました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865</wp:posOffset>
                </wp:positionH>
                <wp:positionV relativeFrom="paragraph">
                  <wp:posOffset>125730</wp:posOffset>
                </wp:positionV>
                <wp:extent cx="5591175" cy="9048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9.9pt;width:440.2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答えが１になるわり算の式を、３つ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　　　　　　　　　　）（　　　　　　　　　　）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答えが０になるわり算の式を、３つ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　　　　　　　　　　）（　　　　　　　　　　）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9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⑨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⑨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答えが３になるわり算の式は、次のようなもの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６</w:t>
      </w:r>
      <w:r>
        <w:rPr>
          <w:sz w:val="24"/>
        </w:rPr>
        <w:t>÷</w:t>
      </w:r>
      <w:r>
        <w:rPr>
          <w:sz w:val="24"/>
        </w:rPr>
        <w:t>２　　　９</w:t>
      </w:r>
      <w:r>
        <w:rPr>
          <w:sz w:val="24"/>
        </w:rPr>
        <w:t>÷</w:t>
      </w:r>
      <w:r>
        <w:rPr>
          <w:sz w:val="24"/>
        </w:rPr>
        <w:t>３　　　２１</w:t>
      </w:r>
      <w:r>
        <w:rPr>
          <w:sz w:val="24"/>
        </w:rPr>
        <w:t>÷</w:t>
      </w:r>
      <w:r>
        <w:rPr>
          <w:sz w:val="24"/>
        </w:rPr>
        <w:t>７　・・・　　いくつでもありそうです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答えが４になるわり算の式を、３つ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例）（　１２</w:t>
      </w:r>
      <w:r>
        <w:rPr>
          <w:sz w:val="24"/>
        </w:rPr>
        <w:t>÷</w:t>
      </w:r>
      <w:r>
        <w:rPr>
          <w:sz w:val="24"/>
        </w:rPr>
        <w:t>３　　１６</w:t>
      </w:r>
      <w:r>
        <w:rPr>
          <w:sz w:val="24"/>
        </w:rPr>
        <w:t>÷</w:t>
      </w:r>
      <w:r>
        <w:rPr>
          <w:sz w:val="24"/>
        </w:rPr>
        <w:t>４　　２８</w:t>
      </w:r>
      <w:r>
        <w:rPr>
          <w:sz w:val="24"/>
        </w:rPr>
        <w:t>÷</w:t>
      </w:r>
      <w:r>
        <w:rPr>
          <w:sz w:val="24"/>
        </w:rPr>
        <w:t>７　　３２</w:t>
      </w:r>
      <w:r>
        <w:rPr>
          <w:sz w:val="24"/>
        </w:rPr>
        <w:t>÷</w:t>
      </w:r>
      <w:r>
        <w:rPr>
          <w:sz w:val="24"/>
        </w:rPr>
        <w:t>８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答えが７になるわり算の式を、３つ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例）（　１４</w:t>
      </w:r>
      <w:r>
        <w:rPr>
          <w:sz w:val="24"/>
        </w:rPr>
        <w:t>÷</w:t>
      </w:r>
      <w:r>
        <w:rPr>
          <w:sz w:val="24"/>
        </w:rPr>
        <w:t>２　　３５</w:t>
      </w:r>
      <w:r>
        <w:rPr>
          <w:sz w:val="24"/>
        </w:rPr>
        <w:t>÷</w:t>
      </w:r>
      <w:r>
        <w:rPr>
          <w:sz w:val="24"/>
        </w:rPr>
        <w:t>５　　４９</w:t>
      </w:r>
      <w:r>
        <w:rPr>
          <w:sz w:val="24"/>
        </w:rPr>
        <w:t>÷</w:t>
      </w:r>
      <w:r>
        <w:rPr>
          <w:sz w:val="24"/>
        </w:rPr>
        <w:t>７　　６３</w:t>
      </w:r>
      <w:r>
        <w:rPr>
          <w:sz w:val="24"/>
        </w:rPr>
        <w:t>÷</w:t>
      </w:r>
      <w:r>
        <w:rPr>
          <w:sz w:val="24"/>
        </w:rPr>
        <w:t>９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答えが７になるわり算の式は、どのようにして見つけました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865</wp:posOffset>
                </wp:positionH>
                <wp:positionV relativeFrom="paragraph">
                  <wp:posOffset>125730</wp:posOffset>
                </wp:positionV>
                <wp:extent cx="5591175" cy="9048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７のだんの九九の答えが、わられる数になることを意識している解答であればよ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9.9pt;width:440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７のだんの九九の答えが、わられる数になることを意識している解答であればよ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答えが１になるわり算の式を、３つ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例）（　４</w:t>
      </w:r>
      <w:r>
        <w:rPr>
          <w:sz w:val="24"/>
        </w:rPr>
        <w:t>÷</w:t>
      </w:r>
      <w:r>
        <w:rPr>
          <w:sz w:val="24"/>
        </w:rPr>
        <w:t>４　　８</w:t>
      </w:r>
      <w:r>
        <w:rPr>
          <w:sz w:val="24"/>
        </w:rPr>
        <w:t>÷</w:t>
      </w:r>
      <w:r>
        <w:rPr>
          <w:sz w:val="24"/>
        </w:rPr>
        <w:t>８　　９</w:t>
      </w:r>
      <w:r>
        <w:rPr>
          <w:sz w:val="24"/>
        </w:rPr>
        <w:t>÷</w:t>
      </w:r>
      <w:r>
        <w:rPr>
          <w:sz w:val="24"/>
        </w:rPr>
        <w:t>９　　１４</w:t>
      </w:r>
      <w:r>
        <w:rPr>
          <w:sz w:val="24"/>
        </w:rPr>
        <w:t>÷</w:t>
      </w:r>
      <w:r>
        <w:rPr>
          <w:sz w:val="24"/>
        </w:rPr>
        <w:t>１４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答えが０になるわり算の式を、３つ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例）（　０</w:t>
      </w:r>
      <w:r>
        <w:rPr>
          <w:sz w:val="24"/>
        </w:rPr>
        <w:t>÷</w:t>
      </w:r>
      <w:r>
        <w:rPr>
          <w:sz w:val="24"/>
        </w:rPr>
        <w:t>２　　０</w:t>
      </w:r>
      <w:r>
        <w:rPr>
          <w:sz w:val="24"/>
        </w:rPr>
        <w:t>÷</w:t>
      </w:r>
      <w:r>
        <w:rPr>
          <w:sz w:val="24"/>
        </w:rPr>
        <w:t>６　　０</w:t>
      </w:r>
      <w:r>
        <w:rPr>
          <w:sz w:val="24"/>
        </w:rPr>
        <w:t>÷</w:t>
      </w:r>
      <w:r>
        <w:rPr>
          <w:sz w:val="24"/>
        </w:rPr>
        <w:t>９　　０</w:t>
      </w:r>
      <w:r>
        <w:rPr>
          <w:sz w:val="24"/>
        </w:rPr>
        <w:t>÷</w:t>
      </w:r>
      <w:r>
        <w:rPr>
          <w:sz w:val="24"/>
        </w:rPr>
        <w:t>１６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0:00Z</dcterms:created>
  <dc:creator>森</dc:creator>
  <dc:description/>
  <dc:language>en-US</dc:language>
  <cp:lastModifiedBy>FJ-USER</cp:lastModifiedBy>
  <cp:lastPrinted>2009-03-24T10:14:00Z</cp:lastPrinted>
  <dcterms:modified xsi:type="dcterms:W3CDTF">2014-03-06T08:30:00Z</dcterms:modified>
  <cp:revision>2</cp:revision>
  <dc:subject/>
  <dc:title/>
</cp:coreProperties>
</file>