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A4(3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あまりのあるわり算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A4(3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あまりのあるわり算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9315</wp:posOffset>
                </wp:positionH>
                <wp:positionV relativeFrom="paragraph">
                  <wp:posOffset>201930</wp:posOffset>
                </wp:positionV>
                <wp:extent cx="1533525" cy="542925"/>
                <wp:effectExtent l="12700" t="571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542880"/>
                          <a:chOff x="0" y="0"/>
                          <a:chExt cx="1533600" cy="5428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33600" cy="428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45pt;margin-top:15.9pt;width:120.75pt;height:42.8pt" coordorigin="7369,318" coordsize="2415,85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7369;top:498;width:2414;height:67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579;top:31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4;top:31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9;top:31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94;top:31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4;top:31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４０人の子どもたちが、長いすに５人ずつすわ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みんながすわるには、長いすは、いくついり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6340</wp:posOffset>
                </wp:positionH>
                <wp:positionV relativeFrom="paragraph">
                  <wp:posOffset>106680</wp:posOffset>
                </wp:positionV>
                <wp:extent cx="1533525" cy="542925"/>
                <wp:effectExtent l="12700" t="571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542880"/>
                          <a:chOff x="0" y="0"/>
                          <a:chExt cx="1533600" cy="5428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33600" cy="428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8.4pt;width:120.75pt;height:42.75pt" coordorigin="5884,168" coordsize="2415,855">
                <v:shape id="shape_0" fillcolor="white" stroked="t" o:allowincell="f" style="position:absolute;left:5884;top:348;width:2414;height:67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4;top:16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9;top:16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4;top:16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9;top:16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9;top:16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式（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1715</wp:posOffset>
                </wp:positionH>
                <wp:positionV relativeFrom="paragraph">
                  <wp:posOffset>11430</wp:posOffset>
                </wp:positionV>
                <wp:extent cx="1533525" cy="542925"/>
                <wp:effectExtent l="12700" t="571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542880"/>
                          <a:chOff x="0" y="0"/>
                          <a:chExt cx="1533600" cy="5428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33600" cy="428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5pt;margin-top:0.9pt;width:120.75pt;height:42.8pt" coordorigin="7609,18" coordsize="2415,856">
                <v:shape id="shape_0" fillcolor="white" stroked="t" o:allowincell="f" style="position:absolute;left:7609;top:198;width:2414;height:67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9;top:1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4;top:1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9;top:1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4;top:1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4;top:1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答え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４０人の子どもたちが、長いすに６人ずつすわります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2540</wp:posOffset>
                </wp:positionH>
                <wp:positionV relativeFrom="paragraph">
                  <wp:posOffset>173355</wp:posOffset>
                </wp:positionV>
                <wp:extent cx="2552700" cy="1104900"/>
                <wp:effectExtent l="252095" t="5080" r="4241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104840"/>
                        </a:xfrm>
                        <a:prstGeom prst="cloudCallout">
                          <a:avLst>
                            <a:gd name="adj1" fmla="val -56444"/>
                            <a:gd name="adj2" fmla="val 15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みんな、座ることができるようにするには、長いすはいくついる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2pt;margin-top:13.65pt;width:200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みんな、座ることができるようにするには、長いすはいくついる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みんながすわるには、長いすは、いくつい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式（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答え（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3185</wp:posOffset>
                </wp:positionH>
                <wp:positionV relativeFrom="paragraph">
                  <wp:posOffset>135255</wp:posOffset>
                </wp:positionV>
                <wp:extent cx="1484630" cy="657225"/>
                <wp:effectExtent l="12065" t="508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657360"/>
                          <a:chOff x="0" y="0"/>
                          <a:chExt cx="1484640" cy="65736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484640" cy="533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6094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６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5pt;margin-top:10.65pt;width:116.9pt;height:51.75pt" coordorigin="4131,213" coordsize="2338,1035">
                <v:shape id="shape_0" fillcolor="white" stroked="t" o:allowincell="f" style="position:absolute;left:4131;top:408;width:2337;height:8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19;top:213;width:9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６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8210</wp:posOffset>
                </wp:positionH>
                <wp:positionV relativeFrom="paragraph">
                  <wp:posOffset>49530</wp:posOffset>
                </wp:positionV>
                <wp:extent cx="1484630" cy="657225"/>
                <wp:effectExtent l="12065" t="508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657360"/>
                          <a:chOff x="0" y="0"/>
                          <a:chExt cx="1484640" cy="65736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484640" cy="533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6094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６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3.9pt;width:116.9pt;height:51.75pt" coordorigin="1446,78" coordsize="2338,1035">
                <v:shape id="shape_0" fillcolor="white" stroked="t" o:allowincell="f" style="position:absolute;left:1446;top:273;width:2337;height:8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34;top:78;width:9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６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1960</wp:posOffset>
                </wp:positionH>
                <wp:positionV relativeFrom="paragraph">
                  <wp:posOffset>30480</wp:posOffset>
                </wp:positionV>
                <wp:extent cx="1484630" cy="657225"/>
                <wp:effectExtent l="12065" t="508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657360"/>
                          <a:chOff x="0" y="0"/>
                          <a:chExt cx="1484640" cy="65736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484640" cy="533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6094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６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2.4pt;width:116.9pt;height:51.75pt" coordorigin="6696,48" coordsize="2338,1035">
                <v:shape id="shape_0" fillcolor="white" stroked="t" o:allowincell="f" style="position:absolute;left:6696;top:243;width:2337;height:8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384;top:48;width:9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６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１まいの大きい紙をきって、８まいのカードをつく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５０まいのカードをつくるには、何まいの大きい紙がい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690</wp:posOffset>
                </wp:positionH>
                <wp:positionV relativeFrom="paragraph">
                  <wp:posOffset>128905</wp:posOffset>
                </wp:positionV>
                <wp:extent cx="1448435" cy="1010285"/>
                <wp:effectExtent l="5080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010160"/>
                          <a:chOff x="0" y="0"/>
                          <a:chExt cx="1448280" cy="10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9000" y="0"/>
                            <a:ext cx="1800" cy="101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" y="0"/>
                            <a:ext cx="1440" cy="101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6400" y="0"/>
                            <a:ext cx="1440" cy="101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91400"/>
                            <a:ext cx="1449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10.15pt;width:114.05pt;height:79.55pt" coordorigin="6094,203" coordsize="2281,1591">
                <v:rect id="shape_0" fillcolor="white" stroked="t" o:allowincell="f" style="position:absolute;left:6094;top:203;width:2279;height:1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242;top:203;width:2;height:15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7;top:203;width:1;height:15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9;top:203;width:1;height:15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4;top:977;width:228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式　（　　　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7815</wp:posOffset>
                </wp:positionH>
                <wp:positionV relativeFrom="paragraph">
                  <wp:posOffset>192405</wp:posOffset>
                </wp:positionV>
                <wp:extent cx="1448435" cy="1010285"/>
                <wp:effectExtent l="5080" t="5080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010160"/>
                          <a:chOff x="0" y="0"/>
                          <a:chExt cx="1448280" cy="10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9000" y="0"/>
                            <a:ext cx="1440" cy="10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600" y="0"/>
                            <a:ext cx="1800" cy="10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6040" y="0"/>
                            <a:ext cx="1800" cy="10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91760"/>
                            <a:ext cx="1448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15.15pt;width:114.05pt;height:79.55pt" coordorigin="6469,303" coordsize="2281,1591">
                <v:rect id="shape_0" fillcolor="white" stroked="t" o:allowincell="f" style="position:absolute;left:6469;top:303;width:2279;height:1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617;top:303;width:1;height:15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2;top:303;width:2;height:15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64;top:303;width:2;height:15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9;top:1077;width:228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答え（　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7365</wp:posOffset>
                </wp:positionH>
                <wp:positionV relativeFrom="paragraph">
                  <wp:posOffset>74930</wp:posOffset>
                </wp:positionV>
                <wp:extent cx="1448435" cy="1010285"/>
                <wp:effectExtent l="5080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010160"/>
                          <a:chOff x="0" y="0"/>
                          <a:chExt cx="1448280" cy="10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9000" y="0"/>
                            <a:ext cx="1440" cy="101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600" y="0"/>
                            <a:ext cx="1800" cy="101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6040" y="0"/>
                            <a:ext cx="1800" cy="101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91400"/>
                            <a:ext cx="1448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5pt;margin-top:5.9pt;width:114.05pt;height:79.55pt" coordorigin="6799,118" coordsize="2281,1591">
                <v:rect id="shape_0" fillcolor="white" stroked="t" o:allowincell="f" style="position:absolute;left:6799;top:118;width:2279;height:1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947;top:118;width:1;height:15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2;top:118;width:2;height:15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94;top:118;width:2;height:15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99;top:892;width:228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315</wp:posOffset>
                </wp:positionH>
                <wp:positionV relativeFrom="paragraph">
                  <wp:posOffset>68580</wp:posOffset>
                </wp:positionV>
                <wp:extent cx="2266950" cy="942975"/>
                <wp:effectExtent l="5080" t="28956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942840"/>
                        </a:xfrm>
                        <a:prstGeom prst="cloudCallout">
                          <a:avLst>
                            <a:gd name="adj1" fmla="val 25995"/>
                            <a:gd name="adj2" fmla="val -76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カードは５０まいよりもたくさんでき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45pt;margin-top:5.4pt;width:178.4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カードは５０まいよりもたくさんでき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A4(3)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あまりのあるわり算⑤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A4(3)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あまりのあるわり算⑤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４０人の子どもたちが、長いすに５人ずつすわ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みんながすわるには、長いすは、いくついり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6340</wp:posOffset>
                </wp:positionH>
                <wp:positionV relativeFrom="paragraph">
                  <wp:posOffset>106680</wp:posOffset>
                </wp:positionV>
                <wp:extent cx="1533525" cy="542925"/>
                <wp:effectExtent l="12700" t="5715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542880"/>
                          <a:chOff x="0" y="0"/>
                          <a:chExt cx="1533600" cy="5428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33600" cy="428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8.4pt;width:120.75pt;height:42.75pt" coordorigin="5884,168" coordsize="2415,855">
                <v:shape id="shape_0" fillcolor="white" stroked="t" o:allowincell="f" style="position:absolute;left:5884;top:348;width:2414;height:67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4;top:16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9;top:16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74;top:16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9;top:16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9;top:16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式（　</w:t>
      </w:r>
      <w:r>
        <w:rPr>
          <w:b/>
          <w:sz w:val="24"/>
        </w:rPr>
        <w:t>４０</w:t>
      </w:r>
      <w:r>
        <w:rPr>
          <w:b/>
          <w:sz w:val="24"/>
        </w:rPr>
        <w:t>÷</w:t>
      </w:r>
      <w:r>
        <w:rPr>
          <w:b/>
          <w:sz w:val="24"/>
        </w:rPr>
        <w:t>５＝８</w:t>
      </w:r>
      <w:r>
        <w:rPr>
          <w:sz w:val="24"/>
        </w:rPr>
        <w:t>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1715</wp:posOffset>
                </wp:positionH>
                <wp:positionV relativeFrom="paragraph">
                  <wp:posOffset>11430</wp:posOffset>
                </wp:positionV>
                <wp:extent cx="1533525" cy="542925"/>
                <wp:effectExtent l="12700" t="5715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542880"/>
                          <a:chOff x="0" y="0"/>
                          <a:chExt cx="1533600" cy="5428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533600" cy="4287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181080" cy="3715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45pt;margin-top:0.9pt;width:120.75pt;height:42.8pt" coordorigin="7609,18" coordsize="2415,856">
                <v:shape id="shape_0" fillcolor="white" stroked="t" o:allowincell="f" style="position:absolute;left:7609;top:198;width:2414;height:674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9;top:1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4;top:1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99;top:1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4;top:1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4;top:18;width:284;height:584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答え（　</w:t>
      </w:r>
      <w:r>
        <w:rPr>
          <w:b/>
          <w:sz w:val="24"/>
        </w:rPr>
        <w:t>８つ</w:t>
      </w:r>
      <w:r>
        <w:rPr>
          <w:sz w:val="24"/>
        </w:rPr>
        <w:t>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４０人の子どもたちが、長いすに６人ずつすわります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2540</wp:posOffset>
                </wp:positionH>
                <wp:positionV relativeFrom="paragraph">
                  <wp:posOffset>173355</wp:posOffset>
                </wp:positionV>
                <wp:extent cx="2552700" cy="1104900"/>
                <wp:effectExtent l="25209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104840"/>
                        </a:xfrm>
                        <a:prstGeom prst="cloudCallout">
                          <a:avLst>
                            <a:gd name="adj1" fmla="val -56444"/>
                            <a:gd name="adj2" fmla="val 15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あまりの４人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長いすが１ついります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６＋１＝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2pt;margin-top:13.65pt;width:200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あまりの４人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長いすが１ついります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６＋１＝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みんながすわるには、長いすは、いくつい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式（　</w:t>
      </w:r>
      <w:r>
        <w:rPr>
          <w:b/>
          <w:sz w:val="24"/>
        </w:rPr>
        <w:t>４０</w:t>
      </w:r>
      <w:r>
        <w:rPr>
          <w:b/>
          <w:sz w:val="24"/>
        </w:rPr>
        <w:t>÷</w:t>
      </w:r>
      <w:r>
        <w:rPr>
          <w:b/>
          <w:sz w:val="24"/>
        </w:rPr>
        <w:t>６＝６あまり４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答え（　</w:t>
      </w:r>
      <w:r>
        <w:rPr>
          <w:b/>
          <w:sz w:val="24"/>
        </w:rPr>
        <w:t>７つ</w:t>
      </w:r>
      <w:r>
        <w:rPr>
          <w:sz w:val="24"/>
        </w:rPr>
        <w:t>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3185</wp:posOffset>
                </wp:positionH>
                <wp:positionV relativeFrom="paragraph">
                  <wp:posOffset>135255</wp:posOffset>
                </wp:positionV>
                <wp:extent cx="1484630" cy="657225"/>
                <wp:effectExtent l="12065" t="508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657360"/>
                          <a:chOff x="0" y="0"/>
                          <a:chExt cx="1484640" cy="65736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484640" cy="533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6094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６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5pt;margin-top:10.65pt;width:116.9pt;height:51.75pt" coordorigin="4131,213" coordsize="2338,1035">
                <v:shape id="shape_0" fillcolor="white" stroked="t" o:allowincell="f" style="position:absolute;left:4131;top:408;width:2337;height:8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819;top:213;width:9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６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8210</wp:posOffset>
                </wp:positionH>
                <wp:positionV relativeFrom="paragraph">
                  <wp:posOffset>49530</wp:posOffset>
                </wp:positionV>
                <wp:extent cx="1484630" cy="657225"/>
                <wp:effectExtent l="12065" t="508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657360"/>
                          <a:chOff x="0" y="0"/>
                          <a:chExt cx="1484640" cy="65736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484640" cy="533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6094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６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pt;margin-top:3.9pt;width:116.9pt;height:51.75pt" coordorigin="1446,78" coordsize="2338,1035">
                <v:shape id="shape_0" fillcolor="white" stroked="t" o:allowincell="f" style="position:absolute;left:1446;top:273;width:2337;height:8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134;top:78;width:9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６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1960</wp:posOffset>
                </wp:positionH>
                <wp:positionV relativeFrom="paragraph">
                  <wp:posOffset>30480</wp:posOffset>
                </wp:positionV>
                <wp:extent cx="1484630" cy="657225"/>
                <wp:effectExtent l="12065" t="508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657360"/>
                          <a:chOff x="0" y="0"/>
                          <a:chExt cx="1484640" cy="657360"/>
                        </a:xfrm>
                      </wpg:grpSpPr>
                      <wps:wsp>
                        <wps:cNvSpPr/>
                        <wps:spPr>
                          <a:xfrm>
                            <a:off x="0" y="123840"/>
                            <a:ext cx="1484640" cy="5335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609480" cy="38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６人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pt;margin-top:2.4pt;width:116.9pt;height:51.75pt" coordorigin="6696,48" coordsize="2338,1035">
                <v:shape id="shape_0" fillcolor="white" stroked="t" o:allowincell="f" style="position:absolute;left:6696;top:243;width:2337;height:83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384;top:48;width:959;height:5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６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１まいの大きい紙をきって、８まいのカードをつくります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５０まいのカードをつくるには、何まいの大きい紙がい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9690</wp:posOffset>
                </wp:positionH>
                <wp:positionV relativeFrom="paragraph">
                  <wp:posOffset>128905</wp:posOffset>
                </wp:positionV>
                <wp:extent cx="1448435" cy="1010285"/>
                <wp:effectExtent l="5080" t="5080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010160"/>
                          <a:chOff x="0" y="0"/>
                          <a:chExt cx="1448280" cy="10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9000" y="0"/>
                            <a:ext cx="1800" cy="101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" y="0"/>
                            <a:ext cx="1440" cy="101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6400" y="0"/>
                            <a:ext cx="1440" cy="101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91400"/>
                            <a:ext cx="1449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pt;margin-top:10.15pt;width:114.05pt;height:79.55pt" coordorigin="6094,203" coordsize="2281,1591">
                <v:rect id="shape_0" fillcolor="white" stroked="t" o:allowincell="f" style="position:absolute;left:6094;top:203;width:2279;height:1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242;top:203;width:2;height:15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7;top:203;width:1;height:15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89;top:203;width:1;height:15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4;top:977;width:228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式　（　</w:t>
      </w:r>
      <w:r>
        <w:rPr>
          <w:b/>
          <w:sz w:val="24"/>
        </w:rPr>
        <w:t>５０</w:t>
      </w:r>
      <w:r>
        <w:rPr>
          <w:b/>
          <w:sz w:val="24"/>
        </w:rPr>
        <w:t>÷</w:t>
      </w:r>
      <w:r>
        <w:rPr>
          <w:b/>
          <w:sz w:val="24"/>
        </w:rPr>
        <w:t>８＝６あまり２</w:t>
      </w:r>
      <w:r>
        <w:rPr>
          <w:sz w:val="24"/>
        </w:rPr>
        <w:t>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07815</wp:posOffset>
                </wp:positionH>
                <wp:positionV relativeFrom="paragraph">
                  <wp:posOffset>192405</wp:posOffset>
                </wp:positionV>
                <wp:extent cx="1448435" cy="1010285"/>
                <wp:effectExtent l="5080" t="5080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010160"/>
                          <a:chOff x="0" y="0"/>
                          <a:chExt cx="1448280" cy="10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9000" y="0"/>
                            <a:ext cx="1440" cy="10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600" y="0"/>
                            <a:ext cx="1800" cy="10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6040" y="0"/>
                            <a:ext cx="1800" cy="101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91760"/>
                            <a:ext cx="1448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15.15pt;width:114.05pt;height:79.55pt" coordorigin="6469,303" coordsize="2281,1591">
                <v:rect id="shape_0" fillcolor="white" stroked="t" o:allowincell="f" style="position:absolute;left:6469;top:303;width:2279;height:1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617;top:303;width:1;height:15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42;top:303;width:2;height:15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64;top:303;width:2;height:15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69;top:1077;width:228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答え（　</w:t>
      </w:r>
      <w:r>
        <w:rPr>
          <w:b/>
          <w:sz w:val="24"/>
        </w:rPr>
        <w:t>７まい</w:t>
      </w:r>
      <w:r>
        <w:rPr>
          <w:sz w:val="24"/>
        </w:rPr>
        <w:t>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7365</wp:posOffset>
                </wp:positionH>
                <wp:positionV relativeFrom="paragraph">
                  <wp:posOffset>74930</wp:posOffset>
                </wp:positionV>
                <wp:extent cx="1448435" cy="1010285"/>
                <wp:effectExtent l="5080" t="5080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010160"/>
                          <a:chOff x="0" y="0"/>
                          <a:chExt cx="1448280" cy="101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29000" y="0"/>
                            <a:ext cx="1440" cy="101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600" y="0"/>
                            <a:ext cx="1800" cy="101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6040" y="0"/>
                            <a:ext cx="1800" cy="101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91400"/>
                            <a:ext cx="1448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95pt;margin-top:5.9pt;width:114.05pt;height:79.55pt" coordorigin="6799,118" coordsize="2281,1591">
                <v:rect id="shape_0" fillcolor="white" stroked="t" o:allowincell="f" style="position:absolute;left:6799;top:118;width:2279;height:15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947;top:118;width:1;height:15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72;top:118;width:2;height:15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94;top:118;width:2;height:159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99;top:892;width:228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0240</wp:posOffset>
                </wp:positionH>
                <wp:positionV relativeFrom="paragraph">
                  <wp:posOffset>-1270</wp:posOffset>
                </wp:positionV>
                <wp:extent cx="3086100" cy="1441450"/>
                <wp:effectExtent l="5080" t="387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41440"/>
                        </a:xfrm>
                        <a:prstGeom prst="cloudCallout">
                          <a:avLst>
                            <a:gd name="adj1" fmla="val 5513"/>
                            <a:gd name="adj2" fmla="val -73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大きい紙が６まいだ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カードが４８まいしかできないから、大きい紙は、もう１ま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ひつよう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2pt;margin-top:-0.1pt;width:242.95pt;height:11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大きい紙が６まいだと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カードが４８まいしかできないから、大きい紙は、もう１ま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ひつよう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A4(3)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あまりのあるわり算⑥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A4(3)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あまりのあるわり算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84090</wp:posOffset>
                </wp:positionH>
                <wp:positionV relativeFrom="paragraph">
                  <wp:posOffset>116205</wp:posOffset>
                </wp:positionV>
                <wp:extent cx="1475105" cy="1694815"/>
                <wp:effectExtent l="5080" t="571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694880"/>
                          <a:chOff x="0" y="0"/>
                          <a:chExt cx="1475280" cy="16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5800"/>
                            <a:ext cx="4100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5640"/>
                            <a:ext cx="4100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09520"/>
                            <a:ext cx="4100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0"/>
                            <a:ext cx="4100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55800"/>
                            <a:ext cx="4100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25640"/>
                            <a:ext cx="4100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09520"/>
                            <a:ext cx="4100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56360"/>
                            <a:ext cx="319320" cy="321840"/>
                          </a:xfrm>
                          <a:prstGeom prst="downArrow">
                            <a:avLst>
                              <a:gd name="adj1" fmla="val 50000"/>
                              <a:gd name="adj2" fmla="val 251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148760"/>
                            <a:ext cx="1399680" cy="546120"/>
                          </a:xfrm>
                          <a:prstGeom prst="donut">
                            <a:avLst>
                              <a:gd name="adj" fmla="val 15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紙花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7pt;margin-top:9.15pt;width:116.15pt;height:133.45pt" coordorigin="7534,183" coordsize="2323,2669">
                <v:rect id="shape_0" fillcolor="white" stroked="t" o:allowincell="f" style="position:absolute;left:7534;top:183;width:645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3;top:271;width:645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7;top:381;width:645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7;top:513;width:645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84;top:183;width:645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04;top:271;width:645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47;top:381;width:645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1;top:513;width:645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444;top:1374;width:502;height:50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7653;top:1992;width:2203;height:859;mso-wrap-style:square;v-text-anchor:top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紙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ひとつの紙花をつくるのに、色紙を８まい使います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色紙４８まいでは、紙花をいくつつくることができ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式　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答え（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ひとつの紙花をつくるのに、色紙を８まい使います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色紙６０まいでは、紙花をいくつつくることができ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3490</wp:posOffset>
                </wp:positionH>
                <wp:positionV relativeFrom="paragraph">
                  <wp:posOffset>59055</wp:posOffset>
                </wp:positionV>
                <wp:extent cx="2466975" cy="1047750"/>
                <wp:effectExtent l="160020" t="5080" r="65722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047600"/>
                        </a:xfrm>
                        <a:prstGeom prst="cloudCallout">
                          <a:avLst>
                            <a:gd name="adj1" fmla="val -53013"/>
                            <a:gd name="adj2" fmla="val -40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色紙が、あまりそうだね。あまった色紙だけでは、紙花はつくられな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pt;margin-top:4.65pt;width:194.2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色紙が、あまりそうだね。あまった色紙だけでは、紙花はつくられな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式　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答え（　　　　　　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はばが５０ｃｍの本だなに、あつさ８ｃｍの国語辞典は何冊はい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3440</wp:posOffset>
                </wp:positionH>
                <wp:positionV relativeFrom="paragraph">
                  <wp:posOffset>11430</wp:posOffset>
                </wp:positionV>
                <wp:extent cx="2619375" cy="1304925"/>
                <wp:effectExtent l="12700" t="12700" r="12065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305000"/>
                        </a:xfrm>
                        <a:prstGeom prst="bevel">
                          <a:avLst>
                            <a:gd name="adj" fmla="val 6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2pt;margin-top:0.9pt;width:206.2pt;height:10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7740</wp:posOffset>
                </wp:positionH>
                <wp:positionV relativeFrom="paragraph">
                  <wp:posOffset>211455</wp:posOffset>
                </wp:positionV>
                <wp:extent cx="342900" cy="990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61600"/>
                            <a:gd name="textAreaBottom" fmla="*/ 5522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62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25"/>
                              </a:lnTo>
                              <a:arcTo wR="3600" hR="3600" stAng="10800000" swAng="-5400000"/>
                              <a:lnTo>
                                <a:pt x="18000" y="62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国語辞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2pt;margin-top:16.65pt;width:2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国語辞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9215</wp:posOffset>
                </wp:positionH>
                <wp:positionV relativeFrom="paragraph">
                  <wp:posOffset>211455</wp:posOffset>
                </wp:positionV>
                <wp:extent cx="342900" cy="990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61600"/>
                            <a:gd name="textAreaBottom" fmla="*/ 5522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62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25"/>
                              </a:lnTo>
                              <a:arcTo wR="3600" hR="3600" stAng="10800000" swAng="-5400000"/>
                              <a:lnTo>
                                <a:pt x="18000" y="62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国語辞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16.65pt;width:2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国語辞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50690</wp:posOffset>
                </wp:positionH>
                <wp:positionV relativeFrom="paragraph">
                  <wp:posOffset>211455</wp:posOffset>
                </wp:positionV>
                <wp:extent cx="342900" cy="990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61600"/>
                            <a:gd name="textAreaBottom" fmla="*/ 5522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62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25"/>
                              </a:lnTo>
                              <a:arcTo wR="3600" hR="3600" stAng="10800000" swAng="-5400000"/>
                              <a:lnTo>
                                <a:pt x="18000" y="62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国語辞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7pt;margin-top:16.65pt;width:2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国語辞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式　（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答え（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24125</wp:posOffset>
                </wp:positionH>
                <wp:positionV relativeFrom="paragraph">
                  <wp:posOffset>135255</wp:posOffset>
                </wp:positionV>
                <wp:extent cx="3545840" cy="809625"/>
                <wp:effectExtent l="5080" t="21145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000" cy="809640"/>
                        </a:xfrm>
                        <a:prstGeom prst="cloudCallout">
                          <a:avLst>
                            <a:gd name="adj1" fmla="val -39199"/>
                            <a:gd name="adj2" fmla="val -72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８ｃｍいじょうあまっていなけれ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国語辞典は、本だなには入らな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10.65pt;width:279.1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８ｃｍいじょうあまっていなければ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国語辞典は、本だなには入らな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A4(3)6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あまりのあるわり算⑥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A4(3)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あまりのあるわり算⑥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4090</wp:posOffset>
                </wp:positionH>
                <wp:positionV relativeFrom="paragraph">
                  <wp:posOffset>116205</wp:posOffset>
                </wp:positionV>
                <wp:extent cx="1475105" cy="1694815"/>
                <wp:effectExtent l="5080" t="571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694880"/>
                          <a:chOff x="0" y="0"/>
                          <a:chExt cx="1475280" cy="16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00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55800"/>
                            <a:ext cx="4100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5640"/>
                            <a:ext cx="4100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09520"/>
                            <a:ext cx="4100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0"/>
                            <a:ext cx="4100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55800"/>
                            <a:ext cx="4100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25640"/>
                            <a:ext cx="4100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09520"/>
                            <a:ext cx="410040" cy="39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756360"/>
                            <a:ext cx="319320" cy="321840"/>
                          </a:xfrm>
                          <a:prstGeom prst="downArrow">
                            <a:avLst>
                              <a:gd name="adj1" fmla="val 50000"/>
                              <a:gd name="adj2" fmla="val 251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148760"/>
                            <a:ext cx="1399680" cy="546120"/>
                          </a:xfrm>
                          <a:prstGeom prst="donut">
                            <a:avLst>
                              <a:gd name="adj" fmla="val 1562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紙花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7pt;margin-top:9.15pt;width:116.15pt;height:133.45pt" coordorigin="7534,183" coordsize="2323,2669">
                <v:rect id="shape_0" fillcolor="white" stroked="t" o:allowincell="f" style="position:absolute;left:7534;top:183;width:645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53;top:271;width:645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97;top:381;width:645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7;top:513;width:645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84;top:183;width:645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04;top:271;width:645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47;top:381;width:645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91;top:513;width:645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444;top:1374;width:502;height:506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53;top:1992;width:2203;height:859;mso-wrap-style:square;v-text-anchor:top" type="_x0000_t23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紙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ひとつの紙花をつくるのに、色紙を８まい使います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色紙４８まいでは、紙花をいくつつくることができ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式　（　</w:t>
      </w:r>
      <w:r>
        <w:rPr>
          <w:b/>
          <w:sz w:val="24"/>
        </w:rPr>
        <w:t>４８</w:t>
      </w:r>
      <w:r>
        <w:rPr>
          <w:b/>
          <w:sz w:val="24"/>
        </w:rPr>
        <w:t>÷</w:t>
      </w:r>
      <w:r>
        <w:rPr>
          <w:b/>
          <w:sz w:val="24"/>
        </w:rPr>
        <w:t>８＝６</w:t>
      </w:r>
      <w:r>
        <w:rPr>
          <w:sz w:val="24"/>
        </w:rPr>
        <w:t>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答え（　</w:t>
      </w:r>
      <w:r>
        <w:rPr>
          <w:b/>
          <w:sz w:val="24"/>
        </w:rPr>
        <w:t>６つ</w:t>
      </w:r>
      <w:r>
        <w:rPr>
          <w:sz w:val="24"/>
        </w:rPr>
        <w:t>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ひとつの紙花をつくるのに、色紙を８まい使います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色紙６０まいでは、紙花をいくつつくることができ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93490</wp:posOffset>
                </wp:positionH>
                <wp:positionV relativeFrom="paragraph">
                  <wp:posOffset>59055</wp:posOffset>
                </wp:positionV>
                <wp:extent cx="2466975" cy="1047750"/>
                <wp:effectExtent l="160020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047600"/>
                        </a:xfrm>
                        <a:prstGeom prst="cloudCallout">
                          <a:avLst>
                            <a:gd name="adj1" fmla="val -53013"/>
                            <a:gd name="adj2" fmla="val -40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あまりの４まいで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紙花をつくること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できな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7pt;margin-top:4.65pt;width:194.2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あまりの４まいで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紙花をつくること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できな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式　（　</w:t>
      </w:r>
      <w:r>
        <w:rPr>
          <w:b/>
          <w:sz w:val="24"/>
        </w:rPr>
        <w:t>６０</w:t>
      </w:r>
      <w:r>
        <w:rPr>
          <w:b/>
          <w:sz w:val="24"/>
        </w:rPr>
        <w:t>÷</w:t>
      </w:r>
      <w:r>
        <w:rPr>
          <w:b/>
          <w:sz w:val="24"/>
        </w:rPr>
        <w:t>８＝７あまり４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答え（　</w:t>
      </w:r>
      <w:r>
        <w:rPr>
          <w:b/>
          <w:sz w:val="24"/>
        </w:rPr>
        <w:t>７つ</w:t>
      </w:r>
      <w:r>
        <w:rPr>
          <w:sz w:val="24"/>
        </w:rPr>
        <w:t>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はばが５０ｃｍの本だなに、あつさ８ｃｍの国語辞典は何さつはい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3440</wp:posOffset>
                </wp:positionH>
                <wp:positionV relativeFrom="paragraph">
                  <wp:posOffset>11430</wp:posOffset>
                </wp:positionV>
                <wp:extent cx="2619375" cy="1304925"/>
                <wp:effectExtent l="12700" t="12700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305000"/>
                        </a:xfrm>
                        <a:prstGeom prst="bevel">
                          <a:avLst>
                            <a:gd name="adj" fmla="val 6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2pt;margin-top:0.9pt;width:206.2pt;height:10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7740</wp:posOffset>
                </wp:positionH>
                <wp:positionV relativeFrom="paragraph">
                  <wp:posOffset>211455</wp:posOffset>
                </wp:positionV>
                <wp:extent cx="342900" cy="990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61600"/>
                            <a:gd name="textAreaBottom" fmla="*/ 5522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62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25"/>
                              </a:lnTo>
                              <a:arcTo wR="3600" hR="3600" stAng="10800000" swAng="-5400000"/>
                              <a:lnTo>
                                <a:pt x="18000" y="62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国語辞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2pt;margin-top:16.65pt;width:2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国語辞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9215</wp:posOffset>
                </wp:positionH>
                <wp:positionV relativeFrom="paragraph">
                  <wp:posOffset>211455</wp:posOffset>
                </wp:positionV>
                <wp:extent cx="342900" cy="990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61600"/>
                            <a:gd name="textAreaBottom" fmla="*/ 5522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62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25"/>
                              </a:lnTo>
                              <a:arcTo wR="3600" hR="3600" stAng="10800000" swAng="-5400000"/>
                              <a:lnTo>
                                <a:pt x="18000" y="62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国語辞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5pt;margin-top:16.65pt;width:2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国語辞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0690</wp:posOffset>
                </wp:positionH>
                <wp:positionV relativeFrom="paragraph">
                  <wp:posOffset>211455</wp:posOffset>
                </wp:positionV>
                <wp:extent cx="342900" cy="990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561600"/>
                            <a:gd name="textAreaBottom" fmla="*/ 55224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6232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8725"/>
                              </a:lnTo>
                              <a:arcTo wR="3600" hR="3600" stAng="10800000" swAng="-5400000"/>
                              <a:lnTo>
                                <a:pt x="18000" y="6232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国語辞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4.7pt;margin-top:16.65pt;width:2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国語辞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式　（　</w:t>
      </w:r>
      <w:r>
        <w:rPr>
          <w:b/>
          <w:sz w:val="24"/>
        </w:rPr>
        <w:t>５０</w:t>
      </w:r>
      <w:r>
        <w:rPr>
          <w:b/>
          <w:sz w:val="24"/>
        </w:rPr>
        <w:t>÷</w:t>
      </w:r>
      <w:r>
        <w:rPr>
          <w:b/>
          <w:sz w:val="24"/>
        </w:rPr>
        <w:t>８＝６あまり２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答え（　</w:t>
      </w:r>
      <w:r>
        <w:rPr>
          <w:b/>
          <w:sz w:val="24"/>
        </w:rPr>
        <w:t>６さつ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4125</wp:posOffset>
                </wp:positionH>
                <wp:positionV relativeFrom="paragraph">
                  <wp:posOffset>135255</wp:posOffset>
                </wp:positionV>
                <wp:extent cx="2747010" cy="809625"/>
                <wp:effectExtent l="5080" t="21145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809640"/>
                        </a:xfrm>
                        <a:prstGeom prst="cloudCallout">
                          <a:avLst>
                            <a:gd name="adj1" fmla="val -36060"/>
                            <a:gd name="adj2" fmla="val -72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あまりの２ｃｍに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国語辞典ははいらな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10.65pt;width:216.2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あまりの２ｃｍに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国語辞典ははいらな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A4(3)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あまりのあるわり算⑦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A4(3)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あまりのあるわり算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7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このカレンダーは、ある年の１１月のものです。一週間は、日～土の７つの曜日があります。１１月は３０日まであり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827020" cy="1174115"/>
                <wp:effectExtent l="0" t="0" r="0" b="0"/>
                <wp:wrapSquare wrapText="bothSides"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92.45pt;mso-wrap-distance-left:7.1pt;mso-wrap-distance-right:0pt;mso-wrap-distance-top:0pt;mso-wrap-distance-bottom:0pt;margin-top:-1.25pt;mso-position-vertical-relative:text;margin-left:28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①　１１月９日は、何曜日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（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②　この１１月に、土曜日は何回あ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（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　　　③　７日、１４日、２１日、２８日は、月曜日です。この７、１４、２１、２８は、すべて、ある同じ数でわると、わり切れます。その数は、なにでしょう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７</w:t>
      </w:r>
      <w:r>
        <w:rPr>
          <w:sz w:val="24"/>
        </w:rPr>
        <w:t>÷</w:t>
      </w:r>
      <w:r>
        <w:rPr>
          <w:rFonts w:ascii="ＭＳ 明朝;MS Mincho" w:hAnsi="ＭＳ 明朝;MS Mincho"/>
          <w:sz w:val="24"/>
        </w:rPr>
        <w:t>○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１４</w:t>
      </w:r>
      <w:r>
        <w:rPr>
          <w:sz w:val="24"/>
        </w:rPr>
        <w:t>÷</w:t>
      </w:r>
      <w:r>
        <w:rPr>
          <w:rFonts w:ascii="ＭＳ 明朝;MS Mincho" w:hAnsi="ＭＳ 明朝;MS Mincho"/>
          <w:sz w:val="24"/>
        </w:rPr>
        <w:t>○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１</w:t>
      </w:r>
      <w:r>
        <w:rPr>
          <w:sz w:val="24"/>
        </w:rPr>
        <w:t>÷</w:t>
      </w:r>
      <w:r>
        <w:rPr>
          <w:rFonts w:ascii="ＭＳ 明朝;MS Mincho" w:hAnsi="ＭＳ 明朝;MS Mincho"/>
          <w:sz w:val="24"/>
        </w:rPr>
        <w:t>○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８</w:t>
      </w:r>
      <w:r>
        <w:rPr>
          <w:sz w:val="24"/>
        </w:rPr>
        <w:t>÷</w:t>
      </w:r>
      <w:r>
        <w:rPr>
          <w:rFonts w:ascii="ＭＳ 明朝;MS Mincho" w:hAnsi="ＭＳ 明朝;MS Mincho"/>
          <w:sz w:val="24"/>
        </w:rPr>
        <w:t>○</w:t>
      </w:r>
      <w:r>
        <w:rPr>
          <w:sz w:val="24"/>
        </w:rPr>
        <w:t>＝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（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④　木曜日の数を、③で答えた数でわると、いつもあまりはいくつになるで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３</w:t>
      </w:r>
      <w:r>
        <w:rPr>
          <w:sz w:val="24"/>
        </w:rPr>
        <w:t>÷</w:t>
      </w:r>
      <w:r>
        <w:rPr>
          <w:rFonts w:ascii="ＭＳ 明朝;MS Mincho" w:hAnsi="ＭＳ 明朝;MS Mincho"/>
          <w:sz w:val="24"/>
        </w:rPr>
        <w:t>△</w:t>
      </w:r>
      <w:r>
        <w:rPr>
          <w:sz w:val="24"/>
        </w:rPr>
        <w:t>＝０あまり□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１０</w:t>
      </w:r>
      <w:r>
        <w:rPr>
          <w:sz w:val="24"/>
        </w:rPr>
        <w:t>÷</w:t>
      </w:r>
      <w:r>
        <w:rPr>
          <w:rFonts w:ascii="ＭＳ 明朝;MS Mincho" w:hAnsi="ＭＳ 明朝;MS Mincho"/>
          <w:sz w:val="24"/>
        </w:rPr>
        <w:t>△</w:t>
      </w:r>
      <w:r>
        <w:rPr>
          <w:sz w:val="24"/>
        </w:rPr>
        <w:t>＝１あまり□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１７</w:t>
      </w:r>
      <w:r>
        <w:rPr>
          <w:sz w:val="24"/>
        </w:rPr>
        <w:t>÷</w:t>
      </w:r>
      <w:r>
        <w:rPr>
          <w:rFonts w:ascii="ＭＳ 明朝;MS Mincho" w:hAnsi="ＭＳ 明朝;MS Mincho"/>
          <w:sz w:val="24"/>
        </w:rPr>
        <w:t>△</w:t>
      </w:r>
      <w:r>
        <w:rPr>
          <w:sz w:val="24"/>
        </w:rPr>
        <w:t>＝２あまり□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４</w:t>
      </w:r>
      <w:r>
        <w:rPr>
          <w:sz w:val="24"/>
        </w:rPr>
        <w:t>÷</w:t>
      </w:r>
      <w:r>
        <w:rPr>
          <w:rFonts w:ascii="ＭＳ 明朝;MS Mincho" w:hAnsi="ＭＳ 明朝;MS Mincho"/>
          <w:sz w:val="24"/>
        </w:rPr>
        <w:t>△</w:t>
      </w:r>
      <w:r>
        <w:rPr>
          <w:sz w:val="24"/>
        </w:rPr>
        <w:t>＝３あまり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その数（　　　　　　　　）　　あまり（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⑤　③で答えた数でわると、いつも６あまるのは、何曜日の数でしょ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（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A4(3)7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あまりのあるわり算⑦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38.25pt" coordorigin="0,0" coordsize="10545,2765">
                <v:group id="shape_0" style="position:absolute;left:0;top:240;width:10545;height:2525">
                  <v:group id="shape_0" style="position:absolute;left:0;top:300;width:4080;height:721">
                    <v:roundrect id="shape_0" fillcolor="silver" stroked="t" o:allowincell="f" style="position:absolute;left:120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0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25;top:240;width:3240;height:735">
                    <v:shape id="shape_0" stroked="f" o:allowincell="f" style="position:absolute;left:7125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25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A4(3)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5;top:881;width:10260;height:1289">
                    <v:group id="shape_0" style="position:absolute;left:105;top:881;width:10260;height:1260">
                      <v:group id="shape_0" style="position:absolute;left:105;top:881;width:10260;height:1260">
                        <v:group id="shape_0" style="position:absolute;left:105;top:881;width:10260;height:1260">
                          <v:shape id="shape_0" fillcolor="white" stroked="t" o:allowincell="f" style="position:absolute;left:105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601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あまりのあるわり算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19,1496" to="1600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01,1061" to="1601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53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81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45;top:2040;width:6299;height:7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70;top:0;width:1980;height:847">
                  <v:shape id="shape_0" fillcolor="white" stroked="t" o:allowincell="f" style="position:absolute;left:4170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590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7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このカレンダーは、ある年の１１月のものです。一週間は、日～土の７つの曜日があります。１１月は３０日まであり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2827020" cy="1174115"/>
                <wp:effectExtent l="0" t="0" r="0" b="0"/>
                <wp:wrapSquare wrapText="bothSides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  <w:gridCol w:w="636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92.45pt;mso-wrap-distance-left:7.1pt;mso-wrap-distance-right:0pt;mso-wrap-distance-top:0pt;mso-wrap-distance-bottom:0pt;margin-top:-1.25pt;mso-position-vertical-relative:text;margin-left:28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  <w:gridCol w:w="636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①１１月９日は、何曜日で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（　</w:t>
      </w:r>
      <w:r>
        <w:rPr>
          <w:b/>
          <w:sz w:val="24"/>
        </w:rPr>
        <w:t>水曜日</w:t>
      </w:r>
      <w:r>
        <w:rPr>
          <w:sz w:val="24"/>
        </w:rPr>
        <w:t>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2200275" cy="571500"/>
                <wp:effectExtent l="5715" t="21590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571680"/>
                        </a:xfrm>
                        <a:prstGeom prst="wedgeRoundRectCallout">
                          <a:avLst>
                            <a:gd name="adj1" fmla="val -34069"/>
                            <a:gd name="adj2" fmla="val -86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同じ曜日の数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７ずつふえてい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6pt;margin-top:9pt;width:173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同じ曜日の数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７ずつふえてい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②この１１月に、土曜日は何回あ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（　</w:t>
      </w:r>
      <w:r>
        <w:rPr>
          <w:b/>
          <w:sz w:val="24"/>
        </w:rPr>
        <w:t>４回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99" w:hanging="960"/>
        <w:rPr>
          <w:sz w:val="24"/>
        </w:rPr>
      </w:pPr>
      <w:r>
        <w:rPr>
          <w:sz w:val="24"/>
        </w:rPr>
        <w:t>　　　③７日、１４日、２１日、２８日は、月曜日です。この７、１４、２１、２８は、すべて、ある同じ数で割ると、割り切れます。その数は、なにでしょう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７</w:t>
      </w:r>
      <w:r>
        <w:rPr>
          <w:sz w:val="24"/>
        </w:rPr>
        <w:t>÷</w:t>
      </w:r>
      <w:r>
        <w:rPr>
          <w:rFonts w:ascii="ＭＳ 明朝;MS Mincho" w:hAnsi="ＭＳ 明朝;MS Mincho"/>
          <w:sz w:val="24"/>
        </w:rPr>
        <w:t>○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１４</w:t>
      </w:r>
      <w:r>
        <w:rPr>
          <w:sz w:val="24"/>
        </w:rPr>
        <w:t>÷</w:t>
      </w:r>
      <w:r>
        <w:rPr>
          <w:rFonts w:ascii="ＭＳ 明朝;MS Mincho" w:hAnsi="ＭＳ 明朝;MS Mincho"/>
          <w:sz w:val="24"/>
        </w:rPr>
        <w:t>○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１</w:t>
      </w:r>
      <w:r>
        <w:rPr>
          <w:sz w:val="24"/>
        </w:rPr>
        <w:t>÷</w:t>
      </w:r>
      <w:r>
        <w:rPr>
          <w:rFonts w:ascii="ＭＳ 明朝;MS Mincho" w:hAnsi="ＭＳ 明朝;MS Mincho"/>
          <w:sz w:val="24"/>
        </w:rPr>
        <w:t>○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８</w:t>
      </w:r>
      <w:r>
        <w:rPr>
          <w:sz w:val="24"/>
        </w:rPr>
        <w:t>÷</w:t>
      </w:r>
      <w:r>
        <w:rPr>
          <w:rFonts w:ascii="ＭＳ 明朝;MS Mincho" w:hAnsi="ＭＳ 明朝;MS Mincho"/>
          <w:sz w:val="24"/>
        </w:rPr>
        <w:t>○</w:t>
      </w:r>
      <w:r>
        <w:rPr>
          <w:sz w:val="24"/>
        </w:rPr>
        <w:t>＝</w:t>
      </w:r>
    </w:p>
    <w:p>
      <w:pPr>
        <w:pStyle w:val="Normal"/>
        <w:ind w:firstLine="5520"/>
        <w:rPr/>
      </w:pPr>
      <w:r>
        <w:rPr>
          <w:sz w:val="24"/>
        </w:rPr>
        <w:t>（　</w:t>
      </w:r>
      <w:r>
        <w:rPr>
          <w:b/>
          <w:sz w:val="24"/>
        </w:rPr>
        <w:t>７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④　木曜日の数を、③で答えた数でわると、いつもあまりはいくつになるでしょう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３</w:t>
      </w:r>
      <w:r>
        <w:rPr>
          <w:sz w:val="24"/>
        </w:rPr>
        <w:t>÷</w:t>
      </w:r>
      <w:r>
        <w:rPr>
          <w:rFonts w:ascii="ＭＳ 明朝;MS Mincho" w:hAnsi="ＭＳ 明朝;MS Mincho"/>
          <w:sz w:val="24"/>
        </w:rPr>
        <w:t>△</w:t>
      </w:r>
      <w:r>
        <w:rPr>
          <w:sz w:val="24"/>
        </w:rPr>
        <w:t>＝０あまり□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１０</w:t>
      </w:r>
      <w:r>
        <w:rPr>
          <w:sz w:val="24"/>
        </w:rPr>
        <w:t>÷</w:t>
      </w:r>
      <w:r>
        <w:rPr>
          <w:rFonts w:ascii="ＭＳ 明朝;MS Mincho" w:hAnsi="ＭＳ 明朝;MS Mincho"/>
          <w:sz w:val="24"/>
        </w:rPr>
        <w:t>△</w:t>
      </w:r>
      <w:r>
        <w:rPr>
          <w:sz w:val="24"/>
        </w:rPr>
        <w:t>＝１あまり□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１７</w:t>
      </w:r>
      <w:r>
        <w:rPr>
          <w:sz w:val="24"/>
        </w:rPr>
        <w:t>÷</w:t>
      </w:r>
      <w:r>
        <w:rPr>
          <w:rFonts w:ascii="ＭＳ 明朝;MS Mincho" w:hAnsi="ＭＳ 明朝;MS Mincho"/>
          <w:sz w:val="24"/>
        </w:rPr>
        <w:t>△</w:t>
      </w:r>
      <w:r>
        <w:rPr>
          <w:sz w:val="24"/>
        </w:rPr>
        <w:t>＝２あまり□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４</w:t>
      </w:r>
      <w:r>
        <w:rPr>
          <w:sz w:val="24"/>
        </w:rPr>
        <w:t>÷</w:t>
      </w:r>
      <w:r>
        <w:rPr>
          <w:rFonts w:ascii="ＭＳ 明朝;MS Mincho" w:hAnsi="ＭＳ 明朝;MS Mincho"/>
          <w:sz w:val="24"/>
        </w:rPr>
        <w:t>△</w:t>
      </w:r>
      <w:r>
        <w:rPr>
          <w:sz w:val="24"/>
        </w:rPr>
        <w:t>＝３あまり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その数（　</w:t>
      </w:r>
      <w:r>
        <w:rPr>
          <w:b/>
          <w:sz w:val="24"/>
        </w:rPr>
        <w:t>７</w:t>
      </w:r>
      <w:r>
        <w:rPr>
          <w:sz w:val="24"/>
        </w:rPr>
        <w:t>　）　　あまり（　</w:t>
      </w:r>
      <w:r>
        <w:rPr>
          <w:b/>
          <w:sz w:val="24"/>
        </w:rPr>
        <w:t>３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⑤　③で答えた数でわると、いつも６あまるのは、何曜日の数でしょう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（　</w:t>
      </w:r>
      <w:r>
        <w:rPr>
          <w:b/>
          <w:sz w:val="24"/>
        </w:rPr>
        <w:t>日曜日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A4(3)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あまりのあるわり算⑧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A4(3)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あまりのあるわり算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　５０個入りのあめをかってきました。何個か食べた後、ふくろに分けようと思いました。</w:t>
      </w:r>
    </w:p>
    <w:p>
      <w:pPr>
        <w:pStyle w:val="Normal"/>
        <w:rPr>
          <w:sz w:val="24"/>
        </w:rPr>
      </w:pPr>
      <w:r>
        <w:rPr>
          <w:sz w:val="24"/>
        </w:rPr>
        <w:t>　　　　ひとつのふくろに５個ずつ入れていくと、２個あまります。</w:t>
      </w:r>
    </w:p>
    <w:p>
      <w:pPr>
        <w:pStyle w:val="Normal"/>
        <w:rPr>
          <w:sz w:val="24"/>
        </w:rPr>
      </w:pPr>
      <w:r>
        <w:rPr>
          <w:sz w:val="24"/>
        </w:rPr>
        <w:t>　　　　ひとつのふくろに７個ずつ入れていくと、４個あまります。</w:t>
      </w:r>
    </w:p>
    <w:p>
      <w:pPr>
        <w:pStyle w:val="Normal"/>
        <w:rPr>
          <w:sz w:val="24"/>
        </w:rPr>
      </w:pPr>
      <w:r>
        <w:rPr>
          <w:sz w:val="24"/>
        </w:rPr>
        <w:t>　　　　あめは、ぜんぶでいくつあ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この問題を解くために、ひろしさんは次のように考えました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0</wp:posOffset>
                </wp:positionH>
                <wp:positionV relativeFrom="paragraph">
                  <wp:posOffset>104775</wp:posOffset>
                </wp:positionV>
                <wp:extent cx="5553075" cy="173355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個ずつ入れていくと、２個あまるのだから、５の段に２をたして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７、１２、１７、２２、２７、３２、３７、４２、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個ずつ入れていくと、４個あまるのだから、７の段に４をたして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１１、１８、２５、３２、３９、４６、５３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どちらの入れ方でも入れることができるのは、３２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え、３２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36.5pt;mso-wrap-distance-left:9.05pt;mso-wrap-distance-right:9.05pt;mso-wrap-distance-top:0pt;mso-wrap-distance-bottom:0pt;margin-top:8.25pt;mso-position-vertical-relative:text;margin-left: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個ずつ入れていくと、２個あまるのだから、５の段に２をたして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７、１２、１７、２２、２７、３２、３７、４２、・・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個ずつ入れていくと、４個あまるのだから、７の段に４をたして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１１、１８、２５、３２、３９、４６、５３・・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どちらの入れ方でも入れることができるのは、３２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え、３２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この考え方で、次の問題をこたえます。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あいているところをひろしさんのよう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あめがあります。</w:t>
      </w:r>
    </w:p>
    <w:p>
      <w:pPr>
        <w:pStyle w:val="Normal"/>
        <w:rPr>
          <w:sz w:val="24"/>
        </w:rPr>
      </w:pPr>
      <w:r>
        <w:rPr>
          <w:sz w:val="24"/>
        </w:rPr>
        <w:t>　　　　ひとつのふくろに４個ずつ入れていくと、３個あまります。</w:t>
      </w:r>
    </w:p>
    <w:p>
      <w:pPr>
        <w:pStyle w:val="Normal"/>
        <w:rPr>
          <w:sz w:val="24"/>
        </w:rPr>
      </w:pPr>
      <w:r>
        <w:rPr>
          <w:sz w:val="24"/>
        </w:rPr>
        <w:t>　　　　ひとつのふくろに７個ずつ入れていくと、３個あまります。</w:t>
      </w:r>
    </w:p>
    <w:p>
      <w:pPr>
        <w:pStyle w:val="Normal"/>
        <w:rPr>
          <w:sz w:val="24"/>
        </w:rPr>
      </w:pPr>
      <w:r>
        <w:rPr>
          <w:sz w:val="24"/>
        </w:rPr>
        <w:t>　　　　あめは、ぜんぶでいくつあ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0</wp:posOffset>
                </wp:positionH>
                <wp:positionV relativeFrom="paragraph">
                  <wp:posOffset>-9525</wp:posOffset>
                </wp:positionV>
                <wp:extent cx="5553075" cy="17335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sz w:val="24"/>
                              </w:rPr>
                              <w:t>個ずつ入れていくと、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個あまるのだから、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の段に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をたし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７個ずつ入れていくと、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個あまるのだから、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の段に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をたし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どちらの入れ方でも入れることができるのは、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答え、</w:t>
                            </w:r>
                            <w:r>
                              <w:rPr>
                                <w:sz w:val="24"/>
                                <w:u w:val="thick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36.5pt;mso-wrap-distance-left:9.05pt;mso-wrap-distance-right:9.05pt;mso-wrap-distance-top:0pt;mso-wrap-distance-bottom:0pt;margin-top:-0.75pt;mso-position-vertical-relative:text;margin-left: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４</w:t>
                      </w:r>
                      <w:r>
                        <w:rPr>
                          <w:sz w:val="24"/>
                        </w:rPr>
                        <w:t>個ずつ入れていくと、</w:t>
                      </w:r>
                      <w:r>
                        <w:rPr>
                          <w:sz w:val="24"/>
                          <w:u w:val="thick"/>
                        </w:rPr>
                        <w:t>　</w:t>
                      </w:r>
                      <w:r>
                        <w:rPr>
                          <w:sz w:val="24"/>
                        </w:rPr>
                        <w:t>個あまるのだから、</w:t>
                      </w:r>
                      <w:r>
                        <w:rPr>
                          <w:sz w:val="24"/>
                          <w:u w:val="thick"/>
                        </w:rPr>
                        <w:t>　</w:t>
                      </w:r>
                      <w:r>
                        <w:rPr>
                          <w:sz w:val="24"/>
                        </w:rPr>
                        <w:t>の段に</w:t>
                      </w:r>
                      <w:r>
                        <w:rPr>
                          <w:sz w:val="24"/>
                          <w:u w:val="thick"/>
                        </w:rPr>
                        <w:t>　</w:t>
                      </w:r>
                      <w:r>
                        <w:rPr>
                          <w:sz w:val="24"/>
                        </w:rPr>
                        <w:t>をたし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  <w:u w:val="thick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７個ずつ入れていくと、</w:t>
                      </w:r>
                      <w:r>
                        <w:rPr>
                          <w:sz w:val="24"/>
                          <w:u w:val="thick"/>
                        </w:rPr>
                        <w:t>　</w:t>
                      </w:r>
                      <w:r>
                        <w:rPr>
                          <w:sz w:val="24"/>
                        </w:rPr>
                        <w:t>個あまるのだから、</w:t>
                      </w:r>
                      <w:r>
                        <w:rPr>
                          <w:sz w:val="24"/>
                          <w:u w:val="thick"/>
                        </w:rPr>
                        <w:t>　</w:t>
                      </w:r>
                      <w:r>
                        <w:rPr>
                          <w:sz w:val="24"/>
                        </w:rPr>
                        <w:t>の段に</w:t>
                      </w:r>
                      <w:r>
                        <w:rPr>
                          <w:sz w:val="24"/>
                          <w:u w:val="thick"/>
                        </w:rPr>
                        <w:t>　</w:t>
                      </w:r>
                      <w:r>
                        <w:rPr>
                          <w:sz w:val="24"/>
                        </w:rPr>
                        <w:t>をたし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  <w:u w:val="thick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thick"/>
                        </w:rPr>
                      </w:pPr>
                      <w:r>
                        <w:rPr>
                          <w:sz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どちらの入れ方でも入れることができるのは、</w:t>
                      </w:r>
                      <w:r>
                        <w:rPr>
                          <w:sz w:val="24"/>
                          <w:u w:val="thick"/>
                        </w:rPr>
                        <w:t>　　</w:t>
                      </w:r>
                      <w:r>
                        <w:rPr>
                          <w:sz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答え、</w:t>
                      </w:r>
                      <w:r>
                        <w:rPr>
                          <w:sz w:val="24"/>
                          <w:u w:val="thick"/>
                        </w:rPr>
                        <w:t>　　</w:t>
                      </w:r>
                      <w:r>
                        <w:rPr>
                          <w:sz w:val="24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A4(3)8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あまりのあるわり算⑧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A4(3)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あまりのあるわり算⑧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　５０個入りのあめをかってきました。何個か食べた後、ふくろに分けようと思いました。</w:t>
      </w:r>
    </w:p>
    <w:p>
      <w:pPr>
        <w:pStyle w:val="Normal"/>
        <w:rPr>
          <w:sz w:val="24"/>
        </w:rPr>
      </w:pPr>
      <w:r>
        <w:rPr>
          <w:sz w:val="24"/>
        </w:rPr>
        <w:t>　　　　ひとつのふくろに５個ずつ入れていくと、２個あまります。</w:t>
      </w:r>
    </w:p>
    <w:p>
      <w:pPr>
        <w:pStyle w:val="Normal"/>
        <w:rPr>
          <w:sz w:val="24"/>
        </w:rPr>
      </w:pPr>
      <w:r>
        <w:rPr>
          <w:sz w:val="24"/>
        </w:rPr>
        <w:t>　　　　ひとつのふくろに７個ずつ入れていくと、４個あまります。</w:t>
      </w:r>
    </w:p>
    <w:p>
      <w:pPr>
        <w:pStyle w:val="Normal"/>
        <w:rPr>
          <w:sz w:val="24"/>
        </w:rPr>
      </w:pPr>
      <w:r>
        <w:rPr>
          <w:sz w:val="24"/>
        </w:rPr>
        <w:t>　　　　あめは、ぜんぶでいくつあ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この問題を解くために、ひろしさんは次のように考えました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7250</wp:posOffset>
                </wp:positionH>
                <wp:positionV relativeFrom="paragraph">
                  <wp:posOffset>104775</wp:posOffset>
                </wp:positionV>
                <wp:extent cx="5553075" cy="173355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個ずつ入れていくと、２個あまるのだから、５の段に２をたして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７、１２、１７、２２、２７、３２、３７、４２、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個ずつ入れていくと、４個あまるのだから、７の段に４をたして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１１、１８、２５、３２、３９、４６、５３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どちらの入れ方でも入れることができるのは、３２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え、３２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36.5pt;mso-wrap-distance-left:9.05pt;mso-wrap-distance-right:9.05pt;mso-wrap-distance-top:0pt;mso-wrap-distance-bottom:0pt;margin-top:8.25pt;mso-position-vertical-relative:text;margin-left: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個ずつ入れていくと、２個あまるのだから、５の段に２をたして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７、１２、１７、２２、２７、３２、３７、４２、・・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７個ずつ入れていくと、４個あまるのだから、７の段に４をたして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１１、１８、２５、３２、３９、４６、５３・・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どちらの入れ方でも入れることができるのは、３２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答え、３２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この考え方で、次の問題をこたえます。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あいているところをひろしさんのように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あめがあります。</w:t>
      </w:r>
    </w:p>
    <w:p>
      <w:pPr>
        <w:pStyle w:val="Normal"/>
        <w:rPr>
          <w:sz w:val="24"/>
        </w:rPr>
      </w:pPr>
      <w:r>
        <w:rPr>
          <w:sz w:val="24"/>
        </w:rPr>
        <w:t>　　　　ひとつのふくろに４個ずつ入れていくと、３個あまります。</w:t>
      </w:r>
    </w:p>
    <w:p>
      <w:pPr>
        <w:pStyle w:val="Normal"/>
        <w:rPr>
          <w:sz w:val="24"/>
        </w:rPr>
      </w:pPr>
      <w:r>
        <w:rPr>
          <w:sz w:val="24"/>
        </w:rPr>
        <w:t>　　　　ひとつのふくろに７個ずつ入れていくと、３個あまります。</w:t>
      </w:r>
    </w:p>
    <w:p>
      <w:pPr>
        <w:pStyle w:val="Normal"/>
        <w:rPr>
          <w:sz w:val="24"/>
        </w:rPr>
      </w:pPr>
      <w:r>
        <w:rPr>
          <w:sz w:val="24"/>
        </w:rPr>
        <w:t>　　　　あめは、ぜんぶでいくつあ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57250</wp:posOffset>
                </wp:positionH>
                <wp:positionV relativeFrom="paragraph">
                  <wp:posOffset>-9525</wp:posOffset>
                </wp:positionV>
                <wp:extent cx="5553075" cy="17335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sz w:val="24"/>
                              </w:rPr>
                              <w:t>個ずつ入れていくと、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個あまるのだから、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４</w:t>
                            </w:r>
                            <w:r>
                              <w:rPr>
                                <w:sz w:val="24"/>
                              </w:rPr>
                              <w:t>の段に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をたし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　７、１１、１５、１９、２３、２７、３１、３５、３９、・・・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７個ずつ入れていくと、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個あまるのだから、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７</w:t>
                            </w:r>
                            <w:r>
                              <w:rPr>
                                <w:sz w:val="24"/>
                              </w:rPr>
                              <w:t>の段に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をたし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　１０、１７，２４、３１、３８、４５、・・・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u w:val="thick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どちらの入れ方でも入れることができるのは、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３１</w:t>
                            </w:r>
                            <w:r>
                              <w:rPr>
                                <w:sz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答え、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３１</w:t>
                            </w:r>
                            <w:r>
                              <w:rPr>
                                <w:sz w:val="24"/>
                              </w:rPr>
                              <w:t>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36.5pt;mso-wrap-distance-left:9.05pt;mso-wrap-distance-right:9.05pt;mso-wrap-distance-top:0pt;mso-wrap-distance-bottom:0pt;margin-top:-0.75pt;mso-position-vertical-relative:text;margin-left: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４</w:t>
                      </w:r>
                      <w:r>
                        <w:rPr>
                          <w:sz w:val="24"/>
                        </w:rPr>
                        <w:t>個ずつ入れていくと、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３</w:t>
                      </w:r>
                      <w:r>
                        <w:rPr>
                          <w:sz w:val="24"/>
                        </w:rPr>
                        <w:t>個あまるのだから、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４</w:t>
                      </w:r>
                      <w:r>
                        <w:rPr>
                          <w:sz w:val="24"/>
                        </w:rPr>
                        <w:t>の段に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３</w:t>
                      </w:r>
                      <w:r>
                        <w:rPr>
                          <w:sz w:val="24"/>
                        </w:rPr>
                        <w:t>をたし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　７、１１、１５、１９、２３、２７、３１、３５、３９、・・・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７個ずつ入れていくと、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３</w:t>
                      </w:r>
                      <w:r>
                        <w:rPr>
                          <w:sz w:val="24"/>
                        </w:rPr>
                        <w:t>個あまるのだから、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７</w:t>
                      </w:r>
                      <w:r>
                        <w:rPr>
                          <w:sz w:val="24"/>
                        </w:rPr>
                        <w:t>の段に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３</w:t>
                      </w:r>
                      <w:r>
                        <w:rPr>
                          <w:sz w:val="24"/>
                        </w:rPr>
                        <w:t>をたし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　１０、１７，２４、３１、３８、４５、・・・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u w:val="thick"/>
                        </w:rPr>
                      </w:pPr>
                      <w:r>
                        <w:rPr>
                          <w:b/>
                          <w:sz w:val="24"/>
                          <w:u w:val="thi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どちらの入れ方でも入れることができるのは、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３１</w:t>
                      </w:r>
                      <w:r>
                        <w:rPr>
                          <w:sz w:val="24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答え、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３１</w:t>
                      </w:r>
                      <w:r>
                        <w:rPr>
                          <w:sz w:val="24"/>
                        </w:rPr>
                        <w:t>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2:00Z</dcterms:created>
  <dc:creator>森</dc:creator>
  <dc:description/>
  <dc:language>en-US</dc:language>
  <cp:lastModifiedBy>FJ-USER</cp:lastModifiedBy>
  <cp:lastPrinted>2009-03-24T10:14:00Z</cp:lastPrinted>
  <dcterms:modified xsi:type="dcterms:W3CDTF">2014-03-06T08:32:00Z</dcterms:modified>
  <cp:revision>2</cp:revision>
  <dc:subject/>
  <dc:title/>
</cp:coreProperties>
</file>