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4A5(1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4A5(1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１</w:t>
      </w:r>
      <w:r>
        <w:rPr>
          <w:sz w:val="24"/>
        </w:rPr>
        <w:t>L</w:t>
      </w:r>
      <w:r>
        <w:rPr>
          <w:sz w:val="24"/>
        </w:rPr>
        <w:t>ますに水が入っています。めもりをよくみて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943610" cy="1267460"/>
                <wp:effectExtent l="9525" t="9525" r="10160" b="10160"/>
                <wp:wrapNone/>
                <wp:docPr id="5" name="こうぐ ビーカーｸﾞﾙｰﾌﾟ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67560"/>
                          <a:chOff x="0" y="0"/>
                          <a:chExt cx="943560" cy="1267560"/>
                        </a:xfrm>
                      </wpg:grpSpPr>
                      <wps:wsp>
                        <wps:cNvSpPr/>
                        <wps:spPr>
                          <a:xfrm>
                            <a:off x="0" y="1134720"/>
                            <a:ext cx="943560" cy="12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20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6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2" style="position:absolute;margin-left:108pt;margin-top:7.25pt;width:74.3pt;height:99.8pt" coordorigin="2160,145" coordsize="1486,1996">
                <v:rect id="shape_0" ID="こうぐ ビーカーｱｲﾃﾑ15" fillcolor="#99ccff" stroked="f" o:allowincell="f" style="position:absolute;left:2160;top:1932;width:1485;height:192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ID="こうぐ ビーカーｱｲﾃﾑ16" coordsize="100,134" path="m0,0c0,134,0,134,0,134c100,134,100,134,100,134c100,0,100,0,100,0e" stroked="t" o:allowincell="f" style="position:absolute;left:2160;top:145;width:1485;height:19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160,145" to="2381,145" ID="こうぐ ビーカーｱｲﾃﾑ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353" to="2381,353" ID="こうぐ ビーカーｱｲﾃﾑ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547" to="2381,547" ID="こうぐ ビーカーｱｲﾃﾑ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740" to="2381,740" ID="こうぐ ビーカーｱｲﾃﾑ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949" to="2381,949" ID="こうぐ ビーカーｱｲﾃﾑ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1143" to="2485,1143" ID="こうぐ ビーカーｱｲﾃﾑ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1336" to="2381,1336" ID="こうぐ ビーカーｱｲﾃﾑ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1545" to="2381,1545" ID="こうぐ ビーカーｱｲﾃﾑ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1738" to="2381,1738" ID="こうぐ ビーカーｱｲﾃﾑ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1932" to="2381,1932" ID="こうぐ ビーカーｱｲﾃﾑ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075</wp:posOffset>
                </wp:positionH>
                <wp:positionV relativeFrom="paragraph">
                  <wp:posOffset>635</wp:posOffset>
                </wp:positionV>
                <wp:extent cx="457200" cy="322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4pt;mso-wrap-distance-left:9.05pt;mso-wrap-distance-right:9.05pt;mso-wrap-distance-top:0pt;mso-wrap-distance-bottom:0pt;margin-top:0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１</w:t>
                      </w:r>
                      <w:r>
                        <w:rPr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１）上のビーカーの０から１</w:t>
      </w:r>
      <w:r>
        <w:rPr>
          <w:sz w:val="24"/>
        </w:rPr>
        <w:t>L</w:t>
      </w:r>
      <w:r>
        <w:rPr>
          <w:sz w:val="24"/>
        </w:rPr>
        <w:t>の間は、何等分されてい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1951990" cy="423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等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35pt;mso-wrap-distance-left:9.05pt;mso-wrap-distance-right:9.05pt;mso-wrap-distance-top:0pt;mso-wrap-distance-bottom:0pt;margin-top:10.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１</w:t>
      </w:r>
      <w:r>
        <w:rPr>
          <w:sz w:val="24"/>
        </w:rPr>
        <w:t>L</w:t>
      </w:r>
      <w:r>
        <w:rPr>
          <w:sz w:val="24"/>
        </w:rPr>
        <w:t>を１０等分した１つ分のことを、何</w:t>
      </w:r>
      <w:r>
        <w:rPr>
          <w:sz w:val="24"/>
        </w:rPr>
        <w:t>L</w:t>
      </w:r>
      <w:r>
        <w:rPr>
          <w:sz w:val="24"/>
        </w:rPr>
        <w:t>とい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951990" cy="469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</w:t>
                            </w:r>
                            <w:r>
                              <w:rPr>
                                <w:b/>
                                <w:w w:val="200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95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　　　　</w:t>
                      </w:r>
                      <w:r>
                        <w:rPr>
                          <w:b/>
                          <w:w w:val="200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今、ビーカーには１めもりまでしか水が入っていません。あと、何めもり分の</w:t>
      </w:r>
    </w:p>
    <w:p>
      <w:pPr>
        <w:pStyle w:val="Normal"/>
        <w:rPr>
          <w:sz w:val="24"/>
        </w:rPr>
      </w:pPr>
      <w:r>
        <w:rPr>
          <w:sz w:val="24"/>
        </w:rPr>
        <w:t>　　　　水を入れると、１</w:t>
      </w:r>
      <w:r>
        <w:rPr>
          <w:sz w:val="24"/>
        </w:rPr>
        <w:t>L</w:t>
      </w:r>
      <w:r>
        <w:rPr>
          <w:sz w:val="24"/>
        </w:rPr>
        <w:t>になる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951990" cy="469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めもり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95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めもり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（３）で答えたかさは、何</w:t>
      </w:r>
      <w:r>
        <w:rPr>
          <w:sz w:val="24"/>
        </w:rPr>
        <w:t>L</w:t>
      </w:r>
      <w:r>
        <w:rPr>
          <w:sz w:val="24"/>
        </w:rPr>
        <w:t>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951990" cy="469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</w:t>
                            </w:r>
                            <w:r>
                              <w:rPr>
                                <w:b/>
                                <w:w w:val="200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95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　　　　</w:t>
                      </w:r>
                      <w:r>
                        <w:rPr>
                          <w:b/>
                          <w:w w:val="200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５）つまり、１</w:t>
      </w:r>
      <w:r>
        <w:rPr>
          <w:sz w:val="24"/>
        </w:rPr>
        <w:t>L</w:t>
      </w:r>
      <w:r>
        <w:rPr>
          <w:sz w:val="24"/>
        </w:rPr>
        <w:t>は、</w:t>
      </w:r>
      <w:r>
        <w:rPr>
          <w:sz w:val="24"/>
        </w:rPr>
        <w:t>0.1L</w:t>
      </w:r>
      <w:r>
        <w:rPr>
          <w:sz w:val="24"/>
        </w:rPr>
        <w:t>がいくつ集まったかさ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1951990" cy="4235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35pt;mso-wrap-distance-left:9.05pt;mso-wrap-distance-right:9.05pt;mso-wrap-distance-top:0pt;mso-wrap-distance-bottom:0pt;margin-top:10.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368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4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4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１</w:t>
      </w:r>
      <w:r>
        <w:rPr>
          <w:sz w:val="24"/>
        </w:rPr>
        <w:t>L</w:t>
      </w:r>
      <w:r>
        <w:rPr>
          <w:sz w:val="24"/>
        </w:rPr>
        <w:t>ますに水が入っています。めもりをよくみて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943610" cy="1267460"/>
                <wp:effectExtent l="9525" t="9525" r="10160" b="10160"/>
                <wp:wrapNone/>
                <wp:docPr id="19" name="こうぐ ビーカーｸﾞﾙｰﾌﾟ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67560"/>
                          <a:chOff x="0" y="0"/>
                          <a:chExt cx="943560" cy="1267560"/>
                        </a:xfrm>
                      </wpg:grpSpPr>
                      <wps:wsp>
                        <wps:cNvSpPr/>
                        <wps:spPr>
                          <a:xfrm>
                            <a:off x="0" y="1134720"/>
                            <a:ext cx="943560" cy="12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20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6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2" style="position:absolute;margin-left:108pt;margin-top:7.25pt;width:74.3pt;height:99.8pt" coordorigin="2160,145" coordsize="1486,1996">
                <v:rect id="shape_0" ID="こうぐ ビーカーｱｲﾃﾑ15" fillcolor="#99ccff" stroked="f" o:allowincell="f" style="position:absolute;left:2160;top:1932;width:1485;height:192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ID="こうぐ ビーカーｱｲﾃﾑ16" coordsize="100,134" path="m0,0c0,134,0,134,0,134c100,134,100,134,100,134c100,0,100,0,100,0e" stroked="t" o:allowincell="f" style="position:absolute;left:2160;top:145;width:1485;height:19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160,145" to="2381,145" ID="こうぐ ビーカーｱｲﾃﾑ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353" to="2381,353" ID="こうぐ ビーカーｱｲﾃﾑ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547" to="2381,547" ID="こうぐ ビーカーｱｲﾃﾑ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740" to="2381,740" ID="こうぐ ビーカーｱｲﾃﾑ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949" to="2381,949" ID="こうぐ ビーカーｱｲﾃﾑ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1143" to="2485,1143" ID="こうぐ ビーカーｱｲﾃﾑ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1336" to="2381,1336" ID="こうぐ ビーカーｱｲﾃﾑ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1545" to="2381,1545" ID="こうぐ ビーカーｱｲﾃﾑ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1738" to="2381,1738" ID="こうぐ ビーカーｱｲﾃﾑ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1932" to="2381,1932" ID="こうぐ ビーカーｱｲﾃﾑ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1075</wp:posOffset>
                </wp:positionH>
                <wp:positionV relativeFrom="paragraph">
                  <wp:posOffset>635</wp:posOffset>
                </wp:positionV>
                <wp:extent cx="457200" cy="3225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4pt;mso-wrap-distance-left:9.05pt;mso-wrap-distance-right:9.05pt;mso-wrap-distance-top:0pt;mso-wrap-distance-bottom:0pt;margin-top:0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１</w:t>
                      </w:r>
                      <w:r>
                        <w:rPr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１）上のビーカーの０から１</w:t>
      </w:r>
      <w:r>
        <w:rPr>
          <w:sz w:val="24"/>
        </w:rPr>
        <w:t>L</w:t>
      </w:r>
      <w:r>
        <w:rPr>
          <w:sz w:val="24"/>
        </w:rPr>
        <w:t>の間は、何等分されてい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1951990" cy="4235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等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35pt;mso-wrap-distance-left:9.05pt;mso-wrap-distance-right:9.05pt;mso-wrap-distance-top:0pt;mso-wrap-distance-bottom:0pt;margin-top:10.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600200" cy="1565275"/>
                <wp:effectExtent l="1094105" t="5715" r="1022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65280"/>
                        </a:xfrm>
                        <a:prstGeom prst="wedgeRoundRectCallout">
                          <a:avLst>
                            <a:gd name="adj1" fmla="val -116666"/>
                            <a:gd name="adj2" fmla="val 36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集まれば、１Lになるということは、１dLと0.1Lは同じ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0pt;width:125.95pt;height:1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集まれば、１Lになるということは、１dLと0.1Lは同じで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3683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２）１</w:t>
      </w:r>
      <w:r>
        <w:rPr>
          <w:sz w:val="24"/>
        </w:rPr>
        <w:t>L</w:t>
      </w:r>
      <w:r>
        <w:rPr>
          <w:sz w:val="24"/>
        </w:rPr>
        <w:t>を１０等分した１つ分のことを、何</w:t>
      </w:r>
      <w:r>
        <w:rPr>
          <w:sz w:val="24"/>
        </w:rPr>
        <w:t>L</w:t>
      </w:r>
      <w:r>
        <w:rPr>
          <w:sz w:val="24"/>
        </w:rPr>
        <w:t>とい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951990" cy="4692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</w:t>
                            </w:r>
                            <w:r>
                              <w:rPr>
                                <w:b/>
                                <w:w w:val="200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95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　　　　</w:t>
                      </w:r>
                      <w:r>
                        <w:rPr>
                          <w:b/>
                          <w:w w:val="200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3683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０．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０．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今、ビーカーには１めもりまでしか水が入っていません。あと、何めもり分の</w:t>
      </w:r>
    </w:p>
    <w:p>
      <w:pPr>
        <w:pStyle w:val="Normal"/>
        <w:rPr/>
      </w:pPr>
      <w:r>
        <w:rPr>
          <w:sz w:val="24"/>
        </w:rPr>
        <w:t>　　　　水を入れると、１</w:t>
      </w:r>
      <w:r>
        <w:rPr>
          <w:sz w:val="24"/>
        </w:rPr>
        <w:t>L</w:t>
      </w:r>
      <w:r>
        <w:rPr>
          <w:sz w:val="24"/>
        </w:rPr>
        <w:t>になる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951990" cy="46926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めもり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95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めもり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3683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４）（３）で答えたかさは、何</w:t>
      </w:r>
      <w:r>
        <w:rPr>
          <w:sz w:val="24"/>
        </w:rPr>
        <w:t>L</w:t>
      </w:r>
      <w:r>
        <w:rPr>
          <w:sz w:val="24"/>
        </w:rPr>
        <w:t>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951990" cy="4692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</w:t>
                            </w:r>
                            <w:r>
                              <w:rPr>
                                <w:b/>
                                <w:w w:val="200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95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　　　　</w:t>
                      </w:r>
                      <w:r>
                        <w:rPr>
                          <w:b/>
                          <w:w w:val="200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3683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０．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０．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５）つまり、１</w:t>
      </w:r>
      <w:r>
        <w:rPr>
          <w:sz w:val="24"/>
        </w:rPr>
        <w:t>L</w:t>
      </w:r>
      <w:r>
        <w:rPr>
          <w:sz w:val="24"/>
        </w:rPr>
        <w:t>は、</w:t>
      </w:r>
      <w:r>
        <w:rPr>
          <w:sz w:val="24"/>
        </w:rPr>
        <w:t>0.1L</w:t>
      </w:r>
      <w:r>
        <w:rPr>
          <w:sz w:val="24"/>
        </w:rPr>
        <w:t>がいくつ集まったかさ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1951990" cy="42354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35pt;mso-wrap-distance-left:9.05pt;mso-wrap-distance-right:9.05pt;mso-wrap-distance-top:0pt;mso-wrap-distance-bottom:0pt;margin-top:10.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3683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4A5(1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4A5(1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１</w:t>
      </w:r>
      <w:r>
        <w:rPr>
          <w:sz w:val="24"/>
        </w:rPr>
        <w:t>L</w:t>
      </w:r>
      <w:r>
        <w:rPr>
          <w:sz w:val="24"/>
        </w:rPr>
        <w:t>ますに水が入っています。めもりをよくみて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943610" cy="1267460"/>
                <wp:effectExtent l="9525" t="9525" r="10160" b="10160"/>
                <wp:wrapNone/>
                <wp:docPr id="36" name="こうぐ ビーカーｸﾞﾙｰﾌﾟ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67560"/>
                          <a:chOff x="0" y="0"/>
                          <a:chExt cx="943560" cy="1267560"/>
                        </a:xfrm>
                      </wpg:grpSpPr>
                      <wps:wsp>
                        <wps:cNvSpPr/>
                        <wps:spPr>
                          <a:xfrm>
                            <a:off x="0" y="888840"/>
                            <a:ext cx="943560" cy="378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20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6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6" style="position:absolute;margin-left:108pt;margin-top:8.25pt;width:74.3pt;height:99.8pt" coordorigin="2160,165" coordsize="1486,1996">
                <v:rect id="shape_0" ID="こうぐ ビーカーｱｲﾃﾑ43" fillcolor="#99ccff" stroked="f" o:allowincell="f" style="position:absolute;left:2160;top:1565;width:1485;height:594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ID="こうぐ ビーカーｱｲﾃﾑ44" coordsize="100,134" path="m0,0c0,134,0,134,0,134c100,134,100,134,100,134c100,0,100,0,100,0e" stroked="t" o:allowincell="f" style="position:absolute;left:2160;top:165;width:1485;height:19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160,165" to="2381,165" ID="こうぐ ビーカーｱｲﾃﾑ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373" to="2381,373" ID="こうぐ ビーカーｱｲﾃﾑ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567" to="2381,567" ID="こうぐ ビーカーｱｲﾃﾑ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760" to="2381,760" ID="こうぐ ビーカーｱｲﾃﾑ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969" to="2381,969" ID="こうぐ ビーカーｱｲﾃﾑ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1163" to="2485,1163" ID="こうぐ ビーカーｱｲﾃﾑ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1356" to="2381,1356" ID="こうぐ ビーカーｱｲﾃﾑ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1565" to="2381,1565" ID="こうぐ ビーカーｱｲﾃﾑ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1758" to="2381,1758" ID="こうぐ ビーカーｱｲﾃﾑ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1952" to="2381,1952" ID="こうぐ ビーカーｱｲﾃﾑ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6600</wp:posOffset>
                </wp:positionH>
                <wp:positionV relativeFrom="paragraph">
                  <wp:posOffset>104775</wp:posOffset>
                </wp:positionV>
                <wp:extent cx="943610" cy="1267460"/>
                <wp:effectExtent l="10160" t="9525" r="10160" b="10160"/>
                <wp:wrapNone/>
                <wp:docPr id="37" name="こうぐ ビーカーｸﾞﾙｰﾌﾟ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67560"/>
                          <a:chOff x="0" y="0"/>
                          <a:chExt cx="943560" cy="1267560"/>
                        </a:xfrm>
                      </wpg:grpSpPr>
                      <wps:wsp>
                        <wps:cNvSpPr/>
                        <wps:spPr>
                          <a:xfrm>
                            <a:off x="0" y="888840"/>
                            <a:ext cx="9435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20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6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6" style="position:absolute;margin-left:258pt;margin-top:8.25pt;width:74.3pt;height:99.8pt" coordorigin="5160,165" coordsize="1486,1996">
                <v:rect id="shape_0" ID="こうぐ ビーカーｱｲﾃﾑ43" stroked="f" o:allowincell="f" style="position:absolute;left:5160;top:1565;width:1485;height:5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こうぐ ビーカーｱｲﾃﾑ44" coordsize="100,134" path="m0,0c0,134,0,134,0,134c100,134,100,134,100,134c100,0,100,0,100,0e" stroked="t" o:allowincell="f" style="position:absolute;left:5160;top:165;width:1485;height:19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160,165" to="5381,165" ID="こうぐ ビーカーｱｲﾃﾑ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0,373" to="5381,373" ID="こうぐ ビーカーｱｲﾃﾑ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0,567" to="5381,567" ID="こうぐ ビーカーｱｲﾃﾑ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0,760" to="5381,760" ID="こうぐ ビーカーｱｲﾃﾑ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0,969" to="5381,969" ID="こうぐ ビーカーｱｲﾃﾑ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0,1163" to="5485,1163" ID="こうぐ ビーカーｱｲﾃﾑ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0,1356" to="5381,1356" ID="こうぐ ビーカーｱｲﾃﾑ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0,1565" to="5381,1565" ID="こうぐ ビーカーｱｲﾃﾑ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0,1758" to="5381,1758" ID="こうぐ ビーカーｱｲﾃﾑ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0,1952" to="5381,1952" ID="こうぐ ビーカーｱｲﾃﾑ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1075</wp:posOffset>
                </wp:positionH>
                <wp:positionV relativeFrom="paragraph">
                  <wp:posOffset>635</wp:posOffset>
                </wp:positionV>
                <wp:extent cx="457200" cy="32258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4pt;mso-wrap-distance-left:9.05pt;mso-wrap-distance-right:9.05pt;mso-wrap-distance-top:0pt;mso-wrap-distance-bottom:0pt;margin-top:0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１</w:t>
                      </w:r>
                      <w:r>
                        <w:rPr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457200" cy="32258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4pt;mso-wrap-distance-left:9.05pt;mso-wrap-distance-right:9.05pt;mso-wrap-distance-top:0pt;mso-wrap-distance-bottom:0pt;margin-top:0pt;mso-position-vertical-relative:text;margin-left:22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１</w:t>
                      </w:r>
                      <w:r>
                        <w:rPr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1860</wp:posOffset>
                </wp:positionH>
                <wp:positionV relativeFrom="paragraph">
                  <wp:posOffset>98425</wp:posOffset>
                </wp:positionV>
                <wp:extent cx="952500" cy="1276350"/>
                <wp:effectExtent l="0" t="0" r="0" b="0"/>
                <wp:wrapNone/>
                <wp:docPr id="40" name="枠ｱｲﾃﾑ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枠ｱｲﾃﾑ55" fillcolor="white" stroked="f" o:allowincell="f" style="position:absolute;margin-left:171.8pt;margin-top:7.75pt;width:74.95pt;height:10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水は何めもり分入って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951990" cy="46926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めもり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95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めもり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（１）で答えたかさは、何ℓ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951990" cy="46926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</w:t>
                            </w:r>
                            <w:r>
                              <w:rPr>
                                <w:b/>
                                <w:w w:val="200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95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　　　　</w:t>
                      </w:r>
                      <w:r>
                        <w:rPr>
                          <w:b/>
                          <w:w w:val="200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３）あと、何めもり分の水を入れると、１</w:t>
      </w:r>
      <w:r>
        <w:rPr>
          <w:sz w:val="24"/>
        </w:rPr>
        <w:t>L</w:t>
      </w:r>
      <w:r>
        <w:rPr>
          <w:sz w:val="24"/>
        </w:rPr>
        <w:t>になる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951990" cy="46926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めもり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95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めもり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４）（３）で答えたかさは、何</w:t>
      </w:r>
      <w:r>
        <w:rPr>
          <w:sz w:val="24"/>
        </w:rPr>
        <w:t>L</w:t>
      </w:r>
      <w:r>
        <w:rPr>
          <w:sz w:val="24"/>
        </w:rPr>
        <w:t>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951990" cy="46926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</w:t>
                            </w:r>
                            <w:r>
                              <w:rPr>
                                <w:b/>
                                <w:w w:val="200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95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　　　　</w:t>
                      </w:r>
                      <w:r>
                        <w:rPr>
                          <w:b/>
                          <w:w w:val="200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５）（４）で答えたかさを、上の水の入っていないビーカーに、色をぬ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4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4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１</w:t>
      </w:r>
      <w:r>
        <w:rPr>
          <w:sz w:val="24"/>
        </w:rPr>
        <w:t>L</w:t>
      </w:r>
      <w:r>
        <w:rPr>
          <w:sz w:val="24"/>
        </w:rPr>
        <w:t>ますに水が入っています。めもりをよくみて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1075</wp:posOffset>
                </wp:positionH>
                <wp:positionV relativeFrom="paragraph">
                  <wp:posOffset>92075</wp:posOffset>
                </wp:positionV>
                <wp:extent cx="457200" cy="32258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4pt;mso-wrap-distance-left:9.05pt;mso-wrap-distance-right:9.05pt;mso-wrap-distance-top:0pt;mso-wrap-distance-bottom:0pt;margin-top:7.25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１</w:t>
                      </w:r>
                      <w:r>
                        <w:rPr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5125</wp:posOffset>
                </wp:positionH>
                <wp:positionV relativeFrom="paragraph">
                  <wp:posOffset>137795</wp:posOffset>
                </wp:positionV>
                <wp:extent cx="457200" cy="32258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4pt;mso-wrap-distance-left:9.05pt;mso-wrap-distance-right:9.05pt;mso-wrap-distance-top:0pt;mso-wrap-distance-bottom:0pt;margin-top:10.8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１</w:t>
                      </w:r>
                      <w:r>
                        <w:rPr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43610" cy="1267460"/>
                <wp:effectExtent l="9525" t="9525" r="10160" b="10160"/>
                <wp:wrapNone/>
                <wp:docPr id="53" name="こうぐ ビーカーｸﾞﾙｰﾌﾟ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67560"/>
                          <a:chOff x="0" y="0"/>
                          <a:chExt cx="943560" cy="1267560"/>
                        </a:xfrm>
                      </wpg:grpSpPr>
                      <wps:wsp>
                        <wps:cNvSpPr/>
                        <wps:spPr>
                          <a:xfrm>
                            <a:off x="0" y="888840"/>
                            <a:ext cx="943560" cy="378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20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6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6" style="position:absolute;margin-left:108pt;margin-top:0pt;width:74.3pt;height:99.8pt" coordorigin="2160,0" coordsize="1486,1996">
                <v:rect id="shape_0" ID="こうぐ ビーカーｱｲﾃﾑ43" fillcolor="#99ccff" stroked="f" o:allowincell="f" style="position:absolute;left:2160;top:1400;width:1485;height:594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ID="こうぐ ビーカーｱｲﾃﾑ44" coordsize="100,134" path="m0,0c0,134,0,134,0,134c100,134,100,134,100,134c100,0,100,0,100,0e" stroked="t" o:allowincell="f" style="position:absolute;left:2160;top:0;width:1485;height:19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160,0" to="2381,0" ID="こうぐ ビーカーｱｲﾃﾑ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208" to="2381,208" ID="こうぐ ビーカーｱｲﾃﾑ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402" to="2381,402" ID="こうぐ ビーカーｱｲﾃﾑ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595" to="2381,595" ID="こうぐ ビーカーｱｲﾃﾑ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804" to="2381,804" ID="こうぐ ビーカーｱｲﾃﾑ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998" to="2485,998" ID="こうぐ ビーカーｱｲﾃﾑ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1191" to="2381,1191" ID="こうぐ ビーカーｱｲﾃﾑ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1400" to="2381,1400" ID="こうぐ ビーカーｱｲﾃﾑ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1593" to="2381,1593" ID="こうぐ ビーカーｱｲﾃﾑ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1787" to="2381,1787" ID="こうぐ ビーカーｱｲﾃﾑ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6125</wp:posOffset>
                </wp:positionH>
                <wp:positionV relativeFrom="paragraph">
                  <wp:posOffset>6350</wp:posOffset>
                </wp:positionV>
                <wp:extent cx="952500" cy="1270000"/>
                <wp:effectExtent l="10160" t="10160" r="1270" b="762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270080"/>
                          <a:chOff x="0" y="0"/>
                          <a:chExt cx="952560" cy="1270080"/>
                        </a:xfrm>
                      </wpg:grpSpPr>
                      <wps:wsp>
                        <wps:cNvSpPr/>
                        <wps:spPr>
                          <a:xfrm>
                            <a:off x="0" y="373320"/>
                            <a:ext cx="952560" cy="896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4356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888840"/>
                              <a:ext cx="94356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3560" cy="12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0" y="0"/>
                                  </a:moveTo>
                                  <a:cubicBezTo>
                                    <a:pt x="0" y="134"/>
                                    <a:pt x="0" y="134"/>
                                    <a:pt x="0" y="134"/>
                                  </a:cubicBezTo>
                                  <a:cubicBezTo>
                                    <a:pt x="100" y="134"/>
                                    <a:pt x="100" y="134"/>
                                    <a:pt x="100" y="134"/>
                                  </a:cubicBezTo>
                                  <a:cubicBezTo>
                                    <a:pt x="100" y="0"/>
                                    <a:pt x="100" y="0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141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141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"/>
                              <a:ext cx="141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480"/>
                              <a:ext cx="141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0"/>
                              <a:ext cx="20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41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840"/>
                              <a:ext cx="141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1600"/>
                              <a:ext cx="141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720"/>
                              <a:ext cx="141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0.5pt;width:75pt;height:100pt" coordorigin="5175,10" coordsize="1500,2000">
                <v:rect id="shape_0" ID="こうぐ ビーカーｱｲﾃﾑ43" stroked="f" o:allowincell="f" style="position:absolute;left:5175;top:598;width:1499;height:1411;mso-wrap-style:none;v-text-anchor:middle">
                  <v:imagedata r:id="rId3" o:detectmouseclick="t"/>
                  <v:stroke color="#3465a4" joinstyle="round" endcap="flat"/>
                  <w10:wrap type="none"/>
                </v:rect>
                <v:group id="shape_0" alt="こうぐ ビーカーｸﾞﾙｰﾌﾟ6" style="position:absolute;left:5175;top:10;width:1486;height:1996">
                  <v:rect id="shape_0" ID="こうぐ ビーカーｱｲﾃﾑ43" stroked="f" o:allowincell="f" style="position:absolute;left:5175;top:1410;width:1485;height:59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こうぐ ビーカーｱｲﾃﾑ44" coordsize="100,134" path="m0,0c0,134,0,134,0,134c100,134,100,134,100,134c100,0,100,0,100,0e" stroked="t" o:allowincell="f" style="position:absolute;left:5175;top:10;width:1485;height:199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5175,10" to="5396,10" ID="こうぐ ビーカーｱｲﾃﾑ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5,218" to="5396,218" ID="こうぐ ビーカーｱｲﾃﾑ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5,412" to="5396,412" ID="こうぐ ビーカーｱｲﾃﾑ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5,605" to="5396,605" ID="こうぐ ビーカーｱｲﾃﾑ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5,814" to="5396,814" ID="こうぐ ビーカーｱｲﾃﾑ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5,1008" to="5500,1008" ID="こうぐ ビーカーｱｲﾃﾑ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5,1201" to="5396,1201" ID="こうぐ ビーカーｱｲﾃﾑ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5,1410" to="5396,1410" ID="こうぐ ビーカーｱｲﾃﾑ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5,1603" to="5396,1603" ID="こうぐ ビーカーｱｲﾃﾑ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5,1797" to="5396,1797" ID="こうぐ ビーカーｱｲﾃﾑ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水は何めもり分入って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951990" cy="46926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めもり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95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めもり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36830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（１）で答えたかさは、何ℓ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951990" cy="46926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</w:t>
                            </w:r>
                            <w:r>
                              <w:rPr>
                                <w:b/>
                                <w:w w:val="200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95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　　　　</w:t>
                      </w:r>
                      <w:r>
                        <w:rPr>
                          <w:b/>
                          <w:w w:val="200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36830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０．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０．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485900" cy="2393950"/>
                <wp:effectExtent l="1398270" t="5080" r="226060" b="1682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394000"/>
                        </a:xfrm>
                        <a:prstGeom prst="wedgeRoundRectCallout">
                          <a:avLst>
                            <a:gd name="adj1" fmla="val -142305"/>
                            <a:gd name="adj2" fmla="val 56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小数①」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.1Lと0.9L合わせて、１L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まり、１L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.1Lが10集まったもの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25pt;width:116.95pt;height:18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小数①」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0.1Lと0.9L合わせて、１L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つまり、１L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0.1Lが10集まったもので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３）あと、何めもり分の水を入れると、１</w:t>
      </w:r>
      <w:r>
        <w:rPr>
          <w:sz w:val="24"/>
        </w:rPr>
        <w:t>L</w:t>
      </w:r>
      <w:r>
        <w:rPr>
          <w:sz w:val="24"/>
        </w:rPr>
        <w:t>になる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951990" cy="46926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めもり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95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めもり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36830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４）（３）で答えたかさは、何</w:t>
      </w:r>
      <w:r>
        <w:rPr>
          <w:sz w:val="24"/>
        </w:rPr>
        <w:t>L</w:t>
      </w:r>
      <w:r>
        <w:rPr>
          <w:sz w:val="24"/>
        </w:rPr>
        <w:t>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951990" cy="46926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</w:t>
                            </w:r>
                            <w:r>
                              <w:rPr>
                                <w:b/>
                                <w:w w:val="200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95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　　　　</w:t>
                      </w:r>
                      <w:r>
                        <w:rPr>
                          <w:b/>
                          <w:w w:val="200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36830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０．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０．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５）（４）で答えたかさを、上の水の入っていないビーカーに、色をぬ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4A5(1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4A5(1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数直線をさんこうに、質問に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5524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2600"/>
                          <a:chOff x="0" y="0"/>
                          <a:chExt cx="6172200" cy="55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0"/>
                            <a:ext cx="513144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97200" y="262800"/>
                              <a:ext cx="0" cy="21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37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1240" y="262800"/>
                              <a:ext cx="0" cy="21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3680" y="0"/>
                              <a:ext cx="2437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5640" y="262800"/>
                              <a:ext cx="0" cy="21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7720" y="0"/>
                              <a:ext cx="2437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64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32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76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20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64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568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48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92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36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80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824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268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712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084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78800"/>
                              <a:ext cx="5010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38560" y="38160"/>
                            <a:ext cx="457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5640" y="38160"/>
                            <a:ext cx="457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43.5pt" coordorigin="0,0" coordsize="9720,870">
                <v:rect id="shape_0" stroked="f" o:allowincell="f" style="position:absolute;left:0;top:0;width:9719;height:86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こうぐ_数直線ｸﾞﾙｰﾌﾟ18" style="position:absolute;left:1079;top:0;width:8081;height:753">
                  <v:line id="shape_0" from="1232,414" to="1232,752" ID="こうぐ_数直線ｱｲﾃﾑ1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079;top:0;width:383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81,414" to="5081,752" ID="こうぐ_数直線ｱｲﾃﾑ1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927;top:0;width:383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30,414" to="8930,752" ID="こうぐ_数直線ｱｲﾃﾑ1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776;top:0;width:383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17,584" to="1617,752" ID="こうぐ_数直線ｱｲﾃﾑ1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02,584" to="2002,752" ID="こうぐ_数直線ｱｲﾃﾑ1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7,584" to="2387,752" ID="こうぐ_数直線ｱｲﾃﾑ1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72,584" to="2772,752" ID="こうぐ_数直線ｱｲﾃﾑ1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7,584" to="3157,752" ID="こうぐ_数直線ｱｲﾃﾑ1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42,584" to="3542,752" ID="こうぐ_数直線ｱｲﾃﾑ1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7,584" to="3927,752" ID="こうぐ_数直線ｱｲﾃﾑ1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12,584" to="4312,752" ID="こうぐ_数直線ｱｲﾃﾑ1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6,584" to="4696,752" ID="こうぐ_数直線ｱｲﾃﾑ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6,584" to="5466,752" ID="こうぐ_数直線ｱｲﾃﾑ1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51,584" to="5851,752" ID="こうぐ_数直線ｱｲﾃﾑ1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36,584" to="6236,752" ID="こうぐ_数直線ｱｲﾃﾑ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21,584" to="6621,752" ID="こうぐ_数直線ｱｲﾃﾑ1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06,584" to="7006,752" ID="こうぐ_数直線ｱｲﾃﾑ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91,584" to="7391,752" ID="こうぐ_数直線ｱｲﾃﾑ1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76,584" to="7776,752" ID="こうぐ_数直線ｱｲﾃﾑ1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61,584" to="8161,752" ID="こうぐ_数直線ｱｲﾃﾑ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45,584" to="8545,752" ID="こうぐ_数直線ｱｲﾃﾑ1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32,754" to="9121,754" ID="こうぐ_数直線ｱｲﾃﾑ1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00;top:60;width:71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5;top:60;width:71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7900</wp:posOffset>
                </wp:positionH>
                <wp:positionV relativeFrom="paragraph">
                  <wp:posOffset>635</wp:posOffset>
                </wp:positionV>
                <wp:extent cx="0" cy="27622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pt" to="177pt,21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5335</wp:posOffset>
                </wp:positionH>
                <wp:positionV relativeFrom="paragraph">
                  <wp:posOffset>2540</wp:posOffset>
                </wp:positionV>
                <wp:extent cx="259080" cy="247650"/>
                <wp:effectExtent l="5715" t="635" r="508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200" cy="24768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52920 w 14688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75"/>
                              </a:lnTo>
                              <a:cubicBezTo>
                                <a:pt x="10800" y="9675"/>
                                <a:pt x="16200" y="10575"/>
                                <a:pt x="21600" y="10575"/>
                              </a:cubicBezTo>
                              <a:cubicBezTo>
                                <a:pt x="16200" y="10575"/>
                                <a:pt x="10800" y="11475"/>
                                <a:pt x="10800" y="123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1.05pt;margin-top:0.2pt;width:20.35pt;height:19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56685</wp:posOffset>
                </wp:positionH>
                <wp:positionV relativeFrom="paragraph">
                  <wp:posOffset>5715</wp:posOffset>
                </wp:positionV>
                <wp:extent cx="259080" cy="247650"/>
                <wp:effectExtent l="5715" t="0" r="508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200" cy="24768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52920 w 14688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75"/>
                              </a:lnTo>
                              <a:cubicBezTo>
                                <a:pt x="10800" y="9675"/>
                                <a:pt x="16200" y="10575"/>
                                <a:pt x="21600" y="10575"/>
                              </a:cubicBezTo>
                              <a:cubicBezTo>
                                <a:pt x="16200" y="10575"/>
                                <a:pt x="10800" y="11475"/>
                                <a:pt x="10800" y="123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0.45pt;width:20.35pt;height:19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95825</wp:posOffset>
                </wp:positionH>
                <wp:positionV relativeFrom="paragraph">
                  <wp:posOffset>635</wp:posOffset>
                </wp:positionV>
                <wp:extent cx="0" cy="276225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0pt" to="369.75pt,21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2475</wp:posOffset>
                </wp:positionH>
                <wp:positionV relativeFrom="paragraph">
                  <wp:posOffset>44450</wp:posOffset>
                </wp:positionV>
                <wp:extent cx="342900" cy="36830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3.5pt;mso-position-vertical-relative:text;margin-left:5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3350</wp:posOffset>
                </wp:positionH>
                <wp:positionV relativeFrom="paragraph">
                  <wp:posOffset>44450</wp:posOffset>
                </wp:positionV>
                <wp:extent cx="342900" cy="36830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3.5pt;mso-position-vertical-relative:text;margin-left:3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5500</wp:posOffset>
                </wp:positionH>
                <wp:positionV relativeFrom="paragraph">
                  <wp:posOffset>47625</wp:posOffset>
                </wp:positionV>
                <wp:extent cx="342900" cy="3683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3.75pt;mso-position-vertical-relative:text;margin-left:1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43425</wp:posOffset>
                </wp:positionH>
                <wp:positionV relativeFrom="paragraph">
                  <wp:posOffset>47625</wp:posOffset>
                </wp:positionV>
                <wp:extent cx="342900" cy="36830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3.75pt;mso-position-vertical-relative:text;margin-left:3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上の数直線の、０から１ｍの間は、何等分されてい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1951990" cy="423545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等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35pt;mso-wrap-distance-left:9.05pt;mso-wrap-distance-right:9.05pt;mso-wrap-distance-top:0pt;mso-wrap-distance-bottom:0pt;margin-top:10.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①の大きさは、何ｍ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1951990" cy="423545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35pt;mso-wrap-distance-left:9.05pt;mso-wrap-distance-right:9.05pt;mso-wrap-distance-top:0pt;mso-wrap-distance-bottom:0pt;margin-top:10.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②の大きさは、何ｍ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1951990" cy="423545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35pt;mso-wrap-distance-left:9.05pt;mso-wrap-distance-right:9.05pt;mso-wrap-distance-top:0pt;mso-wrap-distance-bottom:0pt;margin-top:10.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０から③までの長さは、何ｍ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1951990" cy="423545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35pt;mso-wrap-distance-left:9.05pt;mso-wrap-distance-right:9.05pt;mso-wrap-distance-top:0pt;mso-wrap-distance-bottom:0pt;margin-top:10.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５）０から④までの長さは、何ｍ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1951990" cy="423545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35pt;mso-wrap-distance-left:9.05pt;mso-wrap-distance-right:9.05pt;mso-wrap-distance-top:0pt;mso-wrap-distance-bottom:0pt;margin-top:10.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６）③から④までの間のめもりは、いくつありますか。また、それは、何ｍ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3155</wp:posOffset>
                </wp:positionH>
                <wp:positionV relativeFrom="paragraph">
                  <wp:posOffset>41275</wp:posOffset>
                </wp:positionV>
                <wp:extent cx="1951990" cy="423545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35pt;mso-wrap-distance-left:9.05pt;mso-wrap-distance-right:9.05pt;mso-wrap-distance-top:0pt;mso-wrap-distance-bottom:0pt;margin-top:3.2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1455</wp:posOffset>
                </wp:positionH>
                <wp:positionV relativeFrom="paragraph">
                  <wp:posOffset>41275</wp:posOffset>
                </wp:positionV>
                <wp:extent cx="1951990" cy="423545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め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35pt;mso-wrap-distance-left:9.05pt;mso-wrap-distance-right:9.05pt;mso-wrap-distance-top:0pt;mso-wrap-distance-bottom:0pt;margin-top:3.2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め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4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4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数直線をさんこうに、質問に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55245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2600"/>
                          <a:chOff x="0" y="0"/>
                          <a:chExt cx="6172200" cy="552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0"/>
                            <a:ext cx="513144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97200" y="262800"/>
                              <a:ext cx="0" cy="21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37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1240" y="262800"/>
                              <a:ext cx="0" cy="21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3680" y="0"/>
                              <a:ext cx="2437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5640" y="262800"/>
                              <a:ext cx="0" cy="21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7720" y="0"/>
                              <a:ext cx="2437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64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32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76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20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64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568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48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92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36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80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824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268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712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0840" y="37080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78800"/>
                              <a:ext cx="5010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38560" y="38160"/>
                            <a:ext cx="457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5640" y="38160"/>
                            <a:ext cx="457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43.5pt" coordorigin="0,0" coordsize="9720,870">
                <v:rect id="shape_0" stroked="f" o:allowincell="f" style="position:absolute;left:0;top:0;width:9719;height:86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こうぐ_数直線ｸﾞﾙｰﾌﾟ18" style="position:absolute;left:1079;top:0;width:8081;height:753">
                  <v:line id="shape_0" from="1232,414" to="1232,752" ID="こうぐ_数直線ｱｲﾃﾑ1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079;top:0;width:383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81,414" to="5081,752" ID="こうぐ_数直線ｱｲﾃﾑ1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927;top:0;width:383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30,414" to="8930,752" ID="こうぐ_数直線ｱｲﾃﾑ1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776;top:0;width:383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17,584" to="1617,752" ID="こうぐ_数直線ｱｲﾃﾑ1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02,584" to="2002,752" ID="こうぐ_数直線ｱｲﾃﾑ1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7,584" to="2387,752" ID="こうぐ_数直線ｱｲﾃﾑ1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72,584" to="2772,752" ID="こうぐ_数直線ｱｲﾃﾑ1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7,584" to="3157,752" ID="こうぐ_数直線ｱｲﾃﾑ1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42,584" to="3542,752" ID="こうぐ_数直線ｱｲﾃﾑ1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7,584" to="3927,752" ID="こうぐ_数直線ｱｲﾃﾑ1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12,584" to="4312,752" ID="こうぐ_数直線ｱｲﾃﾑ1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6,584" to="4696,752" ID="こうぐ_数直線ｱｲﾃﾑ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6,584" to="5466,752" ID="こうぐ_数直線ｱｲﾃﾑ1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51,584" to="5851,752" ID="こうぐ_数直線ｱｲﾃﾑ1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36,584" to="6236,752" ID="こうぐ_数直線ｱｲﾃﾑ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21,584" to="6621,752" ID="こうぐ_数直線ｱｲﾃﾑ1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06,584" to="7006,752" ID="こうぐ_数直線ｱｲﾃﾑ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91,584" to="7391,752" ID="こうぐ_数直線ｱｲﾃﾑ1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76,584" to="7776,752" ID="こうぐ_数直線ｱｲﾃﾑ1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61,584" to="8161,752" ID="こうぐ_数直線ｱｲﾃﾑ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45,584" to="8545,752" ID="こうぐ_数直線ｱｲﾃﾑ1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32,754" to="9121,754" ID="こうぐ_数直線ｱｲﾃﾑ1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00;top:60;width:71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5;top:60;width:71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47900</wp:posOffset>
                </wp:positionH>
                <wp:positionV relativeFrom="paragraph">
                  <wp:posOffset>635</wp:posOffset>
                </wp:positionV>
                <wp:extent cx="0" cy="276225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pt" to="177pt,21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5335</wp:posOffset>
                </wp:positionH>
                <wp:positionV relativeFrom="paragraph">
                  <wp:posOffset>2540</wp:posOffset>
                </wp:positionV>
                <wp:extent cx="259080" cy="247650"/>
                <wp:effectExtent l="5715" t="635" r="508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200" cy="24768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52920 w 14688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75"/>
                              </a:lnTo>
                              <a:cubicBezTo>
                                <a:pt x="10800" y="9675"/>
                                <a:pt x="16200" y="10575"/>
                                <a:pt x="21600" y="10575"/>
                              </a:cubicBezTo>
                              <a:cubicBezTo>
                                <a:pt x="16200" y="10575"/>
                                <a:pt x="10800" y="11475"/>
                                <a:pt x="10800" y="123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0.2pt;width:20.35pt;height:19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56685</wp:posOffset>
                </wp:positionH>
                <wp:positionV relativeFrom="paragraph">
                  <wp:posOffset>5715</wp:posOffset>
                </wp:positionV>
                <wp:extent cx="259080" cy="247650"/>
                <wp:effectExtent l="5715" t="0" r="508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200" cy="24768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52920 w 14688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75"/>
                              </a:lnTo>
                              <a:cubicBezTo>
                                <a:pt x="10800" y="9675"/>
                                <a:pt x="16200" y="10575"/>
                                <a:pt x="21600" y="10575"/>
                              </a:cubicBezTo>
                              <a:cubicBezTo>
                                <a:pt x="16200" y="10575"/>
                                <a:pt x="10800" y="11475"/>
                                <a:pt x="10800" y="123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0.45pt;width:20.35pt;height:19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5825</wp:posOffset>
                </wp:positionH>
                <wp:positionV relativeFrom="paragraph">
                  <wp:posOffset>635</wp:posOffset>
                </wp:positionV>
                <wp:extent cx="0" cy="276225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0pt" to="369.75pt,21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2475</wp:posOffset>
                </wp:positionH>
                <wp:positionV relativeFrom="paragraph">
                  <wp:posOffset>44450</wp:posOffset>
                </wp:positionV>
                <wp:extent cx="342900" cy="368300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3.5pt;mso-position-vertical-relative:text;margin-left:5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43350</wp:posOffset>
                </wp:positionH>
                <wp:positionV relativeFrom="paragraph">
                  <wp:posOffset>44450</wp:posOffset>
                </wp:positionV>
                <wp:extent cx="342900" cy="368300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3.5pt;mso-position-vertical-relative:text;margin-left:3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95500</wp:posOffset>
                </wp:positionH>
                <wp:positionV relativeFrom="paragraph">
                  <wp:posOffset>47625</wp:posOffset>
                </wp:positionV>
                <wp:extent cx="342900" cy="368300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3.75pt;mso-position-vertical-relative:text;margin-left:1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43425</wp:posOffset>
                </wp:positionH>
                <wp:positionV relativeFrom="paragraph">
                  <wp:posOffset>47625</wp:posOffset>
                </wp:positionV>
                <wp:extent cx="342900" cy="36830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3.75pt;mso-position-vertical-relative:text;margin-left:3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上の数直線の、０から１ｍの間は、何等分されてい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1951990" cy="423545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等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35pt;mso-wrap-distance-left:9.05pt;mso-wrap-distance-right:9.05pt;mso-wrap-distance-top:0pt;mso-wrap-distance-bottom:0pt;margin-top:10.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０</w:t>
                      </w:r>
                      <w:r>
                        <w:rPr>
                          <w:sz w:val="32"/>
                          <w:szCs w:val="32"/>
                        </w:rPr>
                        <w:t>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171700" cy="920750"/>
                <wp:effectExtent l="1068070" t="5080" r="36576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20880"/>
                        </a:xfrm>
                        <a:prstGeom prst="wedgeRoundRectCallout">
                          <a:avLst>
                            <a:gd name="adj1" fmla="val -99125"/>
                            <a:gd name="adj2" fmla="val 32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等分したものの1つ分を、なんといったで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25pt;width:170.95pt;height:7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等分したものの1つ分を、なんといったで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①の大きさは、何ｍ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1951990" cy="423545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０．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35pt;mso-wrap-distance-left:9.05pt;mso-wrap-distance-right:9.05pt;mso-wrap-distance-top:0pt;mso-wrap-distance-bottom:0pt;margin-top:10.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０．１</w:t>
                      </w:r>
                      <w:r>
                        <w:rPr>
                          <w:sz w:val="32"/>
                          <w:szCs w:val="32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171700" cy="1565275"/>
                <wp:effectExtent l="373380" t="5715" r="11684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65280"/>
                        </a:xfrm>
                        <a:prstGeom prst="wedgeRoundRectCallout">
                          <a:avLst>
                            <a:gd name="adj1" fmla="val -66666"/>
                            <a:gd name="adj2" fmla="val 7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の大きさと、②の大きさを比べ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なじ、10等分したものの1つ分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25pt;width:170.95pt;height:1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の大きさと、②の大きさを比べ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なじ、10等分したものの1つ分で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②の大きさは、何ｍ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1951990" cy="423545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０．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35pt;mso-wrap-distance-left:9.05pt;mso-wrap-distance-right:9.05pt;mso-wrap-distance-top:0pt;mso-wrap-distance-bottom:0pt;margin-top:10.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０．１</w:t>
                      </w:r>
                      <w:r>
                        <w:rPr>
                          <w:sz w:val="32"/>
                          <w:szCs w:val="32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０から③までの長さは、何ｍ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1951990" cy="423545"/>
                <wp:effectExtent l="0" t="0" r="0" b="0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０．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35pt;mso-wrap-distance-left:9.05pt;mso-wrap-distance-right:9.05pt;mso-wrap-distance-top:0pt;mso-wrap-distance-bottom:0pt;margin-top:10.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０．６</w:t>
                      </w:r>
                      <w:r>
                        <w:rPr>
                          <w:sz w:val="32"/>
                          <w:szCs w:val="32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５）０から④までの長さは、何ｍ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1951990" cy="423545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．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35pt;mso-wrap-distance-left:9.05pt;mso-wrap-distance-right:9.05pt;mso-wrap-distance-top:0pt;mso-wrap-distance-bottom:0pt;margin-top:10.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．６</w:t>
                      </w:r>
                      <w:r>
                        <w:rPr>
                          <w:sz w:val="32"/>
                          <w:szCs w:val="32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６）③から④までの間のめもりは、いくつありますか。また、それは、何ｍ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3155</wp:posOffset>
                </wp:positionH>
                <wp:positionV relativeFrom="paragraph">
                  <wp:posOffset>41275</wp:posOffset>
                </wp:positionV>
                <wp:extent cx="1951990" cy="423545"/>
                <wp:effectExtent l="0" t="0" r="0" b="0"/>
                <wp:wrapNone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35pt;mso-wrap-distance-left:9.05pt;mso-wrap-distance-right:9.05pt;mso-wrap-distance-top:0pt;mso-wrap-distance-bottom:0pt;margin-top:3.2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  <w:r>
                        <w:rPr>
                          <w:sz w:val="32"/>
                          <w:szCs w:val="32"/>
                        </w:rPr>
                        <w:t>　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1455</wp:posOffset>
                </wp:positionH>
                <wp:positionV relativeFrom="paragraph">
                  <wp:posOffset>41275</wp:posOffset>
                </wp:positionV>
                <wp:extent cx="1951990" cy="423545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０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め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35pt;mso-wrap-distance-left:9.05pt;mso-wrap-distance-right:9.05pt;mso-wrap-distance-top:0pt;mso-wrap-distance-bottom:0pt;margin-top:3.2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０　</w:t>
                      </w:r>
                      <w:r>
                        <w:rPr>
                          <w:sz w:val="32"/>
                          <w:szCs w:val="32"/>
                        </w:rPr>
                        <w:t>め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4A5(1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4A5(1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7269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数を、小数と整数に分け、　　　　の中にあてはまる数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9125</wp:posOffset>
                </wp:positionH>
                <wp:positionV relativeFrom="paragraph">
                  <wp:posOffset>321945</wp:posOffset>
                </wp:positionV>
                <wp:extent cx="114300" cy="322580"/>
                <wp:effectExtent l="9525" t="5080" r="10160" b="88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2560"/>
                        </a:xfrm>
                        <a:prstGeom prst="downArrow">
                          <a:avLst>
                            <a:gd name="adj1" fmla="val 50000"/>
                            <a:gd name="adj2" fmla="val 70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8.75pt;margin-top:25.35pt;width:8.95pt;height:2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276225</wp:posOffset>
                </wp:positionV>
                <wp:extent cx="685800" cy="485775"/>
                <wp:effectExtent l="5080" t="15875" r="6985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right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ま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21.75pt;width:53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つま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（１）１．６</w:t>
      </w:r>
    </w:p>
    <w:p>
      <w:pPr>
        <w:pStyle w:val="Normal"/>
        <w:ind w:firstLine="4800"/>
        <w:rPr>
          <w:sz w:val="24"/>
        </w:rPr>
      </w:pPr>
      <w:r>
        <mc:AlternateContent>
          <mc:Choice Requires="wps">
            <w:drawing>
              <wp:anchor behindDoc="0" distT="0" distB="0" distL="66675" distR="68580" simplePos="0" locked="0" layoutInCell="0" allowOverlap="1" relativeHeight="121">
                <wp:simplePos x="0" y="0"/>
                <wp:positionH relativeFrom="column">
                  <wp:posOffset>1435100</wp:posOffset>
                </wp:positionH>
                <wp:positionV relativeFrom="paragraph">
                  <wp:posOffset>-314325</wp:posOffset>
                </wp:positionV>
                <wp:extent cx="91440" cy="904875"/>
                <wp:effectExtent l="0" t="218440" r="0" b="2044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00800">
                          <a:off x="0" y="0"/>
                          <a:ext cx="91440" cy="905040"/>
                        </a:xfrm>
                        <a:prstGeom prst="downArrow">
                          <a:avLst>
                            <a:gd name="adj1" fmla="val 50000"/>
                            <a:gd name="adj2" fmla="val 247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pt;margin-top:-24.8pt;width:7.15pt;height:71.2pt;mso-wrap-style:none;v-text-anchor:middle;rotation:30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．６は、１　が　　　　　こ　と、</w:t>
      </w:r>
    </w:p>
    <w:p>
      <w:pPr>
        <w:pStyle w:val="Normal"/>
        <w:rPr>
          <w:sz w:val="24"/>
        </w:rPr>
      </w:pPr>
      <w:r>
        <w:rPr>
          <w:sz w:val="24"/>
        </w:rPr>
        <w:t>　　整数部分　　　　　小数部分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０．１　が　　　　　こあわせた数で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または、１．６は、０．１が　　　　　こ集まっ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9125</wp:posOffset>
                </wp:positionH>
                <wp:positionV relativeFrom="paragraph">
                  <wp:posOffset>321945</wp:posOffset>
                </wp:positionV>
                <wp:extent cx="114300" cy="322580"/>
                <wp:effectExtent l="9525" t="5080" r="10160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2560"/>
                        </a:xfrm>
                        <a:prstGeom prst="downArrow">
                          <a:avLst>
                            <a:gd name="adj1" fmla="val 50000"/>
                            <a:gd name="adj2" fmla="val 70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75pt;margin-top:25.35pt;width:8.95pt;height:2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276225</wp:posOffset>
                </wp:positionV>
                <wp:extent cx="685800" cy="485775"/>
                <wp:effectExtent l="5080" t="15875" r="6985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right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ま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1.75pt;width:53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つま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（２）３．２</w:t>
      </w:r>
    </w:p>
    <w:p>
      <w:pPr>
        <w:pStyle w:val="Normal"/>
        <w:ind w:firstLine="4800"/>
        <w:rPr>
          <w:sz w:val="24"/>
        </w:rPr>
      </w:pPr>
      <w:r>
        <mc:AlternateContent>
          <mc:Choice Requires="wps">
            <w:drawing>
              <wp:anchor behindDoc="0" distT="0" distB="0" distL="66675" distR="68580" simplePos="0" locked="0" layoutInCell="0" allowOverlap="1" relativeHeight="128">
                <wp:simplePos x="0" y="0"/>
                <wp:positionH relativeFrom="column">
                  <wp:posOffset>1435100</wp:posOffset>
                </wp:positionH>
                <wp:positionV relativeFrom="paragraph">
                  <wp:posOffset>-314325</wp:posOffset>
                </wp:positionV>
                <wp:extent cx="91440" cy="904875"/>
                <wp:effectExtent l="0" t="218440" r="0" b="2044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00800">
                          <a:off x="0" y="0"/>
                          <a:ext cx="91440" cy="905040"/>
                        </a:xfrm>
                        <a:prstGeom prst="downArrow">
                          <a:avLst>
                            <a:gd name="adj1" fmla="val 50000"/>
                            <a:gd name="adj2" fmla="val 247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pt;margin-top:-24.8pt;width:7.15pt;height:71.2pt;mso-wrap-style:none;v-text-anchor:middle;rotation:30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３．２は、１　が　　　　　こ　と、</w:t>
      </w:r>
    </w:p>
    <w:p>
      <w:pPr>
        <w:pStyle w:val="Normal"/>
        <w:rPr>
          <w:sz w:val="24"/>
        </w:rPr>
      </w:pPr>
      <w:r>
        <w:rPr>
          <w:sz w:val="24"/>
        </w:rPr>
        <w:t>　　整数部分　　　　　小数部分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０．１　が　　　　　こあわせた数で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または、３．２は、０．１が　　　　　こ集まっ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9125</wp:posOffset>
                </wp:positionH>
                <wp:positionV relativeFrom="paragraph">
                  <wp:posOffset>321945</wp:posOffset>
                </wp:positionV>
                <wp:extent cx="114300" cy="322580"/>
                <wp:effectExtent l="9525" t="5080" r="10160" b="88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2560"/>
                        </a:xfrm>
                        <a:prstGeom prst="downArrow">
                          <a:avLst>
                            <a:gd name="adj1" fmla="val 50000"/>
                            <a:gd name="adj2" fmla="val 70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75pt;margin-top:25.35pt;width:8.95pt;height:2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276225</wp:posOffset>
                </wp:positionV>
                <wp:extent cx="685800" cy="485775"/>
                <wp:effectExtent l="5080" t="15875" r="6985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right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ま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1.75pt;width:53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つま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（３）８．６</w:t>
      </w:r>
    </w:p>
    <w:p>
      <w:pPr>
        <w:pStyle w:val="Normal"/>
        <w:ind w:firstLine="4800"/>
        <w:rPr>
          <w:sz w:val="24"/>
        </w:rPr>
      </w:pPr>
      <w:r>
        <mc:AlternateContent>
          <mc:Choice Requires="wps">
            <w:drawing>
              <wp:anchor behindDoc="0" distT="0" distB="0" distL="66675" distR="68580" simplePos="0" locked="0" layoutInCell="0" allowOverlap="1" relativeHeight="137">
                <wp:simplePos x="0" y="0"/>
                <wp:positionH relativeFrom="column">
                  <wp:posOffset>1435100</wp:posOffset>
                </wp:positionH>
                <wp:positionV relativeFrom="paragraph">
                  <wp:posOffset>-314325</wp:posOffset>
                </wp:positionV>
                <wp:extent cx="91440" cy="904875"/>
                <wp:effectExtent l="0" t="218440" r="0" b="2044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00800">
                          <a:off x="0" y="0"/>
                          <a:ext cx="91440" cy="905040"/>
                        </a:xfrm>
                        <a:prstGeom prst="downArrow">
                          <a:avLst>
                            <a:gd name="adj1" fmla="val 50000"/>
                            <a:gd name="adj2" fmla="val 247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pt;margin-top:-24.8pt;width:7.15pt;height:71.2pt;mso-wrap-style:none;v-text-anchor:middle;rotation:30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８．６は、１　が　　　　　こ　と、</w:t>
      </w:r>
    </w:p>
    <w:p>
      <w:pPr>
        <w:pStyle w:val="Normal"/>
        <w:rPr>
          <w:sz w:val="24"/>
        </w:rPr>
      </w:pPr>
      <w:r>
        <w:rPr>
          <w:sz w:val="24"/>
        </w:rPr>
        <w:t>　　整数部分　　　　　小数部分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０．１　が　　　　　こあわせた数で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または、８．６は、０．１が　　　　　こ集まっ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9125</wp:posOffset>
                </wp:positionH>
                <wp:positionV relativeFrom="paragraph">
                  <wp:posOffset>321945</wp:posOffset>
                </wp:positionV>
                <wp:extent cx="114300" cy="322580"/>
                <wp:effectExtent l="9525" t="5080" r="10160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2560"/>
                        </a:xfrm>
                        <a:prstGeom prst="downArrow">
                          <a:avLst>
                            <a:gd name="adj1" fmla="val 50000"/>
                            <a:gd name="adj2" fmla="val 70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75pt;margin-top:25.35pt;width:8.95pt;height:2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71700</wp:posOffset>
                </wp:positionH>
                <wp:positionV relativeFrom="paragraph">
                  <wp:posOffset>276225</wp:posOffset>
                </wp:positionV>
                <wp:extent cx="685800" cy="485775"/>
                <wp:effectExtent l="5080" t="15875" r="6985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right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ま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1.75pt;width:53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つま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（４）５．７</w:t>
      </w:r>
    </w:p>
    <w:p>
      <w:pPr>
        <w:pStyle w:val="Normal"/>
        <w:ind w:firstLine="4800"/>
        <w:rPr>
          <w:sz w:val="24"/>
        </w:rPr>
      </w:pPr>
      <w:r>
        <mc:AlternateContent>
          <mc:Choice Requires="wps">
            <w:drawing>
              <wp:anchor behindDoc="0" distT="0" distB="0" distL="66675" distR="68580" simplePos="0" locked="0" layoutInCell="0" allowOverlap="1" relativeHeight="145">
                <wp:simplePos x="0" y="0"/>
                <wp:positionH relativeFrom="column">
                  <wp:posOffset>1435100</wp:posOffset>
                </wp:positionH>
                <wp:positionV relativeFrom="paragraph">
                  <wp:posOffset>-314325</wp:posOffset>
                </wp:positionV>
                <wp:extent cx="91440" cy="904875"/>
                <wp:effectExtent l="0" t="218440" r="0" b="2044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00800">
                          <a:off x="0" y="0"/>
                          <a:ext cx="91440" cy="905040"/>
                        </a:xfrm>
                        <a:prstGeom prst="downArrow">
                          <a:avLst>
                            <a:gd name="adj1" fmla="val 50000"/>
                            <a:gd name="adj2" fmla="val 247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pt;margin-top:-24.8pt;width:7.15pt;height:71.2pt;mso-wrap-style:none;v-text-anchor:middle;rotation:30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５．７は、１　が　　　　　こ　と、</w:t>
      </w:r>
    </w:p>
    <w:p>
      <w:pPr>
        <w:pStyle w:val="Normal"/>
        <w:rPr>
          <w:sz w:val="24"/>
        </w:rPr>
      </w:pPr>
      <w:r>
        <w:rPr>
          <w:sz w:val="24"/>
        </w:rPr>
        <w:t>　　整数部分　　　　　小数部分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０．１　が　　　　　こあわせた数で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または、５．７は、０．１が　　　　　こ集まっ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368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98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（５）１が３こと、０．１が５こで、　　　　　　　　　に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368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98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（６）１が９こと、０．１が２こで、　　　　　　　　　に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（７）０．７は、０．１が　　　　　こ集まっ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（８）１は、０．１が　　　　　こ集まっ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（９）２．４は、０．１が　　　　　こ集まっ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１０）７．１は、０．１が　　　　　こ集まっ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１１）３．９は、０．１が　　　　　こ集まっ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２）上の、（７）～（１１）のような問題をつくり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53.95pt;height:2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に小数を含んだ数を書き、　　　　　に答えを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53.95pt;height:2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１３）　　　　　　は、０．１が　　　　　　こ集まっ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53.95pt;height:2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１４）　　　　　　は、０．１が　　　　　　こ集まっ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53.95pt;height:2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１５）　　　　　　は、０．１が　　　　　　こ集まっ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53.95pt;height:2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１６）　　　　　　は、０．１が　　　　　　こ集まっ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4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4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1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7269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数を、小数と整数に分け、　　　　の中にあてはまる数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19125</wp:posOffset>
                </wp:positionH>
                <wp:positionV relativeFrom="paragraph">
                  <wp:posOffset>321945</wp:posOffset>
                </wp:positionV>
                <wp:extent cx="114300" cy="322580"/>
                <wp:effectExtent l="9525" t="5080" r="10160" b="88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2560"/>
                        </a:xfrm>
                        <a:prstGeom prst="downArrow">
                          <a:avLst>
                            <a:gd name="adj1" fmla="val 50000"/>
                            <a:gd name="adj2" fmla="val 70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75pt;margin-top:25.35pt;width:8.95pt;height:2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1700</wp:posOffset>
                </wp:positionH>
                <wp:positionV relativeFrom="paragraph">
                  <wp:posOffset>276225</wp:posOffset>
                </wp:positionV>
                <wp:extent cx="685800" cy="485775"/>
                <wp:effectExtent l="5080" t="15875" r="6985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right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ま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1.75pt;width:53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つま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（１）１．６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66675" distR="68580" simplePos="0" locked="0" layoutInCell="0" allowOverlap="1" relativeHeight="171">
                <wp:simplePos x="0" y="0"/>
                <wp:positionH relativeFrom="column">
                  <wp:posOffset>1435100</wp:posOffset>
                </wp:positionH>
                <wp:positionV relativeFrom="paragraph">
                  <wp:posOffset>-314325</wp:posOffset>
                </wp:positionV>
                <wp:extent cx="91440" cy="904875"/>
                <wp:effectExtent l="0" t="218440" r="0" b="2044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00800">
                          <a:off x="0" y="0"/>
                          <a:ext cx="91440" cy="905040"/>
                        </a:xfrm>
                        <a:prstGeom prst="downArrow">
                          <a:avLst>
                            <a:gd name="adj1" fmla="val 50000"/>
                            <a:gd name="adj2" fmla="val 247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pt;margin-top:-24.8pt;width:7.15pt;height:71.2pt;mso-wrap-style:none;v-text-anchor:middle;rotation:30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１．６は、１　が　　　　　こ　と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整数部分　　　　　小数部分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０．１　が　　　　　こあわせた数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1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9070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1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1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または、１．６は、０．１が　　　　　こ集まった数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1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3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9125</wp:posOffset>
                </wp:positionH>
                <wp:positionV relativeFrom="paragraph">
                  <wp:posOffset>321945</wp:posOffset>
                </wp:positionV>
                <wp:extent cx="114300" cy="322580"/>
                <wp:effectExtent l="9525" t="5080" r="10160" b="889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2560"/>
                        </a:xfrm>
                        <a:prstGeom prst="downArrow">
                          <a:avLst>
                            <a:gd name="adj1" fmla="val 50000"/>
                            <a:gd name="adj2" fmla="val 70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75pt;margin-top:25.35pt;width:8.95pt;height:2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71700</wp:posOffset>
                </wp:positionH>
                <wp:positionV relativeFrom="paragraph">
                  <wp:posOffset>276225</wp:posOffset>
                </wp:positionV>
                <wp:extent cx="685800" cy="485775"/>
                <wp:effectExtent l="5080" t="15875" r="6985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right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ま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1.75pt;width:53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つま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（２）３．２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66675" distR="68580" simplePos="0" locked="0" layoutInCell="0" allowOverlap="1" relativeHeight="178">
                <wp:simplePos x="0" y="0"/>
                <wp:positionH relativeFrom="column">
                  <wp:posOffset>1435100</wp:posOffset>
                </wp:positionH>
                <wp:positionV relativeFrom="paragraph">
                  <wp:posOffset>-314325</wp:posOffset>
                </wp:positionV>
                <wp:extent cx="91440" cy="904875"/>
                <wp:effectExtent l="0" t="218440" r="0" b="2044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00800">
                          <a:off x="0" y="0"/>
                          <a:ext cx="91440" cy="905040"/>
                        </a:xfrm>
                        <a:prstGeom prst="downArrow">
                          <a:avLst>
                            <a:gd name="adj1" fmla="val 50000"/>
                            <a:gd name="adj2" fmla="val 247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pt;margin-top:-24.8pt;width:7.15pt;height:71.2pt;mso-wrap-style:none;v-text-anchor:middle;rotation:30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３．２は、１　が　　　　　こ　と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1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整数部分　　　　　小数部分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０．１　が　　　　　こあわせた数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1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1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1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または、３．２は、０．１が　　　　　こ集まった数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1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9125</wp:posOffset>
                </wp:positionH>
                <wp:positionV relativeFrom="paragraph">
                  <wp:posOffset>321945</wp:posOffset>
                </wp:positionV>
                <wp:extent cx="114300" cy="322580"/>
                <wp:effectExtent l="9525" t="5080" r="10160" b="889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2560"/>
                        </a:xfrm>
                        <a:prstGeom prst="downArrow">
                          <a:avLst>
                            <a:gd name="adj1" fmla="val 50000"/>
                            <a:gd name="adj2" fmla="val 70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75pt;margin-top:25.35pt;width:8.95pt;height:2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1700</wp:posOffset>
                </wp:positionH>
                <wp:positionV relativeFrom="paragraph">
                  <wp:posOffset>276225</wp:posOffset>
                </wp:positionV>
                <wp:extent cx="685800" cy="485775"/>
                <wp:effectExtent l="5080" t="15875" r="6985" b="146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right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ま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1.75pt;width:53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つま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（３）８．６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66675" distR="68580" simplePos="0" locked="0" layoutInCell="0" allowOverlap="1" relativeHeight="187">
                <wp:simplePos x="0" y="0"/>
                <wp:positionH relativeFrom="column">
                  <wp:posOffset>1435100</wp:posOffset>
                </wp:positionH>
                <wp:positionV relativeFrom="paragraph">
                  <wp:posOffset>-314325</wp:posOffset>
                </wp:positionV>
                <wp:extent cx="91440" cy="904875"/>
                <wp:effectExtent l="0" t="218440" r="0" b="2044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00800">
                          <a:off x="0" y="0"/>
                          <a:ext cx="91440" cy="905040"/>
                        </a:xfrm>
                        <a:prstGeom prst="downArrow">
                          <a:avLst>
                            <a:gd name="adj1" fmla="val 50000"/>
                            <a:gd name="adj2" fmla="val 247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pt;margin-top:-24.8pt;width:7.15pt;height:71.2pt;mso-wrap-style:none;v-text-anchor:middle;rotation:30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８．６は、１　が　　　　　こ　と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整数部分　　　　　小数部分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０．１　が　　　　　こあわせた数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2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62125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2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13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2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または、８．６は、０．１が　　　　　こ集まった数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2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８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８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19125</wp:posOffset>
                </wp:positionH>
                <wp:positionV relativeFrom="paragraph">
                  <wp:posOffset>321945</wp:posOffset>
                </wp:positionV>
                <wp:extent cx="114300" cy="322580"/>
                <wp:effectExtent l="9525" t="5080" r="10160" b="889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2560"/>
                        </a:xfrm>
                        <a:prstGeom prst="downArrow">
                          <a:avLst>
                            <a:gd name="adj1" fmla="val 50000"/>
                            <a:gd name="adj2" fmla="val 70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75pt;margin-top:25.35pt;width:8.95pt;height:2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71700</wp:posOffset>
                </wp:positionH>
                <wp:positionV relativeFrom="paragraph">
                  <wp:posOffset>276225</wp:posOffset>
                </wp:positionV>
                <wp:extent cx="685800" cy="485775"/>
                <wp:effectExtent l="5080" t="15875" r="6985" b="146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right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ま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1.75pt;width:53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つま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（４）５．７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66675" distR="68580" simplePos="0" locked="0" layoutInCell="0" allowOverlap="1" relativeHeight="195">
                <wp:simplePos x="0" y="0"/>
                <wp:positionH relativeFrom="column">
                  <wp:posOffset>1435100</wp:posOffset>
                </wp:positionH>
                <wp:positionV relativeFrom="paragraph">
                  <wp:posOffset>-314325</wp:posOffset>
                </wp:positionV>
                <wp:extent cx="91440" cy="904875"/>
                <wp:effectExtent l="0" t="218440" r="0" b="2044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00800">
                          <a:off x="0" y="0"/>
                          <a:ext cx="91440" cy="905040"/>
                        </a:xfrm>
                        <a:prstGeom prst="downArrow">
                          <a:avLst>
                            <a:gd name="adj1" fmla="val 50000"/>
                            <a:gd name="adj2" fmla="val 247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pt;margin-top:-24.8pt;width:7.15pt;height:71.2pt;mso-wrap-style:none;v-text-anchor:middle;rotation:30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５．７は、１　が　　　　　こ　と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2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整数部分　　　　　小数部分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０．１　が　　　　　こあわせた数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0050</wp:posOffset>
                </wp:positionH>
                <wp:positionV relativeFrom="paragraph">
                  <wp:posOffset>12700</wp:posOffset>
                </wp:positionV>
                <wp:extent cx="800100" cy="368300"/>
                <wp:effectExtent l="0" t="0" r="0" b="0"/>
                <wp:wrapNone/>
                <wp:docPr id="2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1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2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7165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2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13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4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または、５．７は、０．１が　　　　　こ集まった数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2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５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3683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98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（５）１が３こと、０．１が５こで、　　　　　　　　　に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2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．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３．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3683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98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（６）１が９こと、０．１が２こで、　　　　　　　　　に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2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９．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９．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（７）０．７は、０．１が　　　　　こ集まった数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24075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2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16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（８）１は、０．１が　　　　　こ集まった数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2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（９）２．４は、０．１が　　　　　こ集まった数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2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２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（１０）７．１は、０．１が　　　　　こ集まった数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2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７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７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（１１）３．９は、０．１が　　　　　こ集まった数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2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３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２）上の、（７）～（１１）のような問題をつくり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53.95pt;height:2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に小数を含んだ数を書き、　　　　　に答えをかきましょ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例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53.95pt;height:2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w:t>①</w:t>
      </w:r>
      <w:r>
        <w:rPr>
          <w:sz w:val="24"/>
        </w:rPr>
        <w:t>　　　　　　　は、０．１が　　　　　　こ集まった数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2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1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2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．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２．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53.95pt;height:2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　　　　　　は、０．１が　　　　　　こ集まっ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53.95pt;height:2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　　　　　　は、０．１が　　　　　　こ集まっ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5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53.95pt;height:2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　　　　　　は、０．１が　　　　　　こ集まっ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2:00Z</dcterms:created>
  <dc:creator>職員端末機１９年度３月調達</dc:creator>
  <dc:description/>
  <dc:language>en-US</dc:language>
  <cp:lastModifiedBy>FJ-USER</cp:lastModifiedBy>
  <cp:lastPrinted>2008-05-14T16:53:00Z</cp:lastPrinted>
  <dcterms:modified xsi:type="dcterms:W3CDTF">2014-03-06T08:32:00Z</dcterms:modified>
  <cp:revision>2</cp:revision>
  <dc:subject/>
  <dc:title/>
</cp:coreProperties>
</file>