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4(2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長　さ　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4(2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長　さ　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絵は、３０</w:t>
      </w:r>
      <w:r>
        <w:rPr>
          <w:sz w:val="24"/>
        </w:rPr>
        <w:t>cm</w:t>
      </w:r>
      <w:r>
        <w:rPr>
          <w:sz w:val="24"/>
        </w:rPr>
        <w:t>ものさしです。よこの方向には、目もりがすべて同じ間かくでならんでいます。しかし、たての方向をよく見てみると、目もりの長さがちがいますね。</w:t>
      </w:r>
    </w:p>
    <w:p>
      <w:pPr>
        <w:pStyle w:val="Normal"/>
        <w:rPr>
          <w:sz w:val="24"/>
        </w:rPr>
      </w:pPr>
      <w:r>
        <w:rPr>
          <w:sz w:val="24"/>
        </w:rPr>
        <w:t>　　その長さのちがいにどんな意味があるでしょう。□の中に、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14300</wp:posOffset>
                </wp:positionV>
                <wp:extent cx="2466975" cy="457200"/>
                <wp:effectExtent l="12065" t="762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57200"/>
                        </a:xfrm>
                        <a:prstGeom prst="leftRightArrow">
                          <a:avLst>
                            <a:gd name="adj1" fmla="val 50000"/>
                            <a:gd name="adj2" fmla="val 107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52.25pt;margin-top:9pt;width:194.2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5080" t="5080" r="5715" b="128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wedgeRoundRectCallout">
                          <a:avLst>
                            <a:gd name="adj1" fmla="val -21787"/>
                            <a:gd name="adj2" fmla="val 8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ての方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25pt;margin-top:9pt;width:8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ての方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</wp:posOffset>
                </wp:positionV>
                <wp:extent cx="11334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この方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18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よこの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467850" cy="600075"/>
            <wp:effectExtent l="0" t="0" r="0" b="0"/>
            <wp:wrapNone/>
            <wp:docPr id="5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0005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0pt;margin-top:9pt;width:31.45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6209665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99.7pt;mso-wrap-distance-left:9.05pt;mso-wrap-distance-right:9.05pt;mso-wrap-distance-top:0pt;mso-wrap-distance-bottom:0pt;margin-top:-0.3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物をはかるとき、３０ｃｍものさし、１ｍものさし、３ｍのまきじゃく、５０ｍの</w:t>
      </w:r>
    </w:p>
    <w:p>
      <w:pPr>
        <w:pStyle w:val="Normal"/>
        <w:ind w:firstLine="480"/>
        <w:rPr/>
      </w:pPr>
      <w:r>
        <w:rPr>
          <w:sz w:val="24"/>
        </w:rPr>
        <w:t>まきじゃくのうち、何を使えばいいでしょうか。一番てきしているものを一つ選び、</w:t>
      </w:r>
    </w:p>
    <w:p>
      <w:pPr>
        <w:pStyle w:val="Normal"/>
        <w:ind w:firstLine="480"/>
        <w:rPr/>
      </w:pPr>
      <w:r>
        <w:rPr>
          <w:sz w:val="24"/>
        </w:rPr>
        <w:t>その理由をかきましょう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先生のあたまのまわりの長さ　　　　　　　</w:t>
      </w:r>
      <w:r>
        <w:rPr>
          <w:sz w:val="24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955</wp:posOffset>
                </wp:positionH>
                <wp:positionV relativeFrom="paragraph">
                  <wp:posOffset>338455</wp:posOffset>
                </wp:positionV>
                <wp:extent cx="5542915" cy="847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えらんだ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66.7pt;mso-wrap-distance-left:9.05pt;mso-wrap-distance-right:9.05pt;mso-wrap-distance-top:0pt;mso-wrap-distance-bottom:0pt;margin-top:26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えらんだ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ろうかの長さ　　　　　　　　　　　　　　</w:t>
      </w:r>
      <w:r>
        <w:rPr>
          <w:sz w:val="24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955</wp:posOffset>
                </wp:positionH>
                <wp:positionV relativeFrom="paragraph">
                  <wp:posOffset>338455</wp:posOffset>
                </wp:positionV>
                <wp:extent cx="5542915" cy="847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えらんだ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66.7pt;mso-wrap-distance-left:9.05pt;mso-wrap-distance-right:9.05pt;mso-wrap-distance-top:0pt;mso-wrap-distance-bottom:0pt;margin-top:26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えらんだ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はがきのたての長さ　　　　　　　　　　　</w:t>
      </w:r>
      <w:r>
        <w:rPr>
          <w:sz w:val="24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955</wp:posOffset>
                </wp:positionH>
                <wp:positionV relativeFrom="paragraph">
                  <wp:posOffset>338455</wp:posOffset>
                </wp:positionV>
                <wp:extent cx="5542915" cy="847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えらんだ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66.7pt;mso-wrap-distance-left:9.05pt;mso-wrap-distance-right:9.05pt;mso-wrap-distance-top:0pt;mso-wrap-distance-bottom:0pt;margin-top:26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えらんだ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-114300</wp:posOffset>
                </wp:positionV>
                <wp:extent cx="6696075" cy="1755775"/>
                <wp:effectExtent l="0" t="120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4(2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長　さ　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9pt;width:527.25pt;height:138.2pt" coordorigin="210,-180" coordsize="10545,2764">
                <v:group id="shape_0" style="position:absolute;left:210;top:60;width:10545;height:2525">
                  <v:group id="shape_0" style="position:absolute;left:210;top:120;width:4080;height:721">
                    <v:roundrect id="shape_0" fillcolor="silver" stroked="t" o:allowincell="f" style="position:absolute;left:330;top:13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10;top:12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35;top:60;width:3240;height:735">
                    <v:shape id="shape_0" stroked="f" o:allowincell="f" style="position:absolute;left:7335;top: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5;top:42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4(2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5;top:701;width:10260;height:1289">
                    <v:group id="shape_0" style="position:absolute;left:315;top:701;width:10260;height:1260">
                      <v:group id="shape_0" style="position:absolute;left:315;top:701;width:10260;height:1260">
                        <v:group id="shape_0" style="position:absolute;left:315;top:701;width:10260;height:1260">
                          <v:shape id="shape_0" fillcolor="white" stroked="t" o:allowincell="f" style="position:absolute;left:315;top:70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811;top:103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長　さ　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29,1316" to="1810,1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11,880" to="1811,17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63;top:80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91;top:126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55;top:186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80;top:-18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80;top:-179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00;top:-18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絵は、３０</w:t>
      </w:r>
      <w:r>
        <w:rPr>
          <w:sz w:val="24"/>
        </w:rPr>
        <w:t>cm</w:t>
      </w:r>
      <w:r>
        <w:rPr>
          <w:sz w:val="24"/>
        </w:rPr>
        <w:t>ものさしです。よこの方向には、目もりがすべて同じ間かくでならんでいます。しかし、たての方向をよく見てみると、目もりの長さがちがいますね。</w:t>
      </w:r>
    </w:p>
    <w:p>
      <w:pPr>
        <w:pStyle w:val="Normal"/>
        <w:rPr>
          <w:sz w:val="24"/>
        </w:rPr>
      </w:pPr>
      <w:r>
        <w:rPr>
          <w:sz w:val="24"/>
        </w:rPr>
        <w:t>　　その長さのちがいにどんな意味があるでしょう。□の中に、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3575</wp:posOffset>
                </wp:positionH>
                <wp:positionV relativeFrom="paragraph">
                  <wp:posOffset>114300</wp:posOffset>
                </wp:positionV>
                <wp:extent cx="2466975" cy="457200"/>
                <wp:effectExtent l="12065" t="7620" r="1143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57200"/>
                        </a:xfrm>
                        <a:prstGeom prst="leftRightArrow">
                          <a:avLst>
                            <a:gd name="adj1" fmla="val 50000"/>
                            <a:gd name="adj2" fmla="val 107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9pt;width:194.2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5080" t="5080" r="5715" b="128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wedgeRoundRectCallout">
                          <a:avLst>
                            <a:gd name="adj1" fmla="val -21787"/>
                            <a:gd name="adj2" fmla="val 8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ての方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9pt;width:8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ての方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</wp:posOffset>
                </wp:positionV>
                <wp:extent cx="1133475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この方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18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よこの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467850" cy="600075"/>
            <wp:effectExtent l="0" t="0" r="0" b="0"/>
            <wp:wrapNone/>
            <wp:docPr id="15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00050" cy="228600"/>
                <wp:effectExtent l="1270" t="5080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31.45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6209665" cy="1266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たての方向は、１０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おきに、大きなしるし。その中でも、５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が分かるように、・であらわしている。また、１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おきにちょっと長めに、次の長さで５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おきをあらわし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99.7pt;mso-wrap-distance-left:9.05pt;mso-wrap-distance-right:9.05pt;mso-wrap-distance-top:0pt;mso-wrap-distance-bottom:0pt;margin-top:-0.3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例）たての方向は、１０</w:t>
                      </w:r>
                      <w:r>
                        <w:rPr/>
                        <w:t>cm</w:t>
                      </w:r>
                      <w:r>
                        <w:rPr/>
                        <w:t>おきに、大きなしるし。その中でも、５</w:t>
                      </w:r>
                      <w:r>
                        <w:rPr/>
                        <w:t>cm</w:t>
                      </w:r>
                      <w:r>
                        <w:rPr/>
                        <w:t>が分かるように、・であらわしている。また、１</w:t>
                      </w:r>
                      <w:r>
                        <w:rPr/>
                        <w:t>cm</w:t>
                      </w:r>
                      <w:r>
                        <w:rPr/>
                        <w:t>おきにちょっと長めに、次の長さで５</w:t>
                      </w:r>
                      <w:r>
                        <w:rPr/>
                        <w:t>mm</w:t>
                      </w:r>
                      <w:r>
                        <w:rPr/>
                        <w:t>おきをあらわ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物をはかるとき、３０ｃｍものさし、１ｍものさし、３ｍのまきじゃく、５０ｍの</w:t>
      </w:r>
    </w:p>
    <w:p>
      <w:pPr>
        <w:pStyle w:val="Normal"/>
        <w:ind w:firstLine="480"/>
        <w:rPr/>
      </w:pPr>
      <w:r>
        <w:rPr>
          <w:sz w:val="24"/>
        </w:rPr>
        <w:t>まきじゃくのうち、何を使えばいいでしょうか。一番てきしているものを一つ選び、</w:t>
      </w:r>
    </w:p>
    <w:p>
      <w:pPr>
        <w:pStyle w:val="Normal"/>
        <w:ind w:firstLine="480"/>
        <w:rPr/>
      </w:pPr>
      <w:r>
        <w:rPr>
          <w:sz w:val="24"/>
        </w:rPr>
        <w:t>その理由をかきましょう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先生のあたまのまわりの長さ　　　　　　　</w:t>
      </w:r>
      <w:r>
        <w:rPr>
          <w:sz w:val="24"/>
          <w:u w:val="single"/>
        </w:rPr>
        <w:t>　　３</w:t>
      </w:r>
      <w:r>
        <w:rPr>
          <w:sz w:val="24"/>
          <w:u w:val="single"/>
        </w:rPr>
        <w:t>m</w:t>
      </w:r>
      <w:r>
        <w:rPr>
          <w:sz w:val="24"/>
          <w:u w:val="single"/>
        </w:rPr>
        <w:t>のまきじゃく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955</wp:posOffset>
                </wp:positionH>
                <wp:positionV relativeFrom="paragraph">
                  <wp:posOffset>338455</wp:posOffset>
                </wp:positionV>
                <wp:extent cx="5542915" cy="847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えらんだ理由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　（例）あたまのまわりの長さは、曲面をはかれるまきじゃくではかるのがよいし、長さも６０ｃｍていどだ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66.7pt;mso-wrap-distance-left:9.05pt;mso-wrap-distance-right:9.05pt;mso-wrap-distance-top:0pt;mso-wrap-distance-bottom:0pt;margin-top:26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えらんだ理由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　（例）あたまのまわりの長さは、曲面をはかれるまきじゃくではかるのがよいし、長さも６０ｃｍていどだ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ろうかの長さ　　　　　　　　　　　　　　</w:t>
      </w:r>
      <w:r>
        <w:rPr>
          <w:sz w:val="24"/>
          <w:u w:val="single"/>
        </w:rPr>
        <w:t>　　５０ｍのまきじゃく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955</wp:posOffset>
                </wp:positionH>
                <wp:positionV relativeFrom="paragraph">
                  <wp:posOffset>338455</wp:posOffset>
                </wp:positionV>
                <wp:extent cx="5542915" cy="847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えらんだ理由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　（例）ろうかの長さは、１０ｍはこえているから、できるだけ長いまきじゃくを使った方がいいと思った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66.7pt;mso-wrap-distance-left:9.05pt;mso-wrap-distance-right:9.05pt;mso-wrap-distance-top:0pt;mso-wrap-distance-bottom:0pt;margin-top:26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えらんだ理由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　（例）ろうかの長さは、１０ｍはこえているから、できるだけ長いまきじゃくを使った方がいいと思った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はがきのたての長さ　　　　　　　　　　　</w:t>
      </w:r>
      <w:r>
        <w:rPr>
          <w:sz w:val="24"/>
          <w:u w:val="single"/>
        </w:rPr>
        <w:t>　　３０ｃｍものさし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955</wp:posOffset>
                </wp:positionH>
                <wp:positionV relativeFrom="paragraph">
                  <wp:posOffset>338455</wp:posOffset>
                </wp:positionV>
                <wp:extent cx="5542915" cy="847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えらんだ理由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　（例）はがきのたての長さは、教科書やノートよりも短いから、３０ｃｍものさしで、十分はかれると思った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66.7pt;mso-wrap-distance-left:9.05pt;mso-wrap-distance-right:9.05pt;mso-wrap-distance-top:0pt;mso-wrap-distance-bottom:0pt;margin-top:26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えらんだ理由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　（例）はがきのたての長さは、教科書やノートよりも短いから、３０ｃｍものさしで、十分はかれると思った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4(2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長　さ　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4(2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長　さ　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広こくやはこに書いてあるいろいろな長さのたんいを見つけよう！！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866900" cy="571500"/>
                <wp:effectExtent l="268605" t="8763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71680"/>
                        </a:xfrm>
                        <a:prstGeom prst="wedgeRoundRectCallout">
                          <a:avLst>
                            <a:gd name="adj1" fmla="val -63129"/>
                            <a:gd name="adj2" fmla="val -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切り取って、はれるものは、はろう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0pt;width:14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切り取って、はれるものは、はろう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34150" cy="16002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14.4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</wp:posOffset>
                </wp:positionH>
                <wp:positionV relativeFrom="paragraph">
                  <wp:posOffset>114300</wp:posOffset>
                </wp:positionV>
                <wp:extent cx="1000125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ｍ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9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　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160020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4.4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000125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241"/>
        <w:rPr/>
      </w:pPr>
      <w:r>
        <w:rPr>
          <w:b/>
          <w:sz w:val="24"/>
        </w:rPr>
        <w:t>　</w:t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34150" cy="160020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14.4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000125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160020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4.4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000125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0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k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4(2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長　さ　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4(2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長　さ　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7"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広こくやはこに書いてあるいろいろな長さのたんいを見つけよう！！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866900" cy="571500"/>
                <wp:effectExtent l="268605" t="8763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71680"/>
                        </a:xfrm>
                        <a:prstGeom prst="wedgeRoundRectCallout">
                          <a:avLst>
                            <a:gd name="adj1" fmla="val -63129"/>
                            <a:gd name="adj2" fmla="val -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切り取って、はれるものは、はろう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0pt;width:14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切り取って、はれるものは、はろう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88900</wp:posOffset>
                </wp:positionV>
                <wp:extent cx="6584950" cy="16510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このワークを長さ新聞などにまと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5pt;height:130pt;mso-wrap-distance-left:9.05pt;mso-wrap-distance-right:9.05pt;mso-wrap-distance-top:0pt;mso-wrap-distance-bottom:0pt;margin-top:7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このワークを長さ新聞などにまとめましょ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1000125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ｍ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9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</wp:posOffset>
                </wp:positionH>
                <wp:positionV relativeFrom="paragraph">
                  <wp:posOffset>2057400</wp:posOffset>
                </wp:positionV>
                <wp:extent cx="1000125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162pt;mso-position-vertical-relative:text;margin-left: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20</wp:posOffset>
                </wp:positionH>
                <wp:positionV relativeFrom="paragraph">
                  <wp:posOffset>4000500</wp:posOffset>
                </wp:positionV>
                <wp:extent cx="1000125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315pt;mso-position-vertical-relative:text;margin-left: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</wp:posOffset>
                </wp:positionH>
                <wp:positionV relativeFrom="paragraph">
                  <wp:posOffset>5943600</wp:posOffset>
                </wp:positionV>
                <wp:extent cx="1000125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468pt;mso-position-vertical-relative:text;margin-left: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k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　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160020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4.4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241"/>
        <w:rPr/>
      </w:pPr>
      <w:r>
        <w:rPr>
          <w:b/>
          <w:sz w:val="24"/>
        </w:rPr>
        <w:t>　</w:t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34150" cy="160020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14.4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160020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4.4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4(2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長　さ　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527.25pt;height:126.25pt" coordorigin="105,0" coordsize="10545,2525">
                <v:group id="shape_0" style="position:absolute;left:105;top:60;width:4080;height:721">
                  <v:roundrect id="shape_0" fillcolor="silver" stroked="t" o:allowincell="f" style="position:absolute;left:22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30;top:0;width:3240;height:735">
                  <v:shape id="shape_0" stroked="f" o:allowincell="f" style="position:absolute;left:723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4(2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;top:641;width:10260;height:1289">
                  <v:group id="shape_0" style="position:absolute;left:210;top:641;width:10260;height:1260">
                    <v:group id="shape_0" style="position:absolute;left:210;top:641;width:10260;height:1260">
                      <v:group id="shape_0" style="position:absolute;left:210;top:641;width:10260;height:1260">
                        <v:shape id="shape_0" fillcolor="white" stroked="t" o:allowincell="f" style="position:absolute;left:21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70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長　さ　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24,1256" to="170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06,821" to="170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5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長さは、ｍｍ、ｃｍ、ｍ、ｋｍのどのたんいを使ってあらわせばよいでしょう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2133600" cy="800100"/>
                <wp:effectExtent l="858520" t="5080" r="40767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wedgeRoundRectCallout">
                          <a:avLst>
                            <a:gd name="adj1" fmla="val -90180"/>
                            <a:gd name="adj2" fmla="val -34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からないときは、どのものさしを使ったらいいか考え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0pt;width:16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からないときは、どのものさしを使ったらいいか考え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①プールのたての長さ　　　　　　２５（　　　）</w:t>
      </w:r>
    </w:p>
    <w:p>
      <w:pPr>
        <w:pStyle w:val="Normal"/>
        <w:spacing w:lineRule="auto" w:line="480"/>
        <w:rPr/>
      </w:pPr>
      <w:r>
        <w:rPr>
          <w:sz w:val="24"/>
        </w:rPr>
        <w:t>　②１円玉のよこの長さ　　　　　　　２（　　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③ウエストの長さ　　　　　　　　５０（　　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④東京から大阪までの道のり　　４５０（　　　）</w:t>
      </w:r>
    </w:p>
    <w:p>
      <w:pPr>
        <w:pStyle w:val="Normal"/>
        <w:spacing w:lineRule="auto" w:line="480"/>
        <w:rPr/>
      </w:pPr>
      <w:r>
        <w:rPr>
          <w:sz w:val="24"/>
        </w:rPr>
        <w:t>　⑤１円玉のあつさ　　　　　　　　　２（　　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⑥千円札の長い辺の長さ　　　　　１５（　　　）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□にあてはまる数をかきましょう。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66675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0pt;width:5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①６ｋｍ＝　　　　　ｍ</w:t>
      </w:r>
    </w:p>
    <w:p>
      <w:pPr>
        <w:pStyle w:val="Normal"/>
        <w:spacing w:lineRule="auto" w:line="48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66675</wp:posOffset>
                </wp:positionV>
                <wp:extent cx="66675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5.25pt;width:5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１２ｋｍ＝　　　　　ｍ</w:t>
      </w:r>
    </w:p>
    <w:p>
      <w:pPr>
        <w:pStyle w:val="Normal"/>
        <w:spacing w:lineRule="auto" w:line="48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66675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0pt;width:5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３ｋｍ７００ｍ＝　　　　　ｍ</w:t>
      </w:r>
    </w:p>
    <w:p>
      <w:pPr>
        <w:pStyle w:val="Normal"/>
        <w:spacing w:lineRule="auto" w:line="48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38100</wp:posOffset>
                </wp:positionV>
                <wp:extent cx="66675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3pt;width:5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５ｋｍ４０ｍ＝　　　　　ｍ</w:t>
      </w:r>
    </w:p>
    <w:p>
      <w:pPr>
        <w:pStyle w:val="Normal"/>
        <w:spacing w:lineRule="auto" w:line="48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66675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75pt;width:5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28575</wp:posOffset>
                </wp:positionV>
                <wp:extent cx="66675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.25pt;width:5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３４５６ｍ＝　　　　　ｋｍ　　　　　ｍ</w:t>
      </w:r>
    </w:p>
    <w:p>
      <w:pPr>
        <w:pStyle w:val="Normal"/>
        <w:spacing w:lineRule="auto" w:line="480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次の２つの長さのうち、長いほうをかきましょう。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2133600" cy="342900"/>
                <wp:effectExtent l="857885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wedgeRoundRectCallout">
                          <a:avLst>
                            <a:gd name="adj1" fmla="val -90180"/>
                            <a:gd name="adj2" fmla="val -1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同じたんいにそろえ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0pt;width:16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同じたんいにそろえ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①３００ｍ　　３ｋｍ　　　　（　　　　　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②５ｋｍ３０ｍ　　５３００ｍ（　　　　　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③１２ｋｍ　　１２００ｍ　　（　　　　　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④５４０ｃｍ　５ｍ４ｃｍ　　（　　　　　　）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4(2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長　さ　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527.25pt;height:138.25pt" coordorigin="210,0" coordsize="10545,2765">
                <v:group id="shape_0" style="position:absolute;left:210;top:240;width:10545;height:2525">
                  <v:group id="shape_0" style="position:absolute;left:210;top:300;width:4080;height:721">
                    <v:roundrect id="shape_0" fillcolor="silver" stroked="t" o:allowincell="f" style="position:absolute;left:330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10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35;top:240;width:3240;height:735">
                    <v:shape id="shape_0" stroked="f" o:allowincell="f" style="position:absolute;left:7335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5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4(2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5;top:881;width:10260;height:1289">
                    <v:group id="shape_0" style="position:absolute;left:315;top:881;width:10260;height:1260">
                      <v:group id="shape_0" style="position:absolute;left:315;top:881;width:10260;height:1260">
                        <v:group id="shape_0" style="position:absolute;left:315;top:881;width:10260;height:1260">
                          <v:shape id="shape_0" fillcolor="white" stroked="t" o:allowincell="f" style="position:absolute;left:315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811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長　さ　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29,1496" to="1810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11,1061" to="1811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63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91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55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80;top:0;width:1980;height:846">
                  <v:shape id="shape_0" fillcolor="white" stroked="t" o:allowincell="f" style="position:absolute;left:4380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00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長さは、ｍｍ、ｃｍ、ｍ、ｋｍのどのたんいを使ってあらわせばよいでしょう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2133600" cy="800100"/>
                <wp:effectExtent l="858520" t="5080" r="40767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wedgeRoundRectCallout">
                          <a:avLst>
                            <a:gd name="adj1" fmla="val -90180"/>
                            <a:gd name="adj2" fmla="val -34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からないときは、どのものさしを使ったらいいか考え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0pt;width:16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からないときは、どのものさしを使ったらいいか考え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①プールのたての長さ　　　　　　２５（　ｍ　　）</w:t>
      </w:r>
    </w:p>
    <w:p>
      <w:pPr>
        <w:pStyle w:val="Normal"/>
        <w:spacing w:lineRule="auto" w:line="480"/>
        <w:rPr/>
      </w:pPr>
      <w:r>
        <w:rPr>
          <w:sz w:val="24"/>
        </w:rPr>
        <w:t>　②１円玉のよこの長さ　　　　　　　２（　ｃｍ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③ウエストの長さ　　　　　　　　５０（　ｃｍ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④東京から大阪までの道のり　　４５０（　ｋｍ　）</w:t>
      </w:r>
    </w:p>
    <w:p>
      <w:pPr>
        <w:pStyle w:val="Normal"/>
        <w:spacing w:lineRule="auto" w:line="480"/>
        <w:rPr/>
      </w:pPr>
      <w:r>
        <w:rPr>
          <w:sz w:val="24"/>
        </w:rPr>
        <w:t>　⑤１円玉のあつさ　　　　　　　　　２（　ｍｍ　）</w:t>
      </w:r>
    </w:p>
    <w:p>
      <w:pPr>
        <w:pStyle w:val="Normal"/>
        <w:spacing w:lineRule="auto" w:line="480"/>
        <w:rPr/>
      </w:pPr>
      <w:r>
        <w:rPr>
          <w:sz w:val="24"/>
        </w:rPr>
        <w:t>　⑥千円札の長い辺の長さ　　　　　１５（　ｃｍ　）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□にあてはまる数をかきましょ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①６ｋｍ＝　　　　　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925</wp:posOffset>
                </wp:positionH>
                <wp:positionV relativeFrom="paragraph">
                  <wp:posOffset>-9525</wp:posOffset>
                </wp:positionV>
                <wp:extent cx="685800" cy="3619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5pt;mso-wrap-distance-left:9.05pt;mso-wrap-distance-right:9.05pt;mso-wrap-distance-top:0pt;mso-wrap-distance-bottom:0pt;margin-top:-0.75pt;mso-position-vertical-relative:text;margin-left:7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１２ｋｍ＝　　　　　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57150</wp:posOffset>
                </wp:positionV>
                <wp:extent cx="685800" cy="3619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5pt;mso-wrap-distance-left:9.05pt;mso-wrap-distance-right:9.05pt;mso-wrap-distance-top:0pt;mso-wrap-distance-bottom:0pt;margin-top:4.5pt;mso-position-vertical-relative:text;margin-left: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３ｋｍ７００ｍ＝　　　　　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-9525</wp:posOffset>
                </wp:positionV>
                <wp:extent cx="685800" cy="3619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5pt;mso-wrap-distance-left:9.05pt;mso-wrap-distance-right:9.05pt;mso-wrap-distance-top:0pt;mso-wrap-distance-bottom:0pt;margin-top:-0.75pt;mso-position-vertical-relative:text;margin-left:1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５ｋｍ４０ｍ＝　　　　　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0</wp:posOffset>
                </wp:positionH>
                <wp:positionV relativeFrom="paragraph">
                  <wp:posOffset>28575</wp:posOffset>
                </wp:positionV>
                <wp:extent cx="685800" cy="3619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5pt;mso-wrap-distance-left:9.05pt;mso-wrap-distance-right:9.05pt;mso-wrap-distance-top:0pt;mso-wrap-distance-bottom:0pt;margin-top:2.25pt;mso-position-vertical-relative:text;margin-left:1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３４５６ｍ＝　　　　　ｋｍ　　　　　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38100</wp:posOffset>
                </wp:positionV>
                <wp:extent cx="685800" cy="3619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5pt;mso-wrap-distance-left:9.05pt;mso-wrap-distance-right:9.05pt;mso-wrap-distance-top:0pt;mso-wrap-distance-bottom:0pt;margin-top:3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5525</wp:posOffset>
                </wp:positionH>
                <wp:positionV relativeFrom="paragraph">
                  <wp:posOffset>19050</wp:posOffset>
                </wp:positionV>
                <wp:extent cx="685800" cy="3619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5pt;mso-wrap-distance-left:9.05pt;mso-wrap-distance-right:9.05pt;mso-wrap-distance-top:0pt;mso-wrap-distance-bottom:0pt;margin-top:1.5pt;mso-position-vertical-relative:text;margin-left:18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次の２つの長さのうち、長いほうをかきましょう。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2133600" cy="342900"/>
                <wp:effectExtent l="857885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wedgeRoundRectCallout">
                          <a:avLst>
                            <a:gd name="adj1" fmla="val -90180"/>
                            <a:gd name="adj2" fmla="val -1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同じたんいにそろえ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0pt;width:16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同じたんいにそろえ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①３００ｍ　　３ｋｍ　　　　（　　３ｋｍ　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②５ｋｍ３０ｍ　　５３００ｍ（　　</w:t>
      </w:r>
      <w:r>
        <w:rPr>
          <w:sz w:val="24"/>
        </w:rPr>
        <w:t>5300m</w:t>
      </w:r>
      <w:r>
        <w:rPr>
          <w:sz w:val="24"/>
        </w:rPr>
        <w:t>　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③１２ｋｍ　　１２００ｍ　　（　　１２ｋｍ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④５４０ｃｍ　５ｍ４ｃｍ　　（　５４０ｃｍ　）</w: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96075" cy="16033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4(2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長　さ　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27.25pt;height:126.25pt" coordorigin="0,180" coordsize="10545,2525">
                <v:group id="shape_0" style="position:absolute;left:0;top:240;width:4080;height:721">
                  <v:roundrect id="shape_0" fillcolor="silver" stroked="t" o:allowincell="f" style="position:absolute;left:120;top:25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24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180;width:3240;height:735">
                  <v:shape id="shape_0" stroked="f" o:allowincell="f" style="position:absolute;left:7125;top:18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54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4(2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821;width:10260;height:1289">
                  <v:group id="shape_0" style="position:absolute;left:105;top:821;width:10260;height:1260">
                    <v:group id="shape_0" style="position:absolute;left:105;top:821;width:10260;height:1260">
                      <v:group id="shape_0" style="position:absolute;left:105;top:821;width:10260;height:1260">
                        <v:shape id="shape_0" fillcolor="white" stroked="t" o:allowincell="f" style="position:absolute;left:105;top:82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115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長　さ　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436" to="1600,1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1001" to="1601,19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92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390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98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</wp:posOffset>
                </wp:positionH>
                <wp:positionV relativeFrom="paragraph">
                  <wp:posOffset>1714500</wp:posOffset>
                </wp:positionV>
                <wp:extent cx="6400800" cy="13716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35pt;width:503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次のリボンの長さは、何ｃｍ何ｍｍでしょうか？求め方をかきましょう。</w:t>
      </w:r>
    </w:p>
    <w:p>
      <w:pPr>
        <w:pStyle w:val="Normal"/>
        <w:spacing w:lineRule="auto" w:line="48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9005</wp:posOffset>
                </wp:positionH>
                <wp:positionV relativeFrom="paragraph">
                  <wp:posOffset>114300</wp:posOffset>
                </wp:positionV>
                <wp:extent cx="481457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3.15pt;margin-top:9pt;width:379.0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3375</wp:posOffset>
            </wp:positionH>
            <wp:positionV relativeFrom="paragraph">
              <wp:posOffset>342900</wp:posOffset>
            </wp:positionV>
            <wp:extent cx="6534150" cy="858520"/>
            <wp:effectExtent l="0" t="0" r="0" b="0"/>
            <wp:wrapNone/>
            <wp:docPr id="62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3675</wp:posOffset>
                </wp:positionH>
                <wp:positionV relativeFrom="paragraph">
                  <wp:posOffset>-1905</wp:posOffset>
                </wp:positionV>
                <wp:extent cx="3933825" cy="2742565"/>
                <wp:effectExtent l="5715" t="5080" r="508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2742480"/>
                          <a:chOff x="0" y="0"/>
                          <a:chExt cx="3933720" cy="27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3720" cy="23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3720" cy="210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43280" y="330480"/>
                              <a:ext cx="105480" cy="3873960"/>
                            </a:xfrm>
                            <a:custGeom>
                              <a:avLst/>
                              <a:gdLst>
                                <a:gd name="textAreaLeft" fmla="*/ 38160 w 59760"/>
                                <a:gd name="textAreaRight" fmla="*/ 60120 w 59760"/>
                                <a:gd name="textAreaTop" fmla="*/ 57240 h 2196360"/>
                                <a:gd name="textAreaBottom" fmla="*/ 2139120 h 219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897"/>
                                  </a:lnTo>
                                  <a:cubicBezTo>
                                    <a:pt x="10800" y="9797"/>
                                    <a:pt x="5400" y="10697"/>
                                    <a:pt x="0" y="10697"/>
                                  </a:cubicBezTo>
                                  <a:cubicBezTo>
                                    <a:pt x="5400" y="10697"/>
                                    <a:pt x="10800" y="11597"/>
                                    <a:pt x="10800" y="1249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8960" y="2426400"/>
                            <a:ext cx="7149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０ｃ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-0.15pt;width:309.75pt;height:331.05pt" coordorigin="4305,-3" coordsize="6195,6621">
                <v:group id="shape_0" style="position:absolute;left:4305;top:-3;width:6195;height:6621">
                  <v:roundrect id="shape_0" fillcolor="white" stroked="t" o:allowincell="f" style="position:absolute;left:4305;top:-3;width:6194;height:33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365;top:518;width:165;height:6100;mso-wrap-style:none;v-text-anchor:middle;rotation:270" type="_x0000_t87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6934;top:3818;width:112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６０ｃ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教室のつくえの上で、教科書とノートを重ならないように広げようと思います。教科書は広げたら、４０ｃｍ、ノートは広げたら、３６ｃｍになります。つくえの上に広げて、のせることができますか？理由もかきましょ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</wp:posOffset>
                </wp:positionH>
                <wp:positionV relativeFrom="paragraph">
                  <wp:posOffset>226695</wp:posOffset>
                </wp:positionV>
                <wp:extent cx="6534150" cy="19431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7.85pt;width:514.4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6696075" cy="1755775"/>
                <wp:effectExtent l="0" t="1206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4(2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長　さ　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9pt;width:527.25pt;height:138.2pt" coordorigin="-105,-180" coordsize="10545,2764">
                <v:group id="shape_0" style="position:absolute;left:-105;top:60;width:10545;height:2525">
                  <v:group id="shape_0" style="position:absolute;left:-105;top:120;width:4080;height:721">
                    <v:roundrect id="shape_0" fillcolor="silver" stroked="t" o:allowincell="f" style="position:absolute;left:15;top:13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12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60;width:3240;height:735">
                    <v:shape id="shape_0" stroked="f" o:allowincell="f" style="position:absolute;left:7020;top: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42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4(2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701;width:10260;height:1289">
                    <v:group id="shape_0" style="position:absolute;left:0;top:701;width:10260;height:1260">
                      <v:group id="shape_0" style="position:absolute;left:0;top:701;width:10260;height:1260">
                        <v:group id="shape_0" style="position:absolute;left:0;top:701;width:10260;height:1260">
                          <v:shape id="shape_0" fillcolor="white" stroked="t" o:allowincell="f" style="position:absolute;left:0;top:70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03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長　さ　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316" to="1495,1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880" to="1496,17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80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26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186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-180;width:1980;height:846">
                  <v:shape id="shape_0" fillcolor="white" stroked="t" o:allowincell="f" style="position:absolute;left:4065;top:-179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-18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</wp:posOffset>
                </wp:positionH>
                <wp:positionV relativeFrom="paragraph">
                  <wp:posOffset>1714500</wp:posOffset>
                </wp:positionV>
                <wp:extent cx="6400800" cy="13716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35pt;width:503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次のリボンの長さは、何ｃｍ何ｍｍでしょうか？求め方を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565</wp:posOffset>
                </wp:positionH>
                <wp:positionV relativeFrom="paragraph">
                  <wp:posOffset>1887855</wp:posOffset>
                </wp:positionV>
                <wp:extent cx="5915025" cy="9906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）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７ｍｍと１０ｃｍなので１０ｃｍ７ｍｍ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１２ｃｍのところから考えると、１０ｃｍと７ｍｍなので、１０ｃｍ７ｍｍ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78pt;mso-wrap-distance-left:9.05pt;mso-wrap-distance-right:9.05pt;mso-wrap-distance-top:0pt;mso-wrap-distance-bottom:0pt;margin-top:148.65pt;mso-position-vertical-relative:text;margin-left:1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）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７ｍｍと１０ｃｍなので１０ｃｍ７ｍｍ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１２ｃｍのところから考えると、１０ｃｍと７ｍｍなので、１０ｃｍ７ｍ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9005</wp:posOffset>
                </wp:positionH>
                <wp:positionV relativeFrom="paragraph">
                  <wp:posOffset>114300</wp:posOffset>
                </wp:positionV>
                <wp:extent cx="481457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3.15pt;margin-top:9pt;width:379.0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3375</wp:posOffset>
            </wp:positionH>
            <wp:positionV relativeFrom="paragraph">
              <wp:posOffset>342900</wp:posOffset>
            </wp:positionV>
            <wp:extent cx="6534150" cy="858520"/>
            <wp:effectExtent l="0" t="0" r="0" b="0"/>
            <wp:wrapNone/>
            <wp:docPr id="69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-1905</wp:posOffset>
                </wp:positionV>
                <wp:extent cx="3933825" cy="2742565"/>
                <wp:effectExtent l="5715" t="5080" r="508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2742480"/>
                          <a:chOff x="0" y="0"/>
                          <a:chExt cx="3933720" cy="27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3720" cy="23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3720" cy="210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43280" y="330480"/>
                              <a:ext cx="105480" cy="3873960"/>
                            </a:xfrm>
                            <a:custGeom>
                              <a:avLst/>
                              <a:gdLst>
                                <a:gd name="textAreaLeft" fmla="*/ 38160 w 59760"/>
                                <a:gd name="textAreaRight" fmla="*/ 60120 w 59760"/>
                                <a:gd name="textAreaTop" fmla="*/ 57240 h 2196360"/>
                                <a:gd name="textAreaBottom" fmla="*/ 2139120 h 219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897"/>
                                  </a:lnTo>
                                  <a:cubicBezTo>
                                    <a:pt x="10800" y="9797"/>
                                    <a:pt x="5400" y="10697"/>
                                    <a:pt x="0" y="10697"/>
                                  </a:cubicBezTo>
                                  <a:cubicBezTo>
                                    <a:pt x="5400" y="10697"/>
                                    <a:pt x="10800" y="11597"/>
                                    <a:pt x="10800" y="1249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8960" y="2426400"/>
                            <a:ext cx="7149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０ｃ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-0.15pt;width:309.75pt;height:331.05pt" coordorigin="4305,-3" coordsize="6195,6621">
                <v:group id="shape_0" style="position:absolute;left:4305;top:-3;width:6195;height:6621">
                  <v:roundrect id="shape_0" fillcolor="white" stroked="t" o:allowincell="f" style="position:absolute;left:4305;top:-3;width:6194;height:33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t" o:allowincell="f" style="position:absolute;left:7365;top:518;width:165;height:6100;mso-wrap-style:none;v-text-anchor:middle;rotation:270" type="_x0000_t87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6934;top:3818;width:112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６０ｃ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右のような教室のつくえの上で、教科書とノートを重ならないように広げておこうと思います。教科書は広げたら、４０ｃｍ、ノートは広げたら、３６ｃｍになります。つくえの上に広げて、おくことができるでしょうか？理由もかきましょう。</w: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321945</wp:posOffset>
                </wp:positionV>
                <wp:extent cx="6572250" cy="19812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981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０＋３６＝７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科書とノートを広げると７６ｃｍになる。つくえのはばは、６０ｃｍなので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６＞６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から、教室のつくえの上に教科書とノートは広げて、おけ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5pt;height:156pt;mso-wrap-distance-left:9.05pt;mso-wrap-distance-right:9.05pt;mso-wrap-distance-top:0pt;mso-wrap-distance-bottom:0pt;margin-top:25.35pt;mso-position-vertical-relative:text;margin-left: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０＋３６＝７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科書とノートを広げると７６ｃｍになる。つくえのはばは、６０ｃｍなので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６＞６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だから、教室のつくえの上に教科書とノートは広げて、おけ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0325</wp:posOffset>
                </wp:positionH>
                <wp:positionV relativeFrom="paragraph">
                  <wp:posOffset>2741295</wp:posOffset>
                </wp:positionV>
                <wp:extent cx="93345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215.85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5:00Z</dcterms:created>
  <dc:creator>森</dc:creator>
  <dc:description/>
  <dc:language>en-US</dc:language>
  <cp:lastModifiedBy>FJ-USER</cp:lastModifiedBy>
  <cp:lastPrinted>2009-08-12T18:37:00Z</cp:lastPrinted>
  <dcterms:modified xsi:type="dcterms:W3CDTF">2014-03-06T08:35:00Z</dcterms:modified>
  <cp:revision>2</cp:revision>
  <dc:subject/>
  <dc:title/>
</cp:coreProperties>
</file>