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　　　）にあてはまることばや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重さの単位には、グラムがあり、（　　　　　　）と書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3875</wp:posOffset>
            </wp:positionH>
            <wp:positionV relativeFrom="paragraph">
              <wp:posOffset>57150</wp:posOffset>
            </wp:positionV>
            <wp:extent cx="523875" cy="552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　　　１円玉　１この重さは（　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１円玉、１００この重さは、（　　　　　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円玉を使ってのり、はさみ、けしゴムの重さを調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98425</wp:posOffset>
                </wp:positionV>
                <wp:extent cx="2769235" cy="999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はかるも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重さ（１円玉の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の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２こぶ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はさ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６こぶ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けしゴ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０こぶ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.7pt;mso-wrap-distance-left:7.1pt;mso-wrap-distance-right:7.1pt;mso-wrap-distance-top:0pt;mso-wrap-distance-bottom:0pt;margin-top:7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はかるも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さ（１円玉の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２こぶ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はさ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６こぶ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けしゴ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０こぶ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一番重いものは、（　　　　　　　　）で、その重さは、（　　　　　　）ｇ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のりは、はさみより（　　　　　　　）ｇ　重い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　　　）にあてはまることばや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重さの単位には、グラムがあり、（　　　ｇ　　）と書き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3875</wp:posOffset>
            </wp:positionH>
            <wp:positionV relativeFrom="paragraph">
              <wp:posOffset>57150</wp:posOffset>
            </wp:positionV>
            <wp:extent cx="523875" cy="5524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　　　１円玉　１この重さは（　　　１ｇ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１円玉、１００この重さは、（　　１００ｇ　　　）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１円玉を使ってのり、はさみ、けしゴムの重さを調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98425</wp:posOffset>
                </wp:positionV>
                <wp:extent cx="2769235" cy="9994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はかるもの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重さ（１円玉の数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のり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２こぶ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はさみ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６こぶ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けしゴ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０こぶ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8.7pt;mso-wrap-distance-left:7.1pt;mso-wrap-distance-right:7.1pt;mso-wrap-distance-top:0pt;mso-wrap-distance-bottom:0pt;margin-top:7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552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はかるもの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重さ（１円玉の数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のり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２こぶ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はさみ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６こぶ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けしゴ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０こぶ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一番重いものは、（　　のり　　　　）で、その重さは、（　　３２　　）ｇ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のりは、はさみより（　　　６　　）ｇ　重いで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はかりの使い方について、①～⑥のじゅんでせつめいして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①、④、⑥にあてはまる文章を、下のア～ウの中からえらんで、</w:t>
      </w:r>
      <w:r>
        <w:rPr>
          <w:sz w:val="24"/>
          <w:u w:val="thick"/>
        </w:rPr>
        <w:t>（　　）</w:t>
      </w:r>
      <w:r>
        <w:rPr>
          <w:sz w:val="24"/>
        </w:rPr>
        <w:t>のなかにかきましょう。</w:t>
      </w:r>
    </w:p>
    <w:p>
      <w:pPr>
        <w:pStyle w:val="Normal"/>
        <w:rPr/>
      </w:pPr>
      <w:r>
        <w:rPr>
          <w:sz w:val="24"/>
        </w:rPr>
        <w:t>　　また、②、③の</w:t>
      </w:r>
      <w:r>
        <w:rPr>
          <w:sz w:val="24"/>
          <w:u w:val="wave"/>
        </w:rPr>
        <w:t>《　　　　　》</w:t>
      </w:r>
      <w:r>
        <w:rPr>
          <w:sz w:val="24"/>
        </w:rPr>
        <w:t>には、ふさわしい　ことばを入れ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何ｋｇまで、</w:t>
      </w:r>
      <w:r>
        <w:rPr>
          <w:sz w:val="24"/>
          <w:u w:val="wave"/>
        </w:rPr>
        <w:t>《　　　　　　　　　　　　　》</w:t>
      </w:r>
      <w:r>
        <w:rPr>
          <w:sz w:val="24"/>
        </w:rPr>
        <w:t>　調べ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小さい</w:t>
      </w:r>
      <w:r>
        <w:rPr>
          <w:sz w:val="24"/>
          <w:u w:val="wave"/>
        </w:rPr>
        <w:t>《　　　　　　　　　　　　　》</w:t>
      </w:r>
      <w:r>
        <w:rPr>
          <w:sz w:val="24"/>
        </w:rPr>
        <w:t>が、何ｇを表しているか調べ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はか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もの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のせ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すると、４６０ｇで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07950</wp:posOffset>
                </wp:positionV>
                <wp:extent cx="3879850" cy="1155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　目もりを、しょうめんから　よ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　はかりを　たいらなところにおく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ウ　はりが　０をさすように、ちょうせいす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91pt;mso-wrap-distance-left:9.05pt;mso-wrap-distance-right:9.05pt;mso-wrap-distance-top:0pt;mso-wrap-distance-bottom:0pt;margin-top:8.5pt;mso-position-vertical-relative:text;margin-left:2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　目もりを、しょうめんから　よ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　はかりを　たいらなところにおく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ウ　はりが　０をさすように、ちょうせい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右のはかりに、４６０ｇをしめす　はりをかき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181225" cy="28289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はかりの使い方について、①～⑥のじゅんでせつめいしてい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①、④、⑥にあてはまる文章を、下のア～ウの中からえらんで、</w:t>
      </w:r>
      <w:r>
        <w:rPr>
          <w:sz w:val="24"/>
          <w:u w:val="thick"/>
        </w:rPr>
        <w:t>（　　）</w:t>
      </w:r>
      <w:r>
        <w:rPr>
          <w:sz w:val="24"/>
        </w:rPr>
        <w:t>のなかにかきましょう。</w:t>
      </w:r>
    </w:p>
    <w:p>
      <w:pPr>
        <w:pStyle w:val="Normal"/>
        <w:rPr/>
      </w:pPr>
      <w:r>
        <w:rPr>
          <w:sz w:val="24"/>
        </w:rPr>
        <w:t>　　また、②、③の</w:t>
      </w:r>
      <w:r>
        <w:rPr>
          <w:sz w:val="24"/>
          <w:u w:val="wave"/>
        </w:rPr>
        <w:t>《　　　　　》</w:t>
      </w:r>
      <w:r>
        <w:rPr>
          <w:sz w:val="24"/>
        </w:rPr>
        <w:t>には、ふさわしい　ことばを入れ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0</wp:posOffset>
                </wp:positionH>
                <wp:positionV relativeFrom="paragraph">
                  <wp:posOffset>85725</wp:posOffset>
                </wp:positionV>
                <wp:extent cx="733425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6.75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5725</wp:posOffset>
                </wp:positionV>
                <wp:extent cx="120015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はかれる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6.7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はかれ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何ｋｇまで、</w:t>
      </w:r>
      <w:r>
        <w:rPr>
          <w:sz w:val="24"/>
          <w:u w:val="wave"/>
        </w:rPr>
        <w:t>《　　　　　　　　　　　　　》</w:t>
      </w:r>
      <w:r>
        <w:rPr>
          <w:sz w:val="24"/>
        </w:rPr>
        <w:t>　調べ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76200</wp:posOffset>
                </wp:positionV>
                <wp:extent cx="120015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6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目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小さい</w:t>
      </w:r>
      <w:r>
        <w:rPr>
          <w:sz w:val="24"/>
          <w:u w:val="wave"/>
        </w:rPr>
        <w:t>《　　　　　　　　　　　　　》</w:t>
      </w:r>
      <w:r>
        <w:rPr>
          <w:sz w:val="24"/>
        </w:rPr>
        <w:t>が、何ｇを表しているか調べ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0</wp:posOffset>
                </wp:positionH>
                <wp:positionV relativeFrom="paragraph">
                  <wp:posOffset>76200</wp:posOffset>
                </wp:positionV>
                <wp:extent cx="733425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6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はかる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ものを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のせる。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0</wp:posOffset>
                </wp:positionH>
                <wp:positionV relativeFrom="paragraph">
                  <wp:posOffset>76200</wp:posOffset>
                </wp:positionV>
                <wp:extent cx="73342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7pt;mso-wrap-distance-left:9.05pt;mso-wrap-distance-right:9.05pt;mso-wrap-distance-top:0pt;mso-wrap-distance-bottom:0pt;margin-top:6pt;mso-position-vertical-relative:text;margin-left:1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⑥</w:t>
      </w:r>
      <w:r>
        <w:rPr>
          <w:sz w:val="24"/>
        </w:rPr>
        <w:t>　</w:t>
      </w:r>
      <w:r>
        <w:rPr>
          <w:sz w:val="24"/>
          <w:u w:val="thick"/>
        </w:rPr>
        <w:t>（　　　　　　　　　　　　　　　　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⑦</w:t>
      </w:r>
      <w:r>
        <w:rPr>
          <w:sz w:val="24"/>
        </w:rPr>
        <w:t>　すると、４６０ｇでした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0</wp:posOffset>
                </wp:positionH>
                <wp:positionV relativeFrom="paragraph">
                  <wp:posOffset>107950</wp:posOffset>
                </wp:positionV>
                <wp:extent cx="3879850" cy="11557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ア　目もりを、しょうめんから　よ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　はかりを　たいらなところにおく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ウ　はりが　０をさすように、ちょうせいす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5pt;height:91pt;mso-wrap-distance-left:9.05pt;mso-wrap-distance-right:9.05pt;mso-wrap-distance-top:0pt;mso-wrap-distance-bottom:0pt;margin-top:8.5pt;mso-position-vertical-relative:text;margin-left:2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ア　目もりを、しょうめんから　よむ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　はかりを　たいらなところにおく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ウ　はりが　０をさすように、ちょうせい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右のはかりに、４６０ｇをしめす　はりをかきこ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2181225" cy="28289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82215</wp:posOffset>
                </wp:positionH>
                <wp:positionV relativeFrom="paragraph">
                  <wp:posOffset>511810</wp:posOffset>
                </wp:positionV>
                <wp:extent cx="733425" cy="79375"/>
                <wp:effectExtent l="78740" t="0" r="6096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01200">
                          <a:off x="0" y="0"/>
                          <a:ext cx="733320" cy="79200"/>
                        </a:xfrm>
                        <a:custGeom>
                          <a:avLst/>
                          <a:gdLst>
                            <a:gd name="textAreaLeft" fmla="*/ 51840 w 415800"/>
                            <a:gd name="textAreaRight" fmla="*/ 363960 w 415800"/>
                            <a:gd name="textAreaTop" fmla="*/ 11160 h 45000"/>
                            <a:gd name="textAreaBottom" fmla="*/ 338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95.5pt;margin-top:40.25pt;width:57.7pt;height:6.2pt;mso-wrap-style:none;v-text-anchor:middle;rotation:75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B1(4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重さ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B1(4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重さ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10275</wp:posOffset>
                </wp:positionH>
                <wp:positionV relativeFrom="paragraph">
                  <wp:posOffset>228600</wp:posOffset>
                </wp:positionV>
                <wp:extent cx="342900" cy="228600"/>
                <wp:effectExtent l="14605" t="698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473.3pt;margin-top:18pt;width:26.95pt;height:17.9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はかりをつかったとき、①～の重さをあらわす目もりのところに、やじるし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番号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3260725" cy="422910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6105</wp:posOffset>
                </wp:positionH>
                <wp:positionV relativeFrom="paragraph">
                  <wp:posOffset>109855</wp:posOffset>
                </wp:positionV>
                <wp:extent cx="875665" cy="237490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8.7pt;mso-wrap-distance-left:9.05pt;mso-wrap-distance-right:9.05pt;mso-wrap-distance-top:0pt;mso-wrap-distance-bottom:0pt;margin-top:8.65pt;mso-position-vertical-relative:text;margin-left:3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れ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9215" distR="101600" simplePos="0" locked="0" layoutInCell="0" allowOverlap="1" relativeHeight="18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600075" cy="228600"/>
                <wp:effectExtent l="0" t="110490" r="0" b="704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180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95pt;margin-top:9.7pt;width:47.2pt;height:17.95pt;mso-wrap-style:none;v-text-anchor:middle;rotation:14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れい）　１００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466975" cy="571500"/>
                <wp:effectExtent l="5715" t="716915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wedgeRoundRectCallout">
                          <a:avLst>
                            <a:gd name="adj1" fmla="val -32652"/>
                            <a:gd name="adj2" fmla="val -17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ちばん 小さい目もりは、何ｇだっ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6.75pt;margin-top:0pt;width:194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ちばん 小さい目もりは、何ｇだっ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/>
      </w:pPr>
      <w:r>
        <w:rPr>
          <w:b/>
          <w:sz w:val="24"/>
        </w:rPr>
        <w:t>　①　２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②　５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③　１０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④　１８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⑤　６１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⑥　７９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B1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重さ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B1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重さ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はかりをつかったとき、①～の重さをあらわす目もりのところに、やじるし（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番号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3260725" cy="42291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1775</wp:posOffset>
                </wp:positionH>
                <wp:positionV relativeFrom="paragraph">
                  <wp:posOffset>38100</wp:posOffset>
                </wp:positionV>
                <wp:extent cx="447675" cy="419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3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233680</wp:posOffset>
                </wp:positionV>
                <wp:extent cx="600075" cy="228600"/>
                <wp:effectExtent l="10795" t="5715" r="10160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65pt;margin-top:18.35pt;width:47.2pt;height:17.95pt;mso-wrap-style:none;v-text-anchor:middle;rotation:9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866775" cy="2286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れ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9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れ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69215" distR="101600" simplePos="0" locked="0" layoutInCell="0" allowOverlap="1" relativeHeight="23">
                <wp:simplePos x="0" y="0"/>
                <wp:positionH relativeFrom="column">
                  <wp:posOffset>3809365</wp:posOffset>
                </wp:positionH>
                <wp:positionV relativeFrom="paragraph">
                  <wp:posOffset>123825</wp:posOffset>
                </wp:positionV>
                <wp:extent cx="600075" cy="228600"/>
                <wp:effectExtent l="0" t="110490" r="0" b="704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180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9.95pt;margin-top:9.7pt;width:47.2pt;height:17.95pt;mso-wrap-style:none;v-text-anchor:middle;rotation:14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00575</wp:posOffset>
                </wp:positionH>
                <wp:positionV relativeFrom="paragraph">
                  <wp:posOffset>200025</wp:posOffset>
                </wp:positionV>
                <wp:extent cx="447675" cy="4191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15.75pt;mso-position-vertical-relative:text;margin-left:3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1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55245" distR="92075" simplePos="0" locked="0" layoutInCell="0" allowOverlap="1" relativeHeight="31">
                <wp:simplePos x="0" y="0"/>
                <wp:positionH relativeFrom="column">
                  <wp:posOffset>4154170</wp:posOffset>
                </wp:positionH>
                <wp:positionV relativeFrom="paragraph">
                  <wp:posOffset>126365</wp:posOffset>
                </wp:positionV>
                <wp:extent cx="600075" cy="228600"/>
                <wp:effectExtent l="0" t="125730" r="0" b="787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84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7.1pt;margin-top:9.9pt;width:47.2pt;height:17.95pt;mso-wrap-style:none;v-text-anchor:middle;rotation:141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6675</wp:posOffset>
                </wp:positionV>
                <wp:extent cx="447675" cy="4191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5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3475</wp:posOffset>
                </wp:positionH>
                <wp:positionV relativeFrom="paragraph">
                  <wp:posOffset>133350</wp:posOffset>
                </wp:positionV>
                <wp:extent cx="447675" cy="4191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10.5pt;mso-position-vertical-relative:text;margin-left: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04140" distR="114935" simplePos="0" locked="0" layoutInCell="0" allowOverlap="1" relativeHeight="26">
                <wp:simplePos x="0" y="0"/>
                <wp:positionH relativeFrom="column">
                  <wp:posOffset>4266565</wp:posOffset>
                </wp:positionH>
                <wp:positionV relativeFrom="paragraph">
                  <wp:posOffset>114300</wp:posOffset>
                </wp:positionV>
                <wp:extent cx="600075" cy="228600"/>
                <wp:effectExtent l="0" t="50800" r="7620" b="527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88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5.95pt;margin-top:9pt;width:47.2pt;height:17.95pt;mso-wrap-style:none;v-text-anchor:middle;rotation:159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9">
                <wp:simplePos x="0" y="0"/>
                <wp:positionH relativeFrom="column">
                  <wp:posOffset>1438275</wp:posOffset>
                </wp:positionH>
                <wp:positionV relativeFrom="paragraph">
                  <wp:posOffset>190500</wp:posOffset>
                </wp:positionV>
                <wp:extent cx="600075" cy="228600"/>
                <wp:effectExtent l="6985" t="57785" r="0" b="558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94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3.25pt;margin-top:14.95pt;width:47.2pt;height:17.95pt;mso-wrap-style:none;v-text-anchor:middle;rotation:22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6200" distR="34925" simplePos="0" locked="0" layoutInCell="0" allowOverlap="1" relativeHeight="30">
                <wp:simplePos x="0" y="0"/>
                <wp:positionH relativeFrom="column">
                  <wp:posOffset>1885315</wp:posOffset>
                </wp:positionH>
                <wp:positionV relativeFrom="paragraph">
                  <wp:posOffset>114300</wp:posOffset>
                </wp:positionV>
                <wp:extent cx="600075" cy="228600"/>
                <wp:effectExtent l="0" t="102235" r="0" b="1441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64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8.5pt;margin-top:8.95pt;width:47.2pt;height:17.95pt;mso-wrap-style:none;v-text-anchor:middle;rotation:31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209550</wp:posOffset>
                </wp:positionV>
                <wp:extent cx="447675" cy="4191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16.5pt;mso-position-vertical-relative:text;margin-left:1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3530</wp:posOffset>
                </wp:positionH>
                <wp:positionV relativeFrom="paragraph">
                  <wp:posOffset>271145</wp:posOffset>
                </wp:positionV>
                <wp:extent cx="600075" cy="228600"/>
                <wp:effectExtent l="10160" t="8890" r="1079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28600"/>
                        </a:xfrm>
                        <a:prstGeom prst="rightArrow">
                          <a:avLst>
                            <a:gd name="adj1" fmla="val 50000"/>
                            <a:gd name="adj2" fmla="val 65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9pt;margin-top:21.3pt;width:47.2pt;height:17.95pt;mso-wrap-style:none;v-text-anchor:middle;rotation:27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0</wp:posOffset>
                </wp:positionH>
                <wp:positionV relativeFrom="paragraph">
                  <wp:posOffset>114300</wp:posOffset>
                </wp:positionV>
                <wp:extent cx="447675" cy="4191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3pt;mso-wrap-distance-left:9.05pt;mso-wrap-distance-right:9.05pt;mso-wrap-distance-top:0pt;mso-wrap-distance-bottom:0pt;margin-top:9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（れい）　１００ｇ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2466975" cy="571500"/>
                <wp:effectExtent l="5715" t="716915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571680"/>
                        </a:xfrm>
                        <a:prstGeom prst="wedgeRoundRectCallout">
                          <a:avLst>
                            <a:gd name="adj1" fmla="val -32652"/>
                            <a:gd name="adj2" fmla="val -173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いちばん 小さい目もりは、何ｇだった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75pt;margin-top:0pt;width:194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いちばん 小さい目もりは、何ｇだった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2"/>
        <w:rPr/>
      </w:pPr>
      <w:r>
        <w:rPr>
          <w:b/>
          <w:sz w:val="24"/>
        </w:rPr>
        <w:t>　①　２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②　５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③　１００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④　１８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⑤　６１０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　⑥　７９０ｇ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6:00Z</dcterms:created>
  <dc:creator>森</dc:creator>
  <dc:description/>
  <dc:language>en-US</dc:language>
  <cp:lastModifiedBy>FJ-USER</cp:lastModifiedBy>
  <cp:lastPrinted>2009-03-24T10:14:00Z</cp:lastPrinted>
  <dcterms:modified xsi:type="dcterms:W3CDTF">2014-03-06T08:36:00Z</dcterms:modified>
  <cp:revision>2</cp:revision>
  <dc:subject/>
  <dc:title/>
</cp:coreProperties>
</file>