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B1(4)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重さ④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B1(4)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重さ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本をのせたはかりを見て、答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4645</wp:posOffset>
            </wp:positionH>
            <wp:positionV relativeFrom="paragraph">
              <wp:posOffset>114300</wp:posOffset>
            </wp:positionV>
            <wp:extent cx="2714625" cy="3200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このはかりは、何ｋｇまで、はかれ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（　　　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１めもりは、何ｇをあらわしてい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（　　　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本の重さは、何ｇで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（　　　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上にもう１さつ本をのせると、ちょうど１ｋｇになり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あとからのせた本の重さは、何ｇで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（　　　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　１ｋｇは何ｇですか。　　　　　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（　　　　　　　　　　）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B1(4)4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重さ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B1(4)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重さ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本をのせたはかりを見て、答え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drawing>
          <wp:inline distT="0" distB="0" distL="0" distR="0">
            <wp:extent cx="2713355" cy="3199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このはかりは、何ｋｇまで、はかれ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（　　　　１ｋｇ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１めもりは、何ｇをあらわしてい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（　　　　　５ｇ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本の重さは、何ｇで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（　　　５５０ｇ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上にもう１さつ本をのせると、ちょうど１ｋｇになり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あとからのせた本の重さは、何ｇで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（　　　４５０ｇ　　）</w: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　１ｋｇは何ｇですか。　　　　　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（　　１０００ｇ　　　）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B1(4)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重さ⑤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B1(4)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重さ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２つのはかりで、りんごとランドセルの重さを調べました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あ）　　　　　　　　　　　　　　　　　　　　　　　（い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drawing>
          <wp:inline distT="0" distB="0" distL="0" distR="0">
            <wp:extent cx="2096135" cy="27158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　　　　　　　　</w:t>
      </w:r>
      <w:r>
        <w:rPr>
          <w:sz w:val="24"/>
        </w:rPr>
        <w:drawing>
          <wp:inline distT="0" distB="0" distL="0" distR="0">
            <wp:extent cx="2058035" cy="26377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（あ）のはかりは、何ｋｇまではかれ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（　　　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（い）のはかりは、何ｋｇまではかれ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（　　　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４時間分の教科書やノートの入ったランドセルの重さをはかるのに使うのは、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あ）（い）どちらのはかりで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（　　　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りんご２この重さをはかるのに使うのは、（あ）（い）どちらのはかりで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ind w:left="525" w:firstLine="6000"/>
        <w:rPr>
          <w:sz w:val="24"/>
        </w:rPr>
      </w:pPr>
      <w:r>
        <w:rPr>
          <w:sz w:val="24"/>
        </w:rPr>
        <w:t>（　　　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1005" w:hanging="480"/>
        <w:rPr/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　はかってみると、りんごは３００ｇ、ランドセルは２ｋｇ５００ｇでした。それぞれのはかりに、はかったもののおもさを↑で書き入れ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left="525" w:hanging="0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B1(4)5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重さ⑤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B1(4)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重さ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２つのはかりで、りんごとランドセルの重さを調べました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（あ）　　　　　　　　　　　　　　　　　　　　　　　（い）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492250</wp:posOffset>
                </wp:positionV>
                <wp:extent cx="582295" cy="189865"/>
                <wp:effectExtent l="6350" t="18415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20" cy="18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7.5pt" to="153.8pt,132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2690</wp:posOffset>
                </wp:positionH>
                <wp:positionV relativeFrom="paragraph">
                  <wp:posOffset>1508760</wp:posOffset>
                </wp:positionV>
                <wp:extent cx="426720" cy="434340"/>
                <wp:effectExtent l="635" t="13970" r="1397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600" cy="434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7pt,118.8pt" to="428.25pt,152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drawing>
          <wp:inline distT="0" distB="0" distL="0" distR="0">
            <wp:extent cx="2096135" cy="27158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　　　　　　　　</w:t>
      </w:r>
      <w:r>
        <w:rPr>
          <w:sz w:val="24"/>
        </w:rPr>
        <w:drawing>
          <wp:inline distT="0" distB="0" distL="0" distR="0">
            <wp:extent cx="2058035" cy="26377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（あ）のはかりは、何ｋｇまではかれ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（　　　　１ｋｇ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（い）のはかりは、何ｋｇまではかれ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（　　　　４ｋｇ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４時間分の教科書やノートの入ったランドセルの重さをはかるのに使うのは、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あ）（い）どちらのはかりで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（　　　　い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りんご２この重さをはかるのに使うのは、（あ）（い）どちらのはかりでしょう。</w:t>
      </w:r>
    </w:p>
    <w:p>
      <w:pPr>
        <w:pStyle w:val="Normal"/>
        <w:ind w:left="525" w:firstLine="600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6000"/>
        <w:rPr>
          <w:sz w:val="24"/>
        </w:rPr>
      </w:pPr>
      <w:r>
        <w:rPr>
          <w:sz w:val="24"/>
        </w:rPr>
        <w:t>（　　　　あ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1005" w:hanging="480"/>
        <w:rPr>
          <w:sz w:val="24"/>
        </w:rPr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　はかってみると、りんごは３００ｇ、ランドセルは２ｋｇ５００ｇでした。それぞれのはかりに、はかったもののおもさを↑で書き入れましょう。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B1(4)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重さ⑥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B1(4)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重さ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びんに入ったジャムの重さをはかったら、４６０ｇでした。中身を出して、びんの重さをはかったら、１２０ｇでした。中身の重さは何ｇでしょ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①～④の（　　　　）と図の中の（　　　　）にあてはまる数や量をかきましょ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全体の重さは、何ｇでしょう。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　　　　　　　　　　　　　　　　　　　　　（　　　　　　　　　）ｇ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びんの重さは、何ｇでしょう。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　　　　　　　　（　　　　　　　　　）ｇ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③　中身の重さは、どんな式で表せます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　　　　　　　　（　　　　　　　　　　　　　　　　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50" w:hanging="24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中身の重さは、何ｇですか。　　　　　　（　　　　　　　　　）</w:t>
      </w:r>
    </w:p>
    <w:p>
      <w:pPr>
        <w:pStyle w:val="Normal"/>
        <w:ind w:left="45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2415</wp:posOffset>
                </wp:positionH>
                <wp:positionV relativeFrom="paragraph">
                  <wp:posOffset>149860</wp:posOffset>
                </wp:positionV>
                <wp:extent cx="2200275" cy="228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体の重さは、（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11.8pt;mso-position-vertical-relative:text;margin-left:12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全体の重さは、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8730</wp:posOffset>
                </wp:positionH>
                <wp:positionV relativeFrom="paragraph">
                  <wp:posOffset>-2260600</wp:posOffset>
                </wp:positionV>
                <wp:extent cx="145415" cy="4841875"/>
                <wp:effectExtent l="5715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5440" cy="4842000"/>
                        </a:xfrm>
                        <a:custGeom>
                          <a:avLst/>
                          <a:gdLst>
                            <a:gd name="textAreaLeft" fmla="*/ 24120 w 82440"/>
                            <a:gd name="textAreaRight" fmla="*/ 82800 w 82440"/>
                            <a:gd name="textAreaTop" fmla="*/ 686160 h 2745000"/>
                            <a:gd name="textAreaBottom" fmla="*/ 2058840 h 274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9.9pt;margin-top:-178.05pt;width:11.4pt;height:381.2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62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5244"/>
      </w:tblGrid>
      <w:tr>
        <w:trPr>
          <w:trHeight w:val="67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-1134745</wp:posOffset>
                      </wp:positionV>
                      <wp:extent cx="187960" cy="3325495"/>
                      <wp:effectExtent l="5715" t="63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87920" cy="3325320"/>
                              </a:xfrm>
                              <a:custGeom>
                                <a:avLst/>
                                <a:gdLst>
                                  <a:gd name="textAreaLeft" fmla="*/ 31320 w 106560"/>
                                  <a:gd name="textAreaRight" fmla="*/ 106920 w 106560"/>
                                  <a:gd name="textAreaTop" fmla="*/ 471240 h 1885320"/>
                                  <a:gd name="textAreaBottom" fmla="*/ 1414080 h 188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15pt;margin-top:-89.35pt;width:14.75pt;height:261.8pt;flip:y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6935</wp:posOffset>
                </wp:positionH>
                <wp:positionV relativeFrom="paragraph">
                  <wp:posOffset>-676275</wp:posOffset>
                </wp:positionV>
                <wp:extent cx="149225" cy="1502410"/>
                <wp:effectExtent l="5715" t="63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9400" cy="1502280"/>
                        </a:xfrm>
                        <a:custGeom>
                          <a:avLst/>
                          <a:gdLst>
                            <a:gd name="textAreaLeft" fmla="*/ 24840 w 84600"/>
                            <a:gd name="textAreaRight" fmla="*/ 84960 w 84600"/>
                            <a:gd name="textAreaTop" fmla="*/ 212760 h 851760"/>
                            <a:gd name="textAreaBottom" fmla="*/ 639000 h 85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-53.25pt;width:11.7pt;height:118.25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31750</wp:posOffset>
                </wp:positionV>
                <wp:extent cx="1151255" cy="4552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びんの重さは、（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35.85pt;mso-wrap-distance-left:9.05pt;mso-wrap-distance-right:9.05pt;mso-wrap-distance-top:0pt;mso-wrap-distance-bottom:0pt;margin-top:2.5pt;mso-position-vertical-relative:text;margin-left: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びんの重さは、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7025</wp:posOffset>
                </wp:positionH>
                <wp:positionV relativeFrom="paragraph">
                  <wp:posOffset>67310</wp:posOffset>
                </wp:positionV>
                <wp:extent cx="933450" cy="2286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身の重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5.3pt;mso-position-vertical-relative:text;margin-left:22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身の重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left="273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273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１ふくろ７００ｇのじゃがいもを４ふくろ買いました。重さは、ぜんぶで</w:t>
      </w:r>
      <w:r>
        <w:rPr>
          <w:sz w:val="24"/>
          <w:u w:val="wave"/>
        </w:rPr>
        <w:t>何ｋｇ何ｇ</w:t>
      </w:r>
      <w:r>
        <w:rPr>
          <w:sz w:val="24"/>
        </w:rPr>
        <w:t>ですか。　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（式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610</wp:posOffset>
                </wp:positionH>
                <wp:positionV relativeFrom="paragraph">
                  <wp:posOffset>82550</wp:posOffset>
                </wp:positionV>
                <wp:extent cx="1856105" cy="1438275"/>
                <wp:effectExtent l="5715" t="5715" r="5080" b="2990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438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７００ｇが４つぶんだから、７００×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ｋｇは、１０００ｇだから・・・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.3pt;margin-top:6.5pt;width:146.1pt;height:11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７００ｇが４つぶんだから、７００×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ｋｇは、１０００ｇだから・・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答え（　　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B1(4)6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重さ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pt" coordorigin="135,0" coordsize="10545,2764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B1(4)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重さ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482" w:hanging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482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びんに入ったジャムの重さをはかったら、４６０ｇでした。中身を出して、びんの重さをはかったら、１２０ｇでした。中身の重さは何ｇでしょ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①～④の（　　　　）と図の中の（　　　　）にあてはまる数や量をかきましょ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全体の重さは、何ｇでしょう。</w:t>
      </w:r>
    </w:p>
    <w:p>
      <w:pPr>
        <w:pStyle w:val="Normal"/>
        <w:ind w:left="450" w:hanging="240"/>
        <w:rPr/>
      </w:pPr>
      <w:r>
        <w:rPr>
          <w:sz w:val="24"/>
        </w:rPr>
        <w:t>　　　　　　　　　　　　　　　　　　　　　（　　　４６０　　　）ｇ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ind w:left="450" w:hanging="24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びんの重さは、何ｇでしょう。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　　　　　　　　（　　　１２０　　　）ｇ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③　中身の重さは、どんな式で表せますか。</w:t>
      </w:r>
    </w:p>
    <w:p>
      <w:pPr>
        <w:pStyle w:val="Normal"/>
        <w:ind w:left="480" w:hanging="480"/>
        <w:rPr/>
      </w:pPr>
      <w:r>
        <w:rPr>
          <w:sz w:val="24"/>
        </w:rPr>
        <w:t>　　　　　　　　　　　　　　　　　　　　　　（　４６０－１２０　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50" w:hanging="240"/>
        <w:rPr/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中身の重さは、何ｇですか。　　　　　　（　　　３４０　　　）ｇ　</w:t>
      </w:r>
    </w:p>
    <w:p>
      <w:pPr>
        <w:pStyle w:val="Normal"/>
        <w:ind w:left="45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2415</wp:posOffset>
                </wp:positionH>
                <wp:positionV relativeFrom="paragraph">
                  <wp:posOffset>149860</wp:posOffset>
                </wp:positionV>
                <wp:extent cx="2200275" cy="228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全体の重さは、（４６０ｇ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11.8pt;mso-position-vertical-relative:text;margin-left:12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全体の重さは、（４６０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8730</wp:posOffset>
                </wp:positionH>
                <wp:positionV relativeFrom="paragraph">
                  <wp:posOffset>-2260600</wp:posOffset>
                </wp:positionV>
                <wp:extent cx="145415" cy="4841875"/>
                <wp:effectExtent l="5715" t="571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5440" cy="4842000"/>
                        </a:xfrm>
                        <a:custGeom>
                          <a:avLst/>
                          <a:gdLst>
                            <a:gd name="textAreaLeft" fmla="*/ 24120 w 82440"/>
                            <a:gd name="textAreaRight" fmla="*/ 82800 w 82440"/>
                            <a:gd name="textAreaTop" fmla="*/ 686160 h 2745000"/>
                            <a:gd name="textAreaBottom" fmla="*/ 2058840 h 274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pt;margin-top:-178.05pt;width:11.4pt;height:381.2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62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5244"/>
      </w:tblGrid>
      <w:tr>
        <w:trPr>
          <w:trHeight w:val="67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-1134745</wp:posOffset>
                      </wp:positionV>
                      <wp:extent cx="187960" cy="3325495"/>
                      <wp:effectExtent l="5715" t="63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187920" cy="3325320"/>
                              </a:xfrm>
                              <a:custGeom>
                                <a:avLst/>
                                <a:gdLst>
                                  <a:gd name="textAreaLeft" fmla="*/ 31320 w 106560"/>
                                  <a:gd name="textAreaRight" fmla="*/ 106920 w 106560"/>
                                  <a:gd name="textAreaTop" fmla="*/ 471240 h 1885320"/>
                                  <a:gd name="textAreaBottom" fmla="*/ 1414080 h 188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15pt;margin-top:-89.35pt;width:14.75pt;height:261.8pt;flip:y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6935</wp:posOffset>
                </wp:positionH>
                <wp:positionV relativeFrom="paragraph">
                  <wp:posOffset>-676275</wp:posOffset>
                </wp:positionV>
                <wp:extent cx="149225" cy="1502410"/>
                <wp:effectExtent l="5715" t="63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49400" cy="1502280"/>
                        </a:xfrm>
                        <a:custGeom>
                          <a:avLst/>
                          <a:gdLst>
                            <a:gd name="textAreaLeft" fmla="*/ 24840 w 84600"/>
                            <a:gd name="textAreaRight" fmla="*/ 84960 w 84600"/>
                            <a:gd name="textAreaTop" fmla="*/ 212760 h 851760"/>
                            <a:gd name="textAreaBottom" fmla="*/ 639000 h 85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-53.25pt;width:11.7pt;height:118.25pt;flip:y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31750</wp:posOffset>
                </wp:positionV>
                <wp:extent cx="1151255" cy="45529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びんの重さは、（１２０ｇ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35.85pt;mso-wrap-distance-left:9.05pt;mso-wrap-distance-right:9.05pt;mso-wrap-distance-top:0pt;mso-wrap-distance-bottom:0pt;margin-top:2.5pt;mso-position-vertical-relative:text;margin-left: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びんの重さは、（１２０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7025</wp:posOffset>
                </wp:positionH>
                <wp:positionV relativeFrom="paragraph">
                  <wp:posOffset>67310</wp:posOffset>
                </wp:positionV>
                <wp:extent cx="933450" cy="228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身の重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5.3pt;mso-position-vertical-relative:text;margin-left:22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身の重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left="273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273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１ふくろ７００ｇのじゃがいもを４ふくろ買いました。重さは、ぜんぶで</w:t>
      </w:r>
      <w:r>
        <w:rPr>
          <w:sz w:val="24"/>
          <w:u w:val="wave"/>
        </w:rPr>
        <w:t>何ｋｇ何ｇ</w:t>
      </w:r>
      <w:r>
        <w:rPr>
          <w:sz w:val="24"/>
        </w:rPr>
        <w:t>ですか。　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（式）７００</w:t>
      </w:r>
      <w:r>
        <w:rPr>
          <w:sz w:val="24"/>
        </w:rPr>
        <w:t>×</w:t>
      </w:r>
      <w:r>
        <w:rPr>
          <w:sz w:val="24"/>
        </w:rPr>
        <w:t>４＝２８００　　　　　　２８００ｇ＝２ｋｇ８００ｇ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610</wp:posOffset>
                </wp:positionH>
                <wp:positionV relativeFrom="paragraph">
                  <wp:posOffset>82550</wp:posOffset>
                </wp:positionV>
                <wp:extent cx="1856105" cy="1438275"/>
                <wp:effectExtent l="5715" t="5715" r="5080" b="2990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43820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７００ｇが４つぶんだから、７００×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ｋｇは、１０００ｇだから・・・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pt;margin-top:6.5pt;width:146.1pt;height:11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７００ｇが４つぶんだから、７００×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ｋｇは、１０００ｇだから・・・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答え（　２ｋｇ８００ｇ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6:00Z</dcterms:created>
  <dc:creator>森</dc:creator>
  <dc:description/>
  <dc:language>en-US</dc:language>
  <cp:lastModifiedBy>FJ-USER</cp:lastModifiedBy>
  <cp:lastPrinted>2009-03-24T10:14:00Z</cp:lastPrinted>
  <dcterms:modified xsi:type="dcterms:W3CDTF">2014-03-06T08:36:00Z</dcterms:modified>
  <cp:revision>2</cp:revision>
  <dc:subject/>
  <dc:title/>
</cp:coreProperties>
</file>