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三角形と角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三角形と角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219075</wp:posOffset>
                </wp:positionV>
                <wp:extent cx="21717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C1(2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7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C1(2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点を直線でむすんで、形や大きさのちがう二等辺三角形を４こつくり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232410</wp:posOffset>
                </wp:positionV>
                <wp:extent cx="6144895" cy="3455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015" cy="305181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72.05pt;mso-wrap-distance-left:9.05pt;mso-wrap-distance-right:9.05pt;mso-wrap-distance-top:0pt;mso-wrap-distance-bottom:0pt;margin-top:18.3pt;mso-position-vertical-relative:text;margin-left:1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015" cy="305181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305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点を直線でむすんで、大きさのちがう正三角形を３こつくり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320040</wp:posOffset>
                </wp:positionV>
                <wp:extent cx="6006465" cy="300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3585" cy="257365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3585" cy="257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236.4pt;mso-wrap-distance-left:9.05pt;mso-wrap-distance-right:9.05pt;mso-wrap-distance-top:0pt;mso-wrap-distance-bottom:0pt;margin-top:25.2pt;mso-position-vertical-relative:text;margin-left:2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3585" cy="257365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3585" cy="257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三角形と角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　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三角形と角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　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2171700" cy="238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3C1(2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9pt;mso-position-vertical-relative:text;margin-left:3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3C1(2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点を直線でむすんで、形や大きさのちがう二等辺三角形を４こつくり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</wp:posOffset>
                </wp:positionH>
                <wp:positionV relativeFrom="paragraph">
                  <wp:posOffset>232410</wp:posOffset>
                </wp:positionV>
                <wp:extent cx="6144895" cy="3455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015" cy="305181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015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72.05pt;mso-wrap-distance-left:9.05pt;mso-wrap-distance-right:9.05pt;mso-wrap-distance-top:0pt;mso-wrap-distance-bottom:0pt;margin-top:18.3pt;mso-position-vertical-relative:text;margin-left:1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015" cy="305181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015" cy="305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198755</wp:posOffset>
                </wp:positionV>
                <wp:extent cx="736600" cy="2226945"/>
                <wp:effectExtent l="21590" t="6985" r="21590" b="69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2226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5.65pt" to="87.4pt,190.95pt" stroked="t" o:allowincell="f" style="position:absolute;flip:x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4425</wp:posOffset>
                </wp:positionH>
                <wp:positionV relativeFrom="paragraph">
                  <wp:posOffset>227330</wp:posOffset>
                </wp:positionV>
                <wp:extent cx="727710" cy="2168525"/>
                <wp:effectExtent l="21590" t="7620" r="21590" b="76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2168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7.9pt" to="145pt,188.6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219075</wp:posOffset>
                </wp:positionV>
                <wp:extent cx="2912745" cy="1270"/>
                <wp:effectExtent l="635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2760" cy="14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7.25pt" to="431.05pt,17.3pt" stroked="t" o:allowincell="f" style="position:absolute;flip:x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1590</wp:posOffset>
                </wp:positionH>
                <wp:positionV relativeFrom="paragraph">
                  <wp:posOffset>227330</wp:posOffset>
                </wp:positionV>
                <wp:extent cx="1472565" cy="144907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449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.9pt" to="317.6pt,131.9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1455</wp:posOffset>
                </wp:positionH>
                <wp:positionV relativeFrom="paragraph">
                  <wp:posOffset>222885</wp:posOffset>
                </wp:positionV>
                <wp:extent cx="1456690" cy="1449070"/>
                <wp:effectExtent l="15875" t="15875" r="15875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6560" cy="1449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7.55pt" to="431.3pt,131.6pt" stroked="t" o:allowincell="f" style="position:absolute;flip:x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4585</wp:posOffset>
                </wp:positionH>
                <wp:positionV relativeFrom="paragraph">
                  <wp:posOffset>210185</wp:posOffset>
                </wp:positionV>
                <wp:extent cx="635" cy="2888615"/>
                <wp:effectExtent l="22225" t="635" r="2222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88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5pt,16.55pt" to="488.55pt,243.95pt" stroked="t" o:allowincell="f" style="position:absolute;flip:x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4970</wp:posOffset>
                </wp:positionH>
                <wp:positionV relativeFrom="paragraph">
                  <wp:posOffset>214630</wp:posOffset>
                </wp:positionV>
                <wp:extent cx="728980" cy="1457960"/>
                <wp:effectExtent l="20320" t="10160" r="2032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1458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16.9pt" to="488.45pt,131.65pt" stroked="t" o:allowincell="f" style="position:absolute;flip:x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168400" cy="982345"/>
                <wp:effectExtent l="9525" t="10160" r="294640" b="289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982440"/>
                        </a:xfrm>
                        <a:prstGeom prst="wedgeRoundRectCallout">
                          <a:avLst>
                            <a:gd name="adj1" fmla="val 64782"/>
                            <a:gd name="adj2" fmla="val 7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ろいろな向きでつくれると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.8pt;margin-top:1.2pt;width:91.95pt;height:7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ろいろな向きでつくれるといいね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4130</wp:posOffset>
                </wp:positionH>
                <wp:positionV relativeFrom="paragraph">
                  <wp:posOffset>83185</wp:posOffset>
                </wp:positionV>
                <wp:extent cx="635" cy="1440815"/>
                <wp:effectExtent l="22225" t="635" r="2222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6.55pt" to="201.9pt,119.95pt" stroked="t" o:allowincell="f" style="position:absolute;flip:x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80645</wp:posOffset>
                </wp:positionV>
                <wp:extent cx="1464310" cy="720725"/>
                <wp:effectExtent l="10160" t="20320" r="10160" b="203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720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.35pt" to="317.6pt,63.0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8145</wp:posOffset>
                </wp:positionH>
                <wp:positionV relativeFrom="paragraph">
                  <wp:posOffset>75565</wp:posOffset>
                </wp:positionV>
                <wp:extent cx="737235" cy="1471295"/>
                <wp:effectExtent l="20320" t="10160" r="2032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14713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5.95pt" to="489.35pt,121.75pt" stroked="t" o:allowincell="f" style="position:absolute;flip:xy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109855</wp:posOffset>
                </wp:positionV>
                <wp:extent cx="1464945" cy="635"/>
                <wp:effectExtent l="635" t="22225" r="63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484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65pt" to="145pt,8.65pt" stroked="t" o:allowincell="f" style="position:absolute;flip:x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7145</wp:posOffset>
                </wp:positionH>
                <wp:positionV relativeFrom="paragraph">
                  <wp:posOffset>93980</wp:posOffset>
                </wp:positionV>
                <wp:extent cx="1464310" cy="743585"/>
                <wp:effectExtent l="10160" t="20320" r="10160" b="203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4480" cy="7437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7.4pt" to="316.6pt,65.9pt" stroked="t" o:allowincell="f" style="position:absolute;flip:y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760</wp:posOffset>
                </wp:positionH>
                <wp:positionV relativeFrom="paragraph">
                  <wp:posOffset>290195</wp:posOffset>
                </wp:positionV>
                <wp:extent cx="1549400" cy="837565"/>
                <wp:effectExtent l="9525" t="449580" r="48768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37720"/>
                        </a:xfrm>
                        <a:prstGeom prst="wedgeRoundRectCallout">
                          <a:avLst>
                            <a:gd name="adj1" fmla="val -2254"/>
                            <a:gd name="adj2" fmla="val -10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つの辺の長さが等しくなっているかたしかめ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8pt;margin-top:22.85pt;width:121.95pt;height:6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つの辺の長さが等しくなっているかたしかめよ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5560</wp:posOffset>
                </wp:positionH>
                <wp:positionV relativeFrom="paragraph">
                  <wp:posOffset>48895</wp:posOffset>
                </wp:positionV>
                <wp:extent cx="1938655" cy="863600"/>
                <wp:effectExtent l="10160" t="1075055" r="99504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863640"/>
                        </a:xfrm>
                        <a:prstGeom prst="wedgeRoundRectCallout">
                          <a:avLst>
                            <a:gd name="adj1" fmla="val -27990"/>
                            <a:gd name="adj2" fmla="val -16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コンパスで長さをはからなくても、点と点の間の数を見れば長さがわか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8pt;margin-top:3.85pt;width:152.6pt;height:6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コンパスで長さをはからなくても、点と点の間の数を見れば長さがわかるよ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点を直線でむすんで、大きさのちがう正三角形を３こつくり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320040</wp:posOffset>
                </wp:positionV>
                <wp:extent cx="6006465" cy="300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3585" cy="257365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3585" cy="257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236.4pt;mso-wrap-distance-left:9.05pt;mso-wrap-distance-right:9.05pt;mso-wrap-distance-top:0pt;mso-wrap-distance-bottom:0pt;margin-top:25.2pt;mso-position-vertical-relative:text;margin-left:2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3585" cy="257365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3585" cy="257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5110</wp:posOffset>
                </wp:positionH>
                <wp:positionV relativeFrom="paragraph">
                  <wp:posOffset>88265</wp:posOffset>
                </wp:positionV>
                <wp:extent cx="1951990" cy="1865630"/>
                <wp:effectExtent l="22225" t="13335" r="21590" b="27940"/>
                <wp:wrapTight wrapText="bothSides">
                  <wp:wrapPolygon edited="0">
                    <wp:start x="10800" y="0"/>
                    <wp:lineTo x="21607" y="21607"/>
                    <wp:lineTo x="0" y="21607"/>
                    <wp:lineTo x="1080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1920" cy="18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19.3pt;margin-top:6.95pt;width:153.65pt;height:146.85pt;mso-wrap-style:none;v-text-anchor:middle;rotation:180" type="_x0000_t5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137795</wp:posOffset>
                </wp:positionV>
                <wp:extent cx="1549400" cy="837565"/>
                <wp:effectExtent l="444500" t="10160" r="567690" b="2381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37720"/>
                        </a:xfrm>
                        <a:prstGeom prst="wedgeRoundRectCallout">
                          <a:avLst>
                            <a:gd name="adj1" fmla="val -78194"/>
                            <a:gd name="adj2" fmla="val 7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つの辺の長さが等しくなっているかをたしかめ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10.85pt;width:121.95pt;height:6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つの辺の長さが等しくなっているかをたしかめよ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4580</wp:posOffset>
                </wp:positionH>
                <wp:positionV relativeFrom="paragraph">
                  <wp:posOffset>62230</wp:posOffset>
                </wp:positionV>
                <wp:extent cx="1374140" cy="1188085"/>
                <wp:effectExtent l="22225" t="26035" r="22860" b="12700"/>
                <wp:wrapTight wrapText="bothSides">
                  <wp:wrapPolygon edited="0">
                    <wp:start x="10800" y="-6"/>
                    <wp:lineTo x="21610" y="21606"/>
                    <wp:lineTo x="0" y="21606"/>
                    <wp:lineTo x="10800" y="-6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18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4.9pt;width:108.15pt;height:93.5pt;mso-wrap-style:none;v-text-anchor:middle" type="_x0000_t5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3380</wp:posOffset>
                </wp:positionH>
                <wp:positionV relativeFrom="paragraph">
                  <wp:posOffset>114300</wp:posOffset>
                </wp:positionV>
                <wp:extent cx="696595" cy="601980"/>
                <wp:effectExtent l="22860" t="25400" r="22225" b="13335"/>
                <wp:wrapTight wrapText="bothSides">
                  <wp:wrapPolygon edited="0">
                    <wp:start x="10800" y="0"/>
                    <wp:lineTo x="21610" y="21623"/>
                    <wp:lineTo x="-10" y="21623"/>
                    <wp:lineTo x="1080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601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9pt;width:54.8pt;height:47.35pt;mso-wrap-style:none;v-text-anchor:middle" type="_x0000_t5"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三角形と角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三角形と角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4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C1(2)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C1(2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つぎの①～⑤の図形を、定規とコンパスでかいてみましょ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４ｃｍのストロー</w:t>
      </w:r>
      <w:r>
        <w:rPr>
          <w:sz w:val="24"/>
        </w:rPr>
        <w:t>1</w:t>
      </w:r>
      <w:r>
        <w:rPr>
          <w:sz w:val="24"/>
        </w:rPr>
        <w:t>本と　　　　　　　　　②　２ｃｍのストロー</w:t>
      </w:r>
      <w:r>
        <w:rPr>
          <w:sz w:val="24"/>
        </w:rPr>
        <w:t>3</w:t>
      </w:r>
      <w:r>
        <w:rPr>
          <w:sz w:val="24"/>
        </w:rPr>
        <w:t>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ｃｍのストロー</w:t>
      </w:r>
      <w:r>
        <w:rPr>
          <w:sz w:val="24"/>
        </w:rPr>
        <w:t>2</w:t>
      </w:r>
      <w:r>
        <w:rPr>
          <w:sz w:val="24"/>
        </w:rPr>
        <w:t>本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1717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25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867025" cy="2171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pt;width:225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４ｃｍのストロー</w:t>
      </w:r>
      <w:r>
        <w:rPr>
          <w:sz w:val="24"/>
        </w:rPr>
        <w:t>2</w:t>
      </w:r>
      <w:r>
        <w:rPr>
          <w:sz w:val="24"/>
        </w:rPr>
        <w:t>本と　　　　　　　　④　４ｃｍのストロー３本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５ｃｍのストロー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1717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25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867025" cy="2171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pt;width:225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２ｃｍのストロー</w:t>
      </w:r>
      <w:r>
        <w:rPr>
          <w:sz w:val="24"/>
        </w:rPr>
        <w:t>1</w:t>
      </w:r>
      <w:r>
        <w:rPr>
          <w:sz w:val="24"/>
        </w:rPr>
        <w:t>本と５ｃｍのストロー</w:t>
      </w:r>
      <w:r>
        <w:rPr>
          <w:sz w:val="24"/>
        </w:rPr>
        <w:t>2</w:t>
      </w:r>
      <w:r>
        <w:rPr>
          <w:sz w:val="24"/>
        </w:rPr>
        <w:t>本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171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25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三角形と角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　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三角形と角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　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95800</wp:posOffset>
                </wp:positionH>
                <wp:positionV relativeFrom="paragraph">
                  <wp:posOffset>142875</wp:posOffset>
                </wp:positionV>
                <wp:extent cx="2171700" cy="23812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C1(2)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1.25pt;mso-position-vertical-relative:text;margin-left:3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C1(2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つぎの①～⑤の図形を、定規とコンパスでかいてみましょ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４ｃｍのストロー</w:t>
      </w:r>
      <w:r>
        <w:rPr>
          <w:sz w:val="24"/>
        </w:rPr>
        <w:t>1</w:t>
      </w:r>
      <w:r>
        <w:rPr>
          <w:sz w:val="24"/>
        </w:rPr>
        <w:t>本と　　　　　　　　　②　２ｃｍのストロー</w:t>
      </w:r>
      <w:r>
        <w:rPr>
          <w:sz w:val="24"/>
        </w:rPr>
        <w:t>3</w:t>
      </w:r>
      <w:r>
        <w:rPr>
          <w:sz w:val="24"/>
        </w:rPr>
        <w:t>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ｃｍのストロー</w:t>
      </w:r>
      <w:r>
        <w:rPr>
          <w:sz w:val="24"/>
        </w:rPr>
        <w:t>2</w:t>
      </w:r>
      <w:r>
        <w:rPr>
          <w:sz w:val="24"/>
        </w:rPr>
        <w:t>本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171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25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867025" cy="21717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pt;width:225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3375</wp:posOffset>
            </wp:positionH>
            <wp:positionV relativeFrom="paragraph">
              <wp:posOffset>223520</wp:posOffset>
            </wp:positionV>
            <wp:extent cx="2133600" cy="183388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866775" cy="3429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9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866775" cy="3429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333875</wp:posOffset>
            </wp:positionH>
            <wp:positionV relativeFrom="paragraph">
              <wp:posOffset>114300</wp:posOffset>
            </wp:positionV>
            <wp:extent cx="1000125" cy="97028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４ｃｍのストロー</w:t>
      </w:r>
      <w:r>
        <w:rPr>
          <w:sz w:val="24"/>
        </w:rPr>
        <w:t>2</w:t>
      </w:r>
      <w:r>
        <w:rPr>
          <w:sz w:val="24"/>
        </w:rPr>
        <w:t>本と　　　　　　　　④　４ｃｍのストロー３本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５ｃｍのストロー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1717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25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867025" cy="21717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pt;width:225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866775" cy="3429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9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866775" cy="3429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798320" cy="182880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71625" cy="160020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２ｃｍのストロー</w:t>
      </w:r>
      <w:r>
        <w:rPr>
          <w:sz w:val="24"/>
        </w:rPr>
        <w:t>1</w:t>
      </w:r>
      <w:r>
        <w:rPr>
          <w:sz w:val="24"/>
        </w:rPr>
        <w:t>本と５ｃｍのストロー</w:t>
      </w:r>
      <w:r>
        <w:rPr>
          <w:sz w:val="24"/>
        </w:rPr>
        <w:t>2</w:t>
      </w:r>
      <w:r>
        <w:rPr>
          <w:sz w:val="24"/>
        </w:rPr>
        <w:t>本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1717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25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859790</wp:posOffset>
            </wp:positionH>
            <wp:positionV relativeFrom="paragraph">
              <wp:posOffset>68580</wp:posOffset>
            </wp:positionV>
            <wp:extent cx="1206500" cy="205740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866775" cy="3429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三角形と角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三角形と角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C1(2)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C1(2)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右のような、３しゅるいのストローが</w:t>
      </w:r>
      <w:r>
        <w:rPr/>
        <w:t>3</w:t>
      </w:r>
      <w:r>
        <w:rPr/>
        <w:t>本ずつあります。こ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0240</wp:posOffset>
                </wp:positionH>
                <wp:positionV relativeFrom="paragraph">
                  <wp:posOffset>194310</wp:posOffset>
                </wp:positionV>
                <wp:extent cx="1922780" cy="151638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４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２ｃｍ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119.4pt;mso-wrap-distance-left:9.05pt;mso-wrap-distance-right:9.05pt;mso-wrap-distance-top:0pt;mso-wrap-distance-bottom:0pt;margin-top:15.3pt;mso-position-vertical-relative:text;margin-left:351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４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２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1150</wp:posOffset>
                </wp:positionH>
                <wp:positionV relativeFrom="paragraph">
                  <wp:posOffset>-530225</wp:posOffset>
                </wp:positionV>
                <wp:extent cx="84455" cy="1583055"/>
                <wp:effectExtent l="10160" t="10160" r="9525" b="9525"/>
                <wp:wrapTight wrapText="bothSides">
                  <wp:wrapPolygon edited="0">
                    <wp:start x="10800" y="-4"/>
                    <wp:lineTo x="4791" y="-4"/>
                    <wp:lineTo x="-81" y="221"/>
                    <wp:lineTo x="-81" y="498"/>
                    <wp:lineTo x="-81" y="21093"/>
                    <wp:lineTo x="-81" y="21370"/>
                    <wp:lineTo x="4791" y="21604"/>
                    <wp:lineTo x="10800" y="21604"/>
                    <wp:lineTo x="16647" y="21604"/>
                    <wp:lineTo x="21681" y="21370"/>
                    <wp:lineTo x="21681" y="21093"/>
                    <wp:lineTo x="21681" y="498"/>
                    <wp:lineTo x="21681" y="221"/>
                    <wp:lineTo x="16647" y="-4"/>
                    <wp:lineTo x="10800" y="-4"/>
                    <wp:lineTo x="10800" y="-4"/>
                    <wp:lineTo x="10800" y="-4"/>
                    <wp:lineTo x="4791" y="-4"/>
                    <wp:lineTo x="-81" y="221"/>
                    <wp:lineTo x="-81" y="498"/>
                    <wp:lineTo x="-81" y="775"/>
                    <wp:lineTo x="4791" y="1001"/>
                    <wp:lineTo x="10800" y="1001"/>
                    <wp:lineTo x="16647" y="1001"/>
                    <wp:lineTo x="21681" y="775"/>
                    <wp:lineTo x="21681" y="498"/>
                    <wp:lineTo x="21681" y="221"/>
                    <wp:lineTo x="16647" y="-4"/>
                    <wp:lineTo x="10800" y="-4"/>
                    <wp:lineTo x="10800" y="-4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600" cy="1582920"/>
                        </a:xfrm>
                        <a:prstGeom prst="can">
                          <a:avLst>
                            <a:gd name="adj" fmla="val 468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424.5pt;margin-top:-41.8pt;width:6.6pt;height:124.6pt;mso-wrap-style:none;v-text-anchor:middle;rotation:270" type="_x0000_t22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  <w:r>
        <w:rPr/>
        <w:t>　ストローから</w:t>
      </w:r>
      <w:r>
        <w:rPr/>
        <w:t>3</w:t>
      </w:r>
      <w:r>
        <w:rPr/>
        <w:t>本使って、いろいろな三角形をつくります。</w:t>
      </w:r>
    </w:p>
    <w:p>
      <w:pPr>
        <w:pStyle w:val="Normal"/>
        <w:rPr/>
      </w:pPr>
      <w:r>
        <w:rPr/>
        <w:t>（１）つぎの、</w:t>
      </w:r>
      <w:r>
        <w:rPr/>
        <w:t>3</w:t>
      </w:r>
      <w:r>
        <w:rPr/>
        <w:t>本のストローで三角形をつくろうと思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6230</wp:posOffset>
                </wp:positionH>
                <wp:positionV relativeFrom="paragraph">
                  <wp:posOffset>-401955</wp:posOffset>
                </wp:positionV>
                <wp:extent cx="84455" cy="1337310"/>
                <wp:effectExtent l="9525" t="10795" r="10160" b="9525"/>
                <wp:wrapTight wrapText="bothSides">
                  <wp:wrapPolygon edited="0">
                    <wp:start x="10800" y="0"/>
                    <wp:lineTo x="4791" y="0"/>
                    <wp:lineTo x="-81" y="226"/>
                    <wp:lineTo x="-81" y="503"/>
                    <wp:lineTo x="-81" y="21097"/>
                    <wp:lineTo x="-81" y="21374"/>
                    <wp:lineTo x="4791" y="21610"/>
                    <wp:lineTo x="10800" y="21610"/>
                    <wp:lineTo x="16647" y="21610"/>
                    <wp:lineTo x="21681" y="21374"/>
                    <wp:lineTo x="21681" y="21097"/>
                    <wp:lineTo x="21681" y="503"/>
                    <wp:lineTo x="21681" y="226"/>
                    <wp:lineTo x="16647" y="0"/>
                    <wp:lineTo x="10800" y="0"/>
                    <wp:lineTo x="10800" y="0"/>
                    <wp:lineTo x="10800" y="0"/>
                    <wp:lineTo x="4791" y="0"/>
                    <wp:lineTo x="-81" y="226"/>
                    <wp:lineTo x="-81" y="503"/>
                    <wp:lineTo x="-81" y="779"/>
                    <wp:lineTo x="4791" y="1005"/>
                    <wp:lineTo x="10800" y="1005"/>
                    <wp:lineTo x="16647" y="1005"/>
                    <wp:lineTo x="21681" y="779"/>
                    <wp:lineTo x="21681" y="503"/>
                    <wp:lineTo x="21681" y="226"/>
                    <wp:lineTo x="16647" y="0"/>
                    <wp:lineTo x="10800" y="0"/>
                    <wp:lineTo x="1080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600" cy="1337400"/>
                        </a:xfrm>
                        <a:prstGeom prst="can">
                          <a:avLst>
                            <a:gd name="adj" fmla="val 468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5pt;margin-top:-31.65pt;width:6.6pt;height:105.25pt;mso-wrap-style:none;v-text-anchor:middle;rotation:270" type="_x0000_t22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  <w:r>
        <w:rPr/>
        <w:t>　二等辺三角形ができるものに○、正三角形ができるものに△を</w:t>
      </w:r>
    </w:p>
    <w:p>
      <w:pPr>
        <w:pStyle w:val="Normal"/>
        <w:rPr/>
      </w:pPr>
      <w:r>
        <w:rPr/>
        <w:t>　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4325</wp:posOffset>
                </wp:positionH>
                <wp:positionV relativeFrom="paragraph">
                  <wp:posOffset>-102235</wp:posOffset>
                </wp:positionV>
                <wp:extent cx="93980" cy="718820"/>
                <wp:effectExtent l="9525" t="10160" r="10160" b="10160"/>
                <wp:wrapTight wrapText="bothSides">
                  <wp:wrapPolygon edited="0">
                    <wp:start x="10800" y="0"/>
                    <wp:lineTo x="4816" y="0"/>
                    <wp:lineTo x="0" y="401"/>
                    <wp:lineTo x="0" y="878"/>
                    <wp:lineTo x="0" y="20722"/>
                    <wp:lineTo x="0" y="21199"/>
                    <wp:lineTo x="4816" y="21619"/>
                    <wp:lineTo x="10800" y="21619"/>
                    <wp:lineTo x="16784" y="21619"/>
                    <wp:lineTo x="21746" y="21199"/>
                    <wp:lineTo x="21746" y="20722"/>
                    <wp:lineTo x="21746" y="878"/>
                    <wp:lineTo x="21746" y="401"/>
                    <wp:lineTo x="16784" y="0"/>
                    <wp:lineTo x="10800" y="0"/>
                    <wp:lineTo x="10800" y="0"/>
                    <wp:lineTo x="10800" y="0"/>
                    <wp:lineTo x="4816" y="0"/>
                    <wp:lineTo x="0" y="401"/>
                    <wp:lineTo x="0" y="878"/>
                    <wp:lineTo x="0" y="1355"/>
                    <wp:lineTo x="4816" y="1775"/>
                    <wp:lineTo x="10800" y="1775"/>
                    <wp:lineTo x="16784" y="1775"/>
                    <wp:lineTo x="21746" y="1355"/>
                    <wp:lineTo x="21746" y="878"/>
                    <wp:lineTo x="21746" y="401"/>
                    <wp:lineTo x="16784" y="0"/>
                    <wp:lineTo x="10800" y="0"/>
                    <wp:lineTo x="1080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960" cy="718920"/>
                        </a:xfrm>
                        <a:prstGeom prst="can">
                          <a:avLst>
                            <a:gd name="adj" fmla="val 821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5pt;margin-top:-8.1pt;width:7.35pt;height:56.55pt;mso-wrap-style:none;v-text-anchor:middle;rotation:270" type="_x0000_t22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（　　）４ｃｍのストロー</w:t>
      </w:r>
      <w:r>
        <w:rPr/>
        <w:t>1</w:t>
      </w:r>
      <w:r>
        <w:rPr/>
        <w:t>本と５ｃｍのストロー</w:t>
      </w:r>
      <w:r>
        <w:rPr/>
        <w:t>2</w:t>
      </w:r>
      <w:r>
        <w:rPr/>
        <w:t>本</w:t>
      </w:r>
    </w:p>
    <w:p>
      <w:pPr>
        <w:pStyle w:val="Normal"/>
        <w:rPr/>
      </w:pPr>
      <w:r>
        <w:rPr/>
        <w:t>（　　）２ｃｍのストロー</w:t>
      </w:r>
      <w:r>
        <w:rPr/>
        <w:t>3</w:t>
      </w:r>
      <w:r>
        <w:rPr/>
        <w:t>本</w:t>
      </w:r>
    </w:p>
    <w:p>
      <w:pPr>
        <w:pStyle w:val="Normal"/>
        <w:rPr/>
      </w:pPr>
      <w:r>
        <w:rPr/>
        <w:t>（　　）４ｃｍのストロー</w:t>
      </w:r>
      <w:r>
        <w:rPr/>
        <w:t>2</w:t>
      </w:r>
      <w:r>
        <w:rPr/>
        <w:t>本と５ｃｍのストロー</w:t>
      </w:r>
      <w:r>
        <w:rPr/>
        <w:t>1</w:t>
      </w:r>
      <w:r>
        <w:rPr/>
        <w:t>本</w:t>
      </w:r>
    </w:p>
    <w:p>
      <w:pPr>
        <w:pStyle w:val="Normal"/>
        <w:rPr/>
      </w:pPr>
      <w:r>
        <w:rPr/>
        <w:t>（　　）４ｃｍのストロー３本</w:t>
      </w:r>
    </w:p>
    <w:p>
      <w:pPr>
        <w:pStyle w:val="Normal"/>
        <w:rPr/>
      </w:pPr>
      <w:r>
        <w:rPr/>
        <w:t>（　　）２ｃｍのストロー</w:t>
      </w:r>
      <w:r>
        <w:rPr/>
        <w:t>1</w:t>
      </w:r>
      <w:r>
        <w:rPr/>
        <w:t>本と５ｃｍのストロー</w:t>
      </w:r>
      <w:r>
        <w:rPr/>
        <w:t>2</w:t>
      </w:r>
      <w:r>
        <w:rPr/>
        <w:t>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二等辺三角形をつくるには、どのようにストローをえらべばいい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265</wp:posOffset>
                </wp:positionH>
                <wp:positionV relativeFrom="paragraph">
                  <wp:posOffset>80010</wp:posOffset>
                </wp:positionV>
                <wp:extent cx="5807710" cy="99060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9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95pt;margin-top:6.3pt;width:457.25pt;height:7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正三角形をつくるには、どのようにストローをえらべばいい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320</wp:posOffset>
                </wp:positionH>
                <wp:positionV relativeFrom="paragraph">
                  <wp:posOffset>92710</wp:posOffset>
                </wp:positionV>
                <wp:extent cx="5807710" cy="9906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9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6pt;margin-top:7.3pt;width:457.25pt;height:7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４）５ｃｍのストロー</w:t>
      </w:r>
      <w:r>
        <w:rPr/>
        <w:t>1</w:t>
      </w:r>
      <w:r>
        <w:rPr/>
        <w:t>本と２ｃｍのストロー２本では、三角形をつくることができません。どうしてできないのでしょう。そのわけを下に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845</wp:posOffset>
                </wp:positionH>
                <wp:positionV relativeFrom="paragraph">
                  <wp:posOffset>37465</wp:posOffset>
                </wp:positionV>
                <wp:extent cx="5807710" cy="10414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0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5pt;margin-top:2.95pt;width:457.25pt;height:8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0845</wp:posOffset>
                </wp:positionH>
                <wp:positionV relativeFrom="paragraph">
                  <wp:posOffset>325120</wp:posOffset>
                </wp:positionV>
                <wp:extent cx="3319145" cy="651510"/>
                <wp:effectExtent l="10160" t="9525" r="889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65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35pt;margin-top:25.6pt;width:261.3pt;height:5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（５）（４）のほかにも、えらび方によっては三角形ができないときがあります。どのようなえらび方をしたとき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三角形と角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　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三角形と角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　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2171700" cy="23812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C1(2)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9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C1(2)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右のような、３しゅるいのストローが</w:t>
      </w:r>
      <w:r>
        <w:rPr/>
        <w:t>3</w:t>
      </w:r>
      <w:r>
        <w:rPr/>
        <w:t>本ずつあります。こ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0240</wp:posOffset>
                </wp:positionH>
                <wp:positionV relativeFrom="paragraph">
                  <wp:posOffset>194310</wp:posOffset>
                </wp:positionV>
                <wp:extent cx="1922780" cy="151638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５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４ｃ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２ｃｍ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119.4pt;mso-wrap-distance-left:9.05pt;mso-wrap-distance-right:9.05pt;mso-wrap-distance-top:0pt;mso-wrap-distance-bottom:0pt;margin-top:15.3pt;mso-position-vertical-relative:text;margin-left:351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５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４ｃ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２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1150</wp:posOffset>
                </wp:positionH>
                <wp:positionV relativeFrom="paragraph">
                  <wp:posOffset>-530225</wp:posOffset>
                </wp:positionV>
                <wp:extent cx="84455" cy="1583055"/>
                <wp:effectExtent l="10160" t="10160" r="9525" b="9525"/>
                <wp:wrapTight wrapText="bothSides">
                  <wp:wrapPolygon edited="0">
                    <wp:start x="10800" y="-4"/>
                    <wp:lineTo x="4791" y="-4"/>
                    <wp:lineTo x="-81" y="221"/>
                    <wp:lineTo x="-81" y="498"/>
                    <wp:lineTo x="-81" y="21093"/>
                    <wp:lineTo x="-81" y="21370"/>
                    <wp:lineTo x="4791" y="21604"/>
                    <wp:lineTo x="10800" y="21604"/>
                    <wp:lineTo x="16647" y="21604"/>
                    <wp:lineTo x="21681" y="21370"/>
                    <wp:lineTo x="21681" y="21093"/>
                    <wp:lineTo x="21681" y="498"/>
                    <wp:lineTo x="21681" y="221"/>
                    <wp:lineTo x="16647" y="-4"/>
                    <wp:lineTo x="10800" y="-4"/>
                    <wp:lineTo x="10800" y="-4"/>
                    <wp:lineTo x="10800" y="-4"/>
                    <wp:lineTo x="4791" y="-4"/>
                    <wp:lineTo x="-81" y="221"/>
                    <wp:lineTo x="-81" y="498"/>
                    <wp:lineTo x="-81" y="775"/>
                    <wp:lineTo x="4791" y="1001"/>
                    <wp:lineTo x="10800" y="1001"/>
                    <wp:lineTo x="16647" y="1001"/>
                    <wp:lineTo x="21681" y="775"/>
                    <wp:lineTo x="21681" y="498"/>
                    <wp:lineTo x="21681" y="221"/>
                    <wp:lineTo x="16647" y="-4"/>
                    <wp:lineTo x="10800" y="-4"/>
                    <wp:lineTo x="10800" y="-4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600" cy="1582920"/>
                        </a:xfrm>
                        <a:prstGeom prst="can">
                          <a:avLst>
                            <a:gd name="adj" fmla="val 468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-41.8pt;width:6.6pt;height:124.6pt;mso-wrap-style:none;v-text-anchor:middle;rotation:270" type="_x0000_t22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  <w:r>
        <w:rPr/>
        <w:t>　ストローから</w:t>
      </w:r>
      <w:r>
        <w:rPr/>
        <w:t>3</w:t>
      </w:r>
      <w:r>
        <w:rPr/>
        <w:t>本使って、いろいろな三角形をつくります。</w:t>
      </w:r>
    </w:p>
    <w:p>
      <w:pPr>
        <w:pStyle w:val="Normal"/>
        <w:rPr/>
      </w:pPr>
      <w:r>
        <w:rPr/>
        <w:t>（１）つぎの、</w:t>
      </w:r>
      <w:r>
        <w:rPr/>
        <w:t>3</w:t>
      </w:r>
      <w:r>
        <w:rPr/>
        <w:t>本のストローで三角形をつくろうと思い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96230</wp:posOffset>
                </wp:positionH>
                <wp:positionV relativeFrom="paragraph">
                  <wp:posOffset>-401955</wp:posOffset>
                </wp:positionV>
                <wp:extent cx="84455" cy="1337310"/>
                <wp:effectExtent l="9525" t="10795" r="10160" b="9525"/>
                <wp:wrapTight wrapText="bothSides">
                  <wp:wrapPolygon edited="0">
                    <wp:start x="10800" y="0"/>
                    <wp:lineTo x="4791" y="0"/>
                    <wp:lineTo x="-81" y="226"/>
                    <wp:lineTo x="-81" y="503"/>
                    <wp:lineTo x="-81" y="21097"/>
                    <wp:lineTo x="-81" y="21374"/>
                    <wp:lineTo x="4791" y="21610"/>
                    <wp:lineTo x="10800" y="21610"/>
                    <wp:lineTo x="16647" y="21610"/>
                    <wp:lineTo x="21681" y="21374"/>
                    <wp:lineTo x="21681" y="21097"/>
                    <wp:lineTo x="21681" y="503"/>
                    <wp:lineTo x="21681" y="226"/>
                    <wp:lineTo x="16647" y="0"/>
                    <wp:lineTo x="10800" y="0"/>
                    <wp:lineTo x="10800" y="0"/>
                    <wp:lineTo x="10800" y="0"/>
                    <wp:lineTo x="4791" y="0"/>
                    <wp:lineTo x="-81" y="226"/>
                    <wp:lineTo x="-81" y="503"/>
                    <wp:lineTo x="-81" y="779"/>
                    <wp:lineTo x="4791" y="1005"/>
                    <wp:lineTo x="10800" y="1005"/>
                    <wp:lineTo x="16647" y="1005"/>
                    <wp:lineTo x="21681" y="779"/>
                    <wp:lineTo x="21681" y="503"/>
                    <wp:lineTo x="21681" y="226"/>
                    <wp:lineTo x="16647" y="0"/>
                    <wp:lineTo x="10800" y="0"/>
                    <wp:lineTo x="1080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600" cy="1337400"/>
                        </a:xfrm>
                        <a:prstGeom prst="can">
                          <a:avLst>
                            <a:gd name="adj" fmla="val 468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5pt;margin-top:-31.65pt;width:6.6pt;height:105.25pt;mso-wrap-style:none;v-text-anchor:middle;rotation:270" type="_x0000_t22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  <w:r>
        <w:rPr/>
        <w:t>　二等辺三角形ができるものに○、正三角形ができるものに△を</w:t>
      </w:r>
    </w:p>
    <w:p>
      <w:pPr>
        <w:pStyle w:val="Normal"/>
        <w:rPr/>
      </w:pPr>
      <w:r>
        <w:rPr/>
        <w:t>　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4325</wp:posOffset>
                </wp:positionH>
                <wp:positionV relativeFrom="paragraph">
                  <wp:posOffset>-102235</wp:posOffset>
                </wp:positionV>
                <wp:extent cx="93980" cy="718820"/>
                <wp:effectExtent l="9525" t="10160" r="10160" b="10160"/>
                <wp:wrapTight wrapText="bothSides">
                  <wp:wrapPolygon edited="0">
                    <wp:start x="10800" y="0"/>
                    <wp:lineTo x="4816" y="0"/>
                    <wp:lineTo x="0" y="401"/>
                    <wp:lineTo x="0" y="878"/>
                    <wp:lineTo x="0" y="20722"/>
                    <wp:lineTo x="0" y="21199"/>
                    <wp:lineTo x="4816" y="21619"/>
                    <wp:lineTo x="10800" y="21619"/>
                    <wp:lineTo x="16784" y="21619"/>
                    <wp:lineTo x="21746" y="21199"/>
                    <wp:lineTo x="21746" y="20722"/>
                    <wp:lineTo x="21746" y="878"/>
                    <wp:lineTo x="21746" y="401"/>
                    <wp:lineTo x="16784" y="0"/>
                    <wp:lineTo x="10800" y="0"/>
                    <wp:lineTo x="10800" y="0"/>
                    <wp:lineTo x="10800" y="0"/>
                    <wp:lineTo x="4816" y="0"/>
                    <wp:lineTo x="0" y="401"/>
                    <wp:lineTo x="0" y="878"/>
                    <wp:lineTo x="0" y="1355"/>
                    <wp:lineTo x="4816" y="1775"/>
                    <wp:lineTo x="10800" y="1775"/>
                    <wp:lineTo x="16784" y="1775"/>
                    <wp:lineTo x="21746" y="1355"/>
                    <wp:lineTo x="21746" y="878"/>
                    <wp:lineTo x="21746" y="401"/>
                    <wp:lineTo x="16784" y="0"/>
                    <wp:lineTo x="10800" y="0"/>
                    <wp:lineTo x="1080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960" cy="718920"/>
                        </a:xfrm>
                        <a:prstGeom prst="can">
                          <a:avLst>
                            <a:gd name="adj" fmla="val 821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5pt;margin-top:-8.1pt;width:7.35pt;height:56.55pt;mso-wrap-style:none;v-text-anchor:middle;rotation:270" type="_x0000_t22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（○　）４ｃｍのストロー</w:t>
      </w:r>
      <w:r>
        <w:rPr/>
        <w:t>1</w:t>
      </w:r>
      <w:r>
        <w:rPr/>
        <w:t>本と５ｃｍのストロー</w:t>
      </w:r>
      <w:r>
        <w:rPr/>
        <w:t>2</w:t>
      </w:r>
      <w:r>
        <w:rPr/>
        <w:t>本</w:t>
      </w:r>
    </w:p>
    <w:p>
      <w:pPr>
        <w:pStyle w:val="Normal"/>
        <w:rPr/>
      </w:pPr>
      <w:r>
        <w:rPr/>
        <w:t>（△　）２ｃｍのストロー</w:t>
      </w:r>
      <w:r>
        <w:rPr/>
        <w:t>3</w:t>
      </w:r>
      <w:r>
        <w:rPr/>
        <w:t>本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7415</wp:posOffset>
                </wp:positionH>
                <wp:positionV relativeFrom="paragraph">
                  <wp:posOffset>125095</wp:posOffset>
                </wp:positionV>
                <wp:extent cx="2760345" cy="779145"/>
                <wp:effectExtent l="25400" t="379730" r="17018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779040"/>
                        </a:xfrm>
                        <a:prstGeom prst="wedgeRoundRectCallout">
                          <a:avLst>
                            <a:gd name="adj1" fmla="val -49263"/>
                            <a:gd name="adj2" fmla="val -9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同じ長さのストローを2本使えば二等辺三角形、3本使えば正三角形になることをたしかめ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5pt;margin-top:9.85pt;width:217.3pt;height:6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同じ長さのストローを2本使えば二等辺三角形、3本使えば正三角形になることをたしかめよ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（○　）４ｃｍのストロー</w:t>
      </w:r>
      <w:r>
        <w:rPr/>
        <w:t>2</w:t>
      </w:r>
      <w:r>
        <w:rPr/>
        <w:t>本と５ｃｍのストロー</w:t>
      </w:r>
      <w:r>
        <w:rPr/>
        <w:t>1</w:t>
      </w:r>
      <w:r>
        <w:rPr/>
        <w:t>本</w:t>
      </w:r>
    </w:p>
    <w:p>
      <w:pPr>
        <w:pStyle w:val="Normal"/>
        <w:rPr/>
      </w:pPr>
      <w:r>
        <w:rPr/>
        <w:t>（△　）４ｃｍのストロー３本</w:t>
      </w:r>
    </w:p>
    <w:p>
      <w:pPr>
        <w:pStyle w:val="Normal"/>
        <w:rPr/>
      </w:pPr>
      <w:r>
        <w:rPr/>
        <w:t>（○）２ｃｍのストロー</w:t>
      </w:r>
      <w:r>
        <w:rPr/>
        <w:t>1</w:t>
      </w:r>
      <w:r>
        <w:rPr/>
        <w:t>本と５ｃｍのストロー</w:t>
      </w:r>
      <w:r>
        <w:rPr/>
        <w:t>2</w:t>
      </w:r>
      <w:r>
        <w:rPr/>
        <w:t>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二等辺三角形をつくるには、どのようにストローをえらべばいい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265</wp:posOffset>
                </wp:positionH>
                <wp:positionV relativeFrom="paragraph">
                  <wp:posOffset>80010</wp:posOffset>
                </wp:positionV>
                <wp:extent cx="5807710" cy="99060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9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95pt;margin-top:6.3pt;width:457.25pt;height:7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5705</wp:posOffset>
                </wp:positionH>
                <wp:positionV relativeFrom="paragraph">
                  <wp:posOffset>95250</wp:posOffset>
                </wp:positionV>
                <wp:extent cx="2184400" cy="600710"/>
                <wp:effectExtent l="377190" t="6413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600840"/>
                        </a:xfrm>
                        <a:prstGeom prst="wedgeRoundRectCallout">
                          <a:avLst>
                            <a:gd name="adj1" fmla="val -64972"/>
                            <a:gd name="adj2" fmla="val -55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二等辺三角形は２つの辺の長さが等しいか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15pt;margin-top:7.5pt;width:171.95pt;height:4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二等辺三角形は２つの辺の長さが等しいか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同じ長さのストローを</w:t>
      </w:r>
      <w:r>
        <w:rPr/>
        <w:t>2</w:t>
      </w:r>
      <w:r>
        <w:rPr/>
        <w:t>本えらべばい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正三角形をつくるには、どのようにストローをえらべばいい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320</wp:posOffset>
                </wp:positionH>
                <wp:positionV relativeFrom="paragraph">
                  <wp:posOffset>92710</wp:posOffset>
                </wp:positionV>
                <wp:extent cx="5807710" cy="990600"/>
                <wp:effectExtent l="9525" t="9525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99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6pt;margin-top:7.3pt;width:457.25pt;height:7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3505</wp:posOffset>
                </wp:positionH>
                <wp:positionV relativeFrom="paragraph">
                  <wp:posOffset>120650</wp:posOffset>
                </wp:positionV>
                <wp:extent cx="2184400" cy="600710"/>
                <wp:effectExtent l="377190" t="6413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600840"/>
                        </a:xfrm>
                        <a:prstGeom prst="wedgeRoundRectCallout">
                          <a:avLst>
                            <a:gd name="adj1" fmla="val -64972"/>
                            <a:gd name="adj2" fmla="val -55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正三角形は３つの辺の長さが等しいか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15pt;margin-top:9.5pt;width:171.95pt;height:4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正三角形は３つの辺の長さが等しいか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同じ長さのストローを</w:t>
      </w:r>
      <w:r>
        <w:rPr/>
        <w:t>3</w:t>
      </w:r>
      <w:r>
        <w:rPr/>
        <w:t>本えらべばい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４）５ｃｍのストロー</w:t>
      </w:r>
      <w:r>
        <w:rPr/>
        <w:t>1</w:t>
      </w:r>
      <w:r>
        <w:rPr/>
        <w:t>本と２ｃｍのストロー２本では、三角形をつくることができません。どうしてできないのでしょう。そのわけを下にかきましょう（絵でかいてもいいです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845</wp:posOffset>
                </wp:positionH>
                <wp:positionV relativeFrom="paragraph">
                  <wp:posOffset>37465</wp:posOffset>
                </wp:positionV>
                <wp:extent cx="5807710" cy="1041400"/>
                <wp:effectExtent l="9525" t="9525" r="952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10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5pt;margin-top:2.95pt;width:457.25pt;height:8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５ｃｍのストローのりょうはしに２ｃｍのストローをつけると、２ｃｍのストローどうし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7415</wp:posOffset>
                </wp:positionH>
                <wp:positionV relativeFrom="paragraph">
                  <wp:posOffset>198120</wp:posOffset>
                </wp:positionV>
                <wp:extent cx="525145" cy="296545"/>
                <wp:effectExtent l="11430" t="19685" r="11430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240" cy="296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5.6pt" to="412.75pt,38.9pt" stroked="t" o:allowincell="f" style="position:absolute;flip:y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9415</wp:posOffset>
                </wp:positionH>
                <wp:positionV relativeFrom="paragraph">
                  <wp:posOffset>198120</wp:posOffset>
                </wp:positionV>
                <wp:extent cx="482600" cy="271145"/>
                <wp:effectExtent l="11430" t="19685" r="11430" b="196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271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5pt,15.6pt" to="469.4pt,36.9pt" stroked="t" o:allowincell="f" style="position:absolute;flip:xy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4925</wp:posOffset>
                </wp:positionH>
                <wp:positionV relativeFrom="paragraph">
                  <wp:posOffset>31750</wp:posOffset>
                </wp:positionV>
                <wp:extent cx="1922145" cy="694690"/>
                <wp:effectExtent l="10160" t="9525" r="32448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694800"/>
                        </a:xfrm>
                        <a:prstGeom prst="wedgeRoundRectCallout">
                          <a:avLst>
                            <a:gd name="adj1" fmla="val 65129"/>
                            <a:gd name="adj2" fmla="val -21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＋２＝４（cm）で５ｃｍより短く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5pt;margin-top:2.5pt;width:151.3pt;height:5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＋２＝４（cm）で５ｃｍより短くな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とどかないか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7415</wp:posOffset>
                </wp:positionH>
                <wp:positionV relativeFrom="paragraph">
                  <wp:posOffset>29210</wp:posOffset>
                </wp:positionV>
                <wp:extent cx="12446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2.3pt" to="469.4pt,2.3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0845</wp:posOffset>
                </wp:positionH>
                <wp:positionV relativeFrom="paragraph">
                  <wp:posOffset>325120</wp:posOffset>
                </wp:positionV>
                <wp:extent cx="3319145" cy="651510"/>
                <wp:effectExtent l="10160" t="9525" r="889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65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35pt;margin-top:25.6pt;width:261.3pt;height:5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5015</wp:posOffset>
                </wp:positionH>
                <wp:positionV relativeFrom="paragraph">
                  <wp:posOffset>209550</wp:posOffset>
                </wp:positionV>
                <wp:extent cx="1922145" cy="694690"/>
                <wp:effectExtent l="10160" t="9525" r="32448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694800"/>
                        </a:xfrm>
                        <a:prstGeom prst="wedgeRoundRectCallout">
                          <a:avLst>
                            <a:gd name="adj1" fmla="val 65129"/>
                            <a:gd name="adj2" fmla="val -21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＋２＝４（cm）で下の辺とぴったり重なってしま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45pt;margin-top:16.5pt;width:151.3pt;height:5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＋２＝４（cm）で下の辺とぴったり重なってしま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（５）（４）のほかにも、えらび方によっては三角形ができないときがあります。どのようなえらび方をしたときで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４ｃｍのストロー</w:t>
      </w:r>
      <w:r>
        <w:rPr>
          <w:sz w:val="24"/>
        </w:rPr>
        <w:t>1</w:t>
      </w:r>
      <w:r>
        <w:rPr>
          <w:sz w:val="24"/>
        </w:rPr>
        <w:t>本と２ｃｍのストロー</w:t>
      </w:r>
      <w:r>
        <w:rPr>
          <w:sz w:val="24"/>
        </w:rPr>
        <w:t>2</w:t>
      </w:r>
      <w:r>
        <w:rPr>
          <w:sz w:val="24"/>
        </w:rPr>
        <w:t>本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三角形と角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三角形と角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C1(2)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C1(2)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コンパスとじょうぎを使って、次の三角形を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7870</wp:posOffset>
                </wp:positionH>
                <wp:positionV relativeFrom="paragraph">
                  <wp:posOffset>401955</wp:posOffset>
                </wp:positionV>
                <wp:extent cx="0" cy="7306945"/>
                <wp:effectExtent l="12700" t="0" r="127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31.65pt" to="258.1pt,606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2015</wp:posOffset>
                </wp:positionH>
                <wp:positionV relativeFrom="paragraph">
                  <wp:posOffset>252730</wp:posOffset>
                </wp:positionV>
                <wp:extent cx="312420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３つの辺の長さが、６ｃｍ、４ｃｍ、４ｃｍの二等辺三角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.7pt;mso-wrap-distance-left:9.05pt;mso-wrap-distance-right:9.05pt;mso-wrap-distance-top:0pt;mso-wrap-distance-bottom:0pt;margin-top:19.9pt;mso-position-vertical-relative:text;margin-left:26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②</w:t>
                      </w:r>
                      <w:r>
                        <w:rPr/>
                        <w:t>３つの辺の長さが、６ｃｍ、４ｃｍ、４ｃｍの二等辺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30</wp:posOffset>
                </wp:positionH>
                <wp:positionV relativeFrom="paragraph">
                  <wp:posOffset>20955</wp:posOffset>
                </wp:positionV>
                <wp:extent cx="312420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３つの辺の長さが、５ｃｍ、７ｃｍ、７ｃｍの二等辺三角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.7pt;mso-wrap-distance-left:9.05pt;mso-wrap-distance-right:9.05pt;mso-wrap-distance-top:0pt;mso-wrap-distance-bottom:0pt;margin-top:1.65pt;mso-position-vertical-relative:text;margin-left:4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①</w:t>
                      </w:r>
                      <w:r>
                        <w:rPr/>
                        <w:t>３つの辺の長さが、５ｃｍ、７ｃｍ、７ｃｍの二等辺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135</wp:posOffset>
                </wp:positionH>
                <wp:positionV relativeFrom="paragraph">
                  <wp:posOffset>1145540</wp:posOffset>
                </wp:positionV>
                <wp:extent cx="312420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３つの辺の長さが６ｃｍの正三角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.7pt;mso-wrap-distance-left:9.05pt;mso-wrap-distance-right:9.05pt;mso-wrap-distance-top:0pt;mso-wrap-distance-bottom:0pt;margin-top:90.2pt;mso-position-vertical-relative:text;margin-left: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①</w:t>
                      </w:r>
                      <w:r>
                        <w:rPr/>
                        <w:t>３つの辺の長さが６ｃｍの正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9960</wp:posOffset>
                </wp:positionH>
                <wp:positionV relativeFrom="paragraph">
                  <wp:posOffset>1131570</wp:posOffset>
                </wp:positionV>
                <wp:extent cx="312420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下の直線が１つの辺となる正三角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.7pt;mso-wrap-distance-left:9.05pt;mso-wrap-distance-right:9.05pt;mso-wrap-distance-top:0pt;mso-wrap-distance-bottom:0pt;margin-top:89.1pt;mso-position-vertical-relative:text;margin-left:27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④</w:t>
                      </w:r>
                      <w:r>
                        <w:rPr/>
                        <w:t>下の直線が１つの辺となる正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6815</wp:posOffset>
                </wp:positionH>
                <wp:positionV relativeFrom="paragraph">
                  <wp:posOffset>172720</wp:posOffset>
                </wp:positionV>
                <wp:extent cx="252285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13.6pt" to="492.05pt,13.6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三角形と角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　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三角形と角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　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2171700" cy="238125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C1(2)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9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C1(2)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コンパスとじょうぎを使って、次の三角形を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7870</wp:posOffset>
                </wp:positionH>
                <wp:positionV relativeFrom="paragraph">
                  <wp:posOffset>401955</wp:posOffset>
                </wp:positionV>
                <wp:extent cx="0" cy="7306945"/>
                <wp:effectExtent l="12700" t="0" r="127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6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31.65pt" to="258.1pt,606.9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2015</wp:posOffset>
                </wp:positionH>
                <wp:positionV relativeFrom="paragraph">
                  <wp:posOffset>252730</wp:posOffset>
                </wp:positionV>
                <wp:extent cx="312420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３つの辺の長さが、６ｃｍ、４ｃｍ、４ｃｍの二等辺三角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.7pt;mso-wrap-distance-left:9.05pt;mso-wrap-distance-right:9.05pt;mso-wrap-distance-top:0pt;mso-wrap-distance-bottom:0pt;margin-top:19.9pt;mso-position-vertical-relative:text;margin-left:26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②</w:t>
                      </w:r>
                      <w:r>
                        <w:rPr/>
                        <w:t>３つの辺の長さが、６ｃｍ、４ｃｍ、４ｃｍの二等辺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4105</wp:posOffset>
                </wp:positionH>
                <wp:positionV relativeFrom="paragraph">
                  <wp:posOffset>153035</wp:posOffset>
                </wp:positionV>
                <wp:extent cx="1922145" cy="1582420"/>
                <wp:effectExtent l="552450" t="9525" r="61214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582560"/>
                        </a:xfrm>
                        <a:prstGeom prst="wedgeRoundRectCallout">
                          <a:avLst>
                            <a:gd name="adj1" fmla="val -77120"/>
                            <a:gd name="adj2" fmla="val 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まずは、１つしかない長さ（５ｃｍ）の直線を下にかく。その両はしからコンパスで2本の長さ（７ｃｍ）をとり、交わったところと両はしを結ぶ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15pt;margin-top:12.05pt;width:151.3pt;height:1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まずは、１つしかない長さ（５ｃｍ）の直線を下にかく。その両はしからコンパスで2本の長さ（７ｃｍ）をとり、交わったところと両はしを結ぶ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230</wp:posOffset>
                </wp:positionH>
                <wp:positionV relativeFrom="paragraph">
                  <wp:posOffset>20955</wp:posOffset>
                </wp:positionV>
                <wp:extent cx="312420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３つの辺の長さが、５ｃｍ、７ｃｍ、７ｃｍの二等辺三角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.7pt;mso-wrap-distance-left:9.05pt;mso-wrap-distance-right:9.05pt;mso-wrap-distance-top:0pt;mso-wrap-distance-bottom:0pt;margin-top:1.65pt;mso-position-vertical-relative:text;margin-left:4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①</w:t>
                      </w:r>
                      <w:r>
                        <w:rPr/>
                        <w:t>３つの辺の長さが、５ｃｍ、７ｃｍ、７ｃｍの二等辺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4630</wp:posOffset>
                </wp:positionH>
                <wp:positionV relativeFrom="paragraph">
                  <wp:posOffset>100965</wp:posOffset>
                </wp:positionV>
                <wp:extent cx="902970" cy="2352675"/>
                <wp:effectExtent l="12065" t="5080" r="1270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235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7.95pt" to="187.95pt,19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902970" cy="2352675"/>
                <wp:effectExtent l="12700" t="5080" r="1206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880" cy="235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116.05pt,193.2pt" stroked="t" o:allowincell="f" style="position:absolute;flip:x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7140</wp:posOffset>
                </wp:positionH>
                <wp:positionV relativeFrom="paragraph">
                  <wp:posOffset>608965</wp:posOffset>
                </wp:positionV>
                <wp:extent cx="2160270" cy="0"/>
                <wp:effectExtent l="0" t="12700" r="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47.95pt" to="468.25pt,4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0925</wp:posOffset>
                </wp:positionH>
                <wp:positionV relativeFrom="paragraph">
                  <wp:posOffset>-317500</wp:posOffset>
                </wp:positionV>
                <wp:extent cx="1103630" cy="925830"/>
                <wp:effectExtent l="8255" t="10160" r="825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92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-25pt" to="469.6pt,4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80155</wp:posOffset>
                </wp:positionH>
                <wp:positionV relativeFrom="paragraph">
                  <wp:posOffset>-317500</wp:posOffset>
                </wp:positionV>
                <wp:extent cx="1103630" cy="925830"/>
                <wp:effectExtent l="8255" t="10160" r="8255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760" cy="92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-25pt" to="384.5pt,47.8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135</wp:posOffset>
                </wp:positionH>
                <wp:positionV relativeFrom="paragraph">
                  <wp:posOffset>1145540</wp:posOffset>
                </wp:positionV>
                <wp:extent cx="312420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３つの辺の長さが６ｃｍの正三角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.7pt;mso-wrap-distance-left:9.05pt;mso-wrap-distance-right:9.05pt;mso-wrap-distance-top:0pt;mso-wrap-distance-bottom:0pt;margin-top:90.2pt;mso-position-vertical-relative:text;margin-left: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①</w:t>
                      </w:r>
                      <w:r>
                        <w:rPr/>
                        <w:t>３つの辺の長さが６ｃｍの正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9960</wp:posOffset>
                </wp:positionH>
                <wp:positionV relativeFrom="paragraph">
                  <wp:posOffset>1131570</wp:posOffset>
                </wp:positionV>
                <wp:extent cx="312420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下の直線が１つの辺となる正三角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.7pt;mso-wrap-distance-left:9.05pt;mso-wrap-distance-right:9.05pt;mso-wrap-distance-top:0pt;mso-wrap-distance-bottom:0pt;margin-top:89.1pt;mso-position-vertical-relative:text;margin-left:27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④</w:t>
                      </w:r>
                      <w:r>
                        <w:rPr/>
                        <w:t>下の直線が１つの辺となる正三角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5470</wp:posOffset>
                </wp:positionH>
                <wp:positionV relativeFrom="paragraph">
                  <wp:posOffset>163195</wp:posOffset>
                </wp:positionV>
                <wp:extent cx="180022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2.85pt" to="187.8pt,12.8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9545</wp:posOffset>
                </wp:positionH>
                <wp:positionV relativeFrom="paragraph">
                  <wp:posOffset>89535</wp:posOffset>
                </wp:positionV>
                <wp:extent cx="1080770" cy="1870710"/>
                <wp:effectExtent l="10795" t="6985" r="1079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87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7.05pt" to="198.4pt,15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870</wp:posOffset>
                </wp:positionH>
                <wp:positionV relativeFrom="paragraph">
                  <wp:posOffset>88265</wp:posOffset>
                </wp:positionV>
                <wp:extent cx="1080770" cy="1870710"/>
                <wp:effectExtent l="10795" t="6985" r="1079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720" cy="187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6.95pt" to="113.15pt,154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9660</wp:posOffset>
                </wp:positionH>
                <wp:positionV relativeFrom="paragraph">
                  <wp:posOffset>-157480</wp:posOffset>
                </wp:positionV>
                <wp:extent cx="1261745" cy="2185035"/>
                <wp:effectExtent l="11430" t="6350" r="1079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pt,-12.4pt" to="485.1pt,15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37915</wp:posOffset>
                </wp:positionH>
                <wp:positionV relativeFrom="paragraph">
                  <wp:posOffset>-139065</wp:posOffset>
                </wp:positionV>
                <wp:extent cx="1261110" cy="2185035"/>
                <wp:effectExtent l="11430" t="6350" r="1143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108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-10.95pt" to="385.7pt,161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0105</wp:posOffset>
                </wp:positionH>
                <wp:positionV relativeFrom="paragraph">
                  <wp:posOffset>4445</wp:posOffset>
                </wp:positionV>
                <wp:extent cx="1938655" cy="1117600"/>
                <wp:effectExtent l="10795" t="9525" r="1555115" b="1079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117440"/>
                        </a:xfrm>
                        <a:prstGeom prst="wedgeRoundRectCallout">
                          <a:avLst>
                            <a:gd name="adj1" fmla="val 79444"/>
                            <a:gd name="adj2" fmla="val -3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下の辺の長さをコンパスでとったら、コンパスをそのままにして、残りの辺をかいていこ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0.35pt;width:152.6pt;height: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下の辺の長さをコンパスでとったら、コンパスをそのままにして、残りの辺をかいていこう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2360</wp:posOffset>
                </wp:positionH>
                <wp:positionV relativeFrom="paragraph">
                  <wp:posOffset>206375</wp:posOffset>
                </wp:positionV>
                <wp:extent cx="2522855" cy="0"/>
                <wp:effectExtent l="0" t="12700" r="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6.25pt" to="485.4pt,1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250</wp:posOffset>
                </wp:positionH>
                <wp:positionV relativeFrom="paragraph">
                  <wp:posOffset>139065</wp:posOffset>
                </wp:positionV>
                <wp:extent cx="2160270" cy="0"/>
                <wp:effectExtent l="0" t="12700" r="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0.95pt" to="197.55pt,1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三角形と角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三角形と角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1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C1(2)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C1(2)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9880</wp:posOffset>
                </wp:positionH>
                <wp:positionV relativeFrom="paragraph">
                  <wp:posOffset>194310</wp:posOffset>
                </wp:positionV>
                <wp:extent cx="2235200" cy="2235200"/>
                <wp:effectExtent l="9525" t="9525" r="10160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2235240"/>
                          <a:chOff x="0" y="0"/>
                          <a:chExt cx="223524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240" cy="223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107360"/>
                            <a:ext cx="4500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15.3pt;width:176pt;height:176pt" coordorigin="6488,306" coordsize="3520,3520">
                <v:oval id="shape_0" stroked="t" o:allowincell="f" style="position:absolute;left:6488;top:306;width:3519;height:351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fillcolor="#3f80cd" stroked="t" o:allowincell="f" style="position:absolute;left:8218;top:2050;width:70;height:70;mso-wrap-style:none;v-text-anchor:middle">
                  <v:fill o:detectmouseclick="t" color2="#9bc1ff"/>
                  <v:stroke color="black" weight="1908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24780</wp:posOffset>
                </wp:positionH>
                <wp:positionV relativeFrom="paragraph">
                  <wp:posOffset>234315</wp:posOffset>
                </wp:positionV>
                <wp:extent cx="1073785" cy="1388745"/>
                <wp:effectExtent l="2540" t="5080" r="889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388880"/>
                          <a:chOff x="0" y="0"/>
                          <a:chExt cx="1073880" cy="1388880"/>
                        </a:xfrm>
                      </wpg:grpSpPr>
                      <wps:wsp>
                        <wps:cNvSpPr/>
                        <wps:spPr>
                          <a:xfrm flipV="1">
                            <a:off x="9000" y="9000"/>
                            <a:ext cx="304920" cy="108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520"/>
                            <a:ext cx="106740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762480" cy="13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pt;margin-top:18.45pt;width:84.5pt;height:109.3pt" coordorigin="8228,369" coordsize="1690,2186">
                <v:line id="shape_0" from="8242,383" to="8721,208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228,2102" to="9908,255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718,369" to="9918,255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１　点アを中心にして、半けい３ｃｍの円をかきました。</w:t>
      </w:r>
    </w:p>
    <w:p>
      <w:pPr>
        <w:pStyle w:val="Normal"/>
        <w:rPr/>
      </w:pPr>
      <w:r>
        <w:rPr/>
        <w:t>（１）右の図の中にある三角形は、二等辺三角形になります。</w:t>
      </w:r>
    </w:p>
    <w:p>
      <w:pPr>
        <w:pStyle w:val="Normal"/>
        <w:rPr/>
      </w:pPr>
      <w:r>
        <w:rPr/>
        <w:t>　　それはなぜで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90160</wp:posOffset>
                </wp:positionH>
                <wp:positionV relativeFrom="paragraph">
                  <wp:posOffset>558800</wp:posOffset>
                </wp:positionV>
                <wp:extent cx="372110" cy="34798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.4pt;mso-wrap-distance-left:9.05pt;mso-wrap-distance-right:9.05pt;mso-wrap-distance-top:0pt;mso-wrap-distance-bottom:0pt;margin-top:44pt;mso-position-vertical-relative:text;margin-left:40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8760</wp:posOffset>
                </wp:positionH>
                <wp:positionV relativeFrom="paragraph">
                  <wp:posOffset>6350</wp:posOffset>
                </wp:positionV>
                <wp:extent cx="3539490" cy="1295400"/>
                <wp:effectExtent l="9525" t="10160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129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0.5pt;width:278.65pt;height:10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（１）の考えを使って、円の中に二等辺三角形と正三角形を一つずつか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3920</wp:posOffset>
                </wp:positionH>
                <wp:positionV relativeFrom="paragraph">
                  <wp:posOffset>235585</wp:posOffset>
                </wp:positionV>
                <wp:extent cx="1158240" cy="1657985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310" cy="1329055"/>
                                  <wp:effectExtent l="0" t="0" r="0" b="0"/>
                                  <wp:docPr id="1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30.55pt;mso-wrap-distance-left:9.05pt;mso-wrap-distance-right:9.05pt;mso-wrap-distance-top:0pt;mso-wrap-distance-bottom:0pt;margin-top:18.55pt;mso-position-vertical-relative:text;margin-left:369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310" cy="1329055"/>
                            <wp:effectExtent l="0" t="0" r="0" b="0"/>
                            <wp:docPr id="1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．下の二等辺三角形や正三角形で、例のように同じ大きさの角のところに、　例</w:t>
      </w:r>
    </w:p>
    <w:p>
      <w:pPr>
        <w:pStyle w:val="Normal"/>
        <w:rPr/>
      </w:pPr>
      <w:r>
        <w:rPr/>
        <w:t>　○をつけ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915</wp:posOffset>
                </wp:positionH>
                <wp:positionV relativeFrom="paragraph">
                  <wp:posOffset>151765</wp:posOffset>
                </wp:positionV>
                <wp:extent cx="4363720" cy="3413125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2425" cy="2992120"/>
                                  <wp:effectExtent l="0" t="0" r="0" b="0"/>
                                  <wp:docPr id="1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2425" cy="299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pt;height:268.75pt;mso-wrap-distance-left:9.05pt;mso-wrap-distance-right:9.05pt;mso-wrap-distance-top:0pt;mso-wrap-distance-bottom:0pt;margin-top:11.95pt;mso-position-vertical-relative:text;margin-left:16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2425" cy="2992120"/>
                            <wp:effectExtent l="0" t="0" r="0" b="0"/>
                            <wp:docPr id="1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2425" cy="299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○　　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★正三角形かどうかは、コンパスを使って調べ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三角形と角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　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三角形と角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　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2171700" cy="238125"/>
                <wp:effectExtent l="0" t="0" r="0" b="0"/>
                <wp:wrapNone/>
                <wp:docPr id="1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C1(2)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9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C1(2)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9880</wp:posOffset>
                </wp:positionH>
                <wp:positionV relativeFrom="paragraph">
                  <wp:posOffset>194310</wp:posOffset>
                </wp:positionV>
                <wp:extent cx="2235200" cy="2235200"/>
                <wp:effectExtent l="9525" t="9525" r="10160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2235240"/>
                          <a:chOff x="0" y="0"/>
                          <a:chExt cx="2235240" cy="22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5240" cy="223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107360"/>
                            <a:ext cx="45000" cy="4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c1ff"/>
                              </a:gs>
                              <a:gs pos="100000">
                                <a:srgbClr val="3f80cd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15.3pt;width:176pt;height:176pt" coordorigin="6488,306" coordsize="3520,3520">
                <v:oval id="shape_0" stroked="t" o:allowincell="f" style="position:absolute;left:6488;top:306;width:3519;height:351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  <v:oval id="shape_0" fillcolor="#3f80cd" stroked="t" o:allowincell="f" style="position:absolute;left:8218;top:2050;width:70;height:70;mso-wrap-style:none;v-text-anchor:middle">
                  <v:fill o:detectmouseclick="t" color2="#9bc1ff"/>
                  <v:stroke color="black" weight="1908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4780</wp:posOffset>
                </wp:positionH>
                <wp:positionV relativeFrom="paragraph">
                  <wp:posOffset>234315</wp:posOffset>
                </wp:positionV>
                <wp:extent cx="1073785" cy="1388745"/>
                <wp:effectExtent l="2540" t="5080" r="8890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1388880"/>
                          <a:chOff x="0" y="0"/>
                          <a:chExt cx="1073880" cy="1388880"/>
                        </a:xfrm>
                      </wpg:grpSpPr>
                      <wps:wsp>
                        <wps:cNvSpPr/>
                        <wps:spPr>
                          <a:xfrm flipV="1">
                            <a:off x="9000" y="9000"/>
                            <a:ext cx="304920" cy="108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520"/>
                            <a:ext cx="106740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762480" cy="13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pt;margin-top:18.45pt;width:84.5pt;height:109.3pt" coordorigin="8228,369" coordsize="1690,2186">
                <v:line id="shape_0" from="8242,383" to="8721,208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8228,2102" to="9908,255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718,369" to="9918,255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１　点アを中心にして、半けい３ｃｍの円をかきました。</w:t>
      </w:r>
    </w:p>
    <w:p>
      <w:pPr>
        <w:pStyle w:val="Normal"/>
        <w:rPr/>
      </w:pPr>
      <w:r>
        <w:rPr/>
        <w:t>（１）右の図の中にある三角形は、二等辺三角形にな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1000</wp:posOffset>
                </wp:positionH>
                <wp:positionV relativeFrom="paragraph">
                  <wp:posOffset>178435</wp:posOffset>
                </wp:positionV>
                <wp:extent cx="150495" cy="1106170"/>
                <wp:effectExtent l="12700" t="2540" r="1270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80" cy="110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05pt" to="341.8pt,101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36415</wp:posOffset>
                </wp:positionH>
                <wp:positionV relativeFrom="paragraph">
                  <wp:posOffset>188595</wp:posOffset>
                </wp:positionV>
                <wp:extent cx="897890" cy="678180"/>
                <wp:effectExtent l="8255" t="10160" r="8255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7840" cy="678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4.85pt" to="412.1pt,68.2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それはなぜですか。</w:t>
      </w:r>
    </w:p>
    <w:p>
      <w:pPr>
        <w:pStyle w:val="Normal"/>
        <w:tabs>
          <w:tab w:val="clear" w:pos="840"/>
          <w:tab w:val="right" w:pos="63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90160</wp:posOffset>
                </wp:positionH>
                <wp:positionV relativeFrom="paragraph">
                  <wp:posOffset>558800</wp:posOffset>
                </wp:positionV>
                <wp:extent cx="372110" cy="347980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7.4pt;mso-wrap-distance-left:9.05pt;mso-wrap-distance-right:9.05pt;mso-wrap-distance-top:0pt;mso-wrap-distance-bottom:0pt;margin-top:44pt;mso-position-vertical-relative:text;margin-left:400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8760</wp:posOffset>
                </wp:positionH>
                <wp:positionV relativeFrom="paragraph">
                  <wp:posOffset>6350</wp:posOffset>
                </wp:positionV>
                <wp:extent cx="3539490" cy="1295400"/>
                <wp:effectExtent l="9525" t="10160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129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8pt;margin-top:0.5pt;width:278.65pt;height:10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理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33670</wp:posOffset>
                </wp:positionH>
                <wp:positionV relativeFrom="paragraph">
                  <wp:posOffset>181610</wp:posOffset>
                </wp:positionV>
                <wp:extent cx="558800" cy="939800"/>
                <wp:effectExtent l="11430" t="6985" r="1143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93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14.3pt" to="456.05pt,8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9690</wp:posOffset>
                </wp:positionH>
                <wp:positionV relativeFrom="paragraph">
                  <wp:posOffset>172720</wp:posOffset>
                </wp:positionV>
                <wp:extent cx="93345" cy="1100455"/>
                <wp:effectExtent l="12700" t="1270" r="1270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110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3.6pt" to="412pt,100.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1033145" cy="422910"/>
                <wp:effectExtent l="5080" t="12065" r="5080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200" cy="42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25pt" to="412.05pt,47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中心から出ている</w:t>
      </w:r>
      <w:r>
        <w:rPr/>
        <w:t>2</w:t>
      </w:r>
      <w:r>
        <w:rPr/>
        <w:t>本の直線は円の半径で、同じ</w:t>
      </w:r>
    </w:p>
    <w:p>
      <w:pPr>
        <w:pStyle w:val="Normal"/>
        <w:rPr/>
      </w:pPr>
      <w:r>
        <w:rPr/>
        <w:t>　　　長さになるか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4004945" cy="457200"/>
                <wp:effectExtent l="10160" t="29845" r="409575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457200"/>
                        </a:xfrm>
                        <a:prstGeom prst="wedgeRoundRectCallout">
                          <a:avLst>
                            <a:gd name="adj1" fmla="val 58671"/>
                            <a:gd name="adj2" fmla="val -5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半径を使って二等辺三角形や正三角形をかいてい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9pt;width:315.3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半径を使って二等辺三角形や正三角形をかいてい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0960</wp:posOffset>
                </wp:positionH>
                <wp:positionV relativeFrom="paragraph">
                  <wp:posOffset>205105</wp:posOffset>
                </wp:positionV>
                <wp:extent cx="651510" cy="152400"/>
                <wp:effectExtent l="3175" t="12700" r="317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60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16.15pt" to="456.05pt,28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（１）の考えを使って、円の中に二等辺三角形と正三角形を一つずつか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93920</wp:posOffset>
                </wp:positionH>
                <wp:positionV relativeFrom="paragraph">
                  <wp:posOffset>235585</wp:posOffset>
                </wp:positionV>
                <wp:extent cx="1158240" cy="1657985"/>
                <wp:effectExtent l="0" t="0" r="0" b="0"/>
                <wp:wrapNone/>
                <wp:docPr id="1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310" cy="1329055"/>
                                  <wp:effectExtent l="0" t="0" r="0" b="0"/>
                                  <wp:docPr id="1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30.55pt;mso-wrap-distance-left:9.05pt;mso-wrap-distance-right:9.05pt;mso-wrap-distance-top:0pt;mso-wrap-distance-bottom:0pt;margin-top:18.55pt;mso-position-vertical-relative:text;margin-left:369.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310" cy="1329055"/>
                            <wp:effectExtent l="0" t="0" r="0" b="0"/>
                            <wp:docPr id="1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．下の二等辺三角形や正三角形で、例のように同じ大きさの角のところに、　例</w:t>
      </w:r>
    </w:p>
    <w:p>
      <w:pPr>
        <w:pStyle w:val="Normal"/>
        <w:rPr/>
      </w:pPr>
      <w:r>
        <w:rPr/>
        <w:t>　○をつけ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151765</wp:posOffset>
                </wp:positionV>
                <wp:extent cx="4363720" cy="3413125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2425" cy="2992120"/>
                                  <wp:effectExtent l="0" t="0" r="0" b="0"/>
                                  <wp:docPr id="1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2425" cy="299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pt;height:268.75pt;mso-wrap-distance-left:9.05pt;mso-wrap-distance-right:9.05pt;mso-wrap-distance-top:0pt;mso-wrap-distance-bottom:0pt;margin-top:11.95pt;mso-position-vertical-relative:text;margin-left:16.4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2425" cy="2992120"/>
                            <wp:effectExtent l="0" t="0" r="0" b="0"/>
                            <wp:docPr id="1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2425" cy="299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9105</wp:posOffset>
                </wp:positionH>
                <wp:positionV relativeFrom="paragraph">
                  <wp:posOffset>29210</wp:posOffset>
                </wp:positionV>
                <wp:extent cx="338455" cy="406400"/>
                <wp:effectExtent l="0" t="0" r="0" b="0"/>
                <wp:wrapNone/>
                <wp:docPr id="1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2pt;mso-wrap-distance-left:9.05pt;mso-wrap-distance-right:9.05pt;mso-wrap-distance-top:0pt;mso-wrap-distance-bottom:0pt;margin-top:2.3pt;mso-position-vertical-relative:text;margin-left:3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○　　　○</w:t>
      </w:r>
    </w:p>
    <w:p>
      <w:pPr>
        <w:pStyle w:val="Normal"/>
        <w:rPr/>
      </w:pPr>
      <w:r>
        <w:rPr/>
        <w:t>　　　　　　　　　　　　　　　　　　　　　　　　○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0705</wp:posOffset>
                </wp:positionH>
                <wp:positionV relativeFrom="paragraph">
                  <wp:posOffset>3810</wp:posOffset>
                </wp:positionV>
                <wp:extent cx="338455" cy="406400"/>
                <wp:effectExtent l="0" t="0" r="0" b="0"/>
                <wp:wrapNone/>
                <wp:docPr id="1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2pt;mso-wrap-distance-left:9.05pt;mso-wrap-distance-right:9.05pt;mso-wrap-distance-top:0pt;mso-wrap-distance-bottom:0pt;margin-top:0.3pt;mso-position-vertical-relative:text;margin-left:44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91050</wp:posOffset>
                </wp:positionH>
                <wp:positionV relativeFrom="paragraph">
                  <wp:posOffset>20955</wp:posOffset>
                </wp:positionV>
                <wp:extent cx="1710055" cy="1879600"/>
                <wp:effectExtent l="589280" t="9525" r="1614805" b="1079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879560"/>
                        </a:xfrm>
                        <a:prstGeom prst="wedgeRoundRectCallout">
                          <a:avLst>
                            <a:gd name="adj1" fmla="val -82898"/>
                            <a:gd name="adj2" fmla="val -28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二等辺三角形は２つの角の大きさが等しくなり、正三角形は３つの角が等しくなる（このプリントを回してたしかめてみよう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1.65pt;width:134.6pt;height:1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二等辺三角形は２つの角の大きさが等しくなり、正三角形は３つの角が等しくなる（このプリントを回してたしかめてみよう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94760</wp:posOffset>
                </wp:positionH>
                <wp:positionV relativeFrom="paragraph">
                  <wp:posOffset>-605790</wp:posOffset>
                </wp:positionV>
                <wp:extent cx="338455" cy="406400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2pt;mso-wrap-distance-left:9.05pt;mso-wrap-distance-right:9.05pt;mso-wrap-distance-top:0pt;mso-wrap-distance-bottom:0pt;margin-top:-47.7pt;mso-position-vertical-relative:text;margin-left:29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00120</wp:posOffset>
                </wp:positionH>
                <wp:positionV relativeFrom="paragraph">
                  <wp:posOffset>54610</wp:posOffset>
                </wp:positionV>
                <wp:extent cx="338455" cy="406400"/>
                <wp:effectExtent l="0" t="0" r="0" b="0"/>
                <wp:wrapNone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2pt;mso-wrap-distance-left:9.05pt;mso-wrap-distance-right:9.05pt;mso-wrap-distance-top:0pt;mso-wrap-distance-bottom:0pt;margin-top:4.3pt;mso-position-vertical-relative:text;margin-left:27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69415</wp:posOffset>
                </wp:positionH>
                <wp:positionV relativeFrom="paragraph">
                  <wp:posOffset>-631190</wp:posOffset>
                </wp:positionV>
                <wp:extent cx="338455" cy="406400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2pt;mso-wrap-distance-left:9.05pt;mso-wrap-distance-right:9.05pt;mso-wrap-distance-top:0pt;mso-wrap-distance-bottom:0pt;margin-top:-49.7pt;mso-position-vertical-relative:text;margin-left:13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65270</wp:posOffset>
                </wp:positionH>
                <wp:positionV relativeFrom="paragraph">
                  <wp:posOffset>173355</wp:posOffset>
                </wp:positionV>
                <wp:extent cx="338455" cy="406400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2pt;mso-wrap-distance-left:9.05pt;mso-wrap-distance-right:9.05pt;mso-wrap-distance-top:0pt;mso-wrap-distance-bottom:0pt;margin-top:13.65pt;mso-position-vertical-relative:text;margin-left:320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15920</wp:posOffset>
                </wp:positionH>
                <wp:positionV relativeFrom="paragraph">
                  <wp:posOffset>190500</wp:posOffset>
                </wp:positionV>
                <wp:extent cx="338455" cy="406400"/>
                <wp:effectExtent l="0" t="0" r="0" b="0"/>
                <wp:wrapNone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2pt;mso-wrap-distance-left:9.05pt;mso-wrap-distance-right:9.05pt;mso-wrap-distance-top:0pt;mso-wrap-distance-bottom:0pt;margin-top:15pt;mso-position-vertical-relative:text;margin-left:2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0375</wp:posOffset>
                </wp:positionH>
                <wp:positionV relativeFrom="paragraph">
                  <wp:posOffset>20955</wp:posOffset>
                </wp:positionV>
                <wp:extent cx="338455" cy="406400"/>
                <wp:effectExtent l="0" t="0" r="0" b="0"/>
                <wp:wrapNone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32pt;mso-wrap-distance-left:9.05pt;mso-wrap-distance-right:9.05pt;mso-wrap-distance-top:0pt;mso-wrap-distance-bottom:0pt;margin-top:1.65pt;mso-position-vertical-relative:text;margin-left:3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★正三角形かどうかは、コンパスを使って調べましょう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5">
    <w:name w:val=" (文字)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7:00Z</dcterms:created>
  <dc:creator>森</dc:creator>
  <dc:description/>
  <dc:language>en-US</dc:language>
  <cp:lastModifiedBy>FJ-USER</cp:lastModifiedBy>
  <cp:lastPrinted>2009-03-24T10:14:00Z</cp:lastPrinted>
  <dcterms:modified xsi:type="dcterms:W3CDTF">2014-03-06T08:37:00Z</dcterms:modified>
  <cp:revision>2</cp:revision>
  <dc:subject/>
  <dc:title/>
</cp:coreProperties>
</file>