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C1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と球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C1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と球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142875" cy="14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８人で　　のまとに向かってわなげをします。（上から見た図です。△や○の線の中には入れません）</w:t>
      </w:r>
    </w:p>
    <w:p>
      <w:pPr>
        <w:pStyle w:val="Normal"/>
        <w:ind w:left="885" w:hanging="36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、②のどちらのならびかたの方がこうへいでしょう。そう考えた理由も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14600"/>
                          <a:chOff x="0" y="0"/>
                          <a:chExt cx="24004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600" y="114480"/>
                            <a:ext cx="227664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9pt;width:189pt;height:198pt" coordorigin="1050,180" coordsize="3780,3960">
                <v:shape id="shape_0" fillcolor="white" stroked="t" o:allowincell="f" style="position:absolute;left:1050;top:180;width:37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5;top:361;width:3584;height:346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6670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743200"/>
                          <a:chOff x="0" y="0"/>
                          <a:chExt cx="26668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00" y="114480"/>
                            <a:ext cx="25146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9pt;width:210pt;height:216pt" coordorigin="5145,180" coordsize="4200,4320">
                <v:shape id="shape_0" fillcolor="white" stroked="t" o:allowincell="f" style="position:absolute;left:5145;top:180;width:41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0;top:361;width:3959;height:39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809115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うへいと考えたならび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5.7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うへいと考えたならび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5742940" cy="3437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うへいだと考えた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70.7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うへいだと考え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290830</wp:posOffset>
                </wp:positionV>
                <wp:extent cx="1037590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22.9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33525</wp:posOffset>
            </wp:positionH>
            <wp:positionV relativeFrom="paragraph">
              <wp:posOffset>342900</wp:posOffset>
            </wp:positionV>
            <wp:extent cx="1400175" cy="14001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Cs w:val="21"/>
        </w:rPr>
        <w:t>②のならび方のように、１つの点からの長さが同じになるようにかいたまるい形を、円とい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あなたの身のまわりから、円の形をしたものをさがし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600964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の形を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99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の形を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まと</w:t>
      </w:r>
      <w:r>
        <w:rPr/>
        <w:t>Ａから、円のまわりまで直線をひきましょう。</w:t>
      </w:r>
    </w:p>
    <w:p>
      <w:pPr>
        <w:pStyle w:val="Normal"/>
        <w:ind w:left="50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114300</wp:posOffset>
            </wp:positionV>
            <wp:extent cx="2076450" cy="20764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円の真ん中の点を</w:t>
      </w:r>
      <w:r>
        <w:rPr>
          <w:b/>
          <w:szCs w:val="21"/>
        </w:rPr>
        <w:t>円の中心</w:t>
      </w:r>
      <w:r>
        <w:rPr>
          <w:szCs w:val="21"/>
        </w:rPr>
        <w:t>といいます。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040" w:hanging="0"/>
        <w:rPr/>
      </w:pPr>
      <w:r>
        <w:rPr>
          <w:szCs w:val="21"/>
        </w:rPr>
        <w:t>円の中心から円のまわりまでひいた直線を、</w:t>
      </w:r>
      <w:r>
        <w:rPr>
          <w:b/>
          <w:szCs w:val="21"/>
        </w:rPr>
        <w:t>円の半径</w:t>
      </w:r>
      <w:r>
        <w:rPr>
          <w:szCs w:val="21"/>
        </w:rPr>
        <w:t>といいます。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040" w:hanging="0"/>
        <w:rPr/>
      </w:pPr>
      <w:r>
        <w:rPr>
          <w:szCs w:val="21"/>
        </w:rPr>
        <w:t>次のことばを漢字で書いておぼえ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486025" cy="457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495550" cy="4572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Cs w:val="21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</w:t>
      </w:r>
      <w:r>
        <w:rPr>
          <w:szCs w:val="21"/>
        </w:rPr>
        <w:t>円の中心を通り、円のまわりからまわりまでひいた直線を、</w:t>
      </w:r>
      <w:r>
        <w:rPr>
          <w:b/>
          <w:szCs w:val="21"/>
        </w:rPr>
        <w:t>円の直径</w:t>
      </w:r>
      <w:r>
        <w:rPr>
          <w:szCs w:val="21"/>
        </w:rPr>
        <w:t>といいます。</w:t>
      </w:r>
    </w:p>
    <w:p>
      <w:pPr>
        <w:pStyle w:val="Normal"/>
        <w:ind w:left="525" w:hanging="0"/>
        <w:rPr>
          <w:szCs w:val="21"/>
        </w:rPr>
      </w:pPr>
      <w:r>
        <w:rPr>
          <w:rFonts w:ascii="ＭＳ 明朝;MS Mincho" w:hAnsi="ＭＳ 明朝;MS Mincho"/>
          <w:szCs w:val="21"/>
        </w:rPr>
        <w:t>①</w:t>
      </w:r>
      <w:r>
        <w:rPr>
          <w:szCs w:val="21"/>
        </w:rPr>
        <w:t>次のことばを漢字で書いておぼえ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2486025" cy="4572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2076450" cy="20764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1190625" cy="11906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Cs w:val="21"/>
        </w:rPr>
        <w:t>②</w:t>
      </w:r>
      <w:r>
        <w:rPr>
          <w:szCs w:val="21"/>
        </w:rPr>
        <w:t>次の直線のうち、円の直径はどれでしょう。</w: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142365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径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径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Cs w:val="21"/>
        </w:rPr>
      </w:pPr>
      <w:r>
        <w:rPr>
          <w:rFonts w:ascii="ＭＳ 明朝;MS Mincho" w:hAnsi="ＭＳ 明朝;MS Mincho"/>
          <w:szCs w:val="21"/>
        </w:rPr>
        <w:t>③</w:t>
      </w:r>
      <w:r>
        <w:rPr>
          <w:szCs w:val="21"/>
        </w:rPr>
        <w:t>右の円に直径を５本ひいてみましょう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C1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と球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C1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と球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76300</wp:posOffset>
            </wp:positionH>
            <wp:positionV relativeFrom="paragraph">
              <wp:posOffset>47625</wp:posOffset>
            </wp:positionV>
            <wp:extent cx="142875" cy="1428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８人で　　のまとに向かってわなげをします。（上から見た図です。△や○の線の中には入れません）</w:t>
      </w:r>
    </w:p>
    <w:p>
      <w:pPr>
        <w:pStyle w:val="Normal"/>
        <w:ind w:left="885" w:hanging="360"/>
        <w:rPr>
          <w:sz w:val="24"/>
        </w:rPr>
      </w:pPr>
      <w:r>
        <w:rPr>
          <w:sz w:val="24"/>
        </w:rPr>
        <w:t>どちらのならびかたの方がふさわしいでしょう。そう考えた理由も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400300" cy="2514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14600"/>
                          <a:chOff x="0" y="0"/>
                          <a:chExt cx="24004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6600" y="0"/>
                            <a:ext cx="2276640" cy="249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9pt;width:189pt;height:198pt" coordorigin="1050,180" coordsize="3780,3960">
                <v:shape id="shape_0" fillcolor="white" stroked="t" o:allowincell="f" style="position:absolute;left:1050;top:180;width:377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5;top:180;width:3584;height:39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2667000" cy="2743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743200"/>
                          <a:chOff x="0" y="0"/>
                          <a:chExt cx="266688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600" y="0"/>
                            <a:ext cx="2562120" cy="26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9pt;width:210pt;height:216pt" coordorigin="5145,180" coordsize="4200,4320">
                <v:shape id="shape_0" fillcolor="white" stroked="t" o:allowincell="f" style="position:absolute;left:5145;top:180;width:419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50;top:180;width:4034;height:40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114300</wp:posOffset>
                </wp:positionV>
                <wp:extent cx="3000375" cy="685800"/>
                <wp:effectExtent l="5715" t="64960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85800"/>
                        </a:xfrm>
                        <a:prstGeom prst="cloudCallout">
                          <a:avLst>
                            <a:gd name="adj1" fmla="val -1745"/>
                            <a:gd name="adj2" fmla="val -14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ＡＢＣか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em w:val="dot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でのきょりをくらべてみ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9pt;width:236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ＡＢＣから</w:t>
                      </w:r>
                      <w:r>
                        <w:rPr>
                          <w:kern w:val="2"/>
                          <w:sz w:val="21"/>
                          <w:szCs w:val="21"/>
                          <w:em w:val="dot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でのきょりをくらべ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1809115" cy="5803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うへいと考えたならび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45.7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うへいと考えたならび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5742940" cy="3323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こうへいだと考えた理由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はかどに立っている人が、まとから遠くなってしまうから、まとに近い人と遠い人ができてしまって不公平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はどの人も、まとからおなじ距離なので、遠い人と近い人の差がないので公平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評価基準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Ａ　…　中心からの距離の違いや等しさについて説明しながら、①②の悪い点よい点を説明している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Ｂ　…　②の良いところのみ、または、①の悪いところのみ説明している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Ｃ　…　まとからの距離に触れていない。または、無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261.7pt;mso-wrap-distance-left:9.05pt;mso-wrap-distance-right:9.05pt;mso-wrap-distance-top:0pt;mso-wrap-distance-bottom:0pt;margin-top:-0.35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こうへいだと考えた理由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①</w:t>
                      </w:r>
                      <w:r>
                        <w:rPr/>
                        <w:t>はかどに立っている人が、まとから遠くなってしまうから、まとに近い人と遠い人ができてしまって不公平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/>
                        <w:t>はどの人も、まとからおなじ距離なので、遠い人と近い人の差がないので公平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評価基準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Ａ　…　中心からの距離の違いや等しさについて説明しながら、①②の悪い点よい点を説明している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Ｂ　…　②の良いところのみ、または、①の悪いところのみ説明している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Ｃ　…　まとからの距離に触れていない。または、無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1037590" cy="2393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26.6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3525</wp:posOffset>
            </wp:positionH>
            <wp:positionV relativeFrom="paragraph">
              <wp:posOffset>342900</wp:posOffset>
            </wp:positionV>
            <wp:extent cx="1400175" cy="14001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bdr w:val="single" w:sz="4" w:space="0" w:color="000000"/>
        </w:rPr>
        <w:t>２</w:t>
      </w:r>
      <w:r>
        <w:rPr>
          <w:szCs w:val="21"/>
        </w:rPr>
        <w:t>　②のならび方のように、１つの点からの長さが同じになるようにかいたまるい形を、「円」とい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あなたの身のまわりから、円の形をしたものをさがし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6009640" cy="12661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の形を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計、おぼん、ボタン、フライパン、自転車のタイヤ、お金　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99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の形を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計、おぼん、ボタン、フライパン、自転車のタイヤ、お金　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bdr w:val="single" w:sz="4" w:space="0" w:color="000000"/>
        </w:rPr>
        <w:t>３</w:t>
      </w:r>
      <w:r>
        <w:rPr>
          <w:szCs w:val="21"/>
        </w:rPr>
        <w:t>　まとＡから、円のまわりまで直線をひきましょう。</w:t>
      </w:r>
    </w:p>
    <w:p>
      <w:pPr>
        <w:pStyle w:val="Normal"/>
        <w:ind w:left="5040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0075</wp:posOffset>
            </wp:positionH>
            <wp:positionV relativeFrom="paragraph">
              <wp:posOffset>114300</wp:posOffset>
            </wp:positionV>
            <wp:extent cx="1838325" cy="183832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/>
      </w:pPr>
      <w:r>
        <w:rPr>
          <w:szCs w:val="21"/>
        </w:rPr>
        <w:t>円の真ん中の点を</w:t>
      </w:r>
      <w:r>
        <w:rPr>
          <w:b/>
          <w:szCs w:val="21"/>
        </w:rPr>
        <w:t>円の中心</w:t>
      </w:r>
      <w:r>
        <w:rPr>
          <w:szCs w:val="21"/>
        </w:rPr>
        <w:t>といいます。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040" w:hanging="0"/>
        <w:rPr/>
      </w:pPr>
      <w:r>
        <w:rPr>
          <w:szCs w:val="21"/>
        </w:rPr>
        <w:t>円の中心から円のまわりまでひいた直線を、</w:t>
      </w:r>
      <w:r>
        <w:rPr>
          <w:b/>
          <w:szCs w:val="21"/>
        </w:rPr>
        <w:t>円の半径</w:t>
      </w:r>
      <w:r>
        <w:rPr>
          <w:szCs w:val="21"/>
        </w:rPr>
        <w:t>といいます。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040" w:hanging="0"/>
        <w:rPr>
          <w:sz w:val="24"/>
        </w:rPr>
      </w:pPr>
      <w:r>
        <w:rPr>
          <w:szCs w:val="21"/>
        </w:rPr>
        <w:t>次のことばをかいておぼえ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486025" cy="4572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495550" cy="4572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>
          <w:szCs w:val="21"/>
          <w:bdr w:val="single" w:sz="4" w:space="0" w:color="000000"/>
        </w:rPr>
        <w:t>４</w:t>
      </w:r>
      <w:r>
        <w:rPr>
          <w:szCs w:val="21"/>
        </w:rPr>
        <w:t>　円の中心を通り、円のまわりからまわりまでひいた直線を、</w:t>
      </w:r>
      <w:r>
        <w:rPr>
          <w:b/>
          <w:szCs w:val="21"/>
        </w:rPr>
        <w:t>円の直径</w:t>
      </w:r>
      <w:r>
        <w:rPr>
          <w:szCs w:val="21"/>
        </w:rPr>
        <w:t>といいます。</w:t>
      </w:r>
    </w:p>
    <w:p>
      <w:pPr>
        <w:pStyle w:val="Normal"/>
        <w:ind w:left="525" w:hanging="0"/>
        <w:rPr>
          <w:szCs w:val="21"/>
        </w:rPr>
      </w:pPr>
      <w:r>
        <w:rPr>
          <w:rFonts w:ascii="ＭＳ 明朝;MS Mincho" w:hAnsi="ＭＳ 明朝;MS Mincho"/>
          <w:szCs w:val="21"/>
        </w:rPr>
        <w:t>①</w:t>
      </w:r>
      <w:r>
        <w:rPr>
          <w:szCs w:val="21"/>
        </w:rPr>
        <w:t>次のことばをかいておぼえ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2486025" cy="4572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733550" cy="457200"/>
                <wp:effectExtent l="298450" t="5080" r="5715" b="4794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457200"/>
                          <a:chOff x="0" y="0"/>
                          <a:chExt cx="173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457200"/>
                          </a:xfrm>
                          <a:prstGeom prst="wedgeRoundRectCallout">
                            <a:avLst>
                              <a:gd name="adj1" fmla="val -67032"/>
                              <a:gd name="adj2" fmla="val 153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1467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直径は中心を通る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136.5pt;height:36pt" coordorigin="5460,0" coordsize="2730,72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460;top:0;width:2729;height:7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70;top:180;width:23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直径は中心を通る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6750</wp:posOffset>
            </wp:positionH>
            <wp:positionV relativeFrom="paragraph">
              <wp:posOffset>114300</wp:posOffset>
            </wp:positionV>
            <wp:extent cx="1190625" cy="11906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7175</wp:posOffset>
            </wp:positionH>
            <wp:positionV relativeFrom="paragraph">
              <wp:posOffset>114300</wp:posOffset>
            </wp:positionV>
            <wp:extent cx="1838325" cy="1838325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Cs w:val="21"/>
        </w:rPr>
        <w:t>②</w:t>
      </w:r>
      <w:r>
        <w:rPr>
          <w:szCs w:val="21"/>
        </w:rPr>
        <w:t>次の直線のうち、円の直径はどれで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1142365" cy="5803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径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径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Cs w:val="21"/>
        </w:rPr>
      </w:pPr>
      <w:r>
        <w:rPr>
          <w:rFonts w:ascii="ＭＳ 明朝;MS Mincho" w:hAnsi="ＭＳ 明朝;MS Mincho"/>
          <w:szCs w:val="21"/>
        </w:rPr>
        <w:t>③</w:t>
      </w:r>
      <w:r>
        <w:rPr>
          <w:szCs w:val="21"/>
        </w:rPr>
        <w:t>右の円に直径を５本ひいてみましょう。（解答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C1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と球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C1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と球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コンパスを使い、点アを中心にして半径５ｃｍの円をか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コンパスのはばを、何ｃｍにすればいい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27584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6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下の□の中にかき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266690" cy="51428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142960"/>
                          <a:chOff x="0" y="0"/>
                          <a:chExt cx="5266800" cy="51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680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58360" y="2250360"/>
                            <a:ext cx="3366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414.7pt;height:404.95pt" coordorigin="840,180" coordsize="8294,8099">
                <v:shape id="shape_0" fillcolor="white" stroked="t" o:allowincell="f" style="position:absolute;left:840;top:180;width:8293;height:8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4;top:3724;width:529;height:67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点アを中心にして、半径３ｃｍ、半径６ｃｍ、半径７ｃｍの円を上の（２）にかき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443230</wp:posOffset>
                </wp:positionV>
                <wp:extent cx="1037590" cy="2393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34.9pt;mso-position-vertical-relative:text;margin-left:4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コンパスを使い、点アを中心にして直径１０ｃｍの円をか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コンパスのはばを、何ｃｍにすればいい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275840" cy="466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6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下の□の中にかき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266690" cy="514286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142960"/>
                          <a:chOff x="0" y="0"/>
                          <a:chExt cx="5266800" cy="51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6680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358360" y="2250360"/>
                            <a:ext cx="33660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414.7pt;height:404.95pt" coordorigin="840,180" coordsize="8294,8099">
                <v:shape id="shape_0" fillcolor="white" stroked="t" o:allowincell="f" style="position:absolute;left:840;top:180;width:8293;height:8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54;top:3724;width:529;height:6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直径４ｃｍ、直径６ｃｍ、直径８ｃｍの円をかきます。</w:t>
      </w:r>
    </w:p>
    <w:p>
      <w:pPr>
        <w:pStyle w:val="Normal"/>
        <w:ind w:left="94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それぞれ、コンパスのはばを何ｃｍにすればいいですか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　　　　　　　　　コンパスのはば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直径４ｃｍ・・・　　　　　　　　ｃｍ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sz w:val="24"/>
        </w:rPr>
        <w:t>直径６ｃｍ・・・　　　　　　　　ｃｍ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直径８ｃｍ・・・　　　　　　　　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点アを中心にして、直径４ｃｍ、直径６ｃｍ、直径８ｃｍの円を上の（２）に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C1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と球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C1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と球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コンパスを使い、点アを中心にして半径５ｃｍの円をか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コンパスのはばを、何ｃｍにすればいい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275840" cy="4660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6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下の□の中にかき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542915" cy="53809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23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5132070" cy="513207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点アを中心にして、半径３ｃｍ、半径６ｃｍ、半径７ｃｍの円を上の（２）にかき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29580</wp:posOffset>
                </wp:positionH>
                <wp:positionV relativeFrom="paragraph">
                  <wp:posOffset>224155</wp:posOffset>
                </wp:positionV>
                <wp:extent cx="1037590" cy="2393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らにつづ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85pt;mso-wrap-distance-left:9.05pt;mso-wrap-distance-right:9.05pt;mso-wrap-distance-top:0pt;mso-wrap-distance-bottom:0pt;margin-top:17.65pt;mso-position-vertical-relative:text;margin-left:4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ら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コンパスを使い、点アを中心にして直径１０ｃｍの円をか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コンパスのはばを、何ｃｍにすればいい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400175" cy="685800"/>
                <wp:effectExtent l="62484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685800"/>
                          <a:chOff x="0" y="0"/>
                          <a:chExt cx="14000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685800"/>
                          </a:xfrm>
                          <a:prstGeom prst="wedgeRoundRectCallout">
                            <a:avLst>
                              <a:gd name="adj1" fmla="val -92175"/>
                              <a:gd name="adj2" fmla="val -28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120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コンパスの幅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半径と同じ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9pt;width:110.25pt;height:54pt" coordorigin="5775,180" coordsize="2205,1080">
                <v:shape id="shape_0" fillcolor="white" stroked="t" o:allowincell="f" style="position:absolute;left:5775;top:180;width:2204;height:10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85;top:361;width:18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コンパスの幅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半径と同じ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2275840" cy="4660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6.7pt;mso-wrap-distance-left:9.05pt;mso-wrap-distance-right:9.05pt;mso-wrap-distance-top:0pt;mso-wrap-distance-bottom:0pt;margin-top:8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下の□の中にかきましょ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276215" cy="51523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05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0</wp:posOffset>
            </wp:positionH>
            <wp:positionV relativeFrom="paragraph">
              <wp:posOffset>635</wp:posOffset>
            </wp:positionV>
            <wp:extent cx="3669030" cy="366903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直径４ｃｍ、直径６ｃｍ、直径８ｃｍの円をかきます。</w:t>
      </w:r>
    </w:p>
    <w:p>
      <w:pPr>
        <w:pStyle w:val="Normal"/>
        <w:ind w:left="94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それぞれ、コンパスのはばを何ｃｍにすればいいですか。</w:t>
      </w:r>
    </w:p>
    <w:p>
      <w:pPr>
        <w:pStyle w:val="Normal"/>
        <w:ind w:left="525"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1933575" cy="685800"/>
                <wp:effectExtent l="631825" t="5080" r="1708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685800"/>
                          <a:chOff x="0" y="0"/>
                          <a:chExt cx="1933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3560" cy="685800"/>
                          </a:xfrm>
                          <a:prstGeom prst="wedgeRoundRectCallout">
                            <a:avLst>
                              <a:gd name="adj1" fmla="val -82513"/>
                              <a:gd name="adj2" fmla="val -489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173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半径は直径の半分だから半径＝直径÷２だ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9pt;width:152.25pt;height:54pt" coordorigin="6090,180" coordsize="3045,1080">
                <v:shape id="shape_0" fillcolor="white" stroked="t" o:allowincell="f" style="position:absolute;left:6090;top:180;width:3044;height:10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00;top:361;width:27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半径は直径の半分だから半径＝直径÷２だ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コンパスのはば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直径４ｃｍ・・・　　　　　２ｃｍ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/>
      </w:pPr>
      <w:r>
        <w:rPr>
          <w:sz w:val="24"/>
        </w:rPr>
        <w:t>直径６ｃｍ・・・　　　　　３ｃｍ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直径８ｃｍ・・・　　　　　４ｃ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点アを中心にして、直径４ｃｍ、直径６ｃｍ、直径８ｃｍの円を上の（２）に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C1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と球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C1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と球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firstLine="210"/>
        <w:rPr/>
      </w:pPr>
      <w:r>
        <w:rPr/>
        <w:t>コンパスを使って、ゆうすけさんの家から、たかしさんの家までとよし子さんの家までの道のりをくらべます。（一番短い道のりを通るものとします。）</w: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33475</wp:posOffset>
            </wp:positionH>
            <wp:positionV relativeFrom="paragraph">
              <wp:posOffset>114300</wp:posOffset>
            </wp:positionV>
            <wp:extent cx="3686175" cy="302895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9875</wp:posOffset>
                </wp:positionH>
                <wp:positionV relativeFrom="paragraph">
                  <wp:posOffset>209550</wp:posOffset>
                </wp:positionV>
                <wp:extent cx="40005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.5pt;mso-position-vertical-relative:text;margin-left:22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5150</wp:posOffset>
                </wp:positionH>
                <wp:positionV relativeFrom="paragraph">
                  <wp:posOffset>209550</wp:posOffset>
                </wp:positionV>
                <wp:extent cx="40005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.5pt;mso-position-vertical-relative:text;margin-left:2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66675</wp:posOffset>
                </wp:positionV>
                <wp:extent cx="40005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.2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209550</wp:posOffset>
                </wp:positionV>
                <wp:extent cx="400050" cy="3429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.5pt;mso-position-vertical-relative:text;margin-left:1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209550</wp:posOffset>
                </wp:positionV>
                <wp:extent cx="400050" cy="3429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.5pt;mso-position-vertical-relative:text;margin-left:1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945" w:hanging="210"/>
        <w:rPr/>
      </w:pPr>
      <w:r>
        <w:rPr/>
        <w:t>あき子さん「きちんと、ゆうすけさんの家からくらべないといけないわね。」</w:t>
      </w:r>
    </w:p>
    <w:p>
      <w:pPr>
        <w:pStyle w:val="Normal"/>
        <w:ind w:left="945" w:hanging="210"/>
        <w:rPr/>
      </w:pPr>
      <w:r>
        <w:rPr/>
        <w:t>つよしさん「ゆうすけさんの家からくらべなくても、アからくらべてもわかるよ。」</w:t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>
          <w:rFonts w:ascii="ＭＳ 明朝;MS Mincho" w:hAnsi="ＭＳ 明朝;MS Mincho"/>
        </w:rPr>
        <w:t>①</w:t>
      </w:r>
      <w:r>
        <w:rPr/>
        <w:t>どうして、つよしさんは「アからくらべても同じ」と考えたのでしょう。つよしさんの考えをかいてみましょう。</w:t>
      </w:r>
    </w:p>
    <w:p>
      <w:pPr>
        <w:pStyle w:val="Normal"/>
        <w:ind w:left="735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742940" cy="14947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17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>
          <w:rFonts w:ascii="ＭＳ 明朝;MS Mincho" w:hAnsi="ＭＳ 明朝;MS Mincho"/>
        </w:rPr>
        <w:t>②</w:t>
      </w:r>
      <w:r>
        <w:rPr/>
        <w:t>上の図で、ゆうすけさんの家からよし子さんの家までと、たかしさんの家までの道のりを、コンパスを使ってくらべてみましょう。（コンパスのあとは残しておきます）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C1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と球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C1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と球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firstLine="21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66775</wp:posOffset>
            </wp:positionH>
            <wp:positionV relativeFrom="paragraph">
              <wp:posOffset>342900</wp:posOffset>
            </wp:positionV>
            <wp:extent cx="3686175" cy="332422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コンパスを使って、ゆうすけさんの家から、たかしさんの家までとよし子さんの家までの道のりをくらべます。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3975</wp:posOffset>
                </wp:positionH>
                <wp:positionV relativeFrom="paragraph">
                  <wp:posOffset>952500</wp:posOffset>
                </wp:positionV>
                <wp:extent cx="40005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75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2625</wp:posOffset>
                </wp:positionH>
                <wp:positionV relativeFrom="paragraph">
                  <wp:posOffset>952500</wp:posOffset>
                </wp:positionV>
                <wp:extent cx="400050" cy="3429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75pt;mso-position-vertical-relative:text;margin-left:1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352425</wp:posOffset>
                </wp:positionV>
                <wp:extent cx="40005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27.75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3175</wp:posOffset>
                </wp:positionH>
                <wp:positionV relativeFrom="paragraph">
                  <wp:posOffset>38100</wp:posOffset>
                </wp:positionV>
                <wp:extent cx="400050" cy="3429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pt;mso-position-vertical-relative:text;margin-left:20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8450</wp:posOffset>
                </wp:positionH>
                <wp:positionV relativeFrom="paragraph">
                  <wp:posOffset>38100</wp:posOffset>
                </wp:positionV>
                <wp:extent cx="400050" cy="3429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pt;mso-position-vertical-relative:text;margin-left:2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945" w:hanging="210"/>
        <w:rPr/>
      </w:pPr>
      <w:r>
        <w:rPr/>
        <w:t>あき子さん「きちんと、ゆうすけさんの家からくらべないといけないわね。」</w:t>
      </w:r>
    </w:p>
    <w:p>
      <w:pPr>
        <w:pStyle w:val="Normal"/>
        <w:ind w:left="945" w:hanging="210"/>
        <w:rPr/>
      </w:pPr>
      <w:r>
        <w:rPr/>
        <w:t>つよしさん「ゆうすけさんの家からくらべなくても、アからくらべてもわかるよ。」</w:t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>
          <w:rFonts w:ascii="ＭＳ 明朝;MS Mincho" w:hAnsi="ＭＳ 明朝;MS Mincho"/>
        </w:rPr>
        <w:t>①</w:t>
      </w:r>
      <w:r>
        <w:rPr/>
        <w:t>どうして、つよしさんは「アからくらべても同じ」と考えたのでしょう。つよしさんの考えをかいてみましょう。</w:t>
      </w:r>
    </w:p>
    <w:p>
      <w:pPr>
        <w:pStyle w:val="Normal"/>
        <w:ind w:left="735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742940" cy="17233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かしさんの家へ行くにも、よし子さんの家へ行くにも、ゆうすけさんの家からアまでの距離は同じだから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35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かしさんの家へ行くにも、よし子さんの家へ行くにも、ゆうすけさんの家からアまでの距離は同じだから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hanging="210"/>
        <w:rPr/>
      </w:pPr>
      <w:r>
        <w:rPr>
          <w:rFonts w:ascii="ＭＳ 明朝;MS Mincho" w:hAnsi="ＭＳ 明朝;MS Mincho"/>
        </w:rPr>
        <w:t>②</w:t>
      </w:r>
      <w:r>
        <w:rPr/>
        <w:t>上の図で、ゆうすけさんの家からよし子さんの家までと、たかしさんの家までの道のりを、コンパスを使ってくらべてみましょう。（コンパスのあとは残しておきます）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C1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と球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C1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と球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600" w:hanging="600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/>
        <w:t>　</w:t>
      </w:r>
      <w:r>
        <w:rPr>
          <w:sz w:val="24"/>
        </w:rPr>
        <w:t>次の２つの円は、どちらの方が大きいですか。大きい方の記号を○でかこ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ア，半径３ｃｍの円　　　　　　　　　　②　ア，直径９ｃｍの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イ，半径４ｃｍの円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　イ，直径８ｃｍの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ア，半径７ｃｍの円　　　　　　　　　　④　ア，半径９ｃｍの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イ，直径１５ｃｍの円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イ，直径１６ｃｍの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右の図を見て次の問題に答えましょう</w:t>
      </w:r>
    </w:p>
    <w:p>
      <w:pPr>
        <w:pStyle w:val="Normal"/>
        <w:ind w:left="525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600450</wp:posOffset>
            </wp:positionH>
            <wp:positionV relativeFrom="paragraph">
              <wp:posOffset>228600</wp:posOffset>
            </wp:positionV>
            <wp:extent cx="2240280" cy="2526030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点Ａから３ｃｍはなれた点はどれですか。すべて答えましょう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3342640" cy="286639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25.7pt;mso-wrap-distance-left:9.05pt;mso-wrap-distance-right:0pt;mso-wrap-distance-top:0pt;mso-wrap-distance-bottom:0pt;margin-top:8.65pt;mso-position-vertical-relative:text;margin-left:24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2675890" cy="4660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55" w:hanging="24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点Ｂから４ｃｍはなれた点はいくつありますか。</w:t>
      </w:r>
    </w:p>
    <w:p>
      <w:pPr>
        <w:pStyle w:val="Normal"/>
        <w:ind w:left="555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1342390" cy="4660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240"/>
        <w:rPr>
          <w:sz w:val="24"/>
        </w:rPr>
      </w:pPr>
      <w:r>
        <w:rPr>
          <w:sz w:val="24"/>
        </w:rPr>
      </w:r>
    </w:p>
    <w:p>
      <w:pPr>
        <w:pStyle w:val="Normal"/>
        <w:ind w:left="555" w:hanging="240"/>
        <w:rPr>
          <w:sz w:val="24"/>
        </w:rPr>
      </w:pPr>
      <w:r>
        <w:rPr>
          <w:sz w:val="24"/>
        </w:rPr>
      </w:r>
    </w:p>
    <w:p>
      <w:pPr>
        <w:pStyle w:val="Normal"/>
        <w:ind w:left="555" w:hanging="24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点Ａから３ｃｍ、点Ｂから４ｃｍはなれた点をすべて答えましょう。</w:t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2675890" cy="4660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コンパスを使ってできることに○をつけましょう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　　　）重さをはか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）円をかく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）長さをうつしとる。</w:t>
      </w:r>
    </w:p>
    <w:p>
      <w:pPr>
        <w:pStyle w:val="Normal"/>
        <w:ind w:left="525" w:hanging="0"/>
        <w:rPr/>
      </w:pPr>
      <w:r>
        <w:rPr>
          <w:sz w:val="24"/>
        </w:rPr>
        <w:t>（　　　）半径をさが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）長さを区切る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96075" cy="1755775"/>
                <wp:effectExtent l="0" t="1206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C1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円と球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pt;width:527.25pt;height:138.25pt" coordorigin="-105,180" coordsize="10545,2765">
                <v:group id="shape_0" style="position:absolute;left:-105;top:420;width:10545;height:2525">
                  <v:group id="shape_0" style="position:absolute;left:-105;top:480;width:4080;height:721">
                    <v:roundrect id="shape_0" fillcolor="silver" stroked="t" o:allowincell="f" style="position:absolute;left:15;top:49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48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420;width:3240;height:735">
                    <v:shape id="shape_0" stroked="f" o:allowincell="f" style="position:absolute;left:702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78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C1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061;width:10260;height:1289">
                    <v:group id="shape_0" style="position:absolute;left:0;top:1061;width:10260;height:1260">
                      <v:group id="shape_0" style="position:absolute;left:0;top:1061;width:10260;height:1260">
                        <v:group id="shape_0" style="position:absolute;left:0;top:1061;width:10260;height:1260">
                          <v:shape id="shape_0" fillcolor="white" stroked="t" o:allowincell="f" style="position:absolute;left:0;top:106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39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円と球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676" to="1495,1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241" to="1496,21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1161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62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22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180;width:1980;height:847">
                  <v:shape id="shape_0" fillcolor="white" stroked="t" o:allowincell="f" style="position:absolute;left:4065;top:18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600" w:hanging="600"/>
        <w:rPr/>
      </w:pPr>
      <w:r>
        <w:rPr>
          <w:sz w:val="24"/>
          <w:bdr w:val="single" w:sz="4" w:space="0" w:color="000000"/>
        </w:rPr>
        <w:t>１</w:t>
      </w:r>
      <w:r>
        <w:rPr/>
        <w:t>　</w:t>
      </w:r>
      <w:r>
        <w:rPr>
          <w:sz w:val="24"/>
        </w:rPr>
        <w:t>次の２つの円は、どちらの方が大きいですか。大きい方の記号を○でかこみましょう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pt;width:15.7pt;height:1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ア，半径３ｃｍの円　　　　　　　　　　②　ア，直径９ｃｍの円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pt;width:15.7pt;height:1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イ，半径４ｃｍの円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　イ，直径８ｃｍの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0pt;width:15.7pt;height:1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ア，半径７ｃｍの円　　　　　　　　　　②　ア，半径９ｃｍの円</w:t>
      </w:r>
    </w:p>
    <w:p>
      <w:pPr>
        <w:pStyle w:val="Normal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00025" cy="228600"/>
                <wp:effectExtent l="10160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0pt;width:15.7pt;height:1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イ，直径１５ｃｍの円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イ，直径１６ｃｍの円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600325" cy="457200"/>
                <wp:effectExtent l="5715" t="5080" r="5080" b="22542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457200"/>
                          <a:chOff x="0" y="0"/>
                          <a:chExt cx="26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0280" cy="457200"/>
                          </a:xfrm>
                          <a:prstGeom prst="wedgeRoundRectCallout">
                            <a:avLst>
                              <a:gd name="adj1" fmla="val -3115"/>
                              <a:gd name="adj2" fmla="val 9736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1448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コンパスを使うと見つけやすいね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204.75pt;height:36pt" coordorigin="5355,180" coordsize="4095,720">
                <v:shape id="shape_0" fillcolor="white" stroked="t" o:allowincell="f" style="position:absolute;left:5355;top:180;width:4094;height:71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65;top:361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コンパスを使うと見つけやすいね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右の図を見て次の問題に答えましょう</w:t>
      </w:r>
    </w:p>
    <w:p>
      <w:pPr>
        <w:pStyle w:val="Normal"/>
        <w:ind w:left="525" w:hanging="210"/>
        <w:rPr>
          <w:sz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00475</wp:posOffset>
            </wp:positionH>
            <wp:positionV relativeFrom="paragraph">
              <wp:posOffset>114300</wp:posOffset>
            </wp:positionV>
            <wp:extent cx="2354580" cy="2811780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点Ａから３ｃｍはなれた点はどれですか。すべて答えましょう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column">
                  <wp:align>right</wp:align>
                </wp:positionH>
                <wp:positionV relativeFrom="paragraph">
                  <wp:posOffset>109855</wp:posOffset>
                </wp:positionV>
                <wp:extent cx="3342640" cy="2866390"/>
                <wp:effectExtent l="0" t="0" r="0" b="0"/>
                <wp:wrapSquare wrapText="bothSides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25.7pt;mso-wrap-distance-left:9.05pt;mso-wrap-distance-right:0pt;mso-wrap-distance-top:0pt;mso-wrap-distance-bottom:0pt;margin-top:8.65pt;mso-position-vertical-relative:text;margin-left:247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2675890" cy="46609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ア、点イ、点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ア、点イ、点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55" w:hanging="24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点Ｂから４ｃｍはなれた点はいくつありますか。</w:t>
      </w:r>
    </w:p>
    <w:p>
      <w:pPr>
        <w:pStyle w:val="Normal"/>
        <w:ind w:left="555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1342390" cy="46609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240"/>
        <w:rPr>
          <w:sz w:val="24"/>
        </w:rPr>
      </w:pPr>
      <w:r>
        <w:rPr>
          <w:sz w:val="24"/>
        </w:rPr>
      </w:r>
    </w:p>
    <w:p>
      <w:pPr>
        <w:pStyle w:val="Normal"/>
        <w:ind w:left="555" w:hanging="240"/>
        <w:rPr>
          <w:sz w:val="24"/>
        </w:rPr>
      </w:pPr>
      <w:r>
        <w:rPr>
          <w:sz w:val="24"/>
        </w:rPr>
      </w:r>
    </w:p>
    <w:p>
      <w:pPr>
        <w:pStyle w:val="Normal"/>
        <w:ind w:left="555" w:hanging="24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点Ａから３ｃｍ、点Ｂから４ｃｍはなれた点をすべて答えましょう。</w:t>
      </w:r>
    </w:p>
    <w:p>
      <w:pPr>
        <w:pStyle w:val="Normal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2675890" cy="4660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イ、点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イ、点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コンパスを使ってできることに○をつけましょう。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　　　）重さをはか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○　）円をかく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○　）長さをうつしとる。</w:t>
      </w:r>
    </w:p>
    <w:p>
      <w:pPr>
        <w:pStyle w:val="Normal"/>
        <w:ind w:left="525" w:hanging="0"/>
        <w:rPr/>
      </w:pPr>
      <w:r>
        <w:rPr>
          <w:sz w:val="24"/>
        </w:rPr>
        <w:t>（　　　）半径をさが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○　）長さを区切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1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4.wmf"/><Relationship Id="rId20" Type="http://schemas.openxmlformats.org/officeDocument/2006/relationships/image" Target="media/image12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8:00Z</dcterms:created>
  <dc:creator>森</dc:creator>
  <dc:description/>
  <dc:language>en-US</dc:language>
  <cp:lastModifiedBy>FJ-USER</cp:lastModifiedBy>
  <cp:lastPrinted>2009-03-24T10:14:00Z</cp:lastPrinted>
  <dcterms:modified xsi:type="dcterms:W3CDTF">2014-03-06T08:38:00Z</dcterms:modified>
  <cp:revision>2</cp:revision>
  <dc:subject/>
  <dc:title/>
</cp:coreProperties>
</file>