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D3(1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bidi="ar-SA" w:val="en-US" w:eastAsia="ja-JP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ぼうグラフと表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D3(1)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Times New Roman" w:hAnsi="Times New Roman" w:eastAsia="ＭＳ 明朝;MS Mincho" w:cs="ＭＳ 明朝;MS Mincho"/>
                              <w:color w:val="000000"/>
                              <w:lang w:bidi="ar-SA" w:val="en-US" w:eastAsia="ja-JP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ぼうグラフと表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３年１組で、すきな動物を調べ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drawing>
          <wp:inline distT="0" distB="0" distL="0" distR="0">
            <wp:extent cx="1599565" cy="148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</w:t>
      </w:r>
      <w:r>
        <w:rPr>
          <w:sz w:val="24"/>
        </w:rPr>
        <w:drawing>
          <wp:inline distT="0" distB="0" distL="0" distR="0">
            <wp:extent cx="1386840" cy="153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</w:t>
      </w:r>
      <w:r>
        <w:rPr>
          <w:sz w:val="24"/>
        </w:rPr>
        <w:drawing>
          <wp:inline distT="0" distB="0" distL="0" distR="0">
            <wp:extent cx="1218565" cy="153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4305935</wp:posOffset>
                </wp:positionV>
                <wp:extent cx="3753485" cy="405320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405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4"/>
                              <w:gridCol w:w="2101"/>
                              <w:gridCol w:w="2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91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36"/>
                                    </w:rPr>
                                    <w:t>すきな動物（３年１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ゅるい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「正」の字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人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（　　　　　　　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ねこ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（　　　　　　　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パンダ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（　　　　　　　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（　　　　　　　）人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（　　　　　　　）人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319.15pt;mso-wrap-distance-left:7.1pt;mso-wrap-distance-right:7.1pt;mso-wrap-distance-top:0pt;mso-wrap-distance-bottom:0pt;margin-top:339.05pt;mso-position-vertical-relative:page;margin-left:10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4"/>
                        <w:gridCol w:w="2101"/>
                        <w:gridCol w:w="2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91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すきな動物（３年１組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ゅるい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「正」の字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人　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4.25pt;margin-top:15.9pt;width:14.05pt;height:14.05pt" coordorigin="85,318" coordsize="281,281">
                                  <v:line id="shape_0" from="218,318" to="218,59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,318" to="366,31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,600" to="366,60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18,459" to="350,45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3,459" to="123,59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line id="shape_0" from="24.55pt,16pt" to="40.1pt,16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（　　　　　　　）人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ねこ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4.55pt;margin-top:15.9pt;width:14.05pt;height:14.05pt" coordorigin="91,318" coordsize="281,281">
                                  <v:line id="shape_0" from="225,318" to="225,59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1,318" to="372,31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1,600" to="372,60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5,459" to="357,45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9,459" to="129,59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23.3pt;margin-top:16.5pt;width:14.05pt;height:14.05pt" coordorigin="466,330" coordsize="281,281">
                                  <v:line id="shape_0" from="599,330" to="599,61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6,330" to="747,33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66,612" to="747,61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99,471" to="731,47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04,471" to="504,61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（　　　　　　　）人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パンダ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63.95pt;margin-top:16pt;width:15.55pt;height:13.3pt" coordorigin="1279,320" coordsize="311,266">
                                  <v:line id="shape_0" from="1427,320" to="1427,58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79,320" to="1590,32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4.55pt;margin-top:16.15pt;width:14.05pt;height:14.05pt" coordorigin="91,323" coordsize="281,281">
                                  <v:line id="shape_0" from="225,323" to="225,60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1,323" to="372,32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1,605" to="372,60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5,464" to="357,46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9,464" to="129,60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43.45pt;margin-top:16pt;width:14.05pt;height:14.05pt" coordorigin="869,320" coordsize="281,281">
                                  <v:line id="shape_0" from="1002,320" to="1002,60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9,320" to="1150,32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69,602" to="1150,60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002,461" to="1134,46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7,461" to="907,60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24.2pt;margin-top:16pt;width:14.05pt;height:14.05pt" coordorigin="484,320" coordsize="281,281">
                                  <v:line id="shape_0" from="617,320" to="617,60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4,320" to="765,320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84,602" to="765,60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7,461" to="749,46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2,461" to="522,60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（　　　　　　　）人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55.75pt;margin-top:35.65pt;width:136.45pt;height:80.9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br/>
                                          <w:t>以外にも、</w:t>
                                          <w:br/>
                                          <w:t>のように、いろんな数え方がありますね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その他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4.55pt;margin-top:14.15pt;width:14.05pt;height:14.05pt" coordorigin="91,283" coordsize="281,281">
                                  <v:line id="shape_0" from="225,283" to="225,56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1,283" to="372,28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1,565" to="372,56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5,424" to="357,42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9,424" to="129,56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（　　　　　　　）人　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（　　　　　　　）人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53975</wp:posOffset>
                </wp:positionH>
                <wp:positionV relativeFrom="paragraph">
                  <wp:posOffset>201930</wp:posOffset>
                </wp:positionV>
                <wp:extent cx="179070" cy="17907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96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964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5.9pt;width:14.05pt;height:14.05pt" coordorigin="85,318" coordsize="281,281">
                <v:line id="shape_0" from="218,318" to="218,59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318" to="366,31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600" to="366,60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8,459" to="350,45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,459" to="123,59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311785</wp:posOffset>
                </wp:positionH>
                <wp:positionV relativeFrom="paragraph">
                  <wp:posOffset>203200</wp:posOffset>
                </wp:positionV>
                <wp:extent cx="1981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5pt,16pt" to="40.1pt,16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7785</wp:posOffset>
                </wp:positionH>
                <wp:positionV relativeFrom="paragraph">
                  <wp:posOffset>201930</wp:posOffset>
                </wp:positionV>
                <wp:extent cx="179070" cy="17907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96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964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5.9pt;width:14.05pt;height:14.05pt" coordorigin="91,318" coordsize="281,281">
                <v:line id="shape_0" from="225,318" to="225,59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,318" to="372,31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,600" to="372,60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,459" to="357,45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,459" to="129,59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179070" cy="17907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96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964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3pt;margin-top:16.5pt;width:14.05pt;height:14.05pt" coordorigin="466,330" coordsize="281,281">
                <v:line id="shape_0" from="599,330" to="599,61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,330" to="747,33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6,612" to="747,61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9,471" to="731,47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,471" to="504,61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812165</wp:posOffset>
                </wp:positionH>
                <wp:positionV relativeFrom="paragraph">
                  <wp:posOffset>203200</wp:posOffset>
                </wp:positionV>
                <wp:extent cx="198120" cy="169545"/>
                <wp:effectExtent l="0" t="508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69560"/>
                          <a:chOff x="0" y="0"/>
                          <a:chExt cx="198000" cy="1695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95pt;margin-top:16pt;width:15.55pt;height:13.3pt" coordorigin="1279,320" coordsize="311,266">
                <v:line id="shape_0" from="1427,320" to="1427,58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9,320" to="1590,32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57785</wp:posOffset>
                </wp:positionH>
                <wp:positionV relativeFrom="paragraph">
                  <wp:posOffset>205105</wp:posOffset>
                </wp:positionV>
                <wp:extent cx="179070" cy="17907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96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964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6.15pt;width:14.05pt;height:14.05pt" coordorigin="91,323" coordsize="281,281">
                <v:line id="shape_0" from="225,323" to="225,60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,323" to="372,32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,605" to="372,60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,464" to="357,46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,464" to="129,60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551815</wp:posOffset>
                </wp:positionH>
                <wp:positionV relativeFrom="paragraph">
                  <wp:posOffset>203200</wp:posOffset>
                </wp:positionV>
                <wp:extent cx="179070" cy="17907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96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964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45pt;margin-top:16pt;width:14.05pt;height:14.05pt" coordorigin="869,320" coordsize="281,281">
                <v:line id="shape_0" from="1002,320" to="1002,60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320" to="1150,32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,602" to="1150,60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2,461" to="1134,46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7,461" to="907,60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307340</wp:posOffset>
                </wp:positionH>
                <wp:positionV relativeFrom="paragraph">
                  <wp:posOffset>203200</wp:posOffset>
                </wp:positionV>
                <wp:extent cx="179070" cy="17907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96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964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2pt;margin-top:16pt;width:14.05pt;height:14.05pt" coordorigin="484,320" coordsize="281,281">
                <v:line id="shape_0" from="617,320" to="617,60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,320" to="765,320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,602" to="765,60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7,461" to="749,46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2,461" to="522,60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708025</wp:posOffset>
                </wp:positionH>
                <wp:positionV relativeFrom="paragraph">
                  <wp:posOffset>452755</wp:posOffset>
                </wp:positionV>
                <wp:extent cx="1733550" cy="1028700"/>
                <wp:effectExtent l="5080" t="417195" r="3492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1028880"/>
                        </a:xfrm>
                        <a:prstGeom prst="wedgeRoundRectCallout">
                          <a:avLst>
                            <a:gd name="adj1" fmla="val 3407"/>
                            <a:gd name="adj2" fmla="val -89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br/>
                              <w:t>以外にも、</w:t>
                              <w:br/>
                              <w:t>のように、いろんな数え方がありま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55.75pt;margin-top:35.65pt;width:136.45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br/>
                        <w:t>以外にも、</w:t>
                        <w:br/>
                        <w:t>のように、いろんな数え方がありま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57785</wp:posOffset>
                </wp:positionH>
                <wp:positionV relativeFrom="paragraph">
                  <wp:posOffset>179705</wp:posOffset>
                </wp:positionV>
                <wp:extent cx="179070" cy="17907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96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964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5pt;margin-top:14.15pt;width:14.05pt;height:14.05pt" coordorigin="91,283" coordsize="281,281">
                <v:line id="shape_0" from="225,283" to="225,56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,283" to="372,28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,565" to="372,56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5,424" to="357,42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9,424" to="129,56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「正」で表した数を数字になおして、上の表に書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人数の合計を表に書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すきな人の数がいちばん多い動物は、何で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（　　　　　　　　　　　　　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D3(1)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bidi="ar-SA" w:val="en-US" w:eastAsia="ja-JP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ぼうグラフと表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D3(1)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Times New Roman" w:hAnsi="Times New Roman" w:eastAsia="ＭＳ 明朝;MS Mincho" w:cs="ＭＳ 明朝;MS Mincho"/>
                                <w:color w:val="000000"/>
                                <w:lang w:bidi="ar-SA" w:val="en-US" w:eastAsia="ja-JP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ぼうグラフと表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３年１組で、すきな動物を調べました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drawing>
          <wp:inline distT="0" distB="0" distL="0" distR="0">
            <wp:extent cx="1599565" cy="148463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</w:t>
      </w:r>
      <w:r>
        <w:rPr>
          <w:sz w:val="24"/>
        </w:rPr>
        <w:drawing>
          <wp:inline distT="0" distB="0" distL="0" distR="0">
            <wp:extent cx="1386840" cy="153352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　　　　</w:t>
      </w:r>
      <w:r>
        <w:rPr>
          <w:sz w:val="24"/>
        </w:rPr>
        <w:drawing>
          <wp:inline distT="0" distB="0" distL="0" distR="0">
            <wp:extent cx="1218565" cy="153670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4305935</wp:posOffset>
                </wp:positionV>
                <wp:extent cx="3753485" cy="2983230"/>
                <wp:effectExtent l="0" t="0" r="0" b="0"/>
                <wp:wrapSquare wrapText="bothSides"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298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4"/>
                              <w:gridCol w:w="2101"/>
                              <w:gridCol w:w="2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5911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36"/>
                                      <w:szCs w:val="36"/>
                                    </w:rPr>
                                    <w:t>すきな動物（３年１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ゅるい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「正」の字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人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犬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（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ねこ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（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　１０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パンダ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（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１７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）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（　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５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）人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1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（　　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4"/>
                                    </w:rPr>
                                    <w:t>３８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　　）人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234.9pt;mso-wrap-distance-left:7.1pt;mso-wrap-distance-right:7.1pt;mso-wrap-distance-top:0pt;mso-wrap-distance-bottom:0pt;margin-top:339.05pt;mso-position-vertical-relative:page;margin-left:10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4"/>
                        <w:gridCol w:w="2101"/>
                        <w:gridCol w:w="2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5911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すきな動物（３年１組）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ゅるい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「正」の字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人　数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犬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1.8pt;margin-top:8.55pt;width:14.05pt;height:14.05pt" coordorigin="36,171" coordsize="281,281">
                                  <v:line id="shape_0" from="170,171" to="170,45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,171" to="317,17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6,453" to="317,45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0,312" to="302,31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74,312" to="74,45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line id="shape_0" from="22.1pt,8.55pt" to="37.65pt,8.5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）人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ねこ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1.15pt;margin-top:9.35pt;width:14.05pt;height:14.05pt" coordorigin="23,187" coordsize="281,281">
                                  <v:line id="shape_0" from="156,187" to="156,46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,187" to="304,18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3,469" to="304,46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6,328" to="288,32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1,328" to="61,46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19.9pt;margin-top:9.35pt;width:14.05pt;height:14.05pt" coordorigin="398,187" coordsize="281,281">
                                  <v:line id="shape_0" from="531,187" to="531,46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8,187" to="679,18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8,469" to="679,46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1,328" to="663,32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6,328" to="436,46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　１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）人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パンダ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61.95pt;margin-top:12.8pt;width:15.55pt;height:13.3pt" coordorigin="1239,256" coordsize="311,266">
                                  <v:line id="shape_0" from="1387,256" to="1387,522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39,256" to="1550,25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-0.8pt;margin-top:12.8pt;width:14.05pt;height:14.05pt" coordorigin="-16,256" coordsize="281,281">
                                  <v:line id="shape_0" from="117,256" to="117,53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6,256" to="265,25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16,538" to="265,53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17,397" to="249,39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2,397" to="22,53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40.95pt;margin-top:12.8pt;width:14.05pt;height:14.05pt" coordorigin="819,256" coordsize="281,281">
                                  <v:line id="shape_0" from="952,256" to="952,53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9,256" to="1100,25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19,538" to="1100,53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52,397" to="1084,39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57,397" to="857,53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group id="shape_0" style="position:absolute;margin-left:19.95pt;margin-top:12.8pt;width:14.05pt;height:14.05pt" coordorigin="399,256" coordsize="281,281">
                                  <v:line id="shape_0" from="532,256" to="532,53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9,256" to="680,25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99,538" to="680,538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32,397" to="664,39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37,397" to="437,537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（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１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）人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2.6pt;margin-top:10.2pt;width:14.05pt;height:14.05pt" coordorigin="52,204" coordsize="281,281">
                                  <v:line id="shape_0" from="185,204" to="185,48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,204" to="333,20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2,486" to="333,48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85,345" to="317,34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0,345" to="90,485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（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）人　</w:t>
                            </w:r>
                          </w:p>
                        </w:tc>
                      </w:tr>
                      <w:tr>
                        <w:trPr>
                          <w:trHeight w:val="1015" w:hRule="atLeast"/>
                        </w:trPr>
                        <w:tc>
                          <w:tcPr>
                            <w:tcW w:w="162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（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３８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　　）人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108585</wp:posOffset>
                </wp:positionV>
                <wp:extent cx="179070" cy="17907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96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964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8.55pt;width:14.05pt;height:14.05pt" coordorigin="36,171" coordsize="281,281">
                <v:line id="shape_0" from="170,171" to="170,45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171" to="317,171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,453" to="317,453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0,312" to="302,31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,312" to="74,45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80670</wp:posOffset>
                </wp:positionH>
                <wp:positionV relativeFrom="paragraph">
                  <wp:posOffset>108585</wp:posOffset>
                </wp:positionV>
                <wp:extent cx="19812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1pt,8.55pt" to="37.65pt,8.5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14605</wp:posOffset>
                </wp:positionH>
                <wp:positionV relativeFrom="paragraph">
                  <wp:posOffset>118745</wp:posOffset>
                </wp:positionV>
                <wp:extent cx="179070" cy="17907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96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964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9.35pt;width:14.05pt;height:14.05pt" coordorigin="23,187" coordsize="281,281">
                <v:line id="shape_0" from="156,187" to="156,46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187" to="304,18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,469" to="304,46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,328" to="288,32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,328" to="61,46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52730</wp:posOffset>
                </wp:positionH>
                <wp:positionV relativeFrom="paragraph">
                  <wp:posOffset>118745</wp:posOffset>
                </wp:positionV>
                <wp:extent cx="179070" cy="17907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96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964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pt;margin-top:9.35pt;width:14.05pt;height:14.05pt" coordorigin="398,187" coordsize="281,281">
                <v:line id="shape_0" from="531,187" to="531,46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,187" to="679,18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8,469" to="679,469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1,328" to="663,32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,328" to="436,46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786765</wp:posOffset>
                </wp:positionH>
                <wp:positionV relativeFrom="paragraph">
                  <wp:posOffset>162560</wp:posOffset>
                </wp:positionV>
                <wp:extent cx="198120" cy="169545"/>
                <wp:effectExtent l="635" t="508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00" cy="169560"/>
                          <a:chOff x="0" y="0"/>
                          <a:chExt cx="198000" cy="169560"/>
                        </a:xfrm>
                      </wpg:grpSpPr>
                      <wps:wsp>
                        <wps:cNvSpPr/>
                        <wps:spPr>
                          <a:xfrm>
                            <a:off x="93960" y="0"/>
                            <a:ext cx="0" cy="16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12.8pt;width:15.55pt;height:13.3pt" coordorigin="1239,256" coordsize="311,266">
                <v:line id="shape_0" from="1387,256" to="1387,522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39,256" to="1550,25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-10160</wp:posOffset>
                </wp:positionH>
                <wp:positionV relativeFrom="paragraph">
                  <wp:posOffset>162560</wp:posOffset>
                </wp:positionV>
                <wp:extent cx="179070" cy="17907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96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964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2.8pt;width:14.05pt;height:14.05pt" coordorigin="-16,256" coordsize="281,281">
                <v:line id="shape_0" from="117,256" to="117,53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256" to="265,25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6,538" to="265,53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,397" to="249,39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397" to="22,53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520065</wp:posOffset>
                </wp:positionH>
                <wp:positionV relativeFrom="paragraph">
                  <wp:posOffset>162560</wp:posOffset>
                </wp:positionV>
                <wp:extent cx="179070" cy="17907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96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964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95pt;margin-top:12.8pt;width:14.05pt;height:14.05pt" coordorigin="819,256" coordsize="281,281">
                <v:line id="shape_0" from="952,256" to="952,53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,256" to="1100,25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,538" to="1100,53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,397" to="1084,39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,397" to="857,53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253365</wp:posOffset>
                </wp:positionH>
                <wp:positionV relativeFrom="paragraph">
                  <wp:posOffset>162560</wp:posOffset>
                </wp:positionV>
                <wp:extent cx="179070" cy="17907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96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964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12.8pt;width:14.05pt;height:14.05pt" coordorigin="399,256" coordsize="281,281">
                <v:line id="shape_0" from="532,256" to="532,53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256" to="680,25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538" to="680,538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2,397" to="664,39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,397" to="437,537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3020</wp:posOffset>
                </wp:positionH>
                <wp:positionV relativeFrom="paragraph">
                  <wp:posOffset>129540</wp:posOffset>
                </wp:positionV>
                <wp:extent cx="179070" cy="17907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78920"/>
                          <a:chOff x="0" y="0"/>
                          <a:chExt cx="178920" cy="178920"/>
                        </a:xfrm>
                      </wpg:grpSpPr>
                      <wps:wsp>
                        <wps:cNvSpPr/>
                        <wps:spPr>
                          <a:xfrm>
                            <a:off x="84600" y="0"/>
                            <a:ext cx="0" cy="17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17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89640"/>
                            <a:ext cx="8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89640"/>
                            <a:ext cx="0" cy="8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6pt;margin-top:10.2pt;width:14.05pt;height:14.05pt" coordorigin="52,204" coordsize="281,281">
                <v:line id="shape_0" from="185,204" to="185,48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,204" to="333,204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,486" to="333,486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,345" to="317,34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,345" to="90,485" stroked="t" o:allowincell="t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「正」で表した数を数字になおして、上の表に書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人数の合計を表に書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すきな人の数がいちばん多い動物は、何で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（　　　　　　　　　パン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D3(1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bidi="ar-SA" w:val="en-US" w:eastAsia="ja-JP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ぼうグラフと表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D3(1)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Times New Roman" w:hAnsi="Times New Roman" w:eastAsia="ＭＳ 明朝;MS Mincho" w:cs="ＭＳ 明朝;MS Mincho"/>
                              <w:color w:val="000000"/>
                              <w:lang w:bidi="ar-SA" w:val="en-US" w:eastAsia="ja-JP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ぼうグラフと表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表とグラフは、ある３年生のすきな食べ物を調べたものです。</w:t>
      </w:r>
    </w:p>
    <w:p>
      <w:pPr>
        <w:pStyle w:val="Normal"/>
        <w:rPr>
          <w:sz w:val="24"/>
        </w:rPr>
      </w:pPr>
      <w:r>
        <w:rPr>
          <w:sz w:val="24"/>
        </w:rPr>
        <w:t>この表とグラフについて調べ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2080</wp:posOffset>
                </wp:positionH>
                <wp:positionV relativeFrom="paragraph">
                  <wp:posOffset>800100</wp:posOffset>
                </wp:positionV>
                <wp:extent cx="666750" cy="19431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4pt;margin-top:63pt;width:52.45pt;height:15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　　</w:t>
      </w:r>
      <w:r>
        <w:rPr>
          <w:sz w:val="24"/>
          <w:lang w:val="en-US" w:eastAsia="en-US"/>
        </w:rPr>
        <w:drawing>
          <wp:inline distT="0" distB="0" distL="0" distR="0">
            <wp:extent cx="4262755" cy="2960370"/>
            <wp:effectExtent l="0" t="0" r="0" b="0"/>
            <wp:docPr id="51" name="グラフ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グラフ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779780</wp:posOffset>
                </wp:positionH>
                <wp:positionV relativeFrom="paragraph">
                  <wp:posOffset>146050</wp:posOffset>
                </wp:positionV>
                <wp:extent cx="1863090" cy="2774315"/>
                <wp:effectExtent l="0" t="0" r="0" b="0"/>
                <wp:wrapSquare wrapText="bothSides"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13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すきな食べ物しら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（９月３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ゅる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8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カレーライ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ハンバー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スパゲテ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からあ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おす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18.45pt;mso-wrap-distance-left:7.1pt;mso-wrap-distance-right:7.1pt;mso-wrap-distance-top:0pt;mso-wrap-distance-bottom:0pt;margin-top:11.5pt;mso-position-vertical-relative:text;margin-left:61.4pt;mso-position-horizontal-relative:page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13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93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すきな食べ物しら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９月３日）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ゅる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8"/>
                              </w:rPr>
                              <w:t>人数（人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カレーライ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ハンバー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スパゲテ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からあ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おす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4605</wp:posOffset>
                </wp:positionH>
                <wp:positionV relativeFrom="paragraph">
                  <wp:posOffset>895350</wp:posOffset>
                </wp:positionV>
                <wp:extent cx="933450" cy="457835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カレーライ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.05pt;mso-wrap-distance-left:9.05pt;mso-wrap-distance-right:9.05pt;mso-wrap-distance-top:0pt;mso-wrap-distance-bottom:0pt;margin-top:70.5pt;mso-position-vertical-relative:text;margin-left:-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カレーライ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4605</wp:posOffset>
                </wp:positionH>
                <wp:positionV relativeFrom="paragraph">
                  <wp:posOffset>1266825</wp:posOffset>
                </wp:positionV>
                <wp:extent cx="933450" cy="45783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ハンバー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.05pt;mso-wrap-distance-left:9.05pt;mso-wrap-distance-right:9.05pt;mso-wrap-distance-top:0pt;mso-wrap-distance-bottom:0pt;margin-top:99.75pt;mso-position-vertical-relative:text;margin-left:-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ハンバー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8415</wp:posOffset>
                </wp:positionH>
                <wp:positionV relativeFrom="paragraph">
                  <wp:posOffset>1657350</wp:posOffset>
                </wp:positionV>
                <wp:extent cx="933450" cy="45783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パゲッテ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.05pt;mso-wrap-distance-left:9.05pt;mso-wrap-distance-right:9.05pt;mso-wrap-distance-top:0pt;mso-wrap-distance-bottom:0pt;margin-top:130.5pt;mso-position-vertical-relative:text;margin-left:-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パゲッテ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4605</wp:posOffset>
                </wp:positionH>
                <wp:positionV relativeFrom="paragraph">
                  <wp:posOffset>2038350</wp:posOffset>
                </wp:positionV>
                <wp:extent cx="933450" cy="457835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からあ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.05pt;mso-wrap-distance-left:9.05pt;mso-wrap-distance-right:9.05pt;mso-wrap-distance-top:0pt;mso-wrap-distance-bottom:0pt;margin-top:160.5pt;mso-position-vertical-relative:text;margin-left:-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からあ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605</wp:posOffset>
                </wp:positionH>
                <wp:positionV relativeFrom="paragraph">
                  <wp:posOffset>2428240</wp:posOffset>
                </wp:positionV>
                <wp:extent cx="933450" cy="457835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おす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.05pt;mso-wrap-distance-left:9.05pt;mso-wrap-distance-right:9.05pt;mso-wrap-distance-top:0pt;mso-wrap-distance-bottom:0pt;margin-top:191.2pt;mso-position-vertical-relative:text;margin-left:-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お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上のぼうグラフの１めもりは、何人をあらわしてい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上の表とぼうグラフをくらべて、人数の多い、少ないがわかりやすいのは、どちらですか。また、人数がすぐにわかるのは、どちらですか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・多い少ないがすぐわかるのは、・・・・（　　　　　　　　　）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・人数がすぐにわかるのは、・・・・・・（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すきな食べ物で、いちばん多かったのは、何ですか。また、すくなかったのは、なんです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いちばん多かったのは、・・・・・・・（　　　　　　　　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いちばん少なかったのは、・・・・・・（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D3(1)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bidi="ar-SA" w:val="en-US" w:eastAsia="ja-JP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ぼうグラフと表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D3(1)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Times New Roman" w:hAnsi="Times New Roman" w:eastAsia="ＭＳ 明朝;MS Mincho" w:cs="ＭＳ 明朝;MS Mincho"/>
                                <w:color w:val="000000"/>
                                <w:lang w:bidi="ar-SA" w:val="en-US" w:eastAsia="ja-JP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ぼうグラフと表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表とグラフは、ある３年生のすきな食べ物を調べたものです。</w:t>
      </w:r>
    </w:p>
    <w:p>
      <w:pPr>
        <w:pStyle w:val="Normal"/>
        <w:rPr>
          <w:sz w:val="24"/>
        </w:rPr>
      </w:pPr>
      <w:r>
        <w:rPr>
          <w:sz w:val="24"/>
        </w:rPr>
        <w:t>この表とグラフについて調べ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2080</wp:posOffset>
                </wp:positionH>
                <wp:positionV relativeFrom="paragraph">
                  <wp:posOffset>800100</wp:posOffset>
                </wp:positionV>
                <wp:extent cx="666750" cy="19431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4pt;margin-top:63pt;width:52.45pt;height:15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　　</w:t>
      </w:r>
      <w:r>
        <w:rPr>
          <w:sz w:val="24"/>
          <w:lang w:val="en-US" w:eastAsia="en-US"/>
        </w:rPr>
        <w:drawing>
          <wp:inline distT="0" distB="0" distL="0" distR="0">
            <wp:extent cx="4262755" cy="2960370"/>
            <wp:effectExtent l="0" t="0" r="0" b="0"/>
            <wp:docPr id="6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779780</wp:posOffset>
                </wp:positionH>
                <wp:positionV relativeFrom="paragraph">
                  <wp:posOffset>146050</wp:posOffset>
                </wp:positionV>
                <wp:extent cx="1863090" cy="2774315"/>
                <wp:effectExtent l="0" t="0" r="0" b="0"/>
                <wp:wrapSquare wrapText="bothSides"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277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1134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934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すきな食べ物しら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（９月３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しゅるい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8"/>
                                    </w:rPr>
                                    <w:t>人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カレーライ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ハンバー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スパゲティ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からあげ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おすし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8"/>
                                      <w:szCs w:val="28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7pt;height:218.45pt;mso-wrap-distance-left:7.1pt;mso-wrap-distance-right:7.1pt;mso-wrap-distance-top:0pt;mso-wrap-distance-bottom:0pt;margin-top:11.5pt;mso-position-vertical-relative:text;margin-left:61.4pt;mso-position-horizontal-relative:page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1134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934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すきな食べ物しら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９月３日）</w:t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しゅるい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8"/>
                              </w:rPr>
                              <w:t>人数（人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カレーライ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ハンバー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スパゲティ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からあげ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おすし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合　計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605</wp:posOffset>
                </wp:positionH>
                <wp:positionV relativeFrom="paragraph">
                  <wp:posOffset>895350</wp:posOffset>
                </wp:positionV>
                <wp:extent cx="933450" cy="457835"/>
                <wp:effectExtent l="0" t="0" r="0" b="0"/>
                <wp:wrapNone/>
                <wp:docPr id="6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カレーライ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.05pt;mso-wrap-distance-left:9.05pt;mso-wrap-distance-right:9.05pt;mso-wrap-distance-top:0pt;mso-wrap-distance-bottom:0pt;margin-top:70.5pt;mso-position-vertical-relative:text;margin-left:-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カレーライ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4605</wp:posOffset>
                </wp:positionH>
                <wp:positionV relativeFrom="paragraph">
                  <wp:posOffset>1266825</wp:posOffset>
                </wp:positionV>
                <wp:extent cx="933450" cy="45783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ハンバー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.05pt;mso-wrap-distance-left:9.05pt;mso-wrap-distance-right:9.05pt;mso-wrap-distance-top:0pt;mso-wrap-distance-bottom:0pt;margin-top:99.75pt;mso-position-vertical-relative:text;margin-left:-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ハンバー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8415</wp:posOffset>
                </wp:positionH>
                <wp:positionV relativeFrom="paragraph">
                  <wp:posOffset>1657350</wp:posOffset>
                </wp:positionV>
                <wp:extent cx="933450" cy="457835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パゲッテ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.05pt;mso-wrap-distance-left:9.05pt;mso-wrap-distance-right:9.05pt;mso-wrap-distance-top:0pt;mso-wrap-distance-bottom:0pt;margin-top:130.5pt;mso-position-vertical-relative:text;margin-left:-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スパゲッテ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4605</wp:posOffset>
                </wp:positionH>
                <wp:positionV relativeFrom="paragraph">
                  <wp:posOffset>2038350</wp:posOffset>
                </wp:positionV>
                <wp:extent cx="933450" cy="45783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からあ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.05pt;mso-wrap-distance-left:9.05pt;mso-wrap-distance-right:9.05pt;mso-wrap-distance-top:0pt;mso-wrap-distance-bottom:0pt;margin-top:160.5pt;mso-position-vertical-relative:text;margin-left:-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からあ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605</wp:posOffset>
                </wp:positionH>
                <wp:positionV relativeFrom="paragraph">
                  <wp:posOffset>2428240</wp:posOffset>
                </wp:positionV>
                <wp:extent cx="933450" cy="457835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おす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6.05pt;mso-wrap-distance-left:9.05pt;mso-wrap-distance-right:9.05pt;mso-wrap-distance-top:0pt;mso-wrap-distance-bottom:0pt;margin-top:191.2pt;mso-position-vertical-relative:text;margin-left:-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おす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上のぼうグラフの１めもりは、何人をあらわしてい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　　（　　　２人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上の表とぼうグラフをくらべて、人数の多い、少ないがわかりやすいのは、どちらですか。また、人数がすぐにわかるのは、どちらで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・多い少ないがすぐわかるのは、・・・・（　　ぼうグラフ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・人数がすぐにわかるのは、・・・・・・（　　　表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すきな食べ物で、いちばん多かったのは、何ですか。また、すくなかったのは、なんで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・いちばん多かったのは、・・・・・・・（　　　からあげ　　　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・いちばん少なかったのは、・・・・・・（　　スパゲティ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D3(1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bidi="ar-SA" w:val="en-US" w:eastAsia="ja-JP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ぼうグラフと表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D3(1)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Times New Roman" w:hAnsi="Times New Roman" w:eastAsia="ＭＳ 明朝;MS Mincho" w:cs="ＭＳ 明朝;MS Mincho"/>
                              <w:color w:val="000000"/>
                              <w:lang w:bidi="ar-SA" w:val="en-US" w:eastAsia="ja-JP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ぼうグラフと表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表をぼうグラフに表しましょう。</w:t>
      </w:r>
    </w:p>
    <w:tbl>
      <w:tblPr>
        <w:tblW w:w="98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494"/>
        <w:gridCol w:w="1575"/>
        <w:gridCol w:w="1575"/>
        <w:gridCol w:w="1470"/>
        <w:gridCol w:w="1260"/>
        <w:gridCol w:w="1155"/>
      </w:tblGrid>
      <w:tr>
        <w:trPr>
          <w:trHeight w:val="540" w:hRule="atLeast"/>
        </w:trPr>
        <w:tc>
          <w:tcPr>
            <w:tcW w:w="98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すきなスポーツ調べ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ゅるい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ドッジボー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サッカ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ソフトボール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わと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計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数（人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716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421"/>
        <w:gridCol w:w="556"/>
        <w:gridCol w:w="567"/>
        <w:gridCol w:w="567"/>
        <w:gridCol w:w="564"/>
        <w:gridCol w:w="570"/>
        <w:gridCol w:w="567"/>
        <w:gridCol w:w="567"/>
        <w:gridCol w:w="567"/>
        <w:gridCol w:w="567"/>
        <w:gridCol w:w="567"/>
        <w:gridCol w:w="649"/>
      </w:tblGrid>
      <w:tr>
        <w:trPr>
          <w:trHeight w:val="270" w:hRule="atLeast"/>
        </w:trPr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（　　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14300</wp:posOffset>
                      </wp:positionV>
                      <wp:extent cx="337185" cy="224790"/>
                      <wp:effectExtent l="0" t="0" r="0" b="0"/>
                      <wp:wrapNone/>
                      <wp:docPr id="6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17.7pt;mso-wrap-distance-left:9.05pt;mso-wrap-distance-right:9.05pt;mso-wrap-distance-top:0pt;mso-wrap-distance-bottom:0pt;margin-top:9pt;mso-position-vertical-relative:text;margin-left:5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08" w:type="dxa"/>
            <w:gridSpan w:val="11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　　〔　　　　　　　　　　　　　　　　　　　　〕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6308" w:type="dxa"/>
            <w:gridSpan w:val="11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00025</wp:posOffset>
                      </wp:positionH>
                      <wp:positionV relativeFrom="paragraph">
                        <wp:posOffset>66040</wp:posOffset>
                      </wp:positionV>
                      <wp:extent cx="475615" cy="351790"/>
                      <wp:effectExtent l="0" t="0" r="0" b="0"/>
                      <wp:wrapNone/>
                      <wp:docPr id="6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27.7pt;mso-wrap-distance-left:9.05pt;mso-wrap-distance-right:9.05pt;mso-wrap-distance-top:0pt;mso-wrap-distance-bottom:0pt;margin-top:5.2pt;mso-position-vertical-relative:text;margin-left:-15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10795</wp:posOffset>
                      </wp:positionV>
                      <wp:extent cx="200025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-0.85pt" to="14.9pt,-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205740</wp:posOffset>
                      </wp:positionH>
                      <wp:positionV relativeFrom="paragraph">
                        <wp:posOffset>69850</wp:posOffset>
                      </wp:positionV>
                      <wp:extent cx="475615" cy="351790"/>
                      <wp:effectExtent l="0" t="0" r="0" b="0"/>
                      <wp:wrapNone/>
                      <wp:docPr id="7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27.7pt;mso-wrap-distance-left:9.05pt;mso-wrap-distance-right:9.05pt;mso-wrap-distance-top:0pt;mso-wrap-distance-bottom:0pt;margin-top:5.5pt;mso-position-vertical-relative:text;margin-left:-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3810</wp:posOffset>
                      </wp:positionV>
                      <wp:extent cx="200025" cy="0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-0.3pt" to="14.95pt,-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99060</wp:posOffset>
                      </wp:positionV>
                      <wp:extent cx="337185" cy="224790"/>
                      <wp:effectExtent l="0" t="0" r="0" b="0"/>
                      <wp:wrapNone/>
                      <wp:docPr id="7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17.7pt;mso-wrap-distance-left:9.05pt;mso-wrap-distance-right:9.05pt;mso-wrap-distance-top:0pt;mso-wrap-distance-bottom:0pt;margin-top:7.8pt;mso-position-vertical-relative:text;margin-left:1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55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/>
            <w:textDirection w:val="tbRl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ドッジボール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4" w:type="dxa"/>
            <w:vMerge w:val="restart"/>
            <w:tcBorders/>
            <w:textDirection w:val="tbRl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サッカー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/>
            <w:textDirection w:val="tbRl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ソフトボール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/>
            <w:textDirection w:val="tbRl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なわと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/>
            <w:textDirection w:val="tbRl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その他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□に、めもりが表す数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（　　　）にたんい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数にあわせて、ぼうを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〔　　　　〕に表題を書きましょう。</w:t>
      </w:r>
    </w:p>
    <w:p>
      <w:pPr>
        <w:pStyle w:val="Normal"/>
        <w:ind w:left="525" w:hanging="0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D3(1)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bidi="ar-SA" w:val="en-US" w:eastAsia="ja-JP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ぼうグラフと表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D3(1)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Times New Roman" w:hAnsi="Times New Roman" w:eastAsia="ＭＳ 明朝;MS Mincho" w:cs="ＭＳ 明朝;MS Mincho"/>
                                <w:color w:val="000000"/>
                                <w:lang w:bidi="ar-SA" w:val="en-US" w:eastAsia="ja-JP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ぼうグラフと表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表をぼうグラフに表しましょう。</w:t>
      </w:r>
    </w:p>
    <w:tbl>
      <w:tblPr>
        <w:tblW w:w="988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494"/>
        <w:gridCol w:w="1575"/>
        <w:gridCol w:w="1575"/>
        <w:gridCol w:w="1470"/>
        <w:gridCol w:w="1260"/>
        <w:gridCol w:w="1155"/>
      </w:tblGrid>
      <w:tr>
        <w:trPr>
          <w:trHeight w:val="540" w:hRule="atLeast"/>
        </w:trPr>
        <w:tc>
          <w:tcPr>
            <w:tcW w:w="988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すきなスポーツ調べ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しゅるい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ドッジボール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サッカー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ソフトボール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なわと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計</w:t>
            </w:r>
          </w:p>
        </w:tc>
      </w:tr>
      <w:tr>
        <w:trPr>
          <w:trHeight w:val="4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人数（人）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２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74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419"/>
        <w:gridCol w:w="515"/>
        <w:gridCol w:w="578"/>
        <w:gridCol w:w="570"/>
        <w:gridCol w:w="578"/>
        <w:gridCol w:w="567"/>
        <w:gridCol w:w="578"/>
        <w:gridCol w:w="570"/>
        <w:gridCol w:w="578"/>
        <w:gridCol w:w="570"/>
        <w:gridCol w:w="578"/>
        <w:gridCol w:w="712"/>
      </w:tblGrid>
      <w:tr>
        <w:trPr>
          <w:trHeight w:val="270" w:hRule="atLeast"/>
        </w:trPr>
        <w:tc>
          <w:tcPr>
            <w:tcW w:w="64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szCs w:val="22"/>
              </w:rPr>
              <w:t>（人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114300</wp:posOffset>
                      </wp:positionV>
                      <wp:extent cx="337185" cy="224790"/>
                      <wp:effectExtent l="0" t="0" r="0" b="0"/>
                      <wp:wrapNone/>
                      <wp:docPr id="7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17.7pt;mso-wrap-distance-left:9.05pt;mso-wrap-distance-right:9.05pt;mso-wrap-distance-top:0pt;mso-wrap-distance-bottom:0pt;margin-top:9pt;mso-position-vertical-relative:text;margin-left:2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6394" w:type="dxa"/>
            <w:gridSpan w:val="11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3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44"/>
                <w:szCs w:val="32"/>
              </w:rPr>
              <w:t>〔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32"/>
                <w:szCs w:val="22"/>
              </w:rPr>
              <w:t>すきなスポーツ調べ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44"/>
                <w:szCs w:val="32"/>
              </w:rPr>
              <w:t>　〕</w:t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6394" w:type="dxa"/>
            <w:gridSpan w:val="11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24460</wp:posOffset>
                      </wp:positionH>
                      <wp:positionV relativeFrom="paragraph">
                        <wp:posOffset>49530</wp:posOffset>
                      </wp:positionV>
                      <wp:extent cx="475615" cy="351790"/>
                      <wp:effectExtent l="0" t="0" r="0" b="0"/>
                      <wp:wrapNone/>
                      <wp:docPr id="7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4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27.7pt;mso-wrap-distance-left:9.05pt;mso-wrap-distance-right:9.05pt;mso-wrap-distance-top:0pt;mso-wrap-distance-bottom:0pt;margin-top:3.9pt;mso-position-vertical-relative:text;margin-left:-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10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-9525</wp:posOffset>
                      </wp:positionV>
                      <wp:extent cx="200025" cy="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-0.75pt" to="16.2pt,-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33985</wp:posOffset>
                      </wp:positionH>
                      <wp:positionV relativeFrom="paragraph">
                        <wp:posOffset>64770</wp:posOffset>
                      </wp:positionV>
                      <wp:extent cx="475615" cy="351790"/>
                      <wp:effectExtent l="0" t="0" r="0" b="0"/>
                      <wp:wrapNone/>
                      <wp:docPr id="78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16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45pt;height:27.7pt;mso-wrap-distance-left:9.05pt;mso-wrap-distance-right:9.05pt;mso-wrap-distance-top:0pt;mso-wrap-distance-bottom:0pt;margin-top:5.1pt;mso-position-vertical-relative:text;margin-left:-10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216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5080</wp:posOffset>
                      </wp:positionV>
                      <wp:extent cx="20002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0.4pt" to="15.5pt,-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95250</wp:posOffset>
                      </wp:positionV>
                      <wp:extent cx="337185" cy="224790"/>
                      <wp:effectExtent l="0" t="0" r="0" b="0"/>
                      <wp:wrapNone/>
                      <wp:docPr id="8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5pt;height:17.7pt;mso-wrap-distance-left:9.05pt;mso-wrap-distance-right:9.05pt;mso-wrap-distance-top:0pt;mso-wrap-distance-bottom:0pt;margin-top:7.5pt;mso-position-vertical-relative:text;margin-left:-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/>
            <w:textDirection w:val="tbRl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ドッジボール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/>
            <w:textDirection w:val="tbRl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サッカ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/>
            <w:textDirection w:val="tbRl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ソフトボール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/>
            <w:textDirection w:val="tbRl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なわとび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restart"/>
            <w:tcBorders/>
            <w:textDirection w:val="tbRl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その他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vMerge w:val="continue"/>
            <w:tcBorders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□に、めもりが表す数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（　　　）にたんい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数にあわせて、ぼうを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〔　　　　〕に表題を書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D3(1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bidi="ar-SA" w:val="en-US" w:eastAsia="ja-JP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ぼうグラフと表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D3(1)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Times New Roman" w:hAnsi="Times New Roman" w:eastAsia="ＭＳ 明朝;MS Mincho" w:cs="ＭＳ 明朝;MS Mincho"/>
                              <w:color w:val="000000"/>
                              <w:lang w:bidi="ar-SA" w:val="en-US" w:eastAsia="ja-JP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ぼうグラフと表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３年１組と２組の人たちが、すきなくだものは？</w:t>
      </w:r>
    </w:p>
    <w:p>
      <w:pPr>
        <w:pStyle w:val="Normal"/>
        <w:rPr>
          <w:sz w:val="24"/>
        </w:rPr>
      </w:pPr>
      <w:r>
        <w:rPr>
          <w:sz w:val="24"/>
        </w:rPr>
        <w:t>　表とグラフでくふうをしながら表しました。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5" w:type="dxa"/>
            <w:gridSpan w:val="2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すきなくだもの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ナナ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りんご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みかん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イチ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781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1270"/>
        <w:gridCol w:w="1134"/>
        <w:gridCol w:w="992"/>
        <w:gridCol w:w="1134"/>
        <w:gridCol w:w="1134"/>
        <w:gridCol w:w="1418"/>
      </w:tblGrid>
      <w:tr>
        <w:trPr>
          <w:trHeight w:val="285" w:hRule="atLeast"/>
        </w:trPr>
        <w:tc>
          <w:tcPr>
            <w:tcW w:w="78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すきなくだもの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バナ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りん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みか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イチ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計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組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組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計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ぼうグラフや表から、表のあいている①～⑤の数をみつけましょう。</w:t>
      </w:r>
    </w:p>
    <w:p>
      <w:pPr>
        <w:pStyle w:val="Normal"/>
        <w:rPr>
          <w:sz w:val="24"/>
        </w:rPr>
      </w:pPr>
      <w:r>
        <w:rPr>
          <w:sz w:val="24"/>
        </w:rPr>
        <w:t>　　①（　　　　）②（　　　　）③（　　　　）④（　　　　）⑤（　　　　）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１組でいちばんすきなくだものは、バナナですが、２組のいちばんすきなくだものは、何でしょう。　　　　　　　　　　　　　　　（　　　　　　　　　　　　　）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あなたは、②で「ぼうグラフ」と「表」のどちらを見て、考えましたか。そのわけも書きましょう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　　　　）　わけは、（　　　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１組、２組をあわせて、いちばん少なかったくだものは、何でしょう。</w:t>
      </w:r>
    </w:p>
    <w:p>
      <w:pPr>
        <w:pStyle w:val="Normal"/>
        <w:rPr>
          <w:sz w:val="24"/>
        </w:rPr>
      </w:pPr>
      <w:r>
        <w:rPr>
          <w:sz w:val="24"/>
        </w:rPr>
        <w:t>　　（　　　　　　）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　あなたは、④の答えを「ぼうグラフ」と「表」のどちらを見て考えましたか。そのわけも書きましょう。</w:t>
      </w:r>
    </w:p>
    <w:p>
      <w:pPr>
        <w:pStyle w:val="Normal"/>
        <w:rPr>
          <w:sz w:val="24"/>
        </w:rPr>
      </w:pPr>
      <w:r>
        <w:rPr>
          <w:sz w:val="24"/>
        </w:rPr>
        <w:t>　（　　　　）　わけは、（　　　　　　　　　　　　　　　　　　　　　　　　　　）</w:t>
      </w:r>
    </w:p>
    <w:p>
      <w:pPr>
        <w:pStyle w:val="Normal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D3(1)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bidi="ar-SA" w:val="en-US" w:eastAsia="ja-JP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ぼうグラフと表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D3(1)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Times New Roman" w:hAnsi="Times New Roman" w:eastAsia="ＭＳ 明朝;MS Mincho" w:cs="ＭＳ 明朝;MS Mincho"/>
                                <w:color w:val="000000"/>
                                <w:lang w:bidi="ar-SA" w:val="en-US" w:eastAsia="ja-JP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ぼうグラフと表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３年１組と２組の人たちが、すきなくだものは？</w:t>
      </w:r>
    </w:p>
    <w:p>
      <w:pPr>
        <w:pStyle w:val="Normal"/>
        <w:rPr>
          <w:sz w:val="24"/>
        </w:rPr>
      </w:pPr>
      <w:r>
        <w:rPr>
          <w:sz w:val="24"/>
        </w:rPr>
        <w:t>　表とグラフでくふうをしながら表しました。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0"/>
        <w:gridCol w:w="278"/>
        <w:gridCol w:w="425"/>
        <w:gridCol w:w="425"/>
        <w:gridCol w:w="142"/>
        <w:gridCol w:w="283"/>
        <w:gridCol w:w="426"/>
        <w:gridCol w:w="425"/>
        <w:gridCol w:w="425"/>
        <w:gridCol w:w="425"/>
        <w:gridCol w:w="142"/>
        <w:gridCol w:w="284"/>
        <w:gridCol w:w="425"/>
        <w:gridCol w:w="425"/>
        <w:gridCol w:w="425"/>
        <w:gridCol w:w="426"/>
        <w:gridCol w:w="283"/>
        <w:gridCol w:w="142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rHeight w:val="270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5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すきなくだもの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バナナ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りんご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みかん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イチゴ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組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5923C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組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81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すきなくだもの</w:t>
            </w:r>
          </w:p>
        </w:tc>
        <w:tc>
          <w:tcPr>
            <w:tcW w:w="2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バナナ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りんご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みかん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イチ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その他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計</w:t>
            </w:r>
          </w:p>
        </w:tc>
        <w:tc>
          <w:tcPr>
            <w:tcW w:w="2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組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④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8</w:t>
            </w:r>
          </w:p>
        </w:tc>
        <w:tc>
          <w:tcPr>
            <w:tcW w:w="2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組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③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9</w:t>
            </w:r>
          </w:p>
        </w:tc>
        <w:tc>
          <w:tcPr>
            <w:tcW w:w="2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計</w:t>
            </w:r>
          </w:p>
        </w:tc>
        <w:tc>
          <w:tcPr>
            <w:tcW w:w="12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⑤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7</w:t>
            </w:r>
          </w:p>
        </w:tc>
        <w:tc>
          <w:tcPr>
            <w:tcW w:w="2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ぼうグラフや表から、表のあいている①～⑤の数をみつけましょう。</w:t>
      </w:r>
    </w:p>
    <w:p>
      <w:pPr>
        <w:pStyle w:val="Normal"/>
        <w:rPr>
          <w:sz w:val="24"/>
        </w:rPr>
      </w:pPr>
      <w:r>
        <w:rPr>
          <w:sz w:val="24"/>
        </w:rPr>
        <w:t>　　①（　１８　）②（　　６　　）③（　　４　　）④（　　４　　）⑤（　　８　　）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１組でいちばんすきなくだものは、バナナですが、２組のいちばんすきなくだものは、何でしょう。　　　　　　　　　　　　　　　（　　　　りんご　　　　　　）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③</w:t>
      </w:r>
      <w:r>
        <w:rPr>
          <w:sz w:val="24"/>
        </w:rPr>
        <w:t>　あなたは、②で「ぼうグラフ」と「表」のどちらを見て、考えましたか。そのわけも書きましょう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　　表　　）　わけは、（　数が書かれてあってすぐにわかったから　　　　　　　　）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④</w:t>
      </w:r>
      <w:r>
        <w:rPr>
          <w:sz w:val="24"/>
        </w:rPr>
        <w:t>　１組、２組をあわせて、いちばん少なかったくだものは、何でしょう。</w:t>
      </w:r>
    </w:p>
    <w:p>
      <w:pPr>
        <w:pStyle w:val="Normal"/>
        <w:rPr>
          <w:sz w:val="24"/>
        </w:rPr>
      </w:pPr>
      <w:r>
        <w:rPr>
          <w:sz w:val="24"/>
        </w:rPr>
        <w:t>　　（　　いちご　　　）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⑤</w:t>
      </w:r>
      <w:r>
        <w:rPr>
          <w:sz w:val="24"/>
        </w:rPr>
        <w:t>　あなたは、④の答えを「ぼうグラフ」と「表」のどちらを見て考えましたか。そのわけも書きましょう。</w:t>
      </w:r>
    </w:p>
    <w:p>
      <w:pPr>
        <w:pStyle w:val="Normal"/>
        <w:rPr>
          <w:sz w:val="24"/>
        </w:rPr>
      </w:pPr>
      <w:r>
        <w:rPr>
          <w:sz w:val="24"/>
        </w:rPr>
        <w:t>　（　　ぼうグラフ　）　わけは、（全体の少なさは、ぼうグラフを見れば、すぐにわかるから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D3(1)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bidi="ar-SA" w:val="en-US" w:eastAsia="ja-JP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ぼうグラフと表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D3(1)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Times New Roman" w:hAnsi="Times New Roman" w:eastAsia="ＭＳ 明朝;MS Mincho" w:cs="ＭＳ 明朝;MS Mincho"/>
                              <w:color w:val="000000"/>
                              <w:lang w:bidi="ar-SA" w:val="en-US" w:eastAsia="ja-JP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ぼうグラフと表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曲は、「ちょうちょ」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ドレミファソラシの中で、どの音がいちばん多く使われているでしょう。（　　　　　　）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下の表にまとめてしらべてみましょう。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drawing>
          <wp:inline distT="0" distB="0" distL="0" distR="0">
            <wp:extent cx="5112385" cy="3195320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tbl>
      <w:tblPr>
        <w:tblW w:w="90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080"/>
      </w:tblGrid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音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計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２</w:t>
      </w:r>
      <w:r>
        <w:rPr>
          <w:sz w:val="24"/>
          <w:bdr w:val="single" w:sz="4" w:space="0" w:color="000000"/>
        </w:rPr>
        <w:t>　ぼうグラフにしてみましょう。</w:t>
      </w:r>
    </w:p>
    <w:tbl>
      <w:tblPr>
        <w:tblW w:w="91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18"/>
        <w:gridCol w:w="340"/>
        <w:gridCol w:w="340"/>
        <w:gridCol w:w="340"/>
        <w:gridCol w:w="340"/>
        <w:gridCol w:w="418"/>
        <w:gridCol w:w="340"/>
        <w:gridCol w:w="340"/>
        <w:gridCol w:w="340"/>
        <w:gridCol w:w="340"/>
        <w:gridCol w:w="418"/>
        <w:gridCol w:w="340"/>
        <w:gridCol w:w="340"/>
        <w:gridCol w:w="340"/>
        <w:gridCol w:w="340"/>
      </w:tblGrid>
      <w:tr>
        <w:trPr>
          <w:trHeight w:val="28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ド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レ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ミ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ファ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ソ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D3(1)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bidi="ar-SA" w:val="en-US" w:eastAsia="ja-JP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ぼうグラフと表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D3(1)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ascii="Times New Roman" w:hAnsi="Times New Roman" w:eastAsia="ＭＳ 明朝;MS Mincho" w:cs="ＭＳ 明朝;MS Mincho"/>
                                <w:color w:val="000000"/>
                                <w:lang w:bidi="ar-SA" w:val="en-US" w:eastAsia="ja-JP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ぼうグラフと表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次の曲は、「ちょうちょ」です。</w:t>
      </w:r>
    </w:p>
    <w:p>
      <w:pPr>
        <w:pStyle w:val="Normal"/>
        <w:ind w:firstLine="480"/>
        <w:rPr/>
      </w:pPr>
      <w:r>
        <w:rPr>
          <w:sz w:val="24"/>
        </w:rPr>
        <w:t>ドレミファソラシの中で、どの音がいちばん多く使われているでしょう。（　　ミ　　）</w:t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下の表にまとめてしらべてみましょう。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drawing>
          <wp:inline distT="0" distB="0" distL="0" distR="0">
            <wp:extent cx="5112385" cy="3195320"/>
            <wp:effectExtent l="0" t="0" r="0" b="0"/>
            <wp:docPr id="8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tbl>
      <w:tblPr>
        <w:tblW w:w="90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080"/>
      </w:tblGrid>
      <w:tr>
        <w:trPr>
          <w:trHeight w:val="45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音ぷ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ド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レ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ミ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ァ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合計</w:t>
            </w:r>
          </w:p>
        </w:tc>
      </w:tr>
      <w:tr>
        <w:trPr>
          <w:trHeight w:val="450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４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３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１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７　</w:t>
            </w:r>
          </w:p>
        </w:tc>
      </w:tr>
    </w:tbl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２</w:t>
      </w:r>
      <w:r>
        <w:rPr>
          <w:sz w:val="24"/>
          <w:bdr w:val="single" w:sz="4" w:space="0" w:color="000000"/>
        </w:rPr>
        <w:t>　ぼうグラフにしてみましょう。</w:t>
      </w:r>
    </w:p>
    <w:tbl>
      <w:tblPr>
        <w:tblW w:w="91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18"/>
        <w:gridCol w:w="340"/>
        <w:gridCol w:w="340"/>
        <w:gridCol w:w="340"/>
        <w:gridCol w:w="340"/>
        <w:gridCol w:w="418"/>
        <w:gridCol w:w="340"/>
        <w:gridCol w:w="340"/>
        <w:gridCol w:w="340"/>
        <w:gridCol w:w="340"/>
        <w:gridCol w:w="418"/>
        <w:gridCol w:w="340"/>
        <w:gridCol w:w="340"/>
        <w:gridCol w:w="340"/>
        <w:gridCol w:w="340"/>
      </w:tblGrid>
      <w:tr>
        <w:trPr>
          <w:trHeight w:val="28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5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ド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レ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ミ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ファ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ソ</w:t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8:00Z</dcterms:created>
  <dc:creator>森</dc:creator>
  <dc:description/>
  <dc:language>en-US</dc:language>
  <cp:lastModifiedBy>FJ-USER</cp:lastModifiedBy>
  <cp:lastPrinted>2009-03-24T10:14:00Z</cp:lastPrinted>
  <dcterms:modified xsi:type="dcterms:W3CDTF">2014-03-06T08:38:00Z</dcterms:modified>
  <cp:revision>2</cp:revision>
  <dc:subject/>
  <dc:title/>
</cp:coreProperties>
</file>