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2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よその数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2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よその数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pt" to="215.2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（１）～（５）の数直線上に　　がかかれています。よみとれる目もりでいちばん近いを答えましょう。</w:t>
      </w:r>
    </w:p>
    <w:p>
      <w:pPr>
        <w:pStyle w:val="Normal"/>
        <w:rPr>
          <w:sz w:val="24"/>
        </w:rPr>
      </w:pPr>
      <w:r>
        <w:rPr>
          <w:sz w:val="24"/>
        </w:rPr>
        <w:t>　（れ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67050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25pt" to="241.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9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400175" cy="685800"/>
                <wp:effectExtent l="1678305" t="32004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wedgeRoundRectCallout">
                          <a:avLst>
                            <a:gd name="adj1" fmla="val -169638"/>
                            <a:gd name="adj2" fmla="val -9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０よりも、１００の方が、近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.75pt;margin-top:0pt;width:110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０よりも、１００の方が、近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24150</wp:posOffset>
                </wp:positionH>
                <wp:positionV relativeFrom="paragraph">
                  <wp:posOffset>38100</wp:posOffset>
                </wp:positionV>
                <wp:extent cx="1133475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pt" to="311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25pt" to="204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1363345" t="5080" r="5715" b="4343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177560"/>
                            <a:gd name="adj2" fmla="val 17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目もり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9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目もり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pt" to="311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3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pt" to="220.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pt" to="311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3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0" cy="3048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pt" to="288.75pt,32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8425</wp:posOffset>
                </wp:positionH>
                <wp:positionV relativeFrom="paragraph">
                  <wp:posOffset>114300</wp:posOffset>
                </wp:positionV>
                <wp:extent cx="2066925" cy="342900"/>
                <wp:effectExtent l="10160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9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81915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0pt;mso-position-vertical-relative:text;margin-left:2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１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pt" to="311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3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pt" to="246.7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66925" cy="342900"/>
                <wp:effectExtent l="10160" t="9525" r="952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819150" cy="3429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0pt;mso-position-vertical-relative:text;margin-left: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81915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0pt;mso-position-vertical-relative:text;margin-left:3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490</wp:posOffset>
                </wp:positionH>
                <wp:positionV relativeFrom="paragraph">
                  <wp:posOffset>113030</wp:posOffset>
                </wp:positionV>
                <wp:extent cx="473456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8.9pt" to="451.4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15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25pt" to="231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pt" to="270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pt" to="381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35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0pt" to="436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2066925" cy="34290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9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573405" t="56769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103453"/>
                            <a:gd name="adj2" fmla="val -21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目もり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9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目もり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2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およその数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2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およその数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pt" to="215.2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（１）～（５）の数直線上に　　がかかれています。よみとれる目もりでいちばん近い数を答えましょう。</w:t>
      </w:r>
    </w:p>
    <w:p>
      <w:pPr>
        <w:pStyle w:val="Normal"/>
        <w:rPr>
          <w:sz w:val="24"/>
        </w:rPr>
      </w:pPr>
      <w:r>
        <w:rPr>
          <w:sz w:val="24"/>
        </w:rPr>
        <w:t>　（れ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288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7050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25pt" to="241.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400175" cy="685800"/>
                <wp:effectExtent l="1678305" t="32004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85800"/>
                        </a:xfrm>
                        <a:prstGeom prst="wedgeRoundRectCallout">
                          <a:avLst>
                            <a:gd name="adj1" fmla="val -169638"/>
                            <a:gd name="adj2" fmla="val -9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０よりも、１００の方が、近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0pt;width:110.2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０よりも、１００の方が、近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24150</wp:posOffset>
                </wp:positionH>
                <wp:positionV relativeFrom="paragraph">
                  <wp:posOffset>38100</wp:posOffset>
                </wp:positionV>
                <wp:extent cx="1133475" cy="3429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pt" to="311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003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.25pt" to="204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95550</wp:posOffset>
                </wp:positionH>
                <wp:positionV relativeFrom="paragraph">
                  <wp:posOffset>47625</wp:posOffset>
                </wp:positionV>
                <wp:extent cx="1133475" cy="3429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.75pt;mso-position-vertical-relative:text;margin-left:1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pt" to="311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3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0350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2pt" to="220.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95550</wp:posOffset>
                </wp:positionH>
                <wp:positionV relativeFrom="paragraph">
                  <wp:posOffset>66675</wp:posOffset>
                </wp:positionV>
                <wp:extent cx="1133475" cy="3429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５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5.25pt;mso-position-vertical-relative:text;margin-left:1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１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842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2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pt" to="311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3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712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2pt" to="288.7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8425</wp:posOffset>
                </wp:positionH>
                <wp:positionV relativeFrom="paragraph">
                  <wp:posOffset>114300</wp:posOffset>
                </wp:positionV>
                <wp:extent cx="2066925" cy="342900"/>
                <wp:effectExtent l="10160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9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2800</wp:posOffset>
                </wp:positionH>
                <wp:positionV relativeFrom="paragraph">
                  <wp:posOffset>161925</wp:posOffset>
                </wp:positionV>
                <wp:extent cx="1133475" cy="342900"/>
                <wp:effectExtent l="0" t="0" r="0" b="0"/>
                <wp:wrapNone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2.75pt;mso-position-vertical-relative:text;margin-left:26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１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19250</wp:posOffset>
                </wp:positionH>
                <wp:positionV relativeFrom="paragraph">
                  <wp:posOffset>635</wp:posOffset>
                </wp:positionV>
                <wp:extent cx="666750" cy="3429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0pt;mso-position-vertical-relative:text;margin-left:12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819150" cy="342900"/>
                <wp:effectExtent l="0" t="0" r="0" b="0"/>
                <wp:wrapNone/>
                <wp:docPr id="9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0pt;mso-position-vertical-relative:text;margin-left:2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33550</wp:posOffset>
                </wp:positionH>
                <wp:positionV relativeFrom="paragraph">
                  <wp:posOffset>113665</wp:posOffset>
                </wp:positionV>
                <wp:extent cx="3000375" cy="0"/>
                <wp:effectExtent l="0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.95pt" to="372.7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528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pt" to="311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pt" to="23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3372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2pt" to="246.7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66925" cy="342900"/>
                <wp:effectExtent l="10160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2325</wp:posOffset>
                </wp:positionH>
                <wp:positionV relativeFrom="paragraph">
                  <wp:posOffset>171450</wp:posOffset>
                </wp:positionV>
                <wp:extent cx="1133475" cy="3429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3.5pt;mso-position-vertical-relative:text;margin-left:2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2025</wp:posOffset>
                </wp:positionH>
                <wp:positionV relativeFrom="paragraph">
                  <wp:posOffset>635</wp:posOffset>
                </wp:positionV>
                <wp:extent cx="819150" cy="34290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0pt;mso-position-vertical-relative:text;margin-left: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819150" cy="342900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５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pt;mso-wrap-distance-left:9.05pt;mso-wrap-distance-right:9.05pt;mso-wrap-distance-top:0pt;mso-wrap-distance-bottom:0pt;margin-top:0pt;mso-position-vertical-relative:text;margin-left:3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9490</wp:posOffset>
                </wp:positionH>
                <wp:positionV relativeFrom="paragraph">
                  <wp:posOffset>113030</wp:posOffset>
                </wp:positionV>
                <wp:extent cx="473456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8.9pt" to="451.4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pt" to="15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pt" to="21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3700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25pt" to="231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0pt" to="270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2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pt" to="381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435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0pt" to="436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2066925" cy="342900"/>
                <wp:effectExtent l="10160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9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0</wp:posOffset>
                </wp:positionH>
                <wp:positionV relativeFrom="paragraph">
                  <wp:posOffset>180975</wp:posOffset>
                </wp:positionV>
                <wp:extent cx="1133475" cy="34290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4.25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１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2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よその数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2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よその数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pt" to="147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（１）次の数直線上に　　がかかれています。よみとれる目もりでいちばん近い数を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04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25pt" to="267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pt" to="195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pt" to="223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pt" to="30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354965" t="119380" r="25654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1944"/>
                            <a:gd name="adj2" fmla="val -7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000を10等分しているから、１目もり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9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000を10等分しているから、１目もり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では、</w:t>
      </w:r>
      <w:r>
        <w:rPr>
          <w:sz w:val="24"/>
        </w:rPr>
        <w:t>7000</w:t>
      </w:r>
      <w:r>
        <w:rPr>
          <w:sz w:val="24"/>
        </w:rPr>
        <w:t>と</w:t>
      </w:r>
      <w:r>
        <w:rPr>
          <w:sz w:val="24"/>
        </w:rPr>
        <w:t>8000</w:t>
      </w:r>
      <w:r>
        <w:rPr>
          <w:sz w:val="24"/>
        </w:rPr>
        <w:t>では、どちらが近い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004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25pt" to="267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pt" to="141.7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３）次の数直線上に　　がかかれています。よみとれる目もりでいちばん近い数を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18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25pt" to="249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pt" to="195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pt" to="223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pt" to="30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では、</w:t>
      </w:r>
      <w:r>
        <w:rPr>
          <w:sz w:val="24"/>
        </w:rPr>
        <w:t>7000</w:t>
      </w:r>
      <w:r>
        <w:rPr>
          <w:sz w:val="24"/>
        </w:rPr>
        <w:t>と</w:t>
      </w:r>
      <w:r>
        <w:rPr>
          <w:sz w:val="24"/>
        </w:rPr>
        <w:t>8000</w:t>
      </w:r>
      <w:r>
        <w:rPr>
          <w:sz w:val="24"/>
        </w:rPr>
        <w:t>では、どちらが近い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18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25pt" to="249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2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およその数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2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およその数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7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pt" to="147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（１）次の数直線上に　　がかかれています。よみとれる目もりでいちばん近い数を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004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25pt" to="267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pt" to="195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pt" to="223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pt" to="30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354965" t="119380" r="25654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1944"/>
                            <a:gd name="adj2" fmla="val -7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000を10等分しているから、１目もり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9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000を10等分しているから、１目もり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43250</wp:posOffset>
                </wp:positionH>
                <wp:positionV relativeFrom="paragraph">
                  <wp:posOffset>38100</wp:posOffset>
                </wp:positionV>
                <wp:extent cx="1133475" cy="342900"/>
                <wp:effectExtent l="0" t="0" r="0" b="0"/>
                <wp:wrapNone/>
                <wp:docPr id="1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では、</w:t>
      </w:r>
      <w:r>
        <w:rPr>
          <w:sz w:val="24"/>
        </w:rPr>
        <w:t>7000</w:t>
      </w:r>
      <w:r>
        <w:rPr>
          <w:sz w:val="24"/>
        </w:rPr>
        <w:t>と</w:t>
      </w:r>
      <w:r>
        <w:rPr>
          <w:sz w:val="24"/>
        </w:rPr>
        <w:t>8000</w:t>
      </w:r>
      <w:r>
        <w:rPr>
          <w:sz w:val="24"/>
        </w:rPr>
        <w:t>では、どちらが近い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004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25pt" to="267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43250</wp:posOffset>
                </wp:positionH>
                <wp:positionV relativeFrom="paragraph">
                  <wp:posOffset>38100</wp:posOffset>
                </wp:positionV>
                <wp:extent cx="1133475" cy="342900"/>
                <wp:effectExtent l="0" t="0" r="0" b="0"/>
                <wp:wrapNone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pt;mso-position-vertical-relative:text;margin-left:2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pt" to="141.7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３）次の数直線上に　　がかかれています。よみとれる目もりでいちばん近い数を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1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718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25pt" to="249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pt" to="195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pt" to="223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pt" to="30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24175</wp:posOffset>
                </wp:positionH>
                <wp:positionV relativeFrom="paragraph">
                  <wp:posOffset>38100</wp:posOffset>
                </wp:positionV>
                <wp:extent cx="1133475" cy="342900"/>
                <wp:effectExtent l="0" t="0" r="0" b="0"/>
                <wp:wrapNone/>
                <wp:docPr id="2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5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pt;mso-position-vertical-relative:text;margin-left:2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では、</w:t>
      </w:r>
      <w:r>
        <w:rPr>
          <w:sz w:val="24"/>
        </w:rPr>
        <w:t>7000</w:t>
      </w:r>
      <w:r>
        <w:rPr>
          <w:sz w:val="24"/>
        </w:rPr>
        <w:t>と</w:t>
      </w:r>
      <w:r>
        <w:rPr>
          <w:sz w:val="24"/>
        </w:rPr>
        <w:t>8000</w:t>
      </w:r>
      <w:r>
        <w:rPr>
          <w:sz w:val="24"/>
        </w:rPr>
        <w:t>では、どちらが近い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1718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25pt" to="249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71750</wp:posOffset>
                </wp:positionH>
                <wp:positionV relativeFrom="paragraph">
                  <wp:posOffset>142875</wp:posOffset>
                </wp:positionV>
                <wp:extent cx="1857375" cy="342900"/>
                <wp:effectExtent l="0" t="0" r="0" b="0"/>
                <wp:wrapNone/>
                <wp:docPr id="2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どちらも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11.25pt;mso-position-vertical-relative:text;margin-left:2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どちらも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2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よその数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2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よその数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pt" to="147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（１）次の数直線上に　　がかかれています。よみとれる目もりでいちばん近い数を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05150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25pt" to="244.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pt" to="195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pt" to="223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pt" to="30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354965" t="119380" r="3232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1944"/>
                            <a:gd name="adj2" fmla="val -7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0000を10等分しているから、１目もり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9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0000を10等分しているから、１目もり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では、</w:t>
      </w:r>
      <w:r>
        <w:rPr>
          <w:sz w:val="24"/>
        </w:rPr>
        <w:t>12000</w:t>
      </w:r>
      <w:r>
        <w:rPr>
          <w:sz w:val="24"/>
        </w:rPr>
        <w:t>と</w:t>
      </w:r>
      <w:r>
        <w:rPr>
          <w:sz w:val="24"/>
        </w:rPr>
        <w:t>13000</w:t>
      </w:r>
      <w:r>
        <w:rPr>
          <w:sz w:val="24"/>
        </w:rPr>
        <w:t>では、どちらが近い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05150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25pt" to="244.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pt" to="141.7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３）次の数直線上に　　がかかれています。よみとれる目もりでいちばん近い数を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718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25pt" to="249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pt" to="195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pt" to="223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pt" to="30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では、</w:t>
      </w:r>
      <w:r>
        <w:rPr>
          <w:sz w:val="24"/>
        </w:rPr>
        <w:t>7000</w:t>
      </w:r>
      <w:r>
        <w:rPr>
          <w:sz w:val="24"/>
        </w:rPr>
        <w:t>と</w:t>
      </w:r>
      <w:r>
        <w:rPr>
          <w:sz w:val="24"/>
        </w:rPr>
        <w:t>8000</w:t>
      </w:r>
      <w:r>
        <w:rPr>
          <w:sz w:val="24"/>
        </w:rPr>
        <w:t>では、どちらが近い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718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25pt" to="249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2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およその数③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2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およその数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2pt" to="147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（１）次の数直線上に　　がかかれています。よみとれる目もりでいちばん近い数を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105150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25pt" to="244.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pt" to="195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pt" to="223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pt" to="30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1600200" cy="571500"/>
                <wp:effectExtent l="354965" t="119380" r="3232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71944"/>
                            <a:gd name="adj2" fmla="val -70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0000を10等分しているから、１目もり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9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0000を10等分しているから、１目もり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90825</wp:posOffset>
                </wp:positionH>
                <wp:positionV relativeFrom="paragraph">
                  <wp:posOffset>38100</wp:posOffset>
                </wp:positionV>
                <wp:extent cx="1133475" cy="342900"/>
                <wp:effectExtent l="0" t="0" r="0" b="0"/>
                <wp:wrapNone/>
                <wp:docPr id="2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では、</w:t>
      </w:r>
      <w:r>
        <w:rPr>
          <w:sz w:val="24"/>
        </w:rPr>
        <w:t>12000</w:t>
      </w:r>
      <w:r>
        <w:rPr>
          <w:sz w:val="24"/>
        </w:rPr>
        <w:t>と</w:t>
      </w:r>
      <w:r>
        <w:rPr>
          <w:sz w:val="24"/>
        </w:rPr>
        <w:t>13000</w:t>
      </w:r>
      <w:r>
        <w:rPr>
          <w:sz w:val="24"/>
        </w:rPr>
        <w:t>では、どちらが近い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2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05150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1.25pt" to="244.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1133475" cy="342900"/>
                <wp:effectExtent l="0" t="0" r="0" b="0"/>
                <wp:wrapNone/>
                <wp:docPr id="2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.7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0</wp:posOffset>
                </wp:positionV>
                <wp:extent cx="0" cy="304800"/>
                <wp:effectExtent l="57150" t="0" r="571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2pt" to="141.75pt,3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３）次の数直線上に　　がかかれています。よみとれる目もりでいちばん近い数を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3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3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718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25pt" to="249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526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0pt" to="169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pt" to="195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0pt" to="223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7182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0pt" to="249.7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0pt" to="277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766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pt" to="305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62475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1016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0pt" to="359.2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33475" cy="342900"/>
                <wp:effectExtent l="0" t="0" r="0" b="0"/>
                <wp:wrapNone/>
                <wp:docPr id="3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４）では、</w:t>
      </w:r>
      <w:r>
        <w:rPr>
          <w:sz w:val="24"/>
        </w:rPr>
        <w:t>7000</w:t>
      </w:r>
      <w:r>
        <w:rPr>
          <w:sz w:val="24"/>
        </w:rPr>
        <w:t>と</w:t>
      </w:r>
      <w:r>
        <w:rPr>
          <w:sz w:val="24"/>
        </w:rPr>
        <w:t>8000</w:t>
      </w:r>
      <w:r>
        <w:rPr>
          <w:sz w:val="24"/>
        </w:rPr>
        <w:t>では、どちらが近い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3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3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867275" cy="0"/>
                <wp:effectExtent l="0" t="9525" r="0" b="952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67.2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71825</wp:posOffset>
                </wp:positionH>
                <wp:positionV relativeFrom="paragraph">
                  <wp:posOffset>142875</wp:posOffset>
                </wp:positionV>
                <wp:extent cx="0" cy="304800"/>
                <wp:effectExtent l="57150" t="0" r="571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1.25pt" to="249.75pt,35.2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895850</wp:posOffset>
                </wp:positionH>
                <wp:positionV relativeFrom="paragraph">
                  <wp:posOffset>635</wp:posOffset>
                </wp:positionV>
                <wp:extent cx="0" cy="228600"/>
                <wp:effectExtent l="9525" t="0" r="952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0pt" to="385.5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71750</wp:posOffset>
                </wp:positionH>
                <wp:positionV relativeFrom="paragraph">
                  <wp:posOffset>142875</wp:posOffset>
                </wp:positionV>
                <wp:extent cx="1857375" cy="342900"/>
                <wp:effectExtent l="0" t="0" r="0" b="0"/>
                <wp:wrapNone/>
                <wp:docPr id="3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どちらも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11.25pt;mso-position-vertical-relative:text;margin-left:2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どちらも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2066925" cy="342900"/>
                <wp:effectExtent l="10160" t="9525" r="9525" b="1016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0pt;width:162.7pt;height:26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ＭＳ 明朝;MS Mincho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0:00Z</dcterms:created>
  <dc:creator>森</dc:creator>
  <dc:description/>
  <cp:keywords/>
  <dc:language>en-US</dc:language>
  <cp:lastModifiedBy>大阪府</cp:lastModifiedBy>
  <cp:lastPrinted>2015-03-02T17:33:00Z</cp:lastPrinted>
  <dcterms:modified xsi:type="dcterms:W3CDTF">2015-03-02T08:33:00Z</dcterms:modified>
  <cp:revision>3</cp:revision>
  <dc:subject/>
  <dc:title/>
</cp:coreProperties>
</file>