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4A2(1)4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およその数④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４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7.25pt;height:126.25pt" coordorigin="0,0" coordsize="10545,2525">
                <v:group id="shape_0" style="position:absolute;left:0;top:60;width:4080;height:721">
                  <v:roundrect id="shape_0" fillcolor="silver" stroked="t" o:allowincell="f" style="position:absolute;left:120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25;top:0;width:3240;height:735">
                  <v:shape id="shape_0" stroked="f" o:allowincell="f" style="position:absolute;left:7125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5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4A2(1)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5;top:641;width:10260;height:1289">
                  <v:group id="shape_0" style="position:absolute;left:105;top:641;width:10260;height:1260">
                    <v:group id="shape_0" style="position:absolute;left:105;top:641;width:10260;height:1260">
                      <v:group id="shape_0" style="position:absolute;left:105;top:641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105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601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およその数④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19,1256" to="1600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601,821" to="1601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53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81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４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45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（１）Ａ町の人口は、９８９６人いたと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友だちにＡ町の人口を教えてあげるとき、およそ何人といえばいいです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0</wp:posOffset>
                </wp:positionH>
                <wp:positionV relativeFrom="paragraph">
                  <wp:posOffset>114300</wp:posOffset>
                </wp:positionV>
                <wp:extent cx="1533525" cy="34290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1.5pt;margin-top:9pt;width:120.7pt;height:26.95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3450</wp:posOffset>
                </wp:positionH>
                <wp:positionV relativeFrom="paragraph">
                  <wp:posOffset>28575</wp:posOffset>
                </wp:positionV>
                <wp:extent cx="526732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Ａ町の人口は、およそ　　　　　　　　　　　人だよ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27pt;mso-wrap-distance-left:9.05pt;mso-wrap-distance-right:9.05pt;mso-wrap-distance-top:0pt;mso-wrap-distance-bottom:0pt;margin-top:2.25pt;mso-position-vertical-relative:text;margin-left:7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Ａ町の人口は、およそ　　　　　　　　　　　人だ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3925</wp:posOffset>
                </wp:positionH>
                <wp:positionV relativeFrom="paragraph">
                  <wp:posOffset>114300</wp:posOffset>
                </wp:positionV>
                <wp:extent cx="1800225" cy="571500"/>
                <wp:effectExtent l="311150" t="9779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71680"/>
                        </a:xfrm>
                        <a:prstGeom prst="wedgeRoundRectCallout">
                          <a:avLst>
                            <a:gd name="adj1" fmla="val -65837"/>
                            <a:gd name="adj2" fmla="val -6344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あなただったら、どんな数にしま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72.75pt;margin-top:9pt;width:141.7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あなただったら、どんな数にしますか？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２）Ｂ町の人口は、７８９６人だそうです。</w:t>
      </w:r>
    </w:p>
    <w:p>
      <w:pPr>
        <w:pStyle w:val="Normal"/>
        <w:rPr/>
      </w:pPr>
      <w:r>
        <w:rPr>
          <w:sz w:val="24"/>
        </w:rPr>
        <w:t>　　　　　友だちにＡ町の人口を教えてあげるとき、およそ何人といえばいいです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7050</wp:posOffset>
                </wp:positionH>
                <wp:positionV relativeFrom="paragraph">
                  <wp:posOffset>114300</wp:posOffset>
                </wp:positionV>
                <wp:extent cx="1533525" cy="342900"/>
                <wp:effectExtent l="10160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9pt;width:120.7pt;height:26.95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3450</wp:posOffset>
                </wp:positionH>
                <wp:positionV relativeFrom="paragraph">
                  <wp:posOffset>28575</wp:posOffset>
                </wp:positionV>
                <wp:extent cx="5267325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Ｂ町の人口は、およそ　　　　　　　　　　　人だよ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27pt;mso-wrap-distance-left:9.05pt;mso-wrap-distance-right:9.05pt;mso-wrap-distance-top:0pt;mso-wrap-distance-bottom:0pt;margin-top:2.25pt;mso-position-vertical-relative:text;margin-left:7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Ｂ町の人口は、およそ　　　　　　　　　　　人だ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3925</wp:posOffset>
                </wp:positionH>
                <wp:positionV relativeFrom="paragraph">
                  <wp:posOffset>114300</wp:posOffset>
                </wp:positionV>
                <wp:extent cx="1800225" cy="571500"/>
                <wp:effectExtent l="311150" t="9779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71680"/>
                        </a:xfrm>
                        <a:prstGeom prst="wedgeRoundRectCallout">
                          <a:avLst>
                            <a:gd name="adj1" fmla="val -65837"/>
                            <a:gd name="adj2" fmla="val -6344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あなただったら、どんな数にしま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9pt;width:141.7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あなただったら、どんな数にしますか？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59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7125</wp:posOffset>
                </wp:positionH>
                <wp:positionV relativeFrom="paragraph">
                  <wp:posOffset>245110</wp:posOffset>
                </wp:positionV>
                <wp:extent cx="600075" cy="228600"/>
                <wp:effectExtent l="10160" t="9525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5pt;margin-top:19.3pt;width:47.2pt;height:17.95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（３）Ａ町とＢ町の人口をくらべ、ちがいをせつ明するとき、それぞれの人口をだいたい何人と考えると、友だちに伝わるでしょうか。　　　　　にあてはまる数や、ことばを入れましょう。</w:t>
      </w:r>
    </w:p>
    <w:p>
      <w:pPr>
        <w:pStyle w:val="Normal"/>
        <w:ind w:left="959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7050</wp:posOffset>
                </wp:positionH>
                <wp:positionV relativeFrom="paragraph">
                  <wp:posOffset>114300</wp:posOffset>
                </wp:positionV>
                <wp:extent cx="1533525" cy="342900"/>
                <wp:effectExtent l="10160" t="9525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9pt;width:120.7pt;height:26.95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3450</wp:posOffset>
                </wp:positionH>
                <wp:positionV relativeFrom="paragraph">
                  <wp:posOffset>28575</wp:posOffset>
                </wp:positionV>
                <wp:extent cx="5267325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Ａ町の人口は、およそ　　　　　　　　　　　人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27pt;mso-wrap-distance-left:9.05pt;mso-wrap-distance-right:9.05pt;mso-wrap-distance-top:0pt;mso-wrap-distance-bottom:0pt;margin-top:2.25pt;mso-position-vertical-relative:text;margin-left:7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Ａ町の人口は、およそ　　　　　　　　　　　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7050</wp:posOffset>
                </wp:positionH>
                <wp:positionV relativeFrom="paragraph">
                  <wp:posOffset>114300</wp:posOffset>
                </wp:positionV>
                <wp:extent cx="1533525" cy="342900"/>
                <wp:effectExtent l="10160" t="9525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9pt;width:120.7pt;height:26.95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3450</wp:posOffset>
                </wp:positionH>
                <wp:positionV relativeFrom="paragraph">
                  <wp:posOffset>28575</wp:posOffset>
                </wp:positionV>
                <wp:extent cx="5267325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Ｂ町の人口は、およそ　　　　　　　　　　　人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27pt;mso-wrap-distance-left:9.05pt;mso-wrap-distance-right:9.05pt;mso-wrap-distance-top:0pt;mso-wrap-distance-bottom:0pt;margin-top:2.25pt;mso-position-vertical-relative:text;margin-left:7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Ｂ町の人口は、およそ　　　　　　　　　　　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3550</wp:posOffset>
                </wp:positionH>
                <wp:positionV relativeFrom="paragraph">
                  <wp:posOffset>114300</wp:posOffset>
                </wp:positionV>
                <wp:extent cx="866775" cy="342900"/>
                <wp:effectExtent l="10160" t="9525" r="952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9pt;width:68.2pt;height:26.95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67150</wp:posOffset>
                </wp:positionH>
                <wp:positionV relativeFrom="paragraph">
                  <wp:posOffset>114300</wp:posOffset>
                </wp:positionV>
                <wp:extent cx="1133475" cy="342900"/>
                <wp:effectExtent l="10160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9pt;width:89.2pt;height:26.95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3450</wp:posOffset>
                </wp:positionH>
                <wp:positionV relativeFrom="paragraph">
                  <wp:posOffset>28575</wp:posOffset>
                </wp:positionV>
                <wp:extent cx="5267325" cy="10001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だから、　　　　　　町のほうが、　　　　　　　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ぐらい多いんだよ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78.75pt;mso-wrap-distance-left:9.05pt;mso-wrap-distance-right:9.05pt;mso-wrap-distance-top:0pt;mso-wrap-distance-bottom:0pt;margin-top:2.25pt;mso-position-vertical-relative:text;margin-left:7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だから、　　　　　　町のほうが、　　　　　　　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ぐらい多いんだ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4A2(1)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およその数④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４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38.25pt" coordorigin="-105,0" coordsize="10545,2765">
                <v:group id="shape_0" style="position:absolute;left:-105;top:240;width:10545;height:2525">
                  <v:group id="shape_0" style="position:absolute;left:-105;top:300;width:4080;height:721">
                    <v:roundrect id="shape_0" fillcolor="silver" stroked="t" o:allowincell="f" style="position:absolute;left:1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-10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20;top:240;width:3240;height:735">
                    <v:shape id="shape_0" stroked="f" o:allowincell="f" style="position:absolute;left:702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4A2(1)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0;top:881;width:10260;height:1289">
                    <v:group id="shape_0" style="position:absolute;left:0;top:881;width:10260;height:1260">
                      <v:group id="shape_0" style="position:absolute;left:0;top:881;width:10260;height:1260">
                        <v:group id="shape_0" style="position:absolute;left:0;top:881;width:10260;height:1260">
                          <v:shape id="shape_0" fillcolor="white" stroked="t" o:allowincell="f" style="position:absolute;left: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49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およその数④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14,1496" to="149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96,1061" to="149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4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7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４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14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65;top:0;width:1980;height:847"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fillcolor="white" stroked="t" o:allowincell="f" style="position:absolute;left:406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48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（１）Ａ町の人口は、９８９６人いたと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友だちにＡ町の人口を教えてあげるとき、およそ何人といえばいいです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7050</wp:posOffset>
                </wp:positionH>
                <wp:positionV relativeFrom="paragraph">
                  <wp:posOffset>114300</wp:posOffset>
                </wp:positionV>
                <wp:extent cx="1533525" cy="342900"/>
                <wp:effectExtent l="10160" t="9525" r="952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9pt;width:120.7pt;height:26.95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3450</wp:posOffset>
                </wp:positionH>
                <wp:positionV relativeFrom="paragraph">
                  <wp:posOffset>28575</wp:posOffset>
                </wp:positionV>
                <wp:extent cx="5267325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Ａ町の人口は、およそ　　　　　　　　　　　人だよ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27pt;mso-wrap-distance-left:9.05pt;mso-wrap-distance-right:9.05pt;mso-wrap-distance-top:0pt;mso-wrap-distance-bottom:0pt;margin-top:2.25pt;mso-position-vertical-relative:text;margin-left:7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Ａ町の人口は、およそ　　　　　　　　　　　人だ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733425" cy="9144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9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または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0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72pt;mso-wrap-distance-left:9.05pt;mso-wrap-distance-right:9.05pt;mso-wrap-distance-top:0pt;mso-wrap-distance-bottom:0pt;margin-top:0pt;mso-position-vertical-relative:text;margin-left:27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9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または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33925</wp:posOffset>
                </wp:positionH>
                <wp:positionV relativeFrom="paragraph">
                  <wp:posOffset>114300</wp:posOffset>
                </wp:positionV>
                <wp:extent cx="1800225" cy="571500"/>
                <wp:effectExtent l="311150" t="9779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71680"/>
                        </a:xfrm>
                        <a:prstGeom prst="wedgeRoundRectCallout">
                          <a:avLst>
                            <a:gd name="adj1" fmla="val -65837"/>
                            <a:gd name="adj2" fmla="val -6344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あなただったら、どんな数にしま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9pt;width:141.7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あなただったら、どんな数にしますか？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２）Ｂ町の人口は、７８９６人だそうです。</w:t>
      </w:r>
    </w:p>
    <w:p>
      <w:pPr>
        <w:pStyle w:val="Normal"/>
        <w:rPr>
          <w:sz w:val="24"/>
        </w:rPr>
      </w:pPr>
      <w:r>
        <w:rPr>
          <w:sz w:val="24"/>
        </w:rPr>
        <w:t>　　　　　友だちにＡ町の人口を教えてあげるとき、およそ何人といえばいいです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7050</wp:posOffset>
                </wp:positionH>
                <wp:positionV relativeFrom="paragraph">
                  <wp:posOffset>114300</wp:posOffset>
                </wp:positionV>
                <wp:extent cx="1533525" cy="342900"/>
                <wp:effectExtent l="10160" t="9525" r="952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9pt;width:120.7pt;height:26.95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3450</wp:posOffset>
                </wp:positionH>
                <wp:positionV relativeFrom="paragraph">
                  <wp:posOffset>28575</wp:posOffset>
                </wp:positionV>
                <wp:extent cx="5267325" cy="3429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Ｂ町の人口は、およそ　　　　　　　　　　　人だよ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27pt;mso-wrap-distance-left:9.05pt;mso-wrap-distance-right:9.05pt;mso-wrap-distance-top:0pt;mso-wrap-distance-bottom:0pt;margin-top:2.25pt;mso-position-vertical-relative:text;margin-left:7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Ｂ町の人口は、およそ　　　　　　　　　　　人だ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3775</wp:posOffset>
                </wp:positionH>
                <wp:positionV relativeFrom="paragraph">
                  <wp:posOffset>38100</wp:posOffset>
                </wp:positionV>
                <wp:extent cx="733425" cy="12192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9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または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または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0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96pt;mso-wrap-distance-left:9.05pt;mso-wrap-distance-right:9.05pt;mso-wrap-distance-top:0pt;mso-wrap-distance-bottom:0pt;margin-top:3pt;mso-position-vertical-relative:text;margin-left:27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9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または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0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または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3925</wp:posOffset>
                </wp:positionH>
                <wp:positionV relativeFrom="paragraph">
                  <wp:posOffset>114300</wp:posOffset>
                </wp:positionV>
                <wp:extent cx="1800225" cy="571500"/>
                <wp:effectExtent l="311150" t="9779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71680"/>
                        </a:xfrm>
                        <a:prstGeom prst="wedgeRoundRectCallout">
                          <a:avLst>
                            <a:gd name="adj1" fmla="val -65837"/>
                            <a:gd name="adj2" fmla="val -6344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あなただったら、どんな数にしま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9pt;width:141.7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あなただったら、どんな数にしますか？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59" w:hanging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67125</wp:posOffset>
                </wp:positionH>
                <wp:positionV relativeFrom="paragraph">
                  <wp:posOffset>245110</wp:posOffset>
                </wp:positionV>
                <wp:extent cx="600075" cy="228600"/>
                <wp:effectExtent l="10160" t="9525" r="9525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5pt;margin-top:19.3pt;width:47.2pt;height:17.95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（３）Ａ町とＢ町の人口をくらべ、ちがいをせつ明するとき、それぞれの人口をだいたい何人と考えると、友だちに伝わるでしょうか。　　　　　にあてはまる数や、ことばを入れましょう。</w:t>
      </w:r>
    </w:p>
    <w:p>
      <w:pPr>
        <w:pStyle w:val="Normal"/>
        <w:ind w:left="959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114300</wp:posOffset>
                </wp:positionV>
                <wp:extent cx="1533525" cy="342900"/>
                <wp:effectExtent l="10160" t="9525" r="952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9pt;width:120.7pt;height:26.95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3450</wp:posOffset>
                </wp:positionH>
                <wp:positionV relativeFrom="paragraph">
                  <wp:posOffset>28575</wp:posOffset>
                </wp:positionV>
                <wp:extent cx="5267325" cy="3429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Ａ町の人口は、およそ　　　　　　　　　　　人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27pt;mso-wrap-distance-left:9.05pt;mso-wrap-distance-right:9.05pt;mso-wrap-distance-top:0pt;mso-wrap-distance-bottom:0pt;margin-top:2.25pt;mso-position-vertical-relative:text;margin-left:7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Ａ町の人口は、およそ　　　　　　　　　　　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67100</wp:posOffset>
                </wp:positionH>
                <wp:positionV relativeFrom="paragraph">
                  <wp:posOffset>142875</wp:posOffset>
                </wp:positionV>
                <wp:extent cx="809625" cy="31432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0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4.75pt;mso-wrap-distance-left:9.05pt;mso-wrap-distance-right:9.05pt;mso-wrap-distance-top:0pt;mso-wrap-distance-bottom:0pt;margin-top:11.25pt;mso-position-vertical-relative:text;margin-left:27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14300</wp:posOffset>
                </wp:positionV>
                <wp:extent cx="1533525" cy="342900"/>
                <wp:effectExtent l="10160" t="9525" r="9525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9pt;width:120.7pt;height:26.95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3450</wp:posOffset>
                </wp:positionH>
                <wp:positionV relativeFrom="paragraph">
                  <wp:posOffset>28575</wp:posOffset>
                </wp:positionV>
                <wp:extent cx="5267325" cy="3429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Ｂ町の人口は、およそ　　　　　　　　　　　人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27pt;mso-wrap-distance-left:9.05pt;mso-wrap-distance-right:9.05pt;mso-wrap-distance-top:0pt;mso-wrap-distance-bottom:0pt;margin-top:2.25pt;mso-position-vertical-relative:text;margin-left:7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Ｂ町の人口は、およそ　　　　　　　　　　　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33775</wp:posOffset>
                </wp:positionH>
                <wp:positionV relativeFrom="paragraph">
                  <wp:posOffset>142875</wp:posOffset>
                </wp:positionV>
                <wp:extent cx="809625" cy="31432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0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4.75pt;mso-wrap-distance-left:9.05pt;mso-wrap-distance-right:9.05pt;mso-wrap-distance-top:0pt;mso-wrap-distance-bottom:0pt;margin-top:11.25pt;mso-position-vertical-relative:text;margin-left:27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3550</wp:posOffset>
                </wp:positionH>
                <wp:positionV relativeFrom="paragraph">
                  <wp:posOffset>114300</wp:posOffset>
                </wp:positionV>
                <wp:extent cx="866775" cy="342900"/>
                <wp:effectExtent l="10160" t="9525" r="9525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9pt;width:68.2pt;height:26.95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67150</wp:posOffset>
                </wp:positionH>
                <wp:positionV relativeFrom="paragraph">
                  <wp:posOffset>114300</wp:posOffset>
                </wp:positionV>
                <wp:extent cx="1133475" cy="342900"/>
                <wp:effectExtent l="10160" t="9525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9pt;width:89.2pt;height:26.95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3450</wp:posOffset>
                </wp:positionH>
                <wp:positionV relativeFrom="paragraph">
                  <wp:posOffset>28575</wp:posOffset>
                </wp:positionV>
                <wp:extent cx="5267325" cy="100012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だから、　　　　　　町のほうが、　　　　　　　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ぐらい多いんだよ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78.75pt;mso-wrap-distance-left:9.05pt;mso-wrap-distance-right:9.05pt;mso-wrap-distance-top:0pt;mso-wrap-distance-bottom:0pt;margin-top:2.25pt;mso-position-vertical-relative:text;margin-left:7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だから、　　　　　　町のほうが、　　　　　　　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ぐらい多いんだ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71675</wp:posOffset>
                </wp:positionH>
                <wp:positionV relativeFrom="paragraph">
                  <wp:posOffset>38100</wp:posOffset>
                </wp:positionV>
                <wp:extent cx="809625" cy="3429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7pt;mso-wrap-distance-left:9.05pt;mso-wrap-distance-right:9.05pt;mso-wrap-distance-top:0pt;mso-wrap-distance-bottom:0pt;margin-top:3pt;mso-position-vertical-relative:text;margin-left:15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43375</wp:posOffset>
                </wp:positionH>
                <wp:positionV relativeFrom="paragraph">
                  <wp:posOffset>171450</wp:posOffset>
                </wp:positionV>
                <wp:extent cx="809625" cy="31432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4.75pt;mso-wrap-distance-left:9.05pt;mso-wrap-distance-right:9.05pt;mso-wrap-distance-top:0pt;mso-wrap-distance-bottom:0pt;margin-top:13.5pt;mso-position-vertical-relative:text;margin-left:32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0" w:hanging="63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4A2(1)5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およその数⑤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４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7.25pt;height:126.25pt" coordorigin="0,0" coordsize="10545,2525">
                <v:group id="shape_0" style="position:absolute;left:0;top:60;width:4080;height:721">
                  <v:roundrect id="shape_0" fillcolor="silver" stroked="t" o:allowincell="f" style="position:absolute;left:120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0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25;top:0;width:3240;height:735">
                  <v:shape id="shape_0" stroked="f" o:allowincell="f" style="position:absolute;left:7125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5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4A2(1)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5;top:641;width:10260;height:1289">
                  <v:group id="shape_0" style="position:absolute;left:105;top:641;width:10260;height:1260">
                    <v:group id="shape_0" style="position:absolute;left:105;top:641;width:10260;height:1260">
                      <v:group id="shape_0" style="position:absolute;left:105;top:641;width:10260;height:1260">
                        <v:shape id="shape_0" fillcolor="white" stroked="t" o:allowincell="f" style="position:absolute;left:105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601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およその数⑤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19,1256" to="1600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601,821" to="1601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53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81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４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45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下の数が、人口をあらわす数だとすると、およそ何人といえますか。</w:t>
      </w:r>
    </w:p>
    <w:p>
      <w:pPr>
        <w:pStyle w:val="Normal"/>
        <w:rPr>
          <w:sz w:val="24"/>
        </w:rPr>
      </w:pPr>
      <w:r>
        <w:rPr>
          <w:sz w:val="24"/>
        </w:rPr>
        <w:t>　　いくつか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言い方があるときは、その言い方もかきましょう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3733800" cy="1485900"/>
                <wp:effectExtent l="712470" t="5080" r="5715" b="2355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486080"/>
                        </a:xfrm>
                        <a:prstGeom prst="wedgeRoundRectCallout">
                          <a:avLst>
                            <a:gd name="adj1" fmla="val -68416"/>
                            <a:gd name="adj2" fmla="val 643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例えば、８９２１だったら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およそ８９００というときもあれば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およそ９０００というときがあります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pt;margin-top:0pt;width:293.95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例えば、８９２１だったら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およそ８９００というときもあれば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およそ９０００というときがあります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6090"/>
      </w:tblGrid>
      <w:tr>
        <w:trPr>
          <w:trHeight w:val="35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口の場合</w:t>
            </w:r>
          </w:p>
        </w:tc>
      </w:tr>
      <w:tr>
        <w:trPr>
          <w:trHeight w:val="87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７３２５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およそ　　　　　　　　　　　　人</w:t>
            </w:r>
          </w:p>
        </w:tc>
      </w:tr>
      <w:tr>
        <w:trPr>
          <w:trHeight w:val="89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４７４８９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32"/>
                <w:szCs w:val="32"/>
              </w:rPr>
              <w:t>およそ　　　　　　　　　　　　人</w:t>
            </w:r>
          </w:p>
        </w:tc>
      </w:tr>
      <w:tr>
        <w:trPr>
          <w:trHeight w:val="88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３４０６７０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32"/>
                <w:szCs w:val="32"/>
              </w:rPr>
              <w:t>およそ　　　　　　　　　　　　人</w:t>
            </w:r>
          </w:p>
        </w:tc>
      </w:tr>
      <w:tr>
        <w:trPr>
          <w:trHeight w:val="90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２９８３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32"/>
                <w:szCs w:val="32"/>
              </w:rPr>
              <w:t>およそ　　　　　　　　　　　　人</w:t>
            </w:r>
          </w:p>
        </w:tc>
      </w:tr>
      <w:tr>
        <w:trPr>
          <w:trHeight w:val="89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５３９１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32"/>
                <w:szCs w:val="32"/>
              </w:rPr>
              <w:t>およそ　　　　　　　　　　　　人</w:t>
            </w:r>
          </w:p>
        </w:tc>
      </w:tr>
      <w:tr>
        <w:trPr>
          <w:trHeight w:val="87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４９８２０１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32"/>
                <w:szCs w:val="32"/>
              </w:rPr>
              <w:t>およそ　　　　　　　　　　　　人</w:t>
            </w:r>
          </w:p>
        </w:tc>
      </w:tr>
      <w:tr>
        <w:trPr>
          <w:trHeight w:val="90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７３２５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32"/>
                <w:szCs w:val="32"/>
              </w:rPr>
              <w:t>およそ　　　　　　　　　　　　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</wp:posOffset>
                </wp:positionH>
                <wp:positionV relativeFrom="paragraph">
                  <wp:posOffset>51435</wp:posOffset>
                </wp:positionV>
                <wp:extent cx="4537710" cy="1256665"/>
                <wp:effectExtent l="5080" t="167640" r="34671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7800" cy="1256760"/>
                        </a:xfrm>
                        <a:prstGeom prst="wedgeRoundRectCallout">
                          <a:avLst>
                            <a:gd name="adj1" fmla="val -7444"/>
                            <a:gd name="adj2" fmla="val -62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それぞれの数をくらべる必要があるときと、ないときでは言い方が変わってくるときがあります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7pt;margin-top:4.05pt;width:357.25pt;height:98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それぞれの数をくらべる必要があるときと、ないときでは言い方が変わってくるときがあります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4A2(1)5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およその数⑤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４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38.25pt" coordorigin="-105,0" coordsize="10545,2765">
                <v:group id="shape_0" style="position:absolute;left:-105;top:240;width:10545;height:2525">
                  <v:group id="shape_0" style="position:absolute;left:-105;top:300;width:4080;height:721">
                    <v:roundrect id="shape_0" fillcolor="silver" stroked="t" o:allowincell="f" style="position:absolute;left:1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-10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20;top:240;width:3240;height:735">
                    <v:shape id="shape_0" stroked="f" o:allowincell="f" style="position:absolute;left:702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4A2(1)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0;top:881;width:10260;height:1289">
                    <v:group id="shape_0" style="position:absolute;left:0;top:881;width:10260;height:1260">
                      <v:group id="shape_0" style="position:absolute;left:0;top:881;width:10260;height:1260">
                        <v:group id="shape_0" style="position:absolute;left:0;top:881;width:10260;height:1260">
                          <v:shape id="shape_0" fillcolor="white" stroked="t" o:allowincell="f" style="position:absolute;left: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49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およその数⑤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14,1496" to="149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96,1061" to="149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4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7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４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14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65;top:0;width:1980;height:846">
                  <v:shape id="shape_0" fillcolor="white" stroked="t" o:allowincell="f" style="position:absolute;left:406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48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下の数が、人口をあらわす数だとすると、およそ何人といえますか。</w:t>
      </w:r>
    </w:p>
    <w:p>
      <w:pPr>
        <w:pStyle w:val="Normal"/>
        <w:rPr>
          <w:sz w:val="24"/>
        </w:rPr>
      </w:pPr>
      <w:r>
        <w:rPr>
          <w:sz w:val="24"/>
        </w:rPr>
        <w:t>　　いくつか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言い方があるときは、その言い方もか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6090"/>
      </w:tblGrid>
      <w:tr>
        <w:trPr>
          <w:trHeight w:val="35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口の場合</w:t>
            </w:r>
          </w:p>
        </w:tc>
      </w:tr>
      <w:tr>
        <w:trPr>
          <w:trHeight w:val="70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７３２５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b/>
                <w:sz w:val="32"/>
                <w:szCs w:val="32"/>
              </w:rPr>
              <w:t>およそ　　　　　　　　　　　　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567055</wp:posOffset>
                      </wp:positionV>
                      <wp:extent cx="1363980" cy="457200"/>
                      <wp:effectExtent l="0" t="0" r="0" b="0"/>
                      <wp:wrapNone/>
                      <wp:docPr id="4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398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４７００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4pt;height:36pt;mso-wrap-distance-left:9.05pt;mso-wrap-distance-right:9.05pt;mso-wrap-distance-top:0pt;mso-wrap-distance-bottom:0pt;margin-top:44.65pt;mso-position-vertical-relative:text;margin-left:7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４７０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5875</wp:posOffset>
                      </wp:positionV>
                      <wp:extent cx="1363980" cy="457200"/>
                      <wp:effectExtent l="0" t="0" r="0" b="0"/>
                      <wp:wrapNone/>
                      <wp:docPr id="4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398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７００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4pt;height:36pt;mso-wrap-distance-left:9.05pt;mso-wrap-distance-right:9.05pt;mso-wrap-distance-top:0pt;mso-wrap-distance-bottom:0pt;margin-top:1.25pt;mso-position-vertical-relative:text;margin-left:79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７０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2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４７４８９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およそ　　　　　　　　　　　　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438150</wp:posOffset>
                      </wp:positionV>
                      <wp:extent cx="1363980" cy="457200"/>
                      <wp:effectExtent l="0" t="0" r="0" b="0"/>
                      <wp:wrapNone/>
                      <wp:docPr id="4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398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５０００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4pt;height:36pt;mso-wrap-distance-left:9.05pt;mso-wrap-distance-right:9.05pt;mso-wrap-distance-top:0pt;mso-wrap-distance-bottom:0pt;margin-top:34.5pt;mso-position-vertical-relative:text;margin-left:79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５００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32"/>
                <w:szCs w:val="32"/>
              </w:rPr>
              <w:t>およそ　　　　　　　　　　　　人</w:t>
            </w:r>
          </w:p>
        </w:tc>
      </w:tr>
      <w:tr>
        <w:trPr>
          <w:trHeight w:val="69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３４０６７０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b/>
                <w:sz w:val="32"/>
                <w:szCs w:val="32"/>
              </w:rPr>
              <w:t>およそ　　　　　　　　　　　　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57150</wp:posOffset>
                      </wp:positionV>
                      <wp:extent cx="1433830" cy="457200"/>
                      <wp:effectExtent l="0" t="0" r="0" b="0"/>
                      <wp:wrapNone/>
                      <wp:docPr id="4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383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３４０００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9pt;height:36pt;mso-wrap-distance-left:9.05pt;mso-wrap-distance-right:9.05pt;mso-wrap-distance-top:0pt;mso-wrap-distance-bottom:0pt;margin-top:4.5pt;mso-position-vertical-relative:text;margin-left:73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３４００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２９８３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b/>
                <w:sz w:val="32"/>
                <w:szCs w:val="32"/>
              </w:rPr>
              <w:t>およそ　　　　　　　　　　　　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60960</wp:posOffset>
                      </wp:positionV>
                      <wp:extent cx="1497330" cy="457200"/>
                      <wp:effectExtent l="0" t="0" r="0" b="0"/>
                      <wp:wrapNone/>
                      <wp:docPr id="4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３０００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9pt;height:36pt;mso-wrap-distance-left:9.05pt;mso-wrap-distance-right:9.05pt;mso-wrap-distance-top:0pt;mso-wrap-distance-bottom:0pt;margin-top:4.8pt;mso-position-vertical-relative:text;margin-left:67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３００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654050</wp:posOffset>
                      </wp:positionV>
                      <wp:extent cx="1497330" cy="457200"/>
                      <wp:effectExtent l="0" t="0" r="0" b="0"/>
                      <wp:wrapNone/>
                      <wp:docPr id="4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５００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9pt;height:36pt;mso-wrap-distance-left:9.05pt;mso-wrap-distance-right:9.05pt;mso-wrap-distance-top:0pt;mso-wrap-distance-bottom:0pt;margin-top:51.5pt;mso-position-vertical-relative:text;margin-left:68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５０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５３９１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およそ　　　　　　　　　　　　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419100</wp:posOffset>
                      </wp:positionV>
                      <wp:extent cx="1497330" cy="457200"/>
                      <wp:effectExtent l="0" t="0" r="0" b="0"/>
                      <wp:wrapNone/>
                      <wp:docPr id="4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５４０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9pt;height:36pt;mso-wrap-distance-left:9.05pt;mso-wrap-distance-right:9.05pt;mso-wrap-distance-top:0pt;mso-wrap-distance-bottom:0pt;margin-top:33pt;mso-position-vertical-relative:text;margin-left:68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５４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およそ　　　　　　　　　　　　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419100</wp:posOffset>
                      </wp:positionV>
                      <wp:extent cx="1497330" cy="457200"/>
                      <wp:effectExtent l="0" t="0" r="0" b="0"/>
                      <wp:wrapNone/>
                      <wp:docPr id="4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４９８００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9pt;height:36pt;mso-wrap-distance-left:9.05pt;mso-wrap-distance-right:9.05pt;mso-wrap-distance-top:0pt;mso-wrap-distance-bottom:0pt;margin-top:33pt;mso-position-vertical-relative:text;margin-left:68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４９８０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４９８２０１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およそ　　　　　　　　　　　　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414655</wp:posOffset>
                      </wp:positionV>
                      <wp:extent cx="1497330" cy="457200"/>
                      <wp:effectExtent l="0" t="0" r="0" b="0"/>
                      <wp:wrapNone/>
                      <wp:docPr id="4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５００００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9pt;height:36pt;mso-wrap-distance-left:9.05pt;mso-wrap-distance-right:9.05pt;mso-wrap-distance-top:0pt;mso-wrap-distance-bottom:0pt;margin-top:32.65pt;mso-position-vertical-relative:text;margin-left:69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５０００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32"/>
                <w:szCs w:val="32"/>
              </w:rPr>
              <w:t>およそ　　　　　　　　　　　　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412750</wp:posOffset>
                      </wp:positionV>
                      <wp:extent cx="1497330" cy="457200"/>
                      <wp:effectExtent l="0" t="0" r="0" b="0"/>
                      <wp:wrapNone/>
                      <wp:docPr id="5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７３０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9pt;height:36pt;mso-wrap-distance-left:9.05pt;mso-wrap-distance-right:9.05pt;mso-wrap-distance-top:0pt;mso-wrap-distance-bottom:0pt;margin-top:32.5pt;mso-position-vertical-relative:text;margin-left:68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７３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７３２５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およそ　　　　　　　　　　　　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414655</wp:posOffset>
                      </wp:positionV>
                      <wp:extent cx="1497330" cy="457200"/>
                      <wp:effectExtent l="0" t="0" r="0" b="0"/>
                      <wp:wrapNone/>
                      <wp:docPr id="5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７００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9pt;height:36pt;mso-wrap-distance-left:9.05pt;mso-wrap-distance-right:9.05pt;mso-wrap-distance-top:0pt;mso-wrap-distance-bottom:0pt;margin-top:32.65pt;mso-position-vertical-relative:text;margin-left:69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７０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32"/>
                <w:szCs w:val="32"/>
              </w:rPr>
              <w:t>およそ　　　　　　　　　　　　人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6725</wp:posOffset>
                </wp:positionH>
                <wp:positionV relativeFrom="paragraph">
                  <wp:posOffset>171450</wp:posOffset>
                </wp:positionV>
                <wp:extent cx="5133975" cy="914400"/>
                <wp:effectExtent l="5715" t="528955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914400"/>
                        </a:xfrm>
                        <a:prstGeom prst="wedgeRoundRectCallout">
                          <a:avLst>
                            <a:gd name="adj1" fmla="val -8416"/>
                            <a:gd name="adj2" fmla="val -1070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それぞれの数をくらべる必要があるときと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ないときでは言い方が変わってくるときがあります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5pt;margin-top:13.5pt;width:404.2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それぞれの数をくらべる必要があるときと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ないときでは言い方が変わってくるときがあります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4A2(1)6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およその数⑥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color w:val="auto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color w:val="auto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color w:val="auto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４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7.25pt;height:126.25pt" coordorigin="0,0" coordsize="10545,2525">
                <v:group id="shape_0" style="position:absolute;left:0;top:60;width:4080;height:721">
                  <v:roundrect id="shape_0" fillcolor="silver" stroked="t" o:allowincell="f" style="position:absolute;left:120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0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25;top:0;width:3240;height:735">
                  <v:shape id="shape_0" stroked="f" o:allowincell="f" style="position:absolute;left:7125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5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4A2(1)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5;top:641;width:10260;height:1289">
                  <v:group id="shape_0" style="position:absolute;left:105;top:641;width:10260;height:1260">
                    <v:group id="shape_0" style="position:absolute;left:105;top:641;width:10260;height:1260">
                      <v:group id="shape_0" style="position:absolute;left:105;top:641;width:10260;height:1260">
                        <v:shape id="shape_0" fillcolor="white" stroked="t" o:allowincell="f" style="position:absolute;left:105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601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およその数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19,1256" to="1600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601,821" to="1601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53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81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４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45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次の場面のうち、がい数で表すほうがよいものに、○をつけましょう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　　）外国の人に、日本にどれくらいの人が住んでいるかを話すとき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　　）旅行に行くときに、どれくらいのお金を持っていったらよいか考えるとき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　　）店員が買い物の代金をもらうとき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　　）もらった９６このあめを１６人でけんかにならないように分けるとき。</w:t>
      </w:r>
    </w:p>
    <w:p>
      <w:pPr>
        <w:pStyle w:val="Normal"/>
        <w:ind w:left="720" w:hanging="720"/>
        <w:rPr/>
      </w:pPr>
      <w:r>
        <w:rPr>
          <w:sz w:val="24"/>
        </w:rPr>
        <w:t>（　　）スーパーで買い物をした代金が、だいたい何円か考えると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　１９９８００円のテレビと、１４７２５０円の冷ぞう庫を買います。代金は約何万円といえますか？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何の位までのがい数にして考えればよいですか？</w:t>
      </w:r>
    </w:p>
    <w:p>
      <w:pPr>
        <w:pStyle w:val="Normal"/>
        <w:ind w:left="480" w:hanging="0"/>
        <w:rPr>
          <w:sz w:val="36"/>
          <w:szCs w:val="36"/>
        </w:rPr>
      </w:pPr>
      <w:r>
        <w:rPr>
          <w:sz w:val="36"/>
          <w:szCs w:val="36"/>
        </w:rPr>
        <w:t>（　　　　　　　　　　　　　　　　　　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代金は、約何万円ですか。</w:t>
      </w:r>
    </w:p>
    <w:p>
      <w:pPr>
        <w:pStyle w:val="Normal"/>
        <w:rPr>
          <w:sz w:val="24"/>
        </w:rPr>
      </w:pPr>
      <w:r>
        <w:rPr>
          <w:sz w:val="24"/>
        </w:rPr>
        <w:t>　　　　（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  <w:u w:val="single"/>
        </w:rPr>
      </w:pPr>
      <w:r>
        <w:rPr>
          <w:sz w:val="24"/>
          <w:u w:val="single"/>
        </w:rPr>
        <w:t>答え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80" w:hanging="480"/>
        <w:rPr/>
      </w:pPr>
      <w:r>
        <w:rPr>
          <w:sz w:val="24"/>
          <w:bdr w:val="single" w:sz="4" w:space="0" w:color="000000"/>
        </w:rPr>
        <w:t>３</w:t>
      </w:r>
      <w:r>
        <w:rPr>
          <w:sz w:val="24"/>
        </w:rPr>
        <w:t>　１こ１９８円のおかしを２０７こ買うときの代金はを考え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３人の人が次の答えを出しました。すぐにまちがいと分かるものをすべて選びましょう。</w:t>
      </w:r>
    </w:p>
    <w:p>
      <w:pPr>
        <w:pStyle w:val="Normal"/>
        <w:rPr>
          <w:sz w:val="24"/>
        </w:rPr>
      </w:pPr>
      <w:r>
        <w:rPr>
          <w:sz w:val="24"/>
        </w:rPr>
        <w:t>　　ア．４９８６円　　　　イ．４０９８６円　　　ウ．４０９８６０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　　　　　　　　　　　　　　まちがい（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（１）でまちがいと分かったわけを書きなさい。</w:t>
      </w:r>
    </w:p>
    <w:tbl>
      <w:tblPr>
        <w:tblW w:w="955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44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0" w:hanging="48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480" w:hanging="480"/>
        <w:rPr/>
      </w:pPr>
      <w:r>
        <w:rPr>
          <w:sz w:val="24"/>
          <w:bdr w:val="single" w:sz="4" w:space="0" w:color="000000"/>
        </w:rPr>
        <w:t>４</w:t>
      </w:r>
      <w:r>
        <w:rPr>
          <w:sz w:val="24"/>
        </w:rPr>
        <w:t>　次の計算の答えを見積もりましょう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１）２０３６５＋３９８８１　　　　　　（２）２０４５</w:t>
      </w:r>
      <w:r>
        <w:rPr>
          <w:sz w:val="24"/>
        </w:rPr>
        <w:t>×</w:t>
      </w:r>
      <w:r>
        <w:rPr>
          <w:sz w:val="24"/>
        </w:rPr>
        <w:t>３９５</w:t>
      </w:r>
    </w:p>
    <w:p>
      <w:pPr>
        <w:pStyle w:val="Normal"/>
        <w:ind w:left="480" w:hanging="0"/>
        <w:rPr>
          <w:sz w:val="36"/>
          <w:szCs w:val="36"/>
        </w:rPr>
      </w:pPr>
      <w:r>
        <w:rPr>
          <w:sz w:val="36"/>
          <w:szCs w:val="36"/>
        </w:rPr>
        <w:t>（　　　　　　　）　　　　（　　　　　　　）</w:t>
      </w:r>
    </w:p>
    <w:p>
      <w:pPr>
        <w:pStyle w:val="Normal"/>
        <w:rPr>
          <w:sz w:val="20"/>
          <w:szCs w:val="36"/>
          <w:lang w:val="en-US" w:eastAsia="en-US"/>
        </w:rPr>
      </w:pPr>
      <w:r>
        <w:rPr>
          <w:sz w:val="20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675</wp:posOffset>
                </wp:positionH>
                <wp:positionV relativeFrom="paragraph">
                  <wp:posOffset>-114300</wp:posOffset>
                </wp:positionV>
                <wp:extent cx="6696075" cy="1755775"/>
                <wp:effectExtent l="0" t="1206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4A2(1)6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およその数⑥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４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-9pt;width:527.25pt;height:138.2pt" coordorigin="105,-180" coordsize="10545,2764">
                <v:group id="shape_0" style="position:absolute;left:105;top:60;width:10545;height:2525">
                  <v:group id="shape_0" style="position:absolute;left:105;top:120;width:4080;height:721">
                    <v:roundrect id="shape_0" fillcolor="silver" stroked="t" o:allowincell="f" style="position:absolute;left:225;top:13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05;top:12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30;top:60;width:3240;height:735">
                    <v:shape id="shape_0" stroked="f" o:allowincell="f" style="position:absolute;left:7230;top:6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30;top:42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4A2(1)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10;top:701;width:10260;height:1289">
                    <v:group id="shape_0" style="position:absolute;left:210;top:701;width:10260;height:1260">
                      <v:group id="shape_0" style="position:absolute;left:210;top:701;width:10260;height:1260">
                        <v:group id="shape_0" style="position:absolute;left:210;top:701;width:10260;height:1260">
                          <v:shape id="shape_0" fillcolor="white" stroked="t" o:allowincell="f" style="position:absolute;left:210;top:70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06;top:103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およその数⑥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24,1316" to="1705,131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06,880" to="1706,179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58;top:80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86;top:126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４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50;top:186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75;top:-180;width:1980;height:846">
                  <v:shape id="shape_0" fillcolor="white" stroked="t" o:allowincell="f" style="position:absolute;left:4275;top:-179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695;top:-18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次の場面のうち、がい数で表すほうがよいものに、○をつけましょう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○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）外国の人に、日本にどれくらいの人が住んでいるかを話すとき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○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）旅行に行くときに、どれくらいのお金を持っていったらよいか考えるとき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　　）店員が買い物の代金をもらうとき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　　）もらった９６このあめを１６人でけんかにならないように分けるとき。</w:t>
      </w:r>
    </w:p>
    <w:p>
      <w:pPr>
        <w:pStyle w:val="Normal"/>
        <w:ind w:left="720" w:hanging="720"/>
        <w:rPr/>
      </w:pPr>
      <w:r>
        <w:rPr>
          <w:sz w:val="24"/>
        </w:rPr>
        <w:t>（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○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）スーパーで買い物をした代金が、だいたい何円か考えるとき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　１９９８００円のテレビと、１４７２５０円の冷ぞう庫を買います。代金は約何万円といえますか？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33825</wp:posOffset>
                </wp:positionH>
                <wp:positionV relativeFrom="paragraph">
                  <wp:posOffset>114300</wp:posOffset>
                </wp:positionV>
                <wp:extent cx="2266950" cy="1143000"/>
                <wp:effectExtent l="565785" t="5080" r="42989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143000"/>
                        </a:xfrm>
                        <a:prstGeom prst="cloudCallout">
                          <a:avLst>
                            <a:gd name="adj1" fmla="val -71486"/>
                            <a:gd name="adj2" fmla="val -24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約何万円かを考えるので、一万の位までのがい数にして考え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5pt;margin-top:9pt;width:178.4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約何万円かを考えるので、一万の位までのがい数にして考え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何の位までのがい数にして考えればよいですか？</w:t>
      </w:r>
    </w:p>
    <w:p>
      <w:pPr>
        <w:pStyle w:val="Normal"/>
        <w:ind w:left="480" w:hanging="0"/>
        <w:rPr>
          <w:sz w:val="36"/>
          <w:szCs w:val="36"/>
        </w:rPr>
      </w:pPr>
      <w:r>
        <w:rPr>
          <w:sz w:val="36"/>
          <w:szCs w:val="36"/>
        </w:rPr>
        <w:t>（　１万の位までのがい数　　　　　　　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代金は、約何万円ですか。</w:t>
      </w:r>
    </w:p>
    <w:p>
      <w:pPr>
        <w:pStyle w:val="Normal"/>
        <w:rPr>
          <w:sz w:val="24"/>
        </w:rPr>
      </w:pPr>
      <w:r>
        <w:rPr>
          <w:sz w:val="24"/>
        </w:rPr>
        <w:t>　　　　（式）</w:t>
      </w:r>
    </w:p>
    <w:p>
      <w:pPr>
        <w:pStyle w:val="Normal"/>
        <w:ind w:left="720" w:firstLine="960"/>
        <w:rPr/>
      </w:pPr>
      <w:r>
        <w:rPr>
          <w:sz w:val="24"/>
        </w:rPr>
        <w:t>２０００００＋１５００００＝３５０００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/>
      </w:pPr>
      <w:r>
        <w:rPr>
          <w:sz w:val="24"/>
          <w:u w:val="single"/>
        </w:rPr>
        <w:t>答え　約３５万円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80" w:hanging="480"/>
        <w:rPr/>
      </w:pPr>
      <w:r>
        <w:rPr>
          <w:sz w:val="24"/>
          <w:bdr w:val="single" w:sz="4" w:space="0" w:color="000000"/>
        </w:rPr>
        <w:t>３</w:t>
      </w:r>
      <w:r>
        <w:rPr>
          <w:sz w:val="24"/>
        </w:rPr>
        <w:t>　１こ１９８円のおかしを２０７こ買うときの代金はを考え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３人の人が次の答えを出しました。すぐにまちがいと分かるものをすべて選びましょう。</w:t>
      </w:r>
    </w:p>
    <w:p>
      <w:pPr>
        <w:pStyle w:val="Normal"/>
        <w:rPr>
          <w:sz w:val="24"/>
        </w:rPr>
      </w:pPr>
      <w:r>
        <w:rPr>
          <w:sz w:val="24"/>
        </w:rPr>
        <w:t>　　ア．４９８６円　　　　イ．４０９８６円　　　ウ．４０９８６０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　　　　　　　　　　　　　　まちがい（　ア、ウ　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00550</wp:posOffset>
                </wp:positionH>
                <wp:positionV relativeFrom="paragraph">
                  <wp:posOffset>114300</wp:posOffset>
                </wp:positionV>
                <wp:extent cx="2066925" cy="457200"/>
                <wp:effectExtent l="391795" t="147955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457200"/>
                        </a:xfrm>
                        <a:prstGeom prst="cloudCallout">
                          <a:avLst>
                            <a:gd name="adj1" fmla="val -65421"/>
                            <a:gd name="adj2" fmla="val -77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がい算して考え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9pt;width:162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がい算して考え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２）（１）でまちがいと分かったわけを書きましょう。</w:t>
      </w:r>
    </w:p>
    <w:tbl>
      <w:tblPr>
        <w:tblW w:w="955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44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９８円は約２００円、２０７こは約２００こと考える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２００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００＝４００００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になるので、答えは４００００円に近い数になる。</w:t>
            </w:r>
          </w:p>
          <w:p>
            <w:pPr>
              <w:pStyle w:val="Normal"/>
              <w:ind w:firstLine="2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804410</wp:posOffset>
                      </wp:positionH>
                      <wp:positionV relativeFrom="paragraph">
                        <wp:posOffset>107950</wp:posOffset>
                      </wp:positionV>
                      <wp:extent cx="1597025" cy="1028700"/>
                      <wp:effectExtent l="2064385" t="5080" r="36385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6960" cy="1028880"/>
                              </a:xfrm>
                              <a:prstGeom prst="cloudCallout">
                                <a:avLst>
                                  <a:gd name="adj1" fmla="val -175606"/>
                                  <a:gd name="adj2" fmla="val 116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１万の位か千の位までのがい数にして考え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3pt;margin-top:8.5pt;width:125.7pt;height:8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１万の位か千の位までのがい数にして考え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ア、ウは、１けたちがうのでまちがってい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0" w:hanging="48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480" w:hanging="480"/>
        <w:rPr/>
      </w:pPr>
      <w:r>
        <w:rPr>
          <w:sz w:val="24"/>
          <w:bdr w:val="single" w:sz="4" w:space="0" w:color="000000"/>
        </w:rPr>
        <w:t>４</w:t>
      </w:r>
      <w:r>
        <w:rPr>
          <w:sz w:val="24"/>
        </w:rPr>
        <w:t>　次の計算の答えを見積もりましょう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１）２０３６５＋３９８８１　　　　　　（２）２０４５</w:t>
      </w:r>
      <w:r>
        <w:rPr>
          <w:sz w:val="24"/>
        </w:rPr>
        <w:t>×</w:t>
      </w:r>
      <w:r>
        <w:rPr>
          <w:sz w:val="24"/>
        </w:rPr>
        <w:t>３９５</w:t>
      </w:r>
    </w:p>
    <w:p>
      <w:pPr>
        <w:pStyle w:val="Normal"/>
        <w:ind w:left="480" w:hanging="0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約６００００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）　　　　（約８０００００）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ＭＳ 明朝;MS Mincho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40:00Z</dcterms:created>
  <dc:creator>森</dc:creator>
  <dc:description/>
  <dc:language>en-US</dc:language>
  <cp:lastModifiedBy>FJ-USER</cp:lastModifiedBy>
  <cp:lastPrinted>2009-07-17T17:03:00Z</cp:lastPrinted>
  <dcterms:modified xsi:type="dcterms:W3CDTF">2014-03-06T08:40:00Z</dcterms:modified>
  <cp:revision>2</cp:revision>
  <dc:subject/>
  <dc:title/>
</cp:coreProperties>
</file>