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3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3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９４まいの色紙を、３１枚ずつ分けるとき、何人に分けられて何枚あまるか考えます。</w:t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9220</wp:posOffset>
                </wp:positionV>
                <wp:extent cx="320929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5pt;mso-wrap-distance-left:9.05pt;mso-wrap-distance-right:9.05pt;mso-wrap-distance-top:0pt;mso-wrap-distance-bottom:0pt;margin-top:8.6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5" w:hanging="24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ます。ゆうすけさんは「かけ算の見積もりと同じようにできないかな？」と考えました。ゆうすけさんの説明の続きを考えましょう。</w:t>
      </w:r>
    </w:p>
    <w:p>
      <w:pPr>
        <w:pStyle w:val="Normal"/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9220</wp:posOffset>
                </wp:positionV>
                <wp:extent cx="5533390" cy="160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１の計算をするとき、およそ９０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０と考えて見積もりをした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この計算も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考えると、商はおよそ（　　　　　　）と見当がつく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26.75pt;mso-wrap-distance-left:9.05pt;mso-wrap-distance-right:9.05pt;mso-wrap-distance-top:0pt;mso-wrap-distance-bottom:0pt;margin-top:8.6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４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１の計算をするとき、およそ９０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０と考えて見積もりをしたよ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だから、この計算も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　　　　）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と考えると、商はおよそ（　　　　　　）と見当がつく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図で考え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171700" cy="180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③②</w:t>
      </w:r>
      <w:r>
        <w:rPr>
          <w:sz w:val="24"/>
        </w:rPr>
        <w:t>で見当をつけた商で、計算し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371600" cy="1228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答えをかきましょう。　　　　（　　　　　　　　　　　　　）</w:t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答えのたしかめをしましょう。</w:t>
      </w:r>
    </w:p>
    <w:p>
      <w:pPr>
        <w:pStyle w:val="Normal"/>
        <w:ind w:left="525" w:hanging="0"/>
        <w:rPr/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（　　）＋（　　）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96075" cy="1641475"/>
                <wp:effectExtent l="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41600"/>
                          <a:chOff x="0" y="0"/>
                          <a:chExt cx="669600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3(1)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527.25pt;height:129.25pt" coordorigin="210,0" coordsize="10545,2585">
                <v:group id="shape_0" style="position:absolute;left:210;top:60;width:10545;height:2525">
                  <v:group id="shape_0" style="position:absolute;left:210;top:120;width:4080;height:721">
                    <v:roundrect id="shape_0" fillcolor="silver" stroked="t" o:allowincell="f" style="position:absolute;left:330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10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35;top:60;width:3240;height:735">
                    <v:shape id="shape_0" stroked="f" o:allowincell="f" style="position:absolute;left:7335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5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3(1)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5;top:701;width:10260;height:1289">
                    <v:group id="shape_0" style="position:absolute;left:315;top:701;width:10260;height:1260">
                      <v:group id="shape_0" style="position:absolute;left:315;top:701;width:10260;height:1260">
                        <v:group id="shape_0" style="position:absolute;left:315;top:701;width:10260;height:1260">
                          <v:shape id="shape_0" fillcolor="white" stroked="t" o:allowincell="f" style="position:absolute;left:315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811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29,1316" to="1810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11,881" to="1811,17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3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1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55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0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410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30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９４まいの色紙を、３１枚ずつ分けるとき、何人に分けられて何枚あまるか考えます。</w:t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9220</wp:posOffset>
                </wp:positionV>
                <wp:extent cx="320929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5pt;mso-wrap-distance-left:9.05pt;mso-wrap-distance-right:9.05pt;mso-wrap-distance-top:0pt;mso-wrap-distance-bottom:0pt;margin-top:8.6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5" w:hanging="24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ます。ゆうすけさんは「かけ算の見積もりと同じようにできないかな？」と考えました。ゆうすけさんの説明の続きを考えましょう。</w:t>
      </w:r>
    </w:p>
    <w:p>
      <w:pPr>
        <w:pStyle w:val="Normal"/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5609590" cy="1495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１の計算をするとき、およそ９０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０と考えて見積もりをした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この計算も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９０　）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（　３０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考えると、商はおよそ（　　３　　　）と見当がつく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5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４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１の計算をするとき、およそ９０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０と考えて見積もりをしたよ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だから、この計算も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９０　）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（　３０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考えると、商はおよそ（　　３　　　）と見当がつくよ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95525" cy="1028700"/>
                <wp:effectExtent l="221615" t="21717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28880"/>
                        </a:xfrm>
                        <a:prstGeom prst="wedgeRoundRectCallout">
                          <a:avLst>
                            <a:gd name="adj1" fmla="val -59541"/>
                            <a:gd name="adj2" fmla="val -70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９０は１０のたばが９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０は１０のたばが３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と考え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９÷３＝３と考えら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pt;width:180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９０は１０のたばが９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０は１０のたばが３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と考える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９÷３＝３と考えられ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図で考え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2057400"/>
                <wp:effectExtent l="8255" t="8255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7400"/>
                          <a:chOff x="0" y="0"/>
                          <a:chExt cx="2286000" cy="205740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57168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20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21718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80pt;height:162pt" coordorigin="1440,0" coordsize="3600,3240">
                <v:oval id="shape_0" fillcolor="white" stroked="t" o:allowincell="f" style="position:absolute;left:3420;top:0;width:899;height:32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340;top:0;width:899;height:3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440;top:0;width:899;height:32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80;width:3419;height:2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③②</w:t>
      </w:r>
      <w:r>
        <w:rPr>
          <w:sz w:val="24"/>
        </w:rPr>
        <w:t>で見当をつけた商で、計算し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352550" cy="1390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76500" cy="342900"/>
                <wp:effectExtent l="6864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wedgeRoundRectCallout">
                          <a:avLst>
                            <a:gd name="adj1" fmla="val -77694"/>
                            <a:gd name="adj2" fmla="val 1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 見当をつけた３をたて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9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① 見当をつけた３をたて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342900"/>
                <wp:effectExtent l="658495" t="5080" r="571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83824"/>
                            <a:gd name="adj2" fmla="val 5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 ３と３１をか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② ３と３１をか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43125" cy="342900"/>
                <wp:effectExtent l="6781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43080"/>
                        </a:xfrm>
                        <a:prstGeom prst="wedgeRoundRectCallout">
                          <a:avLst>
                            <a:gd name="adj1" fmla="val -81555"/>
                            <a:gd name="adj2" fmla="val -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 ９４から９３をひ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68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③ ９４から９３をひ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答えをかきましょう。　　　　　（　　３人に分けられて、１枚あまる　　）</w:t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答えのたしかめを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３１　）</w:t>
      </w:r>
      <w:r>
        <w:rPr>
          <w:sz w:val="24"/>
        </w:rPr>
        <w:t>×</w:t>
      </w:r>
      <w:r>
        <w:rPr>
          <w:sz w:val="24"/>
        </w:rPr>
        <w:t>（　３　）＋（　１　）＝　９４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3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527.25pt;height:126.25pt" coordorigin="105,0" coordsize="10545,2525">
                <v:group id="shape_0" style="position:absolute;left:105;top:60;width:4080;height:721">
                  <v:roundrect id="shape_0" fillcolor="silver" stroked="t" o:allowincell="f" style="position:absolute;left:22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0;top:0;width:3240;height:735">
                  <v:shape id="shape_0" stroked="f" o:allowincell="f" style="position:absolute;left:723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3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;top:641;width:10260;height:1289">
                  <v:group id="shape_0" style="position:absolute;left:210;top:641;width:10260;height:1260">
                    <v:group id="shape_0" style="position:absolute;left:210;top:641;width:10260;height:1260">
                      <v:group id="shape_0" style="position:absolute;left:210;top:641;width:10260;height:1260">
                        <v:shape id="shape_0" fillcolor="white" stroked="t" o:allowincell="f" style="position:absolute;left:21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70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24,1256" to="170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06,821" to="170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８３</w:t>
      </w:r>
      <w:r>
        <w:rPr>
          <w:sz w:val="24"/>
        </w:rPr>
        <w:t>÷</w:t>
      </w:r>
      <w:r>
        <w:rPr>
          <w:sz w:val="24"/>
        </w:rPr>
        <w:t>４１を計算します。</w:t>
      </w:r>
    </w:p>
    <w:p>
      <w:pPr>
        <w:pStyle w:val="Normal"/>
        <w:ind w:left="315" w:hanging="0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商の見当をつけましょう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）</w:t>
      </w:r>
      <w:r>
        <w:rPr>
          <w:sz w:val="24"/>
        </w:rPr>
        <w:t>÷</w:t>
      </w:r>
      <w:r>
        <w:rPr>
          <w:sz w:val="24"/>
        </w:rPr>
        <w:t>（　　　）と考えて、商は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②①</w:t>
      </w:r>
      <w:r>
        <w:rPr>
          <w:sz w:val="24"/>
        </w:rPr>
        <w:t>で見当をつけた商で、計算し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352550" cy="12287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答えのたしかめを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（　　）＋（　　）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９０</w:t>
      </w:r>
      <w:r>
        <w:rPr>
          <w:sz w:val="24"/>
        </w:rPr>
        <w:t>÷</w:t>
      </w:r>
      <w:r>
        <w:rPr>
          <w:sz w:val="24"/>
        </w:rPr>
        <w:t>２１を計算します。</w:t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商の見当をつけ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）</w:t>
      </w:r>
      <w:r>
        <w:rPr>
          <w:sz w:val="24"/>
        </w:rPr>
        <w:t>÷</w:t>
      </w:r>
      <w:r>
        <w:rPr>
          <w:sz w:val="24"/>
        </w:rPr>
        <w:t>（　　　）と考えて、商は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②①</w:t>
      </w:r>
      <w:r>
        <w:rPr>
          <w:sz w:val="24"/>
        </w:rPr>
        <w:t>で見当をつけた商で、計算して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352550" cy="12287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答えのたしかめを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（　　）＋（　　）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41475"/>
                <wp:effectExtent l="0" t="120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41600"/>
                          <a:chOff x="0" y="0"/>
                          <a:chExt cx="669600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3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9.25pt" coordorigin="0,0" coordsize="10545,2585">
                <v:group id="shape_0" style="position:absolute;left:0;top:60;width:10545;height:2525">
                  <v:group id="shape_0" style="position:absolute;left:0;top:120;width:4080;height:721">
                    <v:roundrect id="shape_0" fillcolor="silver" stroked="t" o:allowincell="f" style="position:absolute;left:120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0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25;top:60;width:3240;height:735">
                    <v:shape id="shape_0" stroked="f" o:allowincell="f" style="position:absolute;left:7125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5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3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5;top:701;width:10260;height:1289">
                    <v:group id="shape_0" style="position:absolute;left:105;top:701;width:10260;height:1260">
                      <v:group id="shape_0" style="position:absolute;left:105;top:701;width:10260;height:1260">
                        <v:group id="shape_0" style="position:absolute;left:105;top:701;width:10260;height:1260">
                          <v:shape id="shape_0" fillcolor="white" stroked="t" o:allowincell="f" style="position:absolute;left:105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601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19,1316" to="1600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01,881" to="1601,17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53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1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45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0;top:0;width:1980;height:846">
                  <v:shape id="shape_0" fillcolor="white" stroked="t" o:allowincell="f" style="position:absolute;left:4200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20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８３</w:t>
      </w:r>
      <w:r>
        <w:rPr>
          <w:sz w:val="24"/>
        </w:rPr>
        <w:t>÷</w:t>
      </w:r>
      <w:r>
        <w:rPr>
          <w:sz w:val="24"/>
        </w:rPr>
        <w:t>４１を計算します。</w:t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商の見当をつけ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８０　）</w:t>
      </w:r>
      <w:r>
        <w:rPr>
          <w:sz w:val="24"/>
        </w:rPr>
        <w:t>÷</w:t>
      </w:r>
      <w:r>
        <w:rPr>
          <w:sz w:val="24"/>
        </w:rPr>
        <w:t>（　４０　）と考えて、商は（　２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②①</w:t>
      </w:r>
      <w:r>
        <w:rPr>
          <w:sz w:val="24"/>
        </w:rPr>
        <w:t>で見当をつけた商で、計算し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352550" cy="13906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2476500" cy="342900"/>
                <wp:effectExtent l="68643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wedgeRoundRectCallout">
                          <a:avLst>
                            <a:gd name="adj1" fmla="val -77694"/>
                            <a:gd name="adj2" fmla="val 1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 見当をつけた２をたて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9pt;width:19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① 見当をつけた２をたて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2466975" cy="342900"/>
                <wp:effectExtent l="659130" t="5080" r="508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43080"/>
                        </a:xfrm>
                        <a:prstGeom prst="wedgeRoundRectCallout">
                          <a:avLst>
                            <a:gd name="adj1" fmla="val -76638"/>
                            <a:gd name="adj2" fmla="val 5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 ４１に２をか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9pt;width:194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② ４１に２をか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3467100" cy="800100"/>
                <wp:effectExtent l="70929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wedgeRoundRectCallout">
                          <a:avLst>
                            <a:gd name="adj1" fmla="val -69504"/>
                            <a:gd name="adj2" fmla="val -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 ８３から８２をひ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まりがわる数（４１）より小さい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確認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9pt;width:27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③ ８３から８２をひ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まりがわる数（４１）より小さいことを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確認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答えのたしかめを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４１　）</w:t>
      </w:r>
      <w:r>
        <w:rPr>
          <w:sz w:val="24"/>
        </w:rPr>
        <w:t>×</w:t>
      </w:r>
      <w:r>
        <w:rPr>
          <w:sz w:val="24"/>
        </w:rPr>
        <w:t>（　２　）＋（　１　）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８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3933825" cy="800100"/>
                <wp:effectExtent l="5715" t="5080" r="5080" b="280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800280"/>
                        </a:xfrm>
                        <a:prstGeom prst="wedgeRoundRectCallout">
                          <a:avLst>
                            <a:gd name="adj1" fmla="val -13921"/>
                            <a:gd name="adj2" fmla="val 8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のたばで考えると、９÷２＝４あまり１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商の見当をつけているだけだから、あまりは考えなくてい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9pt;width:309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のたばで考えると、９÷２＝４あまり１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商の見当をつけているだけだから、あまりは考えなくていい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９０</w:t>
      </w:r>
      <w:r>
        <w:rPr>
          <w:sz w:val="24"/>
        </w:rPr>
        <w:t>÷</w:t>
      </w:r>
      <w:r>
        <w:rPr>
          <w:sz w:val="24"/>
        </w:rPr>
        <w:t>２１を計算します。</w:t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商の見当をつけ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９０　　）</w:t>
      </w:r>
      <w:r>
        <w:rPr>
          <w:sz w:val="24"/>
        </w:rPr>
        <w:t>÷</w:t>
      </w:r>
      <w:r>
        <w:rPr>
          <w:sz w:val="24"/>
        </w:rPr>
        <w:t>（　２０　　）と考えて、商は（　４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②①</w:t>
      </w:r>
      <w:r>
        <w:rPr>
          <w:sz w:val="24"/>
        </w:rPr>
        <w:t>で見当をつけた商で、計算し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352550" cy="13906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1000125" cy="342900"/>
                <wp:effectExtent l="68707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wedgeRoundRectCallout">
                          <a:avLst>
                            <a:gd name="adj1" fmla="val -118569"/>
                            <a:gd name="adj2" fmla="val 1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 たて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9pt;width:78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① たて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1000125" cy="342900"/>
                <wp:effectExtent l="659130" t="5080" r="508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wedgeRoundRectCallout">
                          <a:avLst>
                            <a:gd name="adj1" fmla="val -115712"/>
                            <a:gd name="adj2" fmla="val 5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 か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9pt;width:78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② か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1000125" cy="342900"/>
                <wp:effectExtent l="6781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wedgeRoundRectCallout">
                          <a:avLst>
                            <a:gd name="adj1" fmla="val -117620"/>
                            <a:gd name="adj2" fmla="val -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 ひ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9pt;width:78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③ ひ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答えのたしかめを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２１　）</w:t>
      </w:r>
      <w:r>
        <w:rPr>
          <w:sz w:val="24"/>
        </w:rPr>
        <w:t>×</w:t>
      </w:r>
      <w:r>
        <w:rPr>
          <w:sz w:val="24"/>
        </w:rPr>
        <w:t>（　４　）＋（　６　）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９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3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3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5130</wp:posOffset>
                </wp:positionH>
                <wp:positionV relativeFrom="paragraph">
                  <wp:posOffset>342900</wp:posOffset>
                </wp:positionV>
                <wp:extent cx="740410" cy="73533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3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27pt;width:58.25pt;height:57.8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３２３枚の色紙を、２４人で同じ数ずつ分けます。１人分は何枚になって、何枚あま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6080</wp:posOffset>
                </wp:positionH>
                <wp:positionV relativeFrom="paragraph">
                  <wp:posOffset>421005</wp:posOffset>
                </wp:positionV>
                <wp:extent cx="408940" cy="2374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33.15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6080</wp:posOffset>
                </wp:positionH>
                <wp:positionV relativeFrom="paragraph">
                  <wp:posOffset>668655</wp:posOffset>
                </wp:positionV>
                <wp:extent cx="40894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52.65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6130</wp:posOffset>
                </wp:positionH>
                <wp:positionV relativeFrom="paragraph">
                  <wp:posOffset>421005</wp:posOffset>
                </wp:positionV>
                <wp:extent cx="40894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33.1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6130</wp:posOffset>
                </wp:positionH>
                <wp:positionV relativeFrom="paragraph">
                  <wp:posOffset>668655</wp:posOffset>
                </wp:positionV>
                <wp:extent cx="40894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52.6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6180</wp:posOffset>
                </wp:positionH>
                <wp:positionV relativeFrom="paragraph">
                  <wp:posOffset>421005</wp:posOffset>
                </wp:positionV>
                <wp:extent cx="408940" cy="2374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33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6180</wp:posOffset>
                </wp:positionH>
                <wp:positionV relativeFrom="paragraph">
                  <wp:posOffset>668655</wp:posOffset>
                </wp:positionV>
                <wp:extent cx="40894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52.6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09220</wp:posOffset>
                </wp:positionV>
                <wp:extent cx="3209290" cy="4667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5pt;mso-wrap-distance-left:9.05pt;mso-wrap-distance-right:9.05pt;mso-wrap-distance-top:0pt;mso-wrap-distance-bottom:0pt;margin-top:8.6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000125" cy="800100"/>
                <wp:effectExtent l="708025" t="5080" r="5080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00280"/>
                        </a:xfrm>
                        <a:prstGeom prst="wedgeRoundRectCallout">
                          <a:avLst>
                            <a:gd name="adj1" fmla="val -117430"/>
                            <a:gd name="adj2" fmla="val -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く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り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pt;width:78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く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り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25.95pt;height:8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計算のしかたを考えます。</w:t>
      </w:r>
    </w:p>
    <w:p>
      <w:pPr>
        <w:pStyle w:val="Normal"/>
        <w:ind w:left="945" w:hanging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-11493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9.05pt" to="237.7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466850" cy="114300"/>
                <wp:effectExtent l="635" t="5080" r="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pt" to="320.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352550" cy="14859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・１０のたばにして考えると、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（　　　　　）たばを、２４人で分けるので、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１人（　　　　　）たば分けられます。</w:t>
      </w:r>
    </w:p>
    <w:p>
      <w:pPr>
        <w:pStyle w:val="Normal"/>
        <w:ind w:left="7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00250" cy="342265"/>
                <wp:effectExtent l="635" t="5080" r="1270" b="247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320.2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0025" cy="342900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1.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93357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9pt;width:152.2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4733925" cy="1343025"/>
                <wp:effectExtent l="0" t="1333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343160"/>
                          <a:chOff x="0" y="0"/>
                          <a:chExt cx="4734000" cy="1343160"/>
                        </a:xfrm>
                      </wpg:grpSpPr>
                      <wpg:grpSp>
                        <wpg:cNvGrpSpPr/>
                        <wpg:grpSpPr>
                          <a:xfrm>
                            <a:off x="1333440" y="457200"/>
                            <a:ext cx="34005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0000"/>
                              </a:srgbClr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28600"/>
                              <a:ext cx="2933640" cy="343080"/>
                            </a:xfrm>
                            <a:prstGeom prst="wedgeRoundRectCallout">
                              <a:avLst>
                                <a:gd name="adj1" fmla="val -56495"/>
                                <a:gd name="adj2" fmla="val -8407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枚ずつのばらは、まだ考えなくていいね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744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933480" y="0"/>
                              <a:ext cx="399960" cy="457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14480"/>
                              <a:ext cx="165744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pt;width:372.75pt;height:105.75pt" coordorigin="1155,180" coordsize="7455,2115">
                <v:group id="shape_0" style="position:absolute;left:3255;top:900;width:5355;height:900">
                  <v:rect id="shape_0" fillcolor="silver" stroked="t" o:allowincell="f" style="position:absolute;left:3255;top:900;width:419;height:359;mso-wrap-style:none;v-text-anchor:middle">
                    <v:fill o:detectmouseclick="t" type="solid" color2="#3f3f3f" opacity="0.29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3990;top:1260;width:4619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枚ずつのばらは、まだ考えなくていい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5;top:180;width:2610;height:2115">
                  <v:rect id="shape_0" fillcolor="white" stroked="t" o:allowincell="f" style="position:absolute;left:2625;top:180;width:629;height:720;mso-wrap-style:none;v-text-anchor:middle">
                    <v:fill o:detectmouseclick="t" type="solid" color2="black" opacity="0"/>
                    <v:stroke color="black" weight="25560" joinstyle="miter" endcap="flat"/>
                    <w10:wrap type="none"/>
                  </v:rect>
                  <v:shape id="shape_0" stroked="f" o:allowincell="f" style="position:absolute;left:1155;top:361;width:2609;height:193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・次に、残りの色紙を分けて、あまりも考えましょう。</w:t>
      </w:r>
    </w:p>
    <w:p>
      <w:pPr>
        <w:pStyle w:val="Normal"/>
        <w:ind w:left="7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4600575" cy="1905000"/>
                <wp:effectExtent l="0" t="1270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905120"/>
                          <a:chOff x="0" y="0"/>
                          <a:chExt cx="4600440" cy="1905120"/>
                        </a:xfrm>
                      </wpg:grpSpPr>
                      <wpg:grpSp>
                        <wpg:cNvGrpSpPr/>
                        <wpg:grpSpPr>
                          <a:xfrm>
                            <a:off x="1266840" y="0"/>
                            <a:ext cx="33336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6680" y="114480"/>
                                <a:ext cx="2266920" cy="343080"/>
                              </a:xfrm>
                              <a:prstGeom prst="wedgeRoundRectCallout">
                                <a:avLst>
                                  <a:gd name="adj1" fmla="val -78990"/>
                                  <a:gd name="adj2" fmla="val -17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８３枚を２４人で分けるので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457200"/>
                              <a:ext cx="16002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600200" cy="228600"/>
                              </a:xfrm>
                              <a:prstGeom prst="wedgeRoundRectCallout">
                                <a:avLst>
                                  <a:gd name="adj1" fmla="val -55356"/>
                                  <a:gd name="adj2" fmla="val 9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残りは８３まい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00120" y="0"/>
                                <a:ext cx="266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6680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9pt;width:362.25pt;height:150pt" coordorigin="1365,180" coordsize="7245,3000">
                <v:group id="shape_0" style="position:absolute;left:3360;top:180;width:5250;height:1620">
                  <v:group id="shape_0" style="position:absolute;left:3360;top:180;width:5250;height:721">
                    <v:shape id="shape_0" fillcolor="white" stroked="t" o:allowincell="f" style="position:absolute;left:5040;top:361;width:3569;height:53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３枚を２４人で分けるので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360;top:180;width:629;height:719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</v:group>
                  <v:group id="shape_0" style="position:absolute;left:3990;top:900;width:2520;height:900">
                    <v:shape id="shape_0" fillcolor="white" stroked="t" o:allowincell="f" style="position:absolute;left:3990;top:1441;width:2519;height:35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残りは８３まい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35,900" to="5354,14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365;top:180;width:2624;height:29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答えを考えましょう。</w:t>
      </w:r>
    </w:p>
    <w:p>
      <w:pPr>
        <w:pStyle w:val="Normal"/>
        <w:ind w:left="7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4342765" cy="5803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45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696075" cy="1641475"/>
                <wp:effectExtent l="0" t="1206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41600"/>
                          <a:chOff x="0" y="0"/>
                          <a:chExt cx="669600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3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③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527.25pt;height:129.25pt" coordorigin="105,0" coordsize="10545,2585">
                <v:group id="shape_0" style="position:absolute;left:105;top:60;width:10545;height:2525">
                  <v:group id="shape_0" style="position:absolute;left:105;top:120;width:4080;height:721">
                    <v:roundrect id="shape_0" fillcolor="silver" stroked="t" o:allowincell="f" style="position:absolute;left:225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05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30;top:60;width:3240;height:735">
                    <v:shape id="shape_0" stroked="f" o:allowincell="f" style="position:absolute;left:7230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0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3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0;top:701;width:10260;height:1289">
                    <v:group id="shape_0" style="position:absolute;left:210;top:701;width:10260;height:1260">
                      <v:group id="shape_0" style="position:absolute;left:210;top:701;width:10260;height:1260">
                        <v:group id="shape_0" style="position:absolute;left:210;top:701;width:10260;height:1260">
                          <v:shape id="shape_0" fillcolor="white" stroked="t" o:allowincell="f" style="position:absolute;left:210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06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24,1316" to="1705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06,881" to="1706,17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58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6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50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３２３枚の色紙を、２４人で同じ数ずつ分けます。１人分は何枚になって、何枚あまりますか。</w:t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7530</wp:posOffset>
                </wp:positionH>
                <wp:positionV relativeFrom="paragraph">
                  <wp:posOffset>38100</wp:posOffset>
                </wp:positionV>
                <wp:extent cx="740410" cy="73533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3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9pt;margin-top:3pt;width:58.25pt;height:57.8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8480</wp:posOffset>
                </wp:positionH>
                <wp:positionV relativeFrom="paragraph">
                  <wp:posOffset>116205</wp:posOffset>
                </wp:positionV>
                <wp:extent cx="408940" cy="2374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9.15pt;mso-position-vertical-relative:text;margin-left:3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8480</wp:posOffset>
                </wp:positionH>
                <wp:positionV relativeFrom="paragraph">
                  <wp:posOffset>363855</wp:posOffset>
                </wp:positionV>
                <wp:extent cx="408940" cy="3517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28.65pt;mso-position-vertical-relative:text;margin-left:3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8530</wp:posOffset>
                </wp:positionH>
                <wp:positionV relativeFrom="paragraph">
                  <wp:posOffset>116205</wp:posOffset>
                </wp:positionV>
                <wp:extent cx="408940" cy="2374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9.15pt;mso-position-vertical-relative:text;margin-left:3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8530</wp:posOffset>
                </wp:positionH>
                <wp:positionV relativeFrom="paragraph">
                  <wp:posOffset>363855</wp:posOffset>
                </wp:positionV>
                <wp:extent cx="408940" cy="3517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28.65pt;mso-position-vertical-relative:text;margin-left:3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8580</wp:posOffset>
                </wp:positionH>
                <wp:positionV relativeFrom="paragraph">
                  <wp:posOffset>116205</wp:posOffset>
                </wp:positionV>
                <wp:extent cx="408940" cy="2374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9.15pt;mso-position-vertical-relative:text;margin-left:4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8580</wp:posOffset>
                </wp:positionH>
                <wp:positionV relativeFrom="paragraph">
                  <wp:posOffset>363855</wp:posOffset>
                </wp:positionV>
                <wp:extent cx="408940" cy="3517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28.65pt;mso-position-vertical-relative:text;margin-left:4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109220</wp:posOffset>
                </wp:positionV>
                <wp:extent cx="3209290" cy="4667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２３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２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5pt;mso-wrap-distance-left:9.05pt;mso-wrap-distance-right:9.05pt;mso-wrap-distance-top:0pt;mso-wrap-distance-bottom:0pt;margin-top:8.6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２３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53100</wp:posOffset>
                </wp:positionH>
                <wp:positionV relativeFrom="paragraph">
                  <wp:posOffset>152400</wp:posOffset>
                </wp:positionV>
                <wp:extent cx="1000125" cy="1104900"/>
                <wp:effectExtent l="699770" t="5080" r="5080" b="571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04840"/>
                        </a:xfrm>
                        <a:prstGeom prst="wedgeRoundRectCallout">
                          <a:avLst>
                            <a:gd name="adj1" fmla="val -117430"/>
                            <a:gd name="adj2" fmla="val -3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く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２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pt;margin-top:12pt;width:78.7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く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り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２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5133975" cy="2533650"/>
                <wp:effectExtent l="0" t="508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33680"/>
                          <a:chOff x="0" y="0"/>
                          <a:chExt cx="5133960" cy="2533680"/>
                        </a:xfrm>
                      </wpg:grpSpPr>
                      <wpg:grpSp>
                        <wpg:cNvGrpSpPr/>
                        <wpg:grpSpPr>
                          <a:xfrm>
                            <a:off x="866880" y="0"/>
                            <a:ext cx="42670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1000080" y="228600"/>
                              <a:ext cx="1467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800280"/>
                              <a:ext cx="20001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001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3520" y="0"/>
                              <a:ext cx="193356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16002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933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66760" y="114480"/>
                                <a:ext cx="135252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66560" y="1600200"/>
                              <a:ext cx="266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0000"/>
                              </a:srgbClr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828800"/>
                              <a:ext cx="2933640" cy="343080"/>
                            </a:xfrm>
                            <a:prstGeom prst="wedgeRoundRectCallout">
                              <a:avLst>
                                <a:gd name="adj1" fmla="val -56495"/>
                                <a:gd name="adj2" fmla="val -8407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枚ずつのばらは、まだ考えなくていいね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1143000"/>
                              <a:ext cx="399960" cy="457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143000"/>
                            <a:ext cx="167652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pt;width:404.25pt;height:199.5pt" coordorigin="1155,180" coordsize="8085,3990">
                <v:group id="shape_0" style="position:absolute;left:2520;top:180;width:6720;height:3420">
                  <v:line id="shape_0" from="4095,540" to="6404,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5,1441" to="6404,19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441" to="2834,19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195;top:180;width:3045;height:2521">
                    <v:oval id="shape_0" fillcolor="white" stroked="t" o:allowincell="f" style="position:absolute;left:6300;top:180;width:2519;height:17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95;top:1980;width:3044;height:71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stroked="f" o:allowincell="f" style="position:absolute;left:6615;top:361;width:2129;height:233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rect id="shape_0" fillcolor="silver" stroked="t" o:allowincell="f" style="position:absolute;left:3255;top:2700;width:419;height:359;mso-wrap-style:none;v-text-anchor:middle">
                    <v:fill o:detectmouseclick="t" type="solid" color2="#3f3f3f" opacity="0.29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3990;top:3060;width:4619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枚ずつのばらは、まだ考えなくていい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625;top:1980;width:629;height:720;mso-wrap-style:none;v-text-anchor:middle">
                    <v:fill o:detectmouseclick="t" type="solid" color2="black" opacity="0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1155;top:1980;width:2639;height:21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計算のしかたを考えます。</w:t>
      </w:r>
    </w:p>
    <w:p>
      <w:pPr>
        <w:pStyle w:val="Normal"/>
        <w:ind w:left="975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9425</wp:posOffset>
                </wp:positionH>
                <wp:positionV relativeFrom="paragraph">
                  <wp:posOffset>-11493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9.05pt" to="237.7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・１０のたばにして考えると、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（　３２　）たばを、２４人で分けるので、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１人（　　１　　）たば分けられます。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・次に、残りの色紙を分けて、あまりも考えましょう。</w:t>
      </w:r>
    </w:p>
    <w:p>
      <w:pPr>
        <w:pStyle w:val="Normal"/>
        <w:ind w:left="7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4600575" cy="2000250"/>
                <wp:effectExtent l="0" t="1270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2000160"/>
                          <a:chOff x="0" y="0"/>
                          <a:chExt cx="4600440" cy="2000160"/>
                        </a:xfrm>
                      </wpg:grpSpPr>
                      <wpg:grpSp>
                        <wpg:cNvGrpSpPr/>
                        <wpg:grpSpPr>
                          <a:xfrm>
                            <a:off x="1266840" y="0"/>
                            <a:ext cx="33336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6680" y="114480"/>
                                <a:ext cx="2266920" cy="343080"/>
                              </a:xfrm>
                              <a:prstGeom prst="wedgeRoundRectCallout">
                                <a:avLst>
                                  <a:gd name="adj1" fmla="val -78990"/>
                                  <a:gd name="adj2" fmla="val -17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８３枚を２４人で分けるので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457200"/>
                              <a:ext cx="16002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600200" cy="228600"/>
                              </a:xfrm>
                              <a:prstGeom prst="wedgeRoundRectCallout">
                                <a:avLst>
                                  <a:gd name="adj1" fmla="val -55356"/>
                                  <a:gd name="adj2" fmla="val 9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残りは８３まい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00120" y="0"/>
                                <a:ext cx="266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668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9pt;width:362.25pt;height:157.5pt" coordorigin="1365,180" coordsize="7245,3150">
                <v:group id="shape_0" style="position:absolute;left:3360;top:180;width:5250;height:1620">
                  <v:group id="shape_0" style="position:absolute;left:3360;top:180;width:5250;height:721">
                    <v:shape id="shape_0" fillcolor="white" stroked="t" o:allowincell="f" style="position:absolute;left:5040;top:361;width:3569;height:53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３枚を２４人で分けるので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360;top:180;width:629;height:719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</v:group>
                  <v:group id="shape_0" style="position:absolute;left:3990;top:900;width:2520;height:900">
                    <v:shape id="shape_0" fillcolor="white" stroked="t" o:allowincell="f" style="position:absolute;left:3990;top:1441;width:2519;height:35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残りは８３まい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35,900" to="5354,14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365;top:180;width:2624;height:31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答えを考えましょう。</w:t>
      </w:r>
    </w:p>
    <w:p>
      <w:pPr>
        <w:pStyle w:val="Normal"/>
        <w:ind w:left="7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4342765" cy="5803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人分は１３枚で、１１枚あま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45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人分は１３枚で、１１枚あま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bdr w:val="single" w:sz="4" w:space="0" w:color="000000"/>
          <w:lang w:val="en-US" w:eastAsia="en-US"/>
        </w:rPr>
      </w:pPr>
      <w:r>
        <w:rPr>
          <w:sz w:val="24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696075" cy="16033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3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pt;width:527.25pt;height:126.25pt" coordorigin="-105,180" coordsize="10545,2525">
                <v:group id="shape_0" style="position:absolute;left:-105;top:240;width:4080;height:721">
                  <v:roundrect id="shape_0" fillcolor="silver" stroked="t" o:allowincell="f" style="position:absolute;left:15;top:25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24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180;width:3240;height:735">
                  <v:shape id="shape_0" stroked="f" o:allowincell="f" style="position:absolute;left:7020;top:18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4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3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821;width:10260;height:1289">
                  <v:group id="shape_0" style="position:absolute;left:0;top:821;width:10260;height:1260">
                    <v:group id="shape_0" style="position:absolute;left:0;top:821;width:10260;height:1260">
                      <v:group id="shape_0" style="position:absolute;left:0;top:821;width:10260;height:1260">
                        <v:shape id="shape_0" fillcolor="white" stroked="t" o:allowincell="f" style="position:absolute;left:0;top:82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115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436" to="1495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1001" to="1496,19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92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390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98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００</w:t>
      </w:r>
      <w:r>
        <w:rPr>
          <w:sz w:val="24"/>
        </w:rPr>
        <w:t>÷</w:t>
      </w:r>
      <w:r>
        <w:rPr>
          <w:sz w:val="24"/>
        </w:rPr>
        <w:t>２５の計算について考えます。</w:t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筆算で計算してみましょう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657350" cy="122872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わられる数とわる数に２をかけて、商を考えてみましょう。</w:t>
      </w:r>
    </w:p>
    <w:p>
      <w:pPr>
        <w:pStyle w:val="Normal"/>
        <w:ind w:left="630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530225" cy="369570"/>
                <wp:effectExtent l="38100" t="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69720"/>
                          <a:chOff x="0" y="0"/>
                          <a:chExt cx="5302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3760"/>
                            <a:ext cx="463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7pt;width:41.75pt;height:29.1pt" coordorigin="945,540" coordsize="835,582">
                <v:line id="shape_0" from="945,540" to="945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;top:719;width:729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0225</wp:posOffset>
                </wp:positionH>
                <wp:positionV relativeFrom="paragraph">
                  <wp:posOffset>342900</wp:posOffset>
                </wp:positionV>
                <wp:extent cx="530225" cy="369570"/>
                <wp:effectExtent l="38100" t="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69720"/>
                          <a:chOff x="0" y="0"/>
                          <a:chExt cx="5302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3760"/>
                            <a:ext cx="463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7pt;width:41.75pt;height:29.1pt" coordorigin="2835,540" coordsize="835,582">
                <v:line id="shape_0" from="2835,540" to="2835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0;top:719;width:729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２０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２５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８</w:t>
      </w:r>
    </w:p>
    <w:p>
      <w:pPr>
        <w:pStyle w:val="Normal"/>
        <w:ind w:left="315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315" w:firstLine="156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わられる数とわる数に４をかけて、商を考えてみましょう。</w:t>
      </w:r>
    </w:p>
    <w:p>
      <w:pPr>
        <w:pStyle w:val="Normal"/>
        <w:ind w:left="630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530225" cy="369570"/>
                <wp:effectExtent l="38100" t="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69720"/>
                          <a:chOff x="0" y="0"/>
                          <a:chExt cx="5302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3760"/>
                            <a:ext cx="463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7pt;width:41.75pt;height:29.1pt" coordorigin="945,540" coordsize="835,582">
                <v:line id="shape_0" from="945,540" to="945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;top:719;width:729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0225</wp:posOffset>
                </wp:positionH>
                <wp:positionV relativeFrom="paragraph">
                  <wp:posOffset>342900</wp:posOffset>
                </wp:positionV>
                <wp:extent cx="530225" cy="369570"/>
                <wp:effectExtent l="3810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69720"/>
                          <a:chOff x="0" y="0"/>
                          <a:chExt cx="5302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3760"/>
                            <a:ext cx="463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7pt;width:41.75pt;height:29.1pt" coordorigin="2835,540" coordsize="835,582">
                <v:line id="shape_0" from="2835,540" to="2835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0;top:719;width:729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２０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２５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８</w:t>
      </w:r>
    </w:p>
    <w:p>
      <w:pPr>
        <w:pStyle w:val="Normal"/>
        <w:ind w:left="315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315" w:firstLine="156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上のことから、わかることをまとめました。（　　）に合うことばをかきましょう。</w:t>
      </w:r>
    </w:p>
    <w:p>
      <w:pPr>
        <w:pStyle w:val="Normal"/>
        <w:ind w:left="525" w:hanging="0"/>
        <w:rPr>
          <w:sz w:val="32"/>
          <w:szCs w:val="32"/>
        </w:rPr>
      </w:pPr>
      <w:r>
        <w:rPr>
          <w:sz w:val="32"/>
          <w:szCs w:val="32"/>
        </w:rPr>
        <w:t>わられる数とわる数に、同じ数を（　　　　　）も</w:t>
      </w:r>
    </w:p>
    <w:p>
      <w:pPr>
        <w:pStyle w:val="Normal"/>
        <w:ind w:left="525" w:hanging="0"/>
        <w:rPr>
          <w:sz w:val="32"/>
          <w:szCs w:val="32"/>
        </w:rPr>
      </w:pPr>
      <w:r>
        <w:rPr>
          <w:sz w:val="32"/>
          <w:szCs w:val="32"/>
        </w:rPr>
        <w:t>商は（　　　　　　）。</w:t>
      </w:r>
    </w:p>
    <w:p>
      <w:pPr>
        <w:pStyle w:val="Normal"/>
        <w:ind w:left="315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４０</w:t>
      </w:r>
      <w:r>
        <w:rPr>
          <w:sz w:val="24"/>
        </w:rPr>
        <w:t>÷</w:t>
      </w:r>
      <w:r>
        <w:rPr>
          <w:sz w:val="24"/>
        </w:rPr>
        <w:t>６０の計算について考えます。</w:t>
      </w:r>
    </w:p>
    <w:p>
      <w:pPr>
        <w:pStyle w:val="Normal"/>
        <w:ind w:left="31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733675" cy="1485900"/>
                <wp:effectExtent l="1603375" t="20955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86080"/>
                        </a:xfrm>
                        <a:prstGeom prst="wedgeRoundRectCallout">
                          <a:avLst>
                            <a:gd name="adj1" fmla="val -108560"/>
                            <a:gd name="adj2" fmla="val -5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４０ｃｍのリボン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０ｃｍずつとっていく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０，１２０，１８０，２４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しかに、４本ちょうどとれ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じゃあ、２４ｃｍのリボン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ｃｍずつとるのと同じだね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215.2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４０ｃｍのリボン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６０ｃｍずつとっていくと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６０，１２０，１８０，２４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しかに、４本ちょうどとれ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じゃあ、２４ｃｍのリボン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６ｃｍずつとるのと同じだね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筆算で計算してみましょう。</w:t>
      </w:r>
    </w:p>
    <w:p>
      <w:pPr>
        <w:pStyle w:val="Normal"/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66725</wp:posOffset>
            </wp:positionH>
            <wp:positionV relativeFrom="paragraph">
              <wp:posOffset>114300</wp:posOffset>
            </wp:positionV>
            <wp:extent cx="1657350" cy="122872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わられる数とわる数を１０でわって、商を考えてみましょう。</w:t>
      </w:r>
    </w:p>
    <w:p>
      <w:pPr>
        <w:pStyle w:val="Normal"/>
        <w:ind w:left="63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7pt" to="47.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3067050" cy="1485900"/>
                <wp:effectExtent l="1047115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486080"/>
                        </a:xfrm>
                        <a:prstGeom prst="wedgeRoundRectCallout">
                          <a:avLst>
                            <a:gd name="adj1" fmla="val -83250"/>
                            <a:gd name="adj2" fmla="val -2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が２４こ集まったものの中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が６こ集まったも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くつぶんある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まり、どちらも１０の集まり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られる数も、わる数も、１０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ってから計算してもいっしょ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9pt;width:241.4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が２４こ集まったものの中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が６こ集まったもの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くつぶんある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まり、どちらも１０の集まり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られる数も、わる数も、１０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ってから計算してもいっしょ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２４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６０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４</w:t>
      </w:r>
    </w:p>
    <w:p>
      <w:pPr>
        <w:pStyle w:val="Normal"/>
        <w:ind w:left="315" w:hanging="0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9275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9pt" to="143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9930</wp:posOffset>
                </wp:positionH>
                <wp:positionV relativeFrom="paragraph">
                  <wp:posOffset>-4445</wp:posOffset>
                </wp:positionV>
                <wp:extent cx="628015" cy="24447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25pt;mso-wrap-distance-left:9.05pt;mso-wrap-distance-right:9.05pt;mso-wrap-distance-top:0pt;mso-wrap-distance-bottom:0pt;margin-top:-0.3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１０</w:t>
                      </w: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628015" cy="24447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25pt;mso-wrap-distance-left:9.05pt;mso-wrap-distance-right:9.05pt;mso-wrap-distance-top:0pt;mso-wrap-distance-bottom:0pt;margin-top:-0.35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１０</w:t>
                      </w: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156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わられる数とわる数を３０でわって、商を考えてみましょう。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245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7pt" to="43.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pt" to="13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２４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６０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305</wp:posOffset>
                </wp:positionH>
                <wp:positionV relativeFrom="paragraph">
                  <wp:posOffset>452755</wp:posOffset>
                </wp:positionV>
                <wp:extent cx="628015" cy="24447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０</w:t>
                            </w: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25pt;mso-wrap-distance-left:9.05pt;mso-wrap-distance-right:9.05pt;mso-wrap-distance-top:0pt;mso-wrap-distance-bottom:0pt;margin-top:35.6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０</w:t>
                      </w: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2455</wp:posOffset>
                </wp:positionH>
                <wp:positionV relativeFrom="paragraph">
                  <wp:posOffset>452755</wp:posOffset>
                </wp:positionV>
                <wp:extent cx="628015" cy="24447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０</w:t>
                            </w: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25pt;mso-wrap-distance-left:9.05pt;mso-wrap-distance-right:9.05pt;mso-wrap-distance-top:0pt;mso-wrap-distance-bottom:0pt;margin-top:35.6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０</w:t>
                      </w: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315" w:firstLine="156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上のことから、わかることをまとめました。（　　）に合うことばをかきましょう。</w:t>
      </w:r>
    </w:p>
    <w:p>
      <w:pPr>
        <w:pStyle w:val="Normal"/>
        <w:ind w:left="525" w:hanging="0"/>
        <w:rPr>
          <w:sz w:val="32"/>
          <w:szCs w:val="32"/>
        </w:rPr>
      </w:pPr>
      <w:r>
        <w:rPr>
          <w:sz w:val="32"/>
          <w:szCs w:val="32"/>
        </w:rPr>
        <w:t>わられる数とわる数を、同じ数で（　　　　　）も</w:t>
      </w:r>
    </w:p>
    <w:p>
      <w:pPr>
        <w:pStyle w:val="Normal"/>
        <w:ind w:left="525" w:hanging="0"/>
        <w:rPr>
          <w:sz w:val="32"/>
          <w:szCs w:val="32"/>
        </w:rPr>
      </w:pPr>
      <w:r>
        <w:rPr>
          <w:sz w:val="32"/>
          <w:szCs w:val="32"/>
        </w:rPr>
        <w:t>商は（　　　　　　）。</w:t>
      </w:r>
    </w:p>
    <w:p>
      <w:pPr>
        <w:pStyle w:val="Normal"/>
        <w:ind w:left="315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わり算のきまりをつかって、工夫して計算しましょう。</w:t>
      </w:r>
    </w:p>
    <w:p>
      <w:pPr>
        <w:pStyle w:val="Normal"/>
        <w:ind w:left="315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581025" cy="369570"/>
                <wp:effectExtent l="38100" t="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69720"/>
                          <a:chOff x="0" y="0"/>
                          <a:chExt cx="58104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13760"/>
                            <a:ext cx="515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7pt;width:45.75pt;height:29.1pt" coordorigin="945,540" coordsize="915,582">
                <v:line id="shape_0" from="945,540" to="945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9;top:719;width:810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0225</wp:posOffset>
                </wp:positionH>
                <wp:positionV relativeFrom="paragraph">
                  <wp:posOffset>342900</wp:posOffset>
                </wp:positionV>
                <wp:extent cx="581025" cy="369570"/>
                <wp:effectExtent l="38100" t="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69720"/>
                          <a:chOff x="0" y="0"/>
                          <a:chExt cx="58104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13760"/>
                            <a:ext cx="515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7pt;width:45.75pt;height:29.1pt" coordorigin="2835,540" coordsize="915,582">
                <v:line id="shape_0" from="2835,540" to="2835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9;top:719;width:810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36"/>
          <w:szCs w:val="36"/>
        </w:rPr>
        <w:t>３０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２５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ind w:left="315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315" w:firstLine="156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rFonts w:ascii="ＭＳ 明朝;MS Mincho" w:hAnsi="ＭＳ 明朝;MS Mincho"/>
          <w:sz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7pt" to="47.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２７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３０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ind w:left="315" w:hanging="0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9275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9pt" to="143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9930</wp:posOffset>
                </wp:positionH>
                <wp:positionV relativeFrom="paragraph">
                  <wp:posOffset>-4445</wp:posOffset>
                </wp:positionV>
                <wp:extent cx="628015" cy="5143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.05pt;mso-wrap-distance-left:9.05pt;mso-wrap-distance-right:9.05pt;mso-wrap-distance-top:0pt;mso-wrap-distance-bottom:0pt;margin-top:-0.3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628015" cy="5143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.05pt;mso-wrap-distance-left:9.05pt;mso-wrap-distance-right:9.05pt;mso-wrap-distance-top:0pt;mso-wrap-distance-bottom:0pt;margin-top:-0.35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156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41475"/>
                <wp:effectExtent l="0" t="1206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41600"/>
                          <a:chOff x="0" y="0"/>
                          <a:chExt cx="669600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3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④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9.25pt" coordorigin="-105,0" coordsize="10545,2585">
                <v:group id="shape_0" style="position:absolute;left:-105;top:60;width:10545;height:2525">
                  <v:group id="shape_0" style="position:absolute;left:-105;top:120;width:4080;height:721">
                    <v:roundrect id="shape_0" fillcolor="silver" stroked="t" o:allowincell="f" style="position:absolute;left:15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60;width:3240;height:735">
                    <v:shape id="shape_0" stroked="f" o:allowincell="f" style="position:absolute;left:7020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3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701;width:10260;height:1289">
                    <v:group id="shape_0" style="position:absolute;left:0;top:701;width:10260;height:1260">
                      <v:group id="shape_0" style="position:absolute;left:0;top:701;width:10260;height:1260">
                        <v:group id="shape_0" style="position:absolute;left:0;top:701;width:10260;height:1260">
                          <v:shape id="shape_0" fillcolor="white" stroked="t" o:allowincell="f" style="position:absolute;left:0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316" to="1495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881" to="1496,17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5;top:0;width:1980;height:846">
                  <v:shape id="shape_0" fillcolor="white" stroked="t" o:allowincell="f" style="position:absolute;left:409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1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００</w:t>
      </w:r>
      <w:r>
        <w:rPr>
          <w:sz w:val="24"/>
        </w:rPr>
        <w:t>÷</w:t>
      </w:r>
      <w:r>
        <w:rPr>
          <w:sz w:val="24"/>
        </w:rPr>
        <w:t>２５の計算について考えます。</w:t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筆算で計算してみましょう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676400" cy="139065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わられる数とわる数に２をかけて、商を考えてみましょう。</w:t>
      </w:r>
    </w:p>
    <w:p>
      <w:pPr>
        <w:pStyle w:val="Normal"/>
        <w:ind w:left="630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530225" cy="369570"/>
                <wp:effectExtent l="38100" t="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69720"/>
                          <a:chOff x="0" y="0"/>
                          <a:chExt cx="5302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3760"/>
                            <a:ext cx="463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7pt;width:41.75pt;height:29.1pt" coordorigin="945,540" coordsize="835,582">
                <v:line id="shape_0" from="945,540" to="945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;top:719;width:729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0225</wp:posOffset>
                </wp:positionH>
                <wp:positionV relativeFrom="paragraph">
                  <wp:posOffset>342900</wp:posOffset>
                </wp:positionV>
                <wp:extent cx="530225" cy="369570"/>
                <wp:effectExtent l="38100" t="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69720"/>
                          <a:chOff x="0" y="0"/>
                          <a:chExt cx="5302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3760"/>
                            <a:ext cx="463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7pt;width:41.75pt;height:29.1pt" coordorigin="2835,540" coordsize="835,582">
                <v:line id="shape_0" from="2835,540" to="2835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0;top:719;width:729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２０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２５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８</w:t>
      </w:r>
    </w:p>
    <w:p>
      <w:pPr>
        <w:pStyle w:val="Normal"/>
        <w:ind w:left="315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315" w:firstLine="156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４０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４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わられる数とわる数に４をかけて、商を考えてみましょう。</w:t>
      </w:r>
    </w:p>
    <w:p>
      <w:pPr>
        <w:pStyle w:val="Normal"/>
        <w:ind w:left="630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530225" cy="369570"/>
                <wp:effectExtent l="38100" t="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69720"/>
                          <a:chOff x="0" y="0"/>
                          <a:chExt cx="5302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3760"/>
                            <a:ext cx="463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7pt;width:41.75pt;height:29.1pt" coordorigin="945,540" coordsize="835,582">
                <v:line id="shape_0" from="945,540" to="945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;top:719;width:729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0225</wp:posOffset>
                </wp:positionH>
                <wp:positionV relativeFrom="paragraph">
                  <wp:posOffset>342900</wp:posOffset>
                </wp:positionV>
                <wp:extent cx="530225" cy="369570"/>
                <wp:effectExtent l="38100" t="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69720"/>
                          <a:chOff x="0" y="0"/>
                          <a:chExt cx="5302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3760"/>
                            <a:ext cx="463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7pt;width:41.75pt;height:29.1pt" coordorigin="2835,540" coordsize="835,582">
                <v:line id="shape_0" from="2835,540" to="2835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0;top:719;width:729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２０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２５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８</w:t>
      </w:r>
    </w:p>
    <w:p>
      <w:pPr>
        <w:pStyle w:val="Normal"/>
        <w:ind w:left="315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80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８０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８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上のことから、わかることをまとめました。（　　）に合うことばをかきましょう。</w:t>
      </w:r>
    </w:p>
    <w:p>
      <w:pPr>
        <w:pStyle w:val="Normal"/>
        <w:ind w:left="525" w:hanging="0"/>
        <w:rPr>
          <w:sz w:val="32"/>
          <w:szCs w:val="32"/>
        </w:rPr>
      </w:pPr>
      <w:r>
        <w:rPr>
          <w:sz w:val="32"/>
          <w:szCs w:val="32"/>
        </w:rPr>
        <w:t>わられる数とわる数に、同じ数を（　かけて　）も</w:t>
      </w:r>
    </w:p>
    <w:p>
      <w:pPr>
        <w:pStyle w:val="Normal"/>
        <w:ind w:left="525" w:hanging="0"/>
        <w:rPr/>
      </w:pPr>
      <w:r>
        <w:rPr>
          <w:sz w:val="32"/>
          <w:szCs w:val="32"/>
        </w:rPr>
        <w:t>商は（　変わらない　）。</w:t>
      </w:r>
    </w:p>
    <w:p>
      <w:pPr>
        <w:pStyle w:val="Normal"/>
        <w:ind w:left="315" w:hanging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866900" cy="342900"/>
                <wp:effectExtent l="5080" t="23050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343080"/>
                          <a:chOff x="0" y="0"/>
                          <a:chExt cx="1866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343080"/>
                          </a:xfrm>
                          <a:prstGeom prst="wedgeRectCallout">
                            <a:avLst>
                              <a:gd name="adj1" fmla="val -3060"/>
                              <a:gd name="adj2" fmla="val -114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173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同じ意味の言葉ならいい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9pt;width:147pt;height:27pt" coordorigin="1365,180" coordsize="2940,540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365;top:180;width:2939;height:5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70;top:361;width:27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同じ意味の言葉ならいいよ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４０</w:t>
      </w:r>
      <w:r>
        <w:rPr>
          <w:sz w:val="24"/>
        </w:rPr>
        <w:t>÷</w:t>
      </w:r>
      <w:r>
        <w:rPr>
          <w:sz w:val="24"/>
        </w:rPr>
        <w:t>６０の計算について考えます。</w:t>
      </w:r>
    </w:p>
    <w:p>
      <w:pPr>
        <w:pStyle w:val="Normal"/>
        <w:ind w:left="31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66950</wp:posOffset>
                </wp:positionH>
                <wp:positionV relativeFrom="paragraph">
                  <wp:posOffset>152400</wp:posOffset>
                </wp:positionV>
                <wp:extent cx="4352925" cy="1219200"/>
                <wp:effectExtent l="5715" t="2032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219320"/>
                        </a:xfrm>
                        <a:prstGeom prst="wedgeRoundRectCallout">
                          <a:avLst>
                            <a:gd name="adj1" fmla="val -49578"/>
                            <a:gd name="adj2" fmla="val -51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４０ｃｍのリボンを、６０ｃｍずつとっていく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０，１２０，１８０，２４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しかに、４本ちょうどとれ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じゃあ、２４ｃｍのリボンを、６ｃｍずつとっていく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，１２，１８，２４…やっぱり４本と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2pt;width:342.7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４０ｃｍのリボンを、６０ｃｍずつとっていくと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６０，１２０，１８０，２４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しかに、４本ちょうどとれ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じゃあ、２４ｃｍのリボンを、６ｃｍずつとっていくと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６，１２，１８，２４…やっぱり４本とれ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筆算で計算してみましょう。</w:t>
      </w:r>
    </w:p>
    <w:p>
      <w:pPr>
        <w:pStyle w:val="Normal"/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66725</wp:posOffset>
            </wp:positionH>
            <wp:positionV relativeFrom="paragraph">
              <wp:posOffset>114300</wp:posOffset>
            </wp:positionV>
            <wp:extent cx="1676400" cy="1409700"/>
            <wp:effectExtent l="0" t="0" r="0" b="0"/>
            <wp:wrapNone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わられる数とわる数を１０でわって、商を考えてみましょう。</w:t>
      </w:r>
    </w:p>
    <w:p>
      <w:pPr>
        <w:pStyle w:val="Normal"/>
        <w:ind w:left="63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7pt" to="47.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3067050" cy="1219200"/>
                <wp:effectExtent l="925195" t="5080" r="12382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219320"/>
                        </a:xfrm>
                        <a:prstGeom prst="wedgeRoundRectCallout">
                          <a:avLst>
                            <a:gd name="adj1" fmla="val -79212"/>
                            <a:gd name="adj2" fmla="val -15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４個の集まりの中に、６個の集ま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くつ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４÷６の式で計算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まり、わられる数、わる数も１０でわってもいっしょということ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9pt;width:241.45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４個の集まりの中に、６個の集ま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くつ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４÷６の式で計算でき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まり、わられる数、わる数も１０でわってもいっしょということ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２４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６０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４</w:t>
      </w:r>
    </w:p>
    <w:p>
      <w:pPr>
        <w:pStyle w:val="Normal"/>
        <w:ind w:left="315" w:hanging="0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9275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9pt" to="143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9930</wp:posOffset>
                </wp:positionH>
                <wp:positionV relativeFrom="paragraph">
                  <wp:posOffset>-4445</wp:posOffset>
                </wp:positionV>
                <wp:extent cx="628015" cy="244475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25pt;mso-wrap-distance-left:9.05pt;mso-wrap-distance-right:9.05pt;mso-wrap-distance-top:0pt;mso-wrap-distance-bottom:0pt;margin-top:-0.3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１０</w:t>
                      </w: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628015" cy="244475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25pt;mso-wrap-distance-left:9.05pt;mso-wrap-distance-right:9.05pt;mso-wrap-distance-top:0pt;mso-wrap-distance-bottom:0pt;margin-top:-0.35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１０</w:t>
                      </w: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156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わられる数とわる数を２０でわって、商を考えてみましょう。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245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7pt" to="43.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pt" to="13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２４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６０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2305</wp:posOffset>
                </wp:positionH>
                <wp:positionV relativeFrom="paragraph">
                  <wp:posOffset>452755</wp:posOffset>
                </wp:positionV>
                <wp:extent cx="628015" cy="244475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０</w:t>
                            </w: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25pt;mso-wrap-distance-left:9.05pt;mso-wrap-distance-right:9.05pt;mso-wrap-distance-top:0pt;mso-wrap-distance-bottom:0pt;margin-top:35.6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０</w:t>
                      </w: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62455</wp:posOffset>
                </wp:positionH>
                <wp:positionV relativeFrom="paragraph">
                  <wp:posOffset>452755</wp:posOffset>
                </wp:positionV>
                <wp:extent cx="628015" cy="24447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０</w:t>
                            </w: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25pt;mso-wrap-distance-left:9.05pt;mso-wrap-distance-right:9.05pt;mso-wrap-distance-top:0pt;mso-wrap-distance-bottom:0pt;margin-top:35.6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０</w:t>
                      </w: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80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上のことから、わかることをまとめました。（　　）に合うことばをかきましょう。</w:t>
      </w:r>
    </w:p>
    <w:p>
      <w:pPr>
        <w:pStyle w:val="Normal"/>
        <w:ind w:left="525" w:hanging="0"/>
        <w:rPr>
          <w:sz w:val="32"/>
          <w:szCs w:val="32"/>
        </w:rPr>
      </w:pPr>
      <w:r>
        <w:rPr>
          <w:sz w:val="32"/>
          <w:szCs w:val="32"/>
        </w:rPr>
        <w:t>わられる数とわる数を、同じ数で（　わって　）も</w:t>
      </w:r>
    </w:p>
    <w:p>
      <w:pPr>
        <w:pStyle w:val="Normal"/>
        <w:ind w:left="525" w:hanging="0"/>
        <w:rPr/>
      </w:pPr>
      <w:r>
        <w:rPr>
          <w:sz w:val="32"/>
          <w:szCs w:val="32"/>
        </w:rPr>
        <w:t>商は（　変わらない　）。</w:t>
      </w:r>
    </w:p>
    <w:p>
      <w:pPr>
        <w:pStyle w:val="Normal"/>
        <w:ind w:left="315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わり算のきまりをつかって、工夫して計算しましょう。</w:t>
      </w:r>
    </w:p>
    <w:p>
      <w:pPr>
        <w:pStyle w:val="Normal"/>
        <w:ind w:left="315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5135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7pt" to="135.0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0</wp:posOffset>
                </wp:positionV>
                <wp:extent cx="1800225" cy="457200"/>
                <wp:effectExtent l="135699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57200"/>
                          <a:chOff x="0" y="0"/>
                          <a:chExt cx="1800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457200"/>
                          </a:xfrm>
                          <a:prstGeom prst="wedgeRoundRectCallout">
                            <a:avLst>
                              <a:gd name="adj1" fmla="val -125310"/>
                              <a:gd name="adj2" fmla="val 168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５×４＝１００だ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8pt;width:141.75pt;height:36pt" coordorigin="6195,360" coordsize="2835,720">
                <v:shape id="shape_0" fillcolor="white" stroked="t" o:allowincell="f" style="position:absolute;left:6195;top:360;width:2834;height:7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05;top:540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５×４＝１００だ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36"/>
          <w:szCs w:val="36"/>
        </w:rPr>
        <w:t>３０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２５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１２</w:t>
      </w:r>
    </w:p>
    <w:p>
      <w:pPr>
        <w:pStyle w:val="Normal"/>
        <w:ind w:left="315" w:hanging="0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985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-9pt" to="40.5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345440" cy="244475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9.25pt;mso-wrap-distance-left:9.05pt;mso-wrap-distance-right:9.05pt;mso-wrap-distance-top:0pt;mso-wrap-distance-bottom:0pt;margin-top:-0.3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345440" cy="244475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9.25pt;mso-wrap-distance-left:9.05pt;mso-wrap-distance-right:9.05pt;mso-wrap-distance-top:0pt;mso-wrap-distance-bottom:0pt;margin-top:-0.3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875665" cy="35179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２０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8.65pt;mso-position-vertical-relative:text;margin-left:2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000250" cy="685800"/>
                <wp:effectExtent l="1395095" t="5080" r="5715" b="539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685800"/>
                          <a:chOff x="0" y="0"/>
                          <a:chExt cx="2000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685800"/>
                          </a:xfrm>
                          <a:prstGeom prst="wedgeRoundRectCallout">
                            <a:avLst>
                              <a:gd name="adj1" fmla="val -119680"/>
                              <a:gd name="adj2" fmla="val 57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14480"/>
                            <a:ext cx="1800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できるだけ小さい数でわる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計算しやすい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9pt;width:157.5pt;height:54pt" coordorigin="6405,180" coordsize="3150,1080">
                <v:shape id="shape_0" fillcolor="white" stroked="t" o:allowincell="f" style="position:absolute;left:6405;top:180;width:3149;height:10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09;top:361;width:28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できるだけ小さい数でわる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計算しやすい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0"/>
        <w:rPr>
          <w:sz w:val="36"/>
          <w:szCs w:val="36"/>
        </w:rPr>
      </w:pPr>
      <w:r>
        <w:rPr>
          <w:rFonts w:ascii="ＭＳ 明朝;MS Mincho" w:hAnsi="ＭＳ 明朝;MS Mincho"/>
          <w:sz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7pt" to="47.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２７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÷  </w:t>
      </w:r>
      <w:r>
        <w:rPr>
          <w:sz w:val="36"/>
          <w:szCs w:val="36"/>
        </w:rPr>
        <w:t>３０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９</w:t>
      </w:r>
    </w:p>
    <w:p>
      <w:pPr>
        <w:pStyle w:val="Normal"/>
        <w:ind w:left="315" w:hanging="0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19275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9pt" to="143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9930</wp:posOffset>
                </wp:positionH>
                <wp:positionV relativeFrom="paragraph">
                  <wp:posOffset>-4445</wp:posOffset>
                </wp:positionV>
                <wp:extent cx="628015" cy="244475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０</w:t>
                            </w: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25pt;mso-wrap-distance-left:9.05pt;mso-wrap-distance-right:9.05pt;mso-wrap-distance-top:0pt;mso-wrap-distance-bottom:0pt;margin-top:-0.3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０</w:t>
                      </w: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628015" cy="244475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０</w:t>
                            </w:r>
                            <w:r>
                              <w:rPr>
                                <w:vanish/>
                              </w:rPr>
                              <w:t>しやすいねいねいよいよよ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25pt;mso-wrap-distance-left:9.05pt;mso-wrap-distance-right:9.05pt;mso-wrap-distance-top:0pt;mso-wrap-distance-bottom:0pt;margin-top:-0.35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０</w:t>
                      </w:r>
                      <w:r>
                        <w:rPr>
                          <w:vanish/>
                        </w:rPr>
                        <w:t>しやすいねいねいよいよよれ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1560"/>
        <w:rPr>
          <w:sz w:val="24"/>
          <w:bdr w:val="single" w:sz="4" w:space="0" w:color="000000"/>
        </w:rPr>
      </w:pPr>
      <w:r>
        <w:rPr>
          <w:sz w:val="36"/>
          <w:szCs w:val="36"/>
        </w:rPr>
        <w:t xml:space="preserve">÷        </w:t>
      </w:r>
      <w:r>
        <w:rPr>
          <w:sz w:val="36"/>
          <w:szCs w:val="36"/>
        </w:rPr>
        <w:t>＝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3(1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3(1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ゆうすけさんとあずみさんは、６０</w:t>
      </w:r>
      <w:r>
        <w:rPr>
          <w:sz w:val="24"/>
        </w:rPr>
        <w:t>÷</w:t>
      </w:r>
      <w:r>
        <w:rPr>
          <w:sz w:val="24"/>
        </w:rPr>
        <w:t>１５を、わり算のきまりをつかって、できるだけかんたんな計算で考え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6009640" cy="183769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ゆうすけさんの考え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、りょうほうの数を３でわ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÷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＝４なので、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６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答え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44.7pt;mso-wrap-distance-left:9.05pt;mso-wrap-distance-right:9.05pt;mso-wrap-distance-top:0pt;mso-wrap-distance-bottom:0pt;margin-top:-0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ゆうすけさんの考え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６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１５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、りょうほうの数を３でわると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)÷(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２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５＝４なので、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６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１５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答えも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6009640" cy="183769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ずみさんの考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りょうほうの数に２をかけ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÷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２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０＝４なので、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６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答え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44.7pt;mso-wrap-distance-left:9.05pt;mso-wrap-distance-right:9.05pt;mso-wrap-distance-top:0pt;mso-wrap-distance-bottom:0pt;margin-top:8.6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あずみさんの考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６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１５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りょうほうの数に２をかけると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)÷(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１２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３０＝４なので、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６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１５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答えも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あなたも次の計算を、ゆうすけさんやあずみさんのように、わり算のきまりをつかって、できるだけかんたんな計算で考えてみましょう。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  <w:t>２５０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５０</w:t>
      </w:r>
    </w:p>
    <w:p>
      <w:pPr>
        <w:pStyle w:val="Normal"/>
        <w:ind w:left="49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6009640" cy="252349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５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０のりょうほうの数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÷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＝　　なので、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２５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０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答え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98.7pt;mso-wrap-distance-left:9.05pt;mso-wrap-distance-right:9.05pt;mso-wrap-distance-top:0pt;mso-wrap-distance-bottom:0pt;margin-top:-0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２５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５０のりょうほうの数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sz w:val="28"/>
                          <w:szCs w:val="28"/>
                          <w:u w:val="thick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sz w:val="28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)÷(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＝　　なので、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２５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５０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答えも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41475"/>
                <wp:effectExtent l="0" t="1206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41600"/>
                          <a:chOff x="0" y="0"/>
                          <a:chExt cx="669600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3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⑤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9.25pt" coordorigin="-105,0" coordsize="10545,2585">
                <v:group id="shape_0" style="position:absolute;left:-105;top:60;width:10545;height:2525">
                  <v:group id="shape_0" style="position:absolute;left:-105;top:120;width:4080;height:721">
                    <v:roundrect id="shape_0" fillcolor="silver" stroked="t" o:allowincell="f" style="position:absolute;left:15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60;width:3240;height:735">
                    <v:shape id="shape_0" stroked="f" o:allowincell="f" style="position:absolute;left:7020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3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701;width:10260;height:1289">
                    <v:group id="shape_0" style="position:absolute;left:0;top:701;width:10260;height:1260">
                      <v:group id="shape_0" style="position:absolute;left:0;top:701;width:10260;height:1260">
                        <v:group id="shape_0" style="position:absolute;left:0;top:701;width:10260;height:1260">
                          <v:shape id="shape_0" fillcolor="white" stroked="t" o:allowincell="f" style="position:absolute;left:0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316" to="1495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881" to="1496,17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5;top:0;width:1980;height:846">
                  <v:shape id="shape_0" fillcolor="white" stroked="t" o:allowincell="f" style="position:absolute;left:409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1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ゆうすけさんとあずみさんは、６０</w:t>
      </w:r>
      <w:r>
        <w:rPr>
          <w:sz w:val="24"/>
        </w:rPr>
        <w:t>÷</w:t>
      </w:r>
      <w:r>
        <w:rPr>
          <w:sz w:val="24"/>
        </w:rPr>
        <w:t>１５を、わり算のきまりをつかって、できるだけかんたんな計算で考え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6009640" cy="183769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ゆうすけさんの考え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りょうほう数を３でわ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２０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÷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５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＝４なので、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６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答え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４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44.7pt;mso-wrap-distance-left:9.05pt;mso-wrap-distance-right:9.05pt;mso-wrap-distance-top:0pt;mso-wrap-distance-bottom:0pt;margin-top:-0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ゆうすけさんの考え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６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１５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りょうほう数を３でわると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２０　</w:t>
                      </w:r>
                      <w:r>
                        <w:rPr>
                          <w:sz w:val="28"/>
                          <w:szCs w:val="28"/>
                        </w:rPr>
                        <w:t>)÷(</w:t>
                      </w:r>
                      <w:r>
                        <w:rPr>
                          <w:sz w:val="28"/>
                          <w:szCs w:val="28"/>
                        </w:rPr>
                        <w:t>　５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２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５＝４なので、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６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１５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答えも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４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6009640" cy="183769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ずみさんの考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りょうほうの数に２をかけ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１２０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÷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３０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２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０＝４なので、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６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答え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４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44.7pt;mso-wrap-distance-left:9.05pt;mso-wrap-distance-right:9.05pt;mso-wrap-distance-top:0pt;mso-wrap-distance-bottom:0pt;margin-top:8.6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あずみさんの考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６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１５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りょうほうの数に２をかけると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１２０　</w:t>
                      </w:r>
                      <w:r>
                        <w:rPr>
                          <w:sz w:val="28"/>
                          <w:szCs w:val="28"/>
                        </w:rPr>
                        <w:t>)÷(</w:t>
                      </w:r>
                      <w:r>
                        <w:rPr>
                          <w:sz w:val="28"/>
                          <w:szCs w:val="28"/>
                        </w:rPr>
                        <w:t>　３０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１２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３０＝４なので、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６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１５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答えも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４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あなたも次の計算を、ゆうすけさんやあずみさんのように、わり算のきまりをつかって、できるだけかんたんな計算で考えてみましょう。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  <w:t>２５０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５０</w:t>
      </w:r>
    </w:p>
    <w:p>
      <w:pPr>
        <w:pStyle w:val="Normal"/>
        <w:ind w:left="49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6009640" cy="229489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５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０のりょうほうの数を（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÷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ので､２５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０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答え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80.7pt;mso-wrap-distance-left:9.05pt;mso-wrap-distance-right:9.05pt;mso-wrap-distance-top:0pt;mso-wrap-distance-bottom:0pt;margin-top:-0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２５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５０のりょうほうの数を（に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)÷(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なので､２５０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５０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答えも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1333500" cy="685800"/>
                <wp:effectExtent l="67310" t="95885" r="571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5800"/>
                        </a:xfrm>
                        <a:prstGeom prst="cloudCallout">
                          <a:avLst>
                            <a:gd name="adj1" fmla="val -51430"/>
                            <a:gd name="adj2" fmla="val -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でわると　　　　５０÷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9pt;width:1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でわると　　　　５０÷１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080" t="76835" r="23876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61310"/>
                            <a:gd name="adj2" fmla="val -5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でわ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５÷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9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でわ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５÷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600200" cy="685800"/>
                <wp:effectExtent l="461010" t="16256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-75236"/>
                            <a:gd name="adj2" fmla="val -6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０でわ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÷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0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０でわ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÷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1866900" cy="685800"/>
                <wp:effectExtent l="5080" t="36322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cloudCallout">
                          <a:avLst>
                            <a:gd name="adj1" fmla="val 5851"/>
                            <a:gd name="adj2" fmla="val -9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をかけ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００÷１０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9pt;width:14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をかけ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００÷１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11.wmf"/><Relationship Id="rId18" Type="http://schemas.openxmlformats.org/officeDocument/2006/relationships/image" Target="media/image8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1:00Z</dcterms:created>
  <dc:creator>森</dc:creator>
  <dc:description/>
  <dc:language>en-US</dc:language>
  <cp:lastModifiedBy>FJ-USER</cp:lastModifiedBy>
  <dcterms:modified xsi:type="dcterms:W3CDTF">2014-03-06T08:41:00Z</dcterms:modified>
  <cp:revision>2</cp:revision>
  <dc:subject/>
  <dc:title/>
</cp:coreProperties>
</file>