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２けたのわり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２けたのわり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ビー玉が９８こあります。１人に３１こずつ分けると、何人に分けられて、何こあ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筆算をし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商は、何の位にたちますか。</w:t>
      </w:r>
      <w:r>
        <w:rPr>
          <w:w w:val="200"/>
          <w:sz w:val="24"/>
        </w:rPr>
        <w:t>→</w:t>
      </w:r>
      <w:r>
        <w:rPr>
          <w:sz w:val="24"/>
        </w:rPr>
        <w:t>　　　　　の位</w:t>
      </w:r>
      <w:r>
        <w:rPr>
          <w:w w:val="200"/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5961380</wp:posOffset>
                </wp:positionV>
                <wp:extent cx="1879600" cy="1454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4.5pt;mso-wrap-distance-left:7.1pt;mso-wrap-distance-right:7.1pt;mso-wrap-distance-top:0pt;mso-wrap-distance-bottom:0pt;margin-top:469.4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24.5pt;margin-top:9.15pt;width:74.15pt;height:31.05pt" coordorigin="490,183" coordsize="1483,621">
                                  <v:shapetype id="_x0000_t86" coordsize="21600,21600" o:spt="86" adj="1800" path="m,qx@9@10l21600@2qy@11@12xnsem,qx@9@10l21600@2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0 @4 0"/>
                                      <v:f eqn="sum @1 0 @5"/>
                                      <v:f eqn="sum height @5 @1"/>
                                      <v:f eqn="sum 21600 0 0"/>
                                      <v:f eqn="sum @1 0 0"/>
                                      <v:f eqn="sum 0 21600 21600"/>
                                      <v:f eqn="sum @1 @2 0"/>
                                    </v:formulas>
                                    <v:path gradientshapeok="t" o:connecttype="rect" textboxrect="0,@7,@6,@8"/>
                                    <v:handles>
                                      <v:h position="21600,@1"/>
                                    </v:handles>
                                  </v:shapetype>
                                  <v:shape id="shape_0" stroked="t" o:allowincell="t" style="position:absolute;left:490;top:207;width:103;height:596;mso-wrap-style:none;v-text-anchor:middle" type="_x0000_t8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line id="shape_0" from="504,183" to="1973,183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311150</wp:posOffset>
                </wp:positionH>
                <wp:positionV relativeFrom="paragraph">
                  <wp:posOffset>116205</wp:posOffset>
                </wp:positionV>
                <wp:extent cx="942340" cy="394335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94200"/>
                          <a:chOff x="0" y="0"/>
                          <a:chExt cx="94248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5880" cy="3790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9.15pt;width:74.15pt;height:31.05pt" coordorigin="490,183" coordsize="1483,621">
                <v:shape id="shape_0" stroked="t" o:allowincell="t" style="position:absolute;left:490;top:207;width:103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504,183" to="1973,183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答え．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答えのたしかめをし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言葉を入れてみ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　　　　　　　　　　</w:t>
      </w:r>
      <w:r>
        <w:rPr>
          <w:b/>
          <w:sz w:val="24"/>
        </w:rPr>
        <w:t>×</w:t>
      </w:r>
      <w:r>
        <w:rPr>
          <w:b/>
          <w:sz w:val="24"/>
        </w:rPr>
        <w:t>　　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＋</w:t>
      </w:r>
      <w:r>
        <w:rPr>
          <w:rFonts w:cs="Times New Roman" w:eastAsia="Times New Roman"/>
          <w:b/>
          <w:sz w:val="24"/>
        </w:rPr>
        <w:t xml:space="preserve">                 </w:t>
      </w:r>
      <w:r>
        <w:rPr>
          <w:b/>
          <w:sz w:val="24"/>
        </w:rPr>
        <w:t>＝　　　わられる数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数を入れ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</w:t>
      </w:r>
      <w:r>
        <w:rPr>
          <w:b/>
          <w:sz w:val="24"/>
        </w:rPr>
        <w:t xml:space="preserve">×             </w:t>
      </w:r>
      <w:r>
        <w:rPr>
          <w:b/>
          <w:sz w:val="24"/>
        </w:rPr>
        <w:t>＋　　　　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＝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９８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2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２けたのわり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2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２けたのわり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ビー玉が９８こあります。１人に３１こずつ分けると、何人に分けられて、何こあ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5.75pt;width:104.95pt;height:23.2pt;mso-wrap-style:none;v-text-anchor:middle" type="_x0000_t136">
            <v:path textpathok="t"/>
            <v:textpath on="t" fitshape="t" string="９８÷３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商は、求めなくてもよいで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124460</wp:posOffset>
                </wp:positionV>
                <wp:extent cx="348615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7.5pt;mso-wrap-distance-left:9.05pt;mso-wrap-distance-right:9.05pt;mso-wrap-distance-top:0pt;mso-wrap-distance-bottom:0pt;margin-top:-9.8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1.75pt;margin-top:17.25pt;width:24.5pt;height:20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33625" cy="1028065"/>
                <wp:effectExtent l="44005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28160"/>
                        </a:xfrm>
                        <a:prstGeom prst="cloudCallout">
                          <a:avLst>
                            <a:gd name="adj1" fmla="val -65375"/>
                            <a:gd name="adj2" fmla="val 1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のかたまり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考えて、商の見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0pt;width:183.7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のかたまり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考えて、商の見当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け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20"/>
        <w:rPr>
          <w:sz w:val="24"/>
        </w:rPr>
      </w:pPr>
      <w:r>
        <w:pict>
          <v:shape id="shape_0" fillcolor="black" stroked="t" o:allowincell="f" style="position:absolute;margin-left:204.75pt;margin-top:0pt;width:14pt;height:20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筆算をし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商は、何の位にたちますか。</w:t>
      </w:r>
      <w:r>
        <w:rPr>
          <w:w w:val="200"/>
          <w:sz w:val="24"/>
        </w:rPr>
        <w:t>→</w:t>
      </w:r>
      <w:r>
        <w:rPr>
          <w:sz w:val="24"/>
        </w:rPr>
        <w:t>　　</w:t>
      </w:r>
      <w:r>
        <w:rPr>
          <w:b/>
          <w:sz w:val="24"/>
        </w:rPr>
        <w:t>一</w:t>
      </w:r>
      <w:r>
        <w:rPr>
          <w:sz w:val="24"/>
        </w:rPr>
        <w:t>　　　の位</w:t>
      </w:r>
      <w:r>
        <w:rPr>
          <w:w w:val="200"/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228600"/>
                <wp:effectExtent l="571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28600"/>
                          <a:chOff x="0" y="0"/>
                          <a:chExt cx="733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0"/>
                                </a:moveTo>
                                <a:cubicBezTo>
                                  <a:pt x="105" y="60"/>
                                  <a:pt x="210" y="120"/>
                                  <a:pt x="210" y="180"/>
                                </a:cubicBezTo>
                                <a:cubicBezTo>
                                  <a:pt x="210" y="240"/>
                                  <a:pt x="35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0pt;width:57.7pt;height:18pt" coordorigin="2205,0" coordsize="1154,360">
                <v:line id="shape_0" from="2205,0" to="33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360" path="m0,0c105,60,210,120,210,180c210,240,35,330,0,360e" stroked="t" o:allowincell="f" style="position:absolute;left:2205;top:0;width:10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３　１　　９　８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９　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答え．　　３人に分けられて　５こあまる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答えのたしかめをし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言葉を入れてみ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　わる数　</w:t>
      </w:r>
      <w:r>
        <w:rPr>
          <w:sz w:val="24"/>
        </w:rPr>
        <w:t>　　</w:t>
      </w:r>
      <w:r>
        <w:rPr>
          <w:b/>
          <w:sz w:val="24"/>
        </w:rPr>
        <w:t>×</w:t>
      </w:r>
      <w:r>
        <w:rPr>
          <w:b/>
          <w:sz w:val="24"/>
        </w:rPr>
        <w:t>　　　商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＋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b/>
          <w:sz w:val="24"/>
        </w:rPr>
        <w:t>あまり　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b/>
          <w:sz w:val="24"/>
        </w:rPr>
        <w:t>＝　　　わられる数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数を入れ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　３１　</w:t>
      </w:r>
      <w:r>
        <w:rPr>
          <w:sz w:val="24"/>
        </w:rPr>
        <w:t>　　　</w:t>
      </w:r>
      <w:r>
        <w:rPr>
          <w:b/>
          <w:sz w:val="24"/>
        </w:rPr>
        <w:t xml:space="preserve">×      </w:t>
      </w:r>
      <w:r>
        <w:rPr>
          <w:b/>
          <w:sz w:val="24"/>
        </w:rPr>
        <w:t>３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b/>
          <w:sz w:val="24"/>
        </w:rPr>
        <w:t>＋　　　　５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＝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９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２けたのわり算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２けたのわり算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色紙が６３枚あります。２３人に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0</wp:posOffset>
                </wp:positionH>
                <wp:positionV relativeFrom="paragraph">
                  <wp:posOffset>226695</wp:posOffset>
                </wp:positionV>
                <wp:extent cx="1066800" cy="1485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まくいき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をどのようにかえればいい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9.05pt;mso-wrap-distance-right:9.05pt;mso-wrap-distance-top:0pt;mso-wrap-distance-bottom:0pt;margin-top:17.8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まくいきました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をどのようにかえればい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37685</wp:posOffset>
                </wp:positionH>
                <wp:positionV relativeFrom="page">
                  <wp:posOffset>5389880</wp:posOffset>
                </wp:positionV>
                <wp:extent cx="1879600" cy="2095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.65pt;mso-wrap-distance-left:7.1pt;mso-wrap-distance-right:7.1pt;mso-wrap-distance-top:0pt;mso-wrap-distance-bottom:0pt;margin-top:424.4pt;mso-position-vertical-relative:page;margin-left:341.5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30.3pt;margin-top:-0.45pt;width:74.15pt;height:31.05pt" coordorigin="606,-9" coordsize="1483,621">
                                  <v:shape id="shape_0" stroked="t" o:allowincell="t" style="position:absolute;left:606;top:15;width:103;height:596;mso-wrap-style:none;v-text-anchor:middle" type="_x0000_t8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line id="shape_0" from="620,-9" to="2089,-9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384810</wp:posOffset>
                </wp:positionH>
                <wp:positionV relativeFrom="paragraph">
                  <wp:posOffset>-5715</wp:posOffset>
                </wp:positionV>
                <wp:extent cx="942340" cy="394335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94200"/>
                          <a:chOff x="0" y="0"/>
                          <a:chExt cx="94248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5880" cy="3790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0.45pt;width:74.15pt;height:31.05pt" coordorigin="606,-9" coordsize="1483,621">
                <v:shape id="shape_0" stroked="t" o:allowincell="t" style="position:absolute;left:606;top:15;width:103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620,-9" to="2089,-9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ge">
                  <wp:posOffset>5389880</wp:posOffset>
                </wp:positionV>
                <wp:extent cx="1879600" cy="145415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4.5pt;mso-wrap-distance-left:7.1pt;mso-wrap-distance-right:7.1pt;mso-wrap-distance-top:0pt;mso-wrap-distance-bottom:0pt;margin-top:424.4pt;mso-position-vertical-relative:page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31.15pt;margin-top:-0.35pt;width:74.15pt;height:31.05pt" coordorigin="623,-7" coordsize="1483,621">
                                  <v:shape id="shape_0" stroked="t" o:allowincell="t" style="position:absolute;left:623;top:17;width:103;height:596;mso-wrap-style:none;v-text-anchor:middle" type="_x0000_t8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line id="shape_0" from="637,-7" to="2106,-7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942340" cy="394335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94200"/>
                          <a:chOff x="0" y="0"/>
                          <a:chExt cx="94248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5880" cy="3790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0.35pt;width:74.15pt;height:31.05pt" coordorigin="623,-7" coordsize="1483,621">
                <v:shape id="shape_0" stroked="t" o:allowincell="t" style="position:absolute;left:623;top:17;width:103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637,-7" to="2106,-7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27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きちんと、式と答えを書い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4067175" cy="6858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pt;width:320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式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答え．　　　　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２けたのわり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２けたのわり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色紙が６３枚あります。２３人に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5pt;margin-top:0pt;width:104.95pt;height:23.2pt;mso-wrap-style:none;v-text-anchor:middle" type="_x0000_t136">
            <v:path textpathok="t"/>
            <v:textpath on="t" fitshape="t" string="６３÷２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25pt;margin-top:16.5pt;width:26.2pt;height:23.2pt;mso-wrap-style:none;v-text-anchor:middle" type="_x0000_t136">
            <v:path textpathok="t"/>
            <v:textpath on="t" fitshape="t" string="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8.75pt;margin-top:15pt;width:20.95pt;height:23.2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0</wp:posOffset>
                </wp:positionH>
                <wp:positionV relativeFrom="paragraph">
                  <wp:posOffset>226695</wp:posOffset>
                </wp:positionV>
                <wp:extent cx="1066800" cy="1485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まくいき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をどのようにかえればいい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9.05pt;mso-wrap-distance-right:9.05pt;mso-wrap-distance-top:0pt;mso-wrap-distance-bottom:0pt;margin-top:17.8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まくいきました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をどのようにかえればい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３　　　　　　　　　　　　　　　　　　　　　　２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110.2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83.2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２　３　　６　３　　　　　　　　　　　　　　　２　３　　６　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27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６　９　　　　　　　　　　　　　　　　　　　　４　６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１　７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きちんと、式と答えを書い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4067175" cy="6858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pt;width:320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pict>
          <v:shape id="shape_0" fillcolor="black" stroked="t" o:allowincell="f" style="position:absolute;margin-left:110.25pt;margin-top:9pt;width:234.15pt;height:21.95pt;mso-wrap-style:none;v-text-anchor:middle" type="_x0000_t136">
            <v:path textpathok="t"/>
            <v:textpath on="t" fitshape="t" string="６３÷２３＝２あまり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式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答え．　１人分は２枚で　１７枚あまる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２けたのわり算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２けたのわり算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クッキーが９８枚あります。１８人に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37685</wp:posOffset>
                </wp:positionH>
                <wp:positionV relativeFrom="page">
                  <wp:posOffset>5389880</wp:posOffset>
                </wp:positionV>
                <wp:extent cx="1879600" cy="20955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.65pt;mso-wrap-distance-left:7.1pt;mso-wrap-distance-right:7.1pt;mso-wrap-distance-top:0pt;mso-wrap-distance-bottom:0pt;margin-top:424.4pt;mso-position-vertical-relative:page;margin-left:341.5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30.1pt;margin-top:-0.5pt;width:74.15pt;height:31pt" coordorigin="602,-10" coordsize="1483,620">
                                  <v:shape id="shape_0" stroked="t" o:allowincell="t" style="position:absolute;left:602;top:14;width:103;height:596;mso-wrap-style:none;v-text-anchor:middle" type="_x0000_t8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line id="shape_0" from="616,-10" to="2085,-1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382270</wp:posOffset>
                </wp:positionH>
                <wp:positionV relativeFrom="paragraph">
                  <wp:posOffset>-6350</wp:posOffset>
                </wp:positionV>
                <wp:extent cx="942340" cy="394335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94200"/>
                          <a:chOff x="0" y="0"/>
                          <a:chExt cx="94248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5880" cy="3790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0.5pt;width:74.15pt;height:31pt" coordorigin="602,-10" coordsize="1483,620">
                <v:shape id="shape_0" stroked="t" o:allowincell="t" style="position:absolute;left:602;top:14;width:103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616,-10" to="2085,-1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ge">
                  <wp:posOffset>5389880</wp:posOffset>
                </wp:positionV>
                <wp:extent cx="1879600" cy="1454150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4.5pt;mso-wrap-distance-left:7.1pt;mso-wrap-distance-right:7.1pt;mso-wrap-distance-top:0pt;mso-wrap-distance-bottom:0pt;margin-top:424.4pt;mso-position-vertical-relative:page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31pt;margin-top:-0.1pt;width:74.2pt;height:31pt" coordorigin="620,-2" coordsize="1484,620">
                                  <v:shape id="shape_0" stroked="t" o:allowincell="t" style="position:absolute;left:620;top:22;width:103;height:596;mso-wrap-style:none;v-text-anchor:middle" type="_x0000_t8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line id="shape_0" from="634,-2" to="2103,-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393700</wp:posOffset>
                </wp:positionH>
                <wp:positionV relativeFrom="paragraph">
                  <wp:posOffset>-1270</wp:posOffset>
                </wp:positionV>
                <wp:extent cx="942340" cy="394335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94200"/>
                          <a:chOff x="0" y="0"/>
                          <a:chExt cx="94248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5880" cy="3790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-0.1pt;width:74.2pt;height:31pt" coordorigin="620,-2" coordsize="1484,620">
                <v:shape id="shape_0" stroked="t" o:allowincell="t" style="position:absolute;left:620;top:22;width:103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634,-2" to="2103,-2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27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うまく計算できましたか。正しく計算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できたかどうかは、どこを見て、考えましたか。　　　　商をどう変えますか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000375" cy="8001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236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66875" cy="8001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0pt;width:131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325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きちんと、式と答えを書い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4067175" cy="571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pt;width:320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式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答え．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２けたのわり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２けたのわり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クッキーが９８枚あります。１８人に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b/>
          <w:w w:val="150"/>
          <w:sz w:val="24"/>
        </w:rPr>
        <w:t>９８</w:t>
      </w:r>
      <w:r>
        <w:rPr>
          <w:b/>
          <w:w w:val="150"/>
          <w:sz w:val="24"/>
        </w:rPr>
        <w:t>÷</w:t>
      </w:r>
      <w:r>
        <w:rPr>
          <w:b/>
          <w:w w:val="150"/>
          <w:sz w:val="24"/>
        </w:rPr>
        <w:t>１８</w:t>
      </w:r>
      <w:r>
        <w:rPr>
          <w:sz w:val="24"/>
        </w:rPr>
        <w:t>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sz w:val="24"/>
        </w:rPr>
        <w:t>わる数を　</w:t>
      </w:r>
      <w:r>
        <w:rPr>
          <w:b/>
          <w:sz w:val="24"/>
        </w:rPr>
        <w:t>２０</w:t>
      </w:r>
      <w:r>
        <w:rPr>
          <w:sz w:val="24"/>
        </w:rPr>
        <w:t>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た商は　</w:t>
      </w:r>
      <w:r>
        <w:rPr>
          <w:w w:val="200"/>
          <w:sz w:val="24"/>
        </w:rPr>
        <w:t>→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w w:val="200"/>
          <w:sz w:val="24"/>
        </w:rPr>
        <w:t>４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４　　　　　　　　　　　　　　　　　　　５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115.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57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１　８　９　８　　　　　　　　　　　　　１　８　９　８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27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７　２　　　　　　　　　　　　　　　　　９　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２　６　　　　　　　　　　　　　　　　　　　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うまく計算できましたか。正しく計算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できたかどうかは、どこを見て、考えましたか。　　　　商をどう変えますか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000375" cy="8001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りの２６が　わる数より　大き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236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りの２６が　わる数より　大き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66875" cy="8001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　大き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0pt;width:131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　大きく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325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きちんと、式と答えを書い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3925</wp:posOffset>
                </wp:positionH>
                <wp:positionV relativeFrom="paragraph">
                  <wp:posOffset>104775</wp:posOffset>
                </wp:positionV>
                <wp:extent cx="4086225" cy="5905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46.5pt;mso-wrap-distance-left:9.05pt;mso-wrap-distance-right:9.05pt;mso-wrap-distance-top:0pt;mso-wrap-distance-bottom:0pt;margin-top:8.25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pict>
          <v:shape id="shape_0" fillcolor="black" stroked="t" o:allowincell="f" style="position:absolute;margin-left:131.25pt;margin-top:0pt;width:209.2pt;height:23.95pt;mso-wrap-style:none;v-text-anchor:middle" type="_x0000_t136">
            <v:path textpathok="t"/>
            <v:textpath on="t" fitshape="t" string="９８÷１８＝５あまり８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式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答え．　１人分は５枚で、８枚あまる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2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２けたのわり算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2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２けたのわり算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んぐりをたくさんひろ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全部で、８９３個ありました。これを学級のみんな２８人で分け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１人分は何個になって、何個あまりますか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８９３個のどんぐりを　１００個入りの袋と、１０個入りの袋に分けてみ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図の続きをかい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８９３個は・・・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334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3375" cy="3429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095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0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3.5pt;margin-top:2.25pt;width:26pt;height:20.75pt;mso-wrap-style:none;v-text-anchor:middle" type="_x0000_t136">
            <v:path textpathok="t"/>
            <v:textpath on="t" fitshape="t" string="１０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3.75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6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9pt;width:162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００個入りの袋は　　　　個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００個入りの袋は、２８人に配れますか。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１００個入りの袋をばらして、１０個入りの袋にかえ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図の続きをかい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８９３個は・・・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5.2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5.2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0955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2pt;margin-top:9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pt;margin-top:9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75pt;margin-top:13.5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１０個入りの袋は　　　個　　　　　　　　　個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０個入りの袋を２８人に分ける　　　　　　　　　　　筆算をしてみましょ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これを式に表す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1"/>
                              <w:gridCol w:w="630"/>
                              <w:gridCol w:w="631"/>
                              <w:gridCol w:w="630"/>
                              <w:gridCol w:w="63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1"/>
                        <w:gridCol w:w="630"/>
                        <w:gridCol w:w="631"/>
                        <w:gridCol w:w="630"/>
                        <w:gridCol w:w="63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</wp:posOffset>
                </wp:positionH>
                <wp:positionV relativeFrom="paragraph">
                  <wp:posOffset>-114935</wp:posOffset>
                </wp:positionV>
                <wp:extent cx="3400425" cy="4572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9.05pt;width:26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残った１０個入りの袋をばらして、残りのバラ</w:t>
      </w:r>
    </w:p>
    <w:p>
      <w:pPr>
        <w:pStyle w:val="Normal"/>
        <w:ind w:left="525" w:hanging="0"/>
        <w:rPr/>
      </w:pPr>
      <w:r>
        <w:rPr>
          <w:sz w:val="24"/>
        </w:rPr>
        <w:t>３個と合わせて２８人に分ける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これを式に表すと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pt;width:26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2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２けたのわり算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2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２けたのわり算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んぐりをたくさんひろい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全部で、８９３個ありました。これを学級のみんな２８人で分け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１人分は何個になって、何個あまりますか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</w:t>
      </w:r>
      <w:r>
        <w:rPr>
          <w:b/>
          <w:sz w:val="24"/>
        </w:rPr>
        <w:t>８９３</w:t>
      </w:r>
      <w:r>
        <w:rPr>
          <w:b/>
          <w:sz w:val="24"/>
        </w:rPr>
        <w:t>÷</w:t>
      </w:r>
      <w:r>
        <w:rPr>
          <w:b/>
          <w:sz w:val="24"/>
        </w:rPr>
        <w:t>２８</w:t>
      </w:r>
      <w:r>
        <w:rPr>
          <w:sz w:val="24"/>
        </w:rPr>
        <w:t>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８９３個のどんぐりを　１００個入りの袋と、１０個入りの袋に分けてみま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図の続きをかい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８９３個は・・・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334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533400" cy="571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9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3375" cy="3429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095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0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333375" cy="3429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095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0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095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0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3.5pt;margin-top:2.25pt;width:26pt;height:20.75pt;mso-wrap-style:none;v-text-anchor:middle" type="_x0000_t136">
            <v:path textpathok="t"/>
            <v:textpath on="t" fitshape="t" string="１０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3.75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6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6.5pt;margin-top:1.5pt;width:26pt;height:20.75pt;mso-wrap-style:none;v-text-anchor:middle" type="_x0000_t136">
            <v:path textpathok="t"/>
            <v:textpath on="t" fitshape="t" string="１０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75pt;margin-top:3.75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9pt;margin-top:6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pt;margin-top:6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・・・・・　　　　　　　　・・・・・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８こ　　　　　　　　　　　　９こ　　　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9pt;width:162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００個入りの袋は　８　個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００個入りの袋は、２８人に配れますか。　　配れない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１００個入りの袋をばらして、１０個入りの袋にかえ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図の続きをかい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８９３個は・・・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4350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5.2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5.2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5.2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0955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57725</wp:posOffset>
                </wp:positionH>
                <wp:positionV relativeFrom="paragraph">
                  <wp:posOffset>114300</wp:posOffset>
                </wp:positionV>
                <wp:extent cx="20955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9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24425</wp:posOffset>
                </wp:positionH>
                <wp:positionV relativeFrom="paragraph">
                  <wp:posOffset>114300</wp:posOffset>
                </wp:positionV>
                <wp:extent cx="20955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9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2pt;margin-top:9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pt;margin-top:9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9pt;width:20.95pt;height:17.9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75pt;margin-top:13.5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2pt;margin-top:13.5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3pt;margin-top:13.5pt;width:5.2pt;height:8.9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3525</wp:posOffset>
                </wp:positionH>
                <wp:positionV relativeFrom="paragraph">
                  <wp:posOffset>-457835</wp:posOffset>
                </wp:positionV>
                <wp:extent cx="19335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36.05pt" to="272.95pt,-3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13915</wp:posOffset>
                </wp:positionH>
                <wp:positionV relativeFrom="paragraph">
                  <wp:posOffset>-1885315</wp:posOffset>
                </wp:positionV>
                <wp:extent cx="257810" cy="3514725"/>
                <wp:effectExtent l="5715" t="63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760" cy="351468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51840 h 1992600"/>
                            <a:gd name="textAreaBottom" fmla="*/ 1940760 h 19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4pt;margin-top:-148.45pt;width:20.25pt;height:276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１０個入りの袋は　８９個　　　　　　　　　３個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０個入りの袋を２８人に分ける　　　　　　　　　　　筆算をしてみましょ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これを式に表す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　　３　１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114935</wp:posOffset>
                </wp:positionV>
                <wp:extent cx="3400425" cy="4572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9.05pt;width:26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78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８９</w:t>
      </w:r>
      <w:r>
        <w:rPr>
          <w:sz w:val="24"/>
        </w:rPr>
        <w:t>÷</w:t>
      </w:r>
      <w:r>
        <w:rPr>
          <w:sz w:val="24"/>
        </w:rPr>
        <w:t>２８＝３あまり５　　　　　　　　　　　　　２　８　８　９　３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８　４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残った１０個入りの袋をばらして、残りの３個と　　　　　　　　　　５　３</w:t>
      </w:r>
    </w:p>
    <w:p>
      <w:pPr>
        <w:pStyle w:val="Normal"/>
        <w:ind w:left="525" w:hanging="0"/>
        <w:rPr/>
      </w:pPr>
      <w:r>
        <w:rPr>
          <w:sz w:val="24"/>
        </w:rPr>
        <w:t>合わせて２８人に分ける　　　　　　　　　　　　　　　　　　　　　２　８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これを式に表すと　　　　　　　　　　　　　　　　　　　　　　　　２　５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pt;width:26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５３</w:t>
      </w:r>
      <w:r>
        <w:rPr>
          <w:sz w:val="24"/>
        </w:rPr>
        <w:t>÷</w:t>
      </w:r>
      <w:r>
        <w:rPr>
          <w:sz w:val="24"/>
        </w:rPr>
        <w:t>２８＝１あまり２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3(2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２けたのわり算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3(2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２けたのわり算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こづかいが２７００円あります。３００円ずつ分けると、何人に分けら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式をたて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83pt;margin-top:4.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75pt;margin-top:10.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　　（円）　　　　　　　　　　（円）　　　　　　　　　　（人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１００円玉を使って、１００円玉の枚数で分けて考えると・・・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問題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　おこづかいが２７００円（１００円玉が　　　枚）あります。</w:t>
      </w:r>
    </w:p>
    <w:p>
      <w:pPr>
        <w:pStyle w:val="Normal"/>
        <w:ind w:left="1155" w:firstLine="240"/>
        <w:rPr>
          <w:sz w:val="24"/>
        </w:rPr>
      </w:pPr>
      <w:r>
        <w:rPr>
          <w:sz w:val="24"/>
        </w:rPr>
        <w:t>３００円ずつ（１００円玉が　　　枚ずつ）分けると、何人に分けら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1533525" cy="5715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8.25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1533525" cy="5715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8.25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04775</wp:posOffset>
                </wp:positionV>
                <wp:extent cx="1533525" cy="5715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.25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7.75pt;margin-top:21.7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5pt;margin-top:27.7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（枚）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枚）　　　　　　　　　　（人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と②の式をくらべてみ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7.75pt;margin-top:22.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5pt;margin-top:28.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7.75pt;margin-top:13.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5pt;margin-top:19.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75</wp:posOffset>
                </wp:positionH>
                <wp:positionV relativeFrom="paragraph">
                  <wp:posOffset>342265</wp:posOffset>
                </wp:positionV>
                <wp:extent cx="5934075" cy="14859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6.95pt;width:467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２つの式をくらべて、わかったことを　言葉でまと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3(2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２けたのわり算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3(2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２けたのわり算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こづかいが２７００円あります。３００円ずつ分けると、何人に分けら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式をたて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pict>
          <v:shape id="shape_0" fillcolor="black" stroked="t" o:allowincell="f" style="position:absolute;margin-left:183pt;margin-top:4.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75pt;margin-top:10.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</w:t>
      </w:r>
      <w:r>
        <w:rPr>
          <w:b/>
          <w:sz w:val="24"/>
        </w:rPr>
        <w:t>２７００　　　　　　　　　３００　　　　　　　　　　　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　　（円）　　　　　　　　　　（円）　　　　　　　　　　（人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１００円玉を使って、１００円玉の枚数で分けて考えると・・・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問題</w:t>
      </w:r>
    </w:p>
    <w:p>
      <w:pPr>
        <w:pStyle w:val="Normal"/>
        <w:ind w:left="1155" w:hanging="0"/>
        <w:rPr/>
      </w:pPr>
      <w:r>
        <w:rPr>
          <w:sz w:val="24"/>
        </w:rPr>
        <w:t>　おこづかいが２７００円（１００円玉が　</w:t>
      </w:r>
      <w:r>
        <w:rPr>
          <w:b/>
          <w:sz w:val="24"/>
        </w:rPr>
        <w:t>２７</w:t>
      </w:r>
      <w:r>
        <w:rPr>
          <w:sz w:val="24"/>
        </w:rPr>
        <w:t>枚）あります。</w:t>
      </w:r>
    </w:p>
    <w:p>
      <w:pPr>
        <w:pStyle w:val="Normal"/>
        <w:ind w:left="1155" w:firstLine="240"/>
        <w:rPr/>
      </w:pPr>
      <w:r>
        <w:rPr>
          <w:sz w:val="24"/>
        </w:rPr>
        <w:t>３００円ずつ（１００円玉が　</w:t>
      </w:r>
      <w:r>
        <w:rPr>
          <w:b/>
          <w:sz w:val="24"/>
        </w:rPr>
        <w:t>３</w:t>
      </w:r>
      <w:r>
        <w:rPr>
          <w:sz w:val="24"/>
        </w:rPr>
        <w:t>枚ずつ）分けると、何人に分けら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1533525" cy="5715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8.25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1533525" cy="5715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8.25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104775</wp:posOffset>
                </wp:positionV>
                <wp:extent cx="1533525" cy="5715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.25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7.75pt;margin-top:21.7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5pt;margin-top:27.7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　　　　２７　　　　　　　　　　　３　　　　　　　　　　　　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（枚）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枚）　　　　　　　　　　（人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と②の式をくらべてみ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7.75pt;margin-top:22.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5pt;margin-top:28.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　　　</w:t>
      </w:r>
      <w:r>
        <w:rPr>
          <w:b/>
          <w:sz w:val="24"/>
        </w:rPr>
        <w:t>２７００　　　　　　　　　３００　　　　　　　　　　　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2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7.75pt;margin-top:13.5pt;width:20.75pt;height:20.75pt;mso-wrap-style:none;v-text-anchor:middle" type="_x0000_t136">
            <v:path textpathok="t"/>
            <v:textpath on="t" fitshape="t" string="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5pt;margin-top:19.5pt;width:20.75pt;height:8.9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b/>
          <w:sz w:val="24"/>
        </w:rPr>
        <w:t>　　　　２７　　　　　　　　　　　３　　　　　　　　　　　　９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375</wp:posOffset>
                </wp:positionH>
                <wp:positionV relativeFrom="paragraph">
                  <wp:posOffset>342265</wp:posOffset>
                </wp:positionV>
                <wp:extent cx="5934075" cy="14859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２７００÷３００も、２７÷３も、商は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と　わられる数を　同じ数（１００）で　わっても　商はかわら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6.95pt;width:467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２７００÷３００も、２７÷３も、商は同じ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と　わられる数を　同じ数（１００）で　わっても　商はかわら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２つの式をくらべて、わかったことを　言葉でまと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森</dc:creator>
  <dc:description/>
  <dc:language>en-US</dc:language>
  <cp:lastModifiedBy>FJ-USER</cp:lastModifiedBy>
  <cp:lastPrinted>2009-03-24T10:14:00Z</cp:lastPrinted>
  <dcterms:modified xsi:type="dcterms:W3CDTF">2014-03-06T08:41:00Z</dcterms:modified>
  <cp:revision>2</cp:revision>
  <dc:subject/>
  <dc:title/>
</cp:coreProperties>
</file>