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2756535" cy="45085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450720"/>
                          <a:chOff x="0" y="0"/>
                          <a:chExt cx="2756520" cy="450720"/>
                        </a:xfrm>
                      </wpg:grpSpPr>
                      <wps:wsp>
                        <wps:cNvSpPr/>
                        <wps:spPr>
                          <a:xfrm>
                            <a:off x="80640" y="9360"/>
                            <a:ext cx="2675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6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pt;width:217.05pt;height:35.5pt" coordorigin="-90,180" coordsize="4341,710">
                <v:roundrect id="shape_0" fillcolor="silver" stroked="t" o:allowincell="f" style="position:absolute;left:37;top:195;width:4213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0;width:424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  <w:t>１．たかしさんとりえさん、つばささんの３人は、０</w:t>
      </w:r>
      <w:r>
        <w:rPr/>
        <w:t>.</w:t>
      </w:r>
      <w:r>
        <w:rPr/>
        <w:t>３</w:t>
      </w:r>
      <w:r>
        <w:rPr/>
        <w:t>×</w:t>
      </w:r>
      <w:r>
        <w:rPr/>
        <w:t>４の計算のしかたを考えました。文章や式から二人の考えを読み取って、□に当てはまる数や言葉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252730</wp:posOffset>
                </wp:positionV>
                <wp:extent cx="4869180" cy="1390015"/>
                <wp:effectExtent l="378460" t="10160" r="1016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389960"/>
                          <a:chOff x="0" y="0"/>
                          <a:chExt cx="486936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1389960"/>
                          </a:xfrm>
                          <a:prstGeom prst="wedgeRoundRectCallout">
                            <a:avLst>
                              <a:gd name="adj1" fmla="val -57314"/>
                              <a:gd name="adj2" fmla="val -13134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.３×４は、０.３が　　　　つあるということだ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.３＋０.３＋０.３＋０.３という計算でも答えが出せ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7712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9.9pt;width:383.4pt;height:109.45pt" coordorigin="2130,398" coordsize="7668,218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130;top:398;width:7667;height:218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.３×４は、０.３が　　　　つあるということだから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.３＋０.３＋０.３＋０.３という計算でも答えが出せます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square"/>
                </v:shape>
                <v:rect id="shape_0" stroked="t" o:allowincell="f" style="position:absolute;left:4899;top:677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210820</wp:posOffset>
            </wp:positionV>
            <wp:extent cx="800100" cy="800100"/>
            <wp:effectExtent l="0" t="0" r="0" b="0"/>
            <wp:wrapSquare wrapText="bothSides"/>
            <wp:docPr id="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252730</wp:posOffset>
                </wp:positionV>
                <wp:extent cx="4869180" cy="3023235"/>
                <wp:effectExtent l="370840" t="10160" r="1016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3023280"/>
                          <a:chOff x="0" y="0"/>
                          <a:chExt cx="4869360" cy="30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3023280"/>
                          </a:xfrm>
                          <a:prstGeom prst="wedgeRoundRectCallout">
                            <a:avLst>
                              <a:gd name="adj1" fmla="val -57314"/>
                              <a:gd name="adj2" fmla="val -33050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０.３×４の式になる問題を作って考え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『０.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ジュースが４本あります。全部で何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ですか。』という問題です。する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.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＝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なので、　　　　×　　　　　＝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まり、１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表す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して、１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＝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と表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26360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6360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26360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274480"/>
                            <a:ext cx="802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9.9pt;width:383.4pt;height:238.05pt" coordorigin="2130,398" coordsize="7668,4761">
                <v:shape id="shape_0" stroked="t" o:allowincell="f" style="position:absolute;left:2130;top:398;width:7667;height:47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は０.３×４の式になる問題を作って考え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『０.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のジュースが４本あります。全部で何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ですか。』という問題です。すると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.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＝　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なので、　　　　×　　　　　＝１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まり、１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表す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して、１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＝　　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と表します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square"/>
                </v:shape>
                <v:rect id="shape_0" stroked="t" o:allowincell="f" style="position:absolute;left:7242;top:2388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3621;top:2388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5864;top:2388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4553;top:3980;width:1262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939800" cy="736600"/>
            <wp:effectExtent l="0" t="0" r="0" b="0"/>
            <wp:wrapSquare wrapText="bothSides"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122555</wp:posOffset>
            </wp:positionV>
            <wp:extent cx="838200" cy="82550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48895</wp:posOffset>
                </wp:positionV>
                <wp:extent cx="4869180" cy="2138680"/>
                <wp:effectExtent l="412750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2138760"/>
                        </a:xfrm>
                        <a:prstGeom prst="wedgeRoundRectCallout">
                          <a:avLst>
                            <a:gd name="adj1" fmla="val -58097"/>
                            <a:gd name="adj2" fmla="val -3215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、０.３は　　　　　　が３こあると考え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、０.３×４は０.１が（　　　　　×　　　　　）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と考えるのです。０.１が　　　　　こなので、１.２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.85pt;width:383.35pt;height:1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、０.３は　　　　　　が３こあると考え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、０.３×４は０.１が（　　　　　×　　　　　）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と考えるのです。０.１が　　　　　こなので、１.２です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190500</wp:posOffset>
                </wp:positionV>
                <wp:extent cx="666750" cy="495935"/>
                <wp:effectExtent l="9525" t="10160" r="9525" b="8890"/>
                <wp:wrapTight wrapText="bothSides">
                  <wp:wrapPolygon edited="0">
                    <wp:start x="0" y="21586"/>
                    <wp:lineTo x="0" y="-14"/>
                    <wp:lineTo x="21600" y="-14"/>
                    <wp:lineTo x="21600" y="21586"/>
                    <wp:lineTo x="0" y="2158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65pt;margin-top:15pt;width:52.45pt;height:39pt;mso-wrap-style:none;v-text-anchor:middle">
                <v:fill o:detectmouseclick="t" on="false"/>
                <v:stroke color="#4a7ebb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0315</wp:posOffset>
            </wp:positionH>
            <wp:positionV relativeFrom="paragraph">
              <wp:posOffset>239395</wp:posOffset>
            </wp:positionV>
            <wp:extent cx="537845" cy="520700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226695</wp:posOffset>
            </wp:positionV>
            <wp:extent cx="533400" cy="520700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0315</wp:posOffset>
            </wp:positionH>
            <wp:positionV relativeFrom="paragraph">
              <wp:posOffset>118110</wp:posOffset>
            </wp:positionV>
            <wp:extent cx="533400" cy="520700"/>
            <wp:effectExtent l="0" t="0" r="0" b="0"/>
            <wp:wrapTight wrapText="bothSides">
              <wp:wrapPolygon edited="0">
                <wp:start x="-1026" y="0"/>
                <wp:lineTo x="-1026" y="21069"/>
                <wp:lineTo x="21599" y="21069"/>
                <wp:lineTo x="21599" y="0"/>
                <wp:lineTo x="-1026" y="0"/>
              </wp:wrapPolygon>
            </wp:wrapTight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2756535" cy="450850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450720"/>
                          <a:chOff x="0" y="0"/>
                          <a:chExt cx="2756520" cy="450720"/>
                        </a:xfrm>
                      </wpg:grpSpPr>
                      <wps:wsp>
                        <wps:cNvSpPr/>
                        <wps:spPr>
                          <a:xfrm>
                            <a:off x="80640" y="9360"/>
                            <a:ext cx="2675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6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pt;width:217.05pt;height:35.5pt" coordorigin="-90,180" coordsize="4341,710">
                <v:roundrect id="shape_0" fillcolor="silver" stroked="t" o:allowincell="f" style="position:absolute;left:37;top:195;width:4213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0;width:424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  <w:t>１．たかしさんとりえさん、つばささんの３人は、０</w:t>
      </w:r>
      <w:r>
        <w:rPr/>
        <w:t>.</w:t>
      </w:r>
      <w:r>
        <w:rPr/>
        <w:t>３</w:t>
      </w:r>
      <w:r>
        <w:rPr/>
        <w:t>×</w:t>
      </w:r>
      <w:r>
        <w:rPr/>
        <w:t>４の計算のしかたを考えました。文章や式から二人の考えを読み取って、□に当てはまる数や言葉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252730</wp:posOffset>
                </wp:positionV>
                <wp:extent cx="4869180" cy="1390015"/>
                <wp:effectExtent l="378460" t="10160" r="1016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389960"/>
                          <a:chOff x="0" y="0"/>
                          <a:chExt cx="486936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1389960"/>
                          </a:xfrm>
                          <a:prstGeom prst="wedgeRoundRectCallout">
                            <a:avLst>
                              <a:gd name="adj1" fmla="val -57314"/>
                              <a:gd name="adj2" fmla="val -13134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.３×４は、０.３が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つあるということだ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.３＋０.３＋０.３＋０.３という計算でも答えが出せ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7712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9.9pt;width:383.4pt;height:109.45pt" coordorigin="2130,398" coordsize="7668,2189">
                <v:shape id="shape_0" stroked="t" o:allowincell="f" style="position:absolute;left:2130;top:398;width:7667;height:218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.３×４は、０.３が　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つあるということだから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.３＋０.３＋０.３＋０.３という計算でも答えが出せます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square"/>
                </v:shape>
                <v:rect id="shape_0" stroked="t" o:allowincell="f" style="position:absolute;left:4899;top:677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5255</wp:posOffset>
            </wp:positionH>
            <wp:positionV relativeFrom="paragraph">
              <wp:posOffset>210820</wp:posOffset>
            </wp:positionV>
            <wp:extent cx="800100" cy="800100"/>
            <wp:effectExtent l="0" t="0" r="0" b="0"/>
            <wp:wrapSquare wrapText="bothSides"/>
            <wp:docPr id="2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7280</wp:posOffset>
                </wp:positionH>
                <wp:positionV relativeFrom="paragraph">
                  <wp:posOffset>635</wp:posOffset>
                </wp:positionV>
                <wp:extent cx="1071245" cy="368300"/>
                <wp:effectExtent l="0" t="0" r="10795" b="10795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かし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85pt;mso-wrap-distance-left:9.05pt;mso-wrap-distance-right:9.05pt;mso-wrap-distance-top:0pt;mso-wrap-distance-bottom:0pt;margin-top:0pt;mso-position-vertical-relative:text;margin-left:-86.4pt;mso-position-horizontal-relative:text">
                <v:shadow on="t" color="#808080" offset="0.85pt,0.8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たかし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252730</wp:posOffset>
                </wp:positionV>
                <wp:extent cx="4869180" cy="3023235"/>
                <wp:effectExtent l="370840" t="10160" r="1016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3023280"/>
                          <a:chOff x="0" y="0"/>
                          <a:chExt cx="4869360" cy="30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3023280"/>
                          </a:xfrm>
                          <a:prstGeom prst="wedgeRoundRectCallout">
                            <a:avLst>
                              <a:gd name="adj1" fmla="val -57314"/>
                              <a:gd name="adj2" fmla="val -33050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０.３×４の式になる問題を作って考え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『０.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ジュースが４本あります。全部で何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ですか。』という問題です。する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.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＝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な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で、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 ×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＝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まり、１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表す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して、１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＝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１.２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と表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26360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6360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263600"/>
                            <a:ext cx="541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274480"/>
                            <a:ext cx="802080" cy="50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9.9pt;width:383.4pt;height:238.05pt" coordorigin="2130,398" coordsize="7668,4761">
                <v:shape id="shape_0" stroked="t" o:allowincell="f" style="position:absolute;left:2130;top:398;width:7667;height:47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は０.３×４の式になる問題を作って考え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『０.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のジュースが４本あります。全部で何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ですか。』という問題です。すると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.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＝　　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な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ので、　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 ×　　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＝１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まり、１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と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表す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して、１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＝　　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１.２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と表します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square"/>
                </v:shape>
                <v:rect id="shape_0" stroked="t" o:allowincell="f" style="position:absolute;left:7242;top:2388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3621;top:2388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5864;top:2388;width:851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4553;top:3980;width:1262;height:795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939800" cy="736600"/>
            <wp:effectExtent l="0" t="0" r="0" b="0"/>
            <wp:wrapSquare wrapText="bothSides"/>
            <wp:docPr id="2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6810</wp:posOffset>
                </wp:positionH>
                <wp:positionV relativeFrom="paragraph">
                  <wp:posOffset>126365</wp:posOffset>
                </wp:positionV>
                <wp:extent cx="1071245" cy="368300"/>
                <wp:effectExtent l="0" t="0" r="10795" b="1079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え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85pt;mso-wrap-distance-left:9.05pt;mso-wrap-distance-right:9.05pt;mso-wrap-distance-top:0pt;mso-wrap-distance-bottom:0pt;margin-top:9.95pt;mso-position-vertical-relative:text;margin-left:-90.3pt;mso-position-horizontal-relative:text">
                <v:shadow on="t" color="#808080" offset="0.85pt,0.8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りえ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5255</wp:posOffset>
            </wp:positionH>
            <wp:positionV relativeFrom="paragraph">
              <wp:posOffset>122555</wp:posOffset>
            </wp:positionV>
            <wp:extent cx="838200" cy="825500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0</wp:posOffset>
                </wp:positionH>
                <wp:positionV relativeFrom="paragraph">
                  <wp:posOffset>48895</wp:posOffset>
                </wp:positionV>
                <wp:extent cx="4869180" cy="2138680"/>
                <wp:effectExtent l="412750" t="952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2138760"/>
                        </a:xfrm>
                        <a:prstGeom prst="wedgeRoundRectCallout">
                          <a:avLst>
                            <a:gd name="adj1" fmla="val -58097"/>
                            <a:gd name="adj2" fmla="val -3215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、０.３は　　　　　　が３こあると考え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、０.３×４は０.１が（　　　　　×　　　　　）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と考えるのです。０.１が　　　　　こなので、１.２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.85pt;width:383.35pt;height:1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、０.３は　　　　　　が３こあると考え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、０.３×４は０.１が（　　　　　×　　　　　）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と考えるのです。０.１が　　　　　こなので、１.２です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1305</wp:posOffset>
                </wp:positionH>
                <wp:positionV relativeFrom="paragraph">
                  <wp:posOffset>171450</wp:posOffset>
                </wp:positionV>
                <wp:extent cx="704850" cy="53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55.5pt;height:42.05pt;mso-wrap-distance-left:9.05pt;mso-wrap-distance-right:9.05pt;mso-wrap-distance-top:0pt;mso-wrap-distance-bottom:0pt;margin-top:13.5pt;mso-position-vertical-relative:text;margin-left:22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０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  <w:r>
                        <w:rPr>
                          <w:b/>
                          <w:sz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3925</wp:posOffset>
            </wp:positionH>
            <wp:positionV relativeFrom="paragraph">
              <wp:posOffset>226695</wp:posOffset>
            </wp:positionV>
            <wp:extent cx="533400" cy="520700"/>
            <wp:effectExtent l="0" t="0" r="0" b="0"/>
            <wp:wrapNone/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90315</wp:posOffset>
            </wp:positionH>
            <wp:positionV relativeFrom="paragraph">
              <wp:posOffset>239395</wp:posOffset>
            </wp:positionV>
            <wp:extent cx="537845" cy="520700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4725</wp:posOffset>
                </wp:positionH>
                <wp:positionV relativeFrom="paragraph">
                  <wp:posOffset>54610</wp:posOffset>
                </wp:positionV>
                <wp:extent cx="41656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3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0</wp:posOffset>
                </wp:positionH>
                <wp:positionV relativeFrom="paragraph">
                  <wp:posOffset>64135</wp:posOffset>
                </wp:positionV>
                <wp:extent cx="41656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5.0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1071245" cy="368300"/>
                <wp:effectExtent l="0" t="0" r="10795" b="1079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ばさし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85pt;mso-wrap-distance-left:9.05pt;mso-wrap-distance-right:9.05pt;mso-wrap-distance-top:0pt;mso-wrap-distance-bottom:0pt;margin-top:15.4pt;mso-position-vertical-relative:text;margin-left:-1.5pt;mso-position-horizontal-relative:text">
                <v:shadow on="t" color="#808080" offset="0.85pt,0.8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つばさし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90315</wp:posOffset>
            </wp:positionH>
            <wp:positionV relativeFrom="paragraph">
              <wp:posOffset>118110</wp:posOffset>
            </wp:positionV>
            <wp:extent cx="533400" cy="520700"/>
            <wp:effectExtent l="0" t="0" r="0" b="0"/>
            <wp:wrapTight wrapText="bothSides">
              <wp:wrapPolygon edited="0">
                <wp:start x="-1026" y="0"/>
                <wp:lineTo x="-1026" y="21069"/>
                <wp:lineTo x="21599" y="21069"/>
                <wp:lineTo x="21599" y="0"/>
                <wp:lineTo x="-1026" y="0"/>
              </wp:wrapPolygon>
            </wp:wrapTight>
            <wp:docPr id="3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9675</wp:posOffset>
                </wp:positionH>
                <wp:positionV relativeFrom="paragraph">
                  <wp:posOffset>234950</wp:posOffset>
                </wp:positionV>
                <wp:extent cx="578485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7pt;mso-wrap-distance-left:9.05pt;mso-wrap-distance-right:9.05pt;mso-wrap-distance-top:0pt;mso-wrap-distance-bottom:0pt;margin-top:18.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9" w:hanging="36"/>
        <w:rPr/>
      </w:pPr>
      <w:r>
        <w:rPr/>
        <w:t>右下の３枚のカードは、３</w:t>
      </w:r>
      <w:r>
        <w:rPr/>
        <w:t>.</w:t>
      </w:r>
      <w:r>
        <w:rPr/>
        <w:t>８</w:t>
      </w:r>
      <w:r>
        <w:rPr/>
        <w:t>×</w:t>
      </w:r>
      <w:r>
        <w:rPr/>
        <w:t>４の筆算のそれぞれの意味をせつ明したものです。</w:t>
      </w:r>
    </w:p>
    <w:p>
      <w:pPr>
        <w:pStyle w:val="Normal"/>
        <w:ind w:left="522" w:hanging="522"/>
        <w:rPr/>
      </w:pPr>
      <w:r>
        <w:rPr/>
        <w:t>　</w:t>
      </w:r>
    </w:p>
    <w:p>
      <w:pPr>
        <w:pStyle w:val="Normal"/>
        <w:ind w:left="520" w:hanging="27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残りのせつ明が、ひだりの計算のどの部分にあたるか、（れい）と同じように、やじるしでその部分をさし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3371850" cy="875030"/>
                <wp:effectExtent l="9525" t="9525" r="1016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０.１が８つ集まったものが４つ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８×４＝３２。この３２は、０.１が３２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分なので、３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.75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０.１が８つ集まったものが４つ分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８×４＝３２。この３２は、０.１が３２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分なので、３.２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３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３.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9755</wp:posOffset>
                </wp:positionH>
                <wp:positionV relativeFrom="paragraph">
                  <wp:posOffset>160020</wp:posOffset>
                </wp:positionV>
                <wp:extent cx="1120775" cy="610235"/>
                <wp:effectExtent l="0" t="15875" r="889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680" cy="61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2.6pt" to="233.85pt,60.6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8825</wp:posOffset>
                </wp:positionH>
                <wp:positionV relativeFrom="paragraph">
                  <wp:posOffset>126365</wp:posOffset>
                </wp:positionV>
                <wp:extent cx="800735" cy="241935"/>
                <wp:effectExtent l="0" t="0" r="10795" b="10795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9.9pt;mso-wrap-distance-left:9.05pt;mso-wrap-distance-right:9.05pt;mso-wrap-distance-top:0pt;mso-wrap-distance-bottom:0pt;margin-top:9.95pt;mso-position-vertical-relative:text;margin-left:159.75pt;mso-position-horizontal-relative:text">
                <v:shadow on="t" color="#808080" offset="0.85pt,0.8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３.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3371850" cy="369570"/>
                <wp:effectExtent l="9525" t="9525" r="1016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合わせて、１５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.75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1" w:hanging="2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合わせて、１５.２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５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５.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3371850" cy="369570"/>
                <wp:effectExtent l="9525" t="9525" r="1016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３.０が４つ分なので３.０×４＝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.75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３.０が４つ分なので３.０×４＝１２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93920</wp:posOffset>
                </wp:positionH>
                <wp:positionV relativeFrom="paragraph">
                  <wp:posOffset>243205</wp:posOffset>
                </wp:positionV>
                <wp:extent cx="541020" cy="252730"/>
                <wp:effectExtent l="9525" t="9525" r="1016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6pt;margin-top:19.15pt;width:42.5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522" w:hanging="522"/>
        <w:rPr/>
      </w:pPr>
      <w:r>
        <w:rPr/>
        <w:t>　②　①を参考にして、次の</w:t>
      </w:r>
      <w:r>
        <w:rPr>
          <w:b/>
          <w:szCs w:val="24"/>
        </w:rPr>
        <w:t>５</w:t>
      </w:r>
      <w:r>
        <w:rPr>
          <w:b/>
          <w:szCs w:val="24"/>
        </w:rPr>
        <w:t>.</w:t>
      </w:r>
      <w:r>
        <w:rPr>
          <w:b/>
          <w:szCs w:val="24"/>
        </w:rPr>
        <w:t>６</w:t>
      </w:r>
      <w:r>
        <w:rPr>
          <w:b/>
          <w:szCs w:val="24"/>
        </w:rPr>
        <w:t>×</w:t>
      </w:r>
      <w:r>
        <w:rPr>
          <w:b/>
          <w:szCs w:val="24"/>
        </w:rPr>
        <w:t>８の筆算の</w:t>
      </w:r>
      <w:r>
        <w:rPr/>
        <w:t>、それぞれの意味を　　　　の中に</w:t>
      </w:r>
    </w:p>
    <w:p>
      <w:pPr>
        <w:pStyle w:val="Normal"/>
        <w:ind w:left="517" w:hanging="0"/>
        <w:rPr/>
      </w:pPr>
      <w:r>
        <w:rPr/>
        <w:t>せつ明し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5610</wp:posOffset>
                </wp:positionH>
                <wp:positionV relativeFrom="paragraph">
                  <wp:posOffset>1146810</wp:posOffset>
                </wp:positionV>
                <wp:extent cx="3371850" cy="875030"/>
                <wp:effectExtent l="9525" t="9525" r="1016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0.3pt;width:265.45pt;height: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5610</wp:posOffset>
                </wp:positionH>
                <wp:positionV relativeFrom="paragraph">
                  <wp:posOffset>126365</wp:posOffset>
                </wp:positionV>
                <wp:extent cx="3371850" cy="875030"/>
                <wp:effectExtent l="9525" t="9525" r="1016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.95pt;width:265.45pt;height: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5610</wp:posOffset>
                </wp:positionH>
                <wp:positionV relativeFrom="paragraph">
                  <wp:posOffset>2157730</wp:posOffset>
                </wp:positionV>
                <wp:extent cx="3371850" cy="875030"/>
                <wp:effectExtent l="9525" t="9525" r="10160" b="330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169.9pt;width:265.45pt;height: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.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５.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×　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×　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3570</wp:posOffset>
                </wp:positionH>
                <wp:positionV relativeFrom="paragraph">
                  <wp:posOffset>64770</wp:posOffset>
                </wp:positionV>
                <wp:extent cx="1061720" cy="440055"/>
                <wp:effectExtent l="6985" t="8890" r="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1640" cy="4399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5.1pt" to="232.65pt,39.7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４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４.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４０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４０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４４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４４.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3570</wp:posOffset>
                </wp:positionH>
                <wp:positionV relativeFrom="paragraph">
                  <wp:posOffset>13970</wp:posOffset>
                </wp:positionV>
                <wp:extent cx="1031875" cy="308610"/>
                <wp:effectExtent l="5080" t="17145" r="0" b="425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08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1pt" to="230.3pt,2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1022350" cy="1075055"/>
                <wp:effectExtent l="12700" t="12065" r="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074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229.55pt,8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9" w:hanging="36"/>
        <w:rPr/>
      </w:pPr>
      <w:r>
        <w:rPr/>
        <w:t>右下の３枚のカードは、３</w:t>
      </w:r>
      <w:r>
        <w:rPr/>
        <w:t>.</w:t>
      </w:r>
      <w:r>
        <w:rPr/>
        <w:t>８</w:t>
      </w:r>
      <w:r>
        <w:rPr/>
        <w:t>×</w:t>
      </w:r>
      <w:r>
        <w:rPr/>
        <w:t>４の筆算のそれぞれの意味をせつ明したものです。</w:t>
      </w:r>
    </w:p>
    <w:p>
      <w:pPr>
        <w:pStyle w:val="Normal"/>
        <w:ind w:left="522" w:hanging="522"/>
        <w:rPr/>
      </w:pPr>
      <w:r>
        <w:rPr/>
        <w:t>　</w:t>
      </w:r>
    </w:p>
    <w:p>
      <w:pPr>
        <w:pStyle w:val="Normal"/>
        <w:ind w:left="520" w:hanging="27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残りのせつ明が、ひだりの計算のどの部分にあたるか、（れい）と同じように、やじるしでその部分をさし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3371850" cy="875030"/>
                <wp:effectExtent l="9525" t="9525" r="10160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０.１が８つ集まったものが４つ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８×４＝３２。この３２は、０.１が３２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分なので、３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.75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０.１が８つ集まったものが４つ分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８×４＝３２。この３２は、０.１が３２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分なので、３.２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３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３.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9755</wp:posOffset>
                </wp:positionH>
                <wp:positionV relativeFrom="paragraph">
                  <wp:posOffset>160020</wp:posOffset>
                </wp:positionV>
                <wp:extent cx="1120775" cy="610235"/>
                <wp:effectExtent l="0" t="15875" r="8890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680" cy="61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2.6pt" to="233.85pt,60.6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28825</wp:posOffset>
                </wp:positionH>
                <wp:positionV relativeFrom="paragraph">
                  <wp:posOffset>126365</wp:posOffset>
                </wp:positionV>
                <wp:extent cx="800735" cy="241935"/>
                <wp:effectExtent l="0" t="0" r="10795" b="10795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9.9pt;mso-wrap-distance-left:9.05pt;mso-wrap-distance-right:9.05pt;mso-wrap-distance-top:0pt;mso-wrap-distance-bottom:0pt;margin-top:9.95pt;mso-position-vertical-relative:text;margin-left:159.75pt;mso-position-horizontal-relative:text">
                <v:shadow on="t" color="#808080" offset="0.85pt,0.8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×　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×　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３.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3371850" cy="369570"/>
                <wp:effectExtent l="9525" t="9525" r="1016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合わせて、１５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.75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1" w:hanging="2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合わせて、１５.２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５.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５.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6260</wp:posOffset>
                </wp:positionH>
                <wp:positionV relativeFrom="paragraph">
                  <wp:posOffset>205105</wp:posOffset>
                </wp:positionV>
                <wp:extent cx="1149350" cy="337820"/>
                <wp:effectExtent l="0" t="17145" r="508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337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6.15pt" to="234.25pt,42.7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35150</wp:posOffset>
                </wp:positionH>
                <wp:positionV relativeFrom="paragraph">
                  <wp:posOffset>40005</wp:posOffset>
                </wp:positionV>
                <wp:extent cx="1140460" cy="401320"/>
                <wp:effectExtent l="635" t="15240" r="6350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0480" cy="401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.15pt" to="234.25pt,34.7pt" stroked="t" o:allowincell="f" style="position:absolute;flip:xy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3371850" cy="369570"/>
                <wp:effectExtent l="9525" t="9525" r="10160" b="323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３.０が４つ分なので３.０×４＝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.75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３.０が４つ分なので３.０×４＝１２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" w:hanging="522"/>
        <w:rPr/>
      </w:pPr>
      <w:r>
        <w:rPr/>
        <w:t>　②　①を参考にして、次の</w:t>
      </w:r>
      <w:r>
        <w:rPr>
          <w:b/>
          <w:szCs w:val="24"/>
        </w:rPr>
        <w:t>５</w:t>
      </w:r>
      <w:r>
        <w:rPr>
          <w:b/>
          <w:szCs w:val="24"/>
        </w:rPr>
        <w:t>.</w:t>
      </w:r>
      <w:r>
        <w:rPr>
          <w:b/>
          <w:szCs w:val="24"/>
        </w:rPr>
        <w:t>６</w:t>
      </w:r>
      <w:r>
        <w:rPr>
          <w:b/>
          <w:szCs w:val="24"/>
        </w:rPr>
        <w:t>×</w:t>
      </w:r>
      <w:r>
        <w:rPr>
          <w:b/>
          <w:szCs w:val="24"/>
        </w:rPr>
        <w:t>８の筆算の</w:t>
      </w:r>
      <w:r>
        <w:rPr/>
        <w:t>、それぞれの意味を　　　　の中に</w:t>
      </w:r>
    </w:p>
    <w:p>
      <w:pPr>
        <w:pStyle w:val="Normal"/>
        <w:ind w:left="517" w:hanging="0"/>
        <w:rPr/>
      </w:pPr>
      <w:r>
        <w:rPr/>
        <w:t>せつ明し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5610</wp:posOffset>
                </wp:positionH>
                <wp:positionV relativeFrom="paragraph">
                  <wp:posOffset>1146810</wp:posOffset>
                </wp:positionV>
                <wp:extent cx="3371850" cy="875030"/>
                <wp:effectExtent l="9525" t="9525" r="10160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５.０が８つ分なので５.０×８＝４０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0.3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５.０が８つ分なので５.０×８＝４０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5610</wp:posOffset>
                </wp:positionH>
                <wp:positionV relativeFrom="paragraph">
                  <wp:posOffset>126365</wp:posOffset>
                </wp:positionV>
                <wp:extent cx="3371850" cy="875030"/>
                <wp:effectExtent l="9525" t="9525" r="1016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０.１が６つ集まったものが８つ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６×８＝４８。この４８は、０.１が４８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分なので、４.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.95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０.１が６つ集まったものが８つ分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６×８＝４８。この４８は、０.１が４８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分なので、４.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5610</wp:posOffset>
                </wp:positionH>
                <wp:positionV relativeFrom="paragraph">
                  <wp:posOffset>2157730</wp:posOffset>
                </wp:positionV>
                <wp:extent cx="3371850" cy="875030"/>
                <wp:effectExtent l="9525" t="9525" r="10160" b="330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合わせて、４４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169.9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1" w:hanging="2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合わせて、４４.８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.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５.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×　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×　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3570</wp:posOffset>
                </wp:positionH>
                <wp:positionV relativeFrom="paragraph">
                  <wp:posOffset>64770</wp:posOffset>
                </wp:positionV>
                <wp:extent cx="1061720" cy="440055"/>
                <wp:effectExtent l="6985" t="8890" r="0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1640" cy="4399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5.1pt" to="232.65pt,39.7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４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４.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４０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４０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４４.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４４.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3570</wp:posOffset>
                </wp:positionH>
                <wp:positionV relativeFrom="paragraph">
                  <wp:posOffset>13970</wp:posOffset>
                </wp:positionV>
                <wp:extent cx="1031875" cy="308610"/>
                <wp:effectExtent l="5080" t="17145" r="0" b="425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08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1pt" to="230.3pt,2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1022350" cy="1075055"/>
                <wp:effectExtent l="12700" t="12065" r="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074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229.55pt,8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9" w:hanging="36"/>
        <w:rPr/>
      </w:pPr>
      <w:r>
        <w:rPr/>
        <w:t>右下の３枚のカードは、３</w:t>
      </w:r>
      <w:r>
        <w:rPr/>
        <w:t>.</w:t>
      </w:r>
      <w:r>
        <w:rPr/>
        <w:t>５</w:t>
      </w:r>
      <w:r>
        <w:rPr/>
        <w:t>×</w:t>
      </w:r>
      <w:r>
        <w:rPr/>
        <w:t>４の筆算のそれぞれの意味をせつ明したものです。</w:t>
      </w:r>
    </w:p>
    <w:p>
      <w:pPr>
        <w:pStyle w:val="Normal"/>
        <w:ind w:left="522" w:hanging="522"/>
        <w:rPr/>
      </w:pPr>
      <w:r>
        <w:rPr/>
        <w:t>　</w:t>
      </w:r>
    </w:p>
    <w:p>
      <w:pPr>
        <w:pStyle w:val="Normal"/>
        <w:ind w:left="520" w:hanging="27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残りのせつ明が、ひだりの計算のどの部分にあたるか、（れい）と同じように、やじるしでその部分をさし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３.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３.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3371850" cy="369570"/>
                <wp:effectExtent l="9525" t="9525" r="1016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３.０が４つ分なので３.０×４＝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３.０が４つ分なので３.０×４＝１２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5610</wp:posOffset>
                </wp:positionH>
                <wp:positionV relativeFrom="paragraph">
                  <wp:posOffset>1020445</wp:posOffset>
                </wp:positionV>
                <wp:extent cx="3371850" cy="875030"/>
                <wp:effectExtent l="9525" t="9525" r="10160" b="323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０.１が５つ集まったものが４つ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５×４＝２０。この２０は、０.１が２０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分なので、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80.35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０.１が５つ集まったものが４つ分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５×４＝２０。この２０は、０.１が２０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分なので、２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5610</wp:posOffset>
                </wp:positionH>
                <wp:positionV relativeFrom="paragraph">
                  <wp:posOffset>505460</wp:posOffset>
                </wp:positionV>
                <wp:extent cx="3371850" cy="369570"/>
                <wp:effectExtent l="9525" t="9525" r="1016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合わせて、１４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39.8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1" w:hanging="2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合わせて、１４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4835</wp:posOffset>
                </wp:positionH>
                <wp:positionV relativeFrom="paragraph">
                  <wp:posOffset>183515</wp:posOffset>
                </wp:positionV>
                <wp:extent cx="1115695" cy="850900"/>
                <wp:effectExtent l="0" t="13970" r="10795" b="222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851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14.45pt" to="233.85pt,81.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×　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×　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800735" cy="241935"/>
                <wp:effectExtent l="0" t="0" r="10795" b="10795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9.9pt;mso-wrap-distance-left:9.05pt;mso-wrap-distance-right:9.05pt;mso-wrap-distance-top:0pt;mso-wrap-distance-bottom:0pt;margin-top:0pt;mso-position-vertical-relative:text;margin-left:159.75pt;mso-position-horizontal-relative:text">
                <v:shadow on="t" color="#808080" offset="0.85pt,0.8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４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４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" w:hanging="522"/>
        <w:rPr/>
      </w:pPr>
      <w:r>
        <w:rPr/>
        <w:t>　②　①を参考にして、次の</w:t>
      </w:r>
      <w:r>
        <w:rPr>
          <w:b/>
          <w:szCs w:val="24"/>
        </w:rPr>
        <w:t>８</w:t>
      </w:r>
      <w:r>
        <w:rPr>
          <w:b/>
          <w:szCs w:val="24"/>
        </w:rPr>
        <w:t>.</w:t>
      </w:r>
      <w:r>
        <w:rPr>
          <w:b/>
          <w:szCs w:val="24"/>
        </w:rPr>
        <w:t>５</w:t>
      </w:r>
      <w:r>
        <w:rPr>
          <w:b/>
          <w:szCs w:val="24"/>
        </w:rPr>
        <w:t>×</w:t>
      </w:r>
      <w:r>
        <w:rPr>
          <w:b/>
          <w:szCs w:val="24"/>
        </w:rPr>
        <w:t>４の筆算の</w:t>
      </w:r>
      <w:r>
        <w:rPr/>
        <w:t>、それぞれの意味を　　　　の中に</w:t>
      </w:r>
    </w:p>
    <w:p>
      <w:pPr>
        <w:pStyle w:val="Normal"/>
        <w:ind w:left="517" w:hanging="0"/>
        <w:rPr/>
      </w:pPr>
      <w:r>
        <w:rPr/>
        <w:t>せつ明し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5610</wp:posOffset>
                </wp:positionH>
                <wp:positionV relativeFrom="paragraph">
                  <wp:posOffset>1146810</wp:posOffset>
                </wp:positionV>
                <wp:extent cx="3371850" cy="875030"/>
                <wp:effectExtent l="9525" t="9525" r="10160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0.3pt;width:265.45pt;height: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5610</wp:posOffset>
                </wp:positionH>
                <wp:positionV relativeFrom="paragraph">
                  <wp:posOffset>126365</wp:posOffset>
                </wp:positionV>
                <wp:extent cx="3371850" cy="875030"/>
                <wp:effectExtent l="9525" t="9525" r="10160" b="323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.95pt;width:265.45pt;height: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5610</wp:posOffset>
                </wp:positionH>
                <wp:positionV relativeFrom="paragraph">
                  <wp:posOffset>2157730</wp:posOffset>
                </wp:positionV>
                <wp:extent cx="3371850" cy="875030"/>
                <wp:effectExtent l="9525" t="9525" r="10160" b="330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169.9pt;width:265.45pt;height: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８.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８.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×　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×　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3570</wp:posOffset>
                </wp:positionH>
                <wp:positionV relativeFrom="paragraph">
                  <wp:posOffset>64770</wp:posOffset>
                </wp:positionV>
                <wp:extent cx="1061720" cy="440055"/>
                <wp:effectExtent l="6985" t="8890" r="0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1640" cy="4399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5.1pt" to="232.65pt,39.7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３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４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３４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3570</wp:posOffset>
                </wp:positionH>
                <wp:positionV relativeFrom="paragraph">
                  <wp:posOffset>13970</wp:posOffset>
                </wp:positionV>
                <wp:extent cx="1031875" cy="308610"/>
                <wp:effectExtent l="5080" t="17145" r="0" b="425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08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1pt" to="230.3pt,2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1022350" cy="1075055"/>
                <wp:effectExtent l="12700" t="12065" r="0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074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229.55pt,8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9" w:hanging="36"/>
        <w:rPr/>
      </w:pPr>
      <w:r>
        <w:rPr/>
        <w:t>右下の３枚のカードは、３</w:t>
      </w:r>
      <w:r>
        <w:rPr/>
        <w:t>.</w:t>
      </w:r>
      <w:r>
        <w:rPr/>
        <w:t>５</w:t>
      </w:r>
      <w:r>
        <w:rPr/>
        <w:t>×</w:t>
      </w:r>
      <w:r>
        <w:rPr/>
        <w:t>４の筆算のそれぞれの意味をせつ明したものです。</w:t>
      </w:r>
    </w:p>
    <w:p>
      <w:pPr>
        <w:pStyle w:val="Normal"/>
        <w:ind w:left="522" w:hanging="522"/>
        <w:rPr/>
      </w:pPr>
      <w:r>
        <w:rPr/>
        <w:t>　</w:t>
      </w:r>
    </w:p>
    <w:p>
      <w:pPr>
        <w:pStyle w:val="Normal"/>
        <w:ind w:left="520" w:hanging="27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残りのせつ明が、ひだりの計算のどの部分にあたるか、（れい）と同じように、やじるしでその部分をさし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３.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３.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3371850" cy="369570"/>
                <wp:effectExtent l="9525" t="9525" r="10160" b="323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３.０が４つ分なので３.０×４＝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0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３.０が４つ分なので３.０×４＝１２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5610</wp:posOffset>
                </wp:positionH>
                <wp:positionV relativeFrom="paragraph">
                  <wp:posOffset>1020445</wp:posOffset>
                </wp:positionV>
                <wp:extent cx="3371850" cy="875030"/>
                <wp:effectExtent l="9525" t="9525" r="10160" b="323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０.１が５つ集まったものが４つ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５×４＝２０。この２０は、０.１が２０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分なので、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80.35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０.１が５つ集まったものが４つ分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５×４＝２０。この２０は、０.１が２０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分なので、２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5610</wp:posOffset>
                </wp:positionH>
                <wp:positionV relativeFrom="paragraph">
                  <wp:posOffset>505460</wp:posOffset>
                </wp:positionV>
                <wp:extent cx="3371850" cy="369570"/>
                <wp:effectExtent l="9525" t="9525" r="10160" b="323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合わせて、１４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39.8pt;width:265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1" w:hanging="2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合わせて、１４.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4835</wp:posOffset>
                </wp:positionH>
                <wp:positionV relativeFrom="paragraph">
                  <wp:posOffset>183515</wp:posOffset>
                </wp:positionV>
                <wp:extent cx="1115695" cy="850900"/>
                <wp:effectExtent l="0" t="13970" r="10795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851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14.45pt" to="233.85pt,81.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×　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×　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800735" cy="241935"/>
                <wp:effectExtent l="0" t="0" r="10795" b="10795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9.9pt;mso-wrap-distance-left:9.05pt;mso-wrap-distance-right:9.05pt;mso-wrap-distance-top:0pt;mso-wrap-distance-bottom:0pt;margin-top:0pt;mso-position-vertical-relative:text;margin-left:159.75pt;mso-position-horizontal-relative:text">
                <v:shadow on="t" color="#808080" offset="0.85pt,0.8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93570</wp:posOffset>
                </wp:positionH>
                <wp:positionV relativeFrom="paragraph">
                  <wp:posOffset>179070</wp:posOffset>
                </wp:positionV>
                <wp:extent cx="1082040" cy="579120"/>
                <wp:effectExtent l="0" t="15875" r="8255" b="228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579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1pt" to="234.25pt,59.6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１４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１４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64360</wp:posOffset>
                </wp:positionH>
                <wp:positionV relativeFrom="paragraph">
                  <wp:posOffset>54610</wp:posOffset>
                </wp:positionV>
                <wp:extent cx="1111250" cy="624840"/>
                <wp:effectExtent l="0" t="635" r="8890" b="374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1320" cy="624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4.3pt" to="234.25pt,53.45pt" stroked="t" o:allowincell="f" style="position:absolute;flip:xy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" w:hanging="522"/>
        <w:rPr/>
      </w:pPr>
      <w:r>
        <w:rPr/>
        <w:t>　②　①を参考にして、次の</w:t>
      </w:r>
      <w:r>
        <w:rPr>
          <w:b/>
          <w:szCs w:val="24"/>
        </w:rPr>
        <w:t>８</w:t>
      </w:r>
      <w:r>
        <w:rPr>
          <w:b/>
          <w:szCs w:val="24"/>
        </w:rPr>
        <w:t>.</w:t>
      </w:r>
      <w:r>
        <w:rPr>
          <w:b/>
          <w:szCs w:val="24"/>
        </w:rPr>
        <w:t>５</w:t>
      </w:r>
      <w:r>
        <w:rPr>
          <w:b/>
          <w:szCs w:val="24"/>
        </w:rPr>
        <w:t>×</w:t>
      </w:r>
      <w:r>
        <w:rPr>
          <w:b/>
          <w:szCs w:val="24"/>
        </w:rPr>
        <w:t>４の筆算の</w:t>
      </w:r>
      <w:r>
        <w:rPr/>
        <w:t>、それぞれの意味を　　　　の中に</w:t>
      </w:r>
    </w:p>
    <w:p>
      <w:pPr>
        <w:pStyle w:val="Normal"/>
        <w:ind w:left="517" w:hanging="0"/>
        <w:rPr/>
      </w:pPr>
      <w:r>
        <w:rPr/>
        <w:t>せつ明し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5610</wp:posOffset>
                </wp:positionH>
                <wp:positionV relativeFrom="paragraph">
                  <wp:posOffset>1146810</wp:posOffset>
                </wp:positionV>
                <wp:extent cx="3371850" cy="875030"/>
                <wp:effectExtent l="9525" t="9525" r="10160" b="323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８.０が４つ分なので８.０×４＝３２.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0.3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８.０が４つ分なので８.０×４＝３２.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5610</wp:posOffset>
                </wp:positionH>
                <wp:positionV relativeFrom="paragraph">
                  <wp:posOffset>126365</wp:posOffset>
                </wp:positionV>
                <wp:extent cx="3371850" cy="875030"/>
                <wp:effectExtent l="9525" t="9525" r="10160" b="323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０.１が５つ集まったものが４つ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５×４＝２０。この２０は、０.１が２０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分なので、２.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9.95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０.１が５つ集まったものが４つ分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５×４＝２０。この２０は、０.１が２０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分なので、２.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5610</wp:posOffset>
                </wp:positionH>
                <wp:positionV relativeFrom="paragraph">
                  <wp:posOffset>2157730</wp:posOffset>
                </wp:positionV>
                <wp:extent cx="3371850" cy="875030"/>
                <wp:effectExtent l="9525" t="9525" r="10160" b="330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合わせて、３４.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169.9pt;width:265.4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1" w:hanging="2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合わせて、３４.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８.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８.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×　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×　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3570</wp:posOffset>
                </wp:positionH>
                <wp:positionV relativeFrom="paragraph">
                  <wp:posOffset>64770</wp:posOffset>
                </wp:positionV>
                <wp:extent cx="1061720" cy="440055"/>
                <wp:effectExtent l="6985" t="8890" r="0" b="387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1640" cy="4399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5.1pt" to="232.65pt,39.7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352550" cy="379095"/>
                <wp:effectExtent l="0" t="635" r="635" b="222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２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0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３２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1352550" cy="379095"/>
                <wp:effectExtent l="0" t="635" r="635" b="222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４.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9.9pt;width:106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３４.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1530</wp:posOffset>
                </wp:positionH>
                <wp:positionV relativeFrom="paragraph">
                  <wp:posOffset>154940</wp:posOffset>
                </wp:positionV>
                <wp:extent cx="1217295" cy="0"/>
                <wp:effectExtent l="0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2pt" to="159.7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93570</wp:posOffset>
                </wp:positionH>
                <wp:positionV relativeFrom="paragraph">
                  <wp:posOffset>13970</wp:posOffset>
                </wp:positionV>
                <wp:extent cx="1031875" cy="308610"/>
                <wp:effectExtent l="5080" t="17145" r="0" b="425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08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1pt" to="230.3pt,2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1022350" cy="1075055"/>
                <wp:effectExtent l="12700" t="12065" r="0" b="222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074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229.55pt,85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  <w:t>１．たかしさんは、１</w:t>
      </w:r>
      <w:r>
        <w:rPr/>
        <w:t>.</w:t>
      </w:r>
      <w:r>
        <w:rPr/>
        <w:t>５</w:t>
      </w:r>
      <w:r>
        <w:rPr>
          <w:rFonts w:cs="ＭＳ 明朝;MS Mincho" w:ascii="ＭＳ 明朝;MS Mincho" w:hAnsi="ＭＳ 明朝;MS Mincho"/>
        </w:rPr>
        <w:t>L</w:t>
      </w:r>
      <w:r>
        <w:rPr/>
        <w:t>入りのジュースを１ダース買いました。あとの問題に答え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252730</wp:posOffset>
                </wp:positionV>
                <wp:extent cx="1885950" cy="505460"/>
                <wp:effectExtent l="8255" t="8255" r="8890" b="8890"/>
                <wp:wrapTight wrapText="bothSides">
                  <wp:wrapPolygon edited="0">
                    <wp:start x="960" y="0"/>
                    <wp:lineTo x="966" y="0"/>
                    <wp:lineTo x="796" y="0"/>
                    <wp:lineTo x="630" y="167"/>
                    <wp:lineTo x="483" y="483"/>
                    <wp:lineTo x="336" y="799"/>
                    <wp:lineTo x="214" y="1254"/>
                    <wp:lineTo x="129" y="1802"/>
                    <wp:lineTo x="45" y="2350"/>
                    <wp:lineTo x="0" y="2972"/>
                    <wp:lineTo x="0" y="3605"/>
                    <wp:lineTo x="0" y="18018"/>
                    <wp:lineTo x="0" y="18023"/>
                    <wp:lineTo x="0" y="18655"/>
                    <wp:lineTo x="45" y="19277"/>
                    <wp:lineTo x="129" y="19825"/>
                    <wp:lineTo x="214" y="20373"/>
                    <wp:lineTo x="336" y="20828"/>
                    <wp:lineTo x="483" y="21144"/>
                    <wp:lineTo x="630" y="21461"/>
                    <wp:lineTo x="796" y="21627"/>
                    <wp:lineTo x="966" y="21627"/>
                    <wp:lineTo x="20640" y="21600"/>
                    <wp:lineTo x="20641" y="21627"/>
                    <wp:lineTo x="20811" y="21627"/>
                    <wp:lineTo x="20977" y="21461"/>
                    <wp:lineTo x="21124" y="21144"/>
                    <wp:lineTo x="21271" y="20828"/>
                    <wp:lineTo x="21393" y="20373"/>
                    <wp:lineTo x="21478" y="19825"/>
                    <wp:lineTo x="21563" y="19277"/>
                    <wp:lineTo x="21607" y="18655"/>
                    <wp:lineTo x="21607" y="18023"/>
                    <wp:lineTo x="21607" y="3582"/>
                    <wp:lineTo x="21607" y="3605"/>
                    <wp:lineTo x="21607" y="3605"/>
                    <wp:lineTo x="21607" y="2972"/>
                    <wp:lineTo x="21563" y="2350"/>
                    <wp:lineTo x="21478" y="1802"/>
                    <wp:lineTo x="21393" y="1254"/>
                    <wp:lineTo x="21271" y="799"/>
                    <wp:lineTo x="21124" y="483"/>
                    <wp:lineTo x="20977" y="167"/>
                    <wp:lineTo x="20811" y="0"/>
                    <wp:lineTo x="20641" y="0"/>
                    <wp:lineTo x="96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75pt;margin-top:19.9pt;width:148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⑴</w:t>
      </w:r>
      <w:r>
        <w:rPr/>
        <w:t>　「１ダース買いました」というのは、何本買ったことを表していますか？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98670</wp:posOffset>
                </wp:positionH>
                <wp:positionV relativeFrom="paragraph">
                  <wp:posOffset>126365</wp:posOffset>
                </wp:positionV>
                <wp:extent cx="1217295" cy="1895475"/>
                <wp:effectExtent l="6350" t="6350" r="635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895400"/>
                          <a:chOff x="0" y="0"/>
                          <a:chExt cx="1217160" cy="18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2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40572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40572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9.95pt;width:95.85pt;height:149.25pt" coordorigin="7242,199" coordsize="1917,2985">
                <v:group id="shape_0" style="position:absolute;left:7242;top:199;width:639;height:2985">
                  <v:shape id="shape_0" fillcolor="white" stroked="t" o:allowincell="f" style="position:absolute;left:7242;top:199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1393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1990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2587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796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</v:group>
                <v:group id="shape_0" style="position:absolute;left:8520;top:199;width:639;height:2985">
                  <v:shape id="shape_0" fillcolor="white" stroked="t" o:allowincell="f" style="position:absolute;left:8520;top:199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1393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1990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2587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796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</v:group>
                <v:group id="shape_0" style="position:absolute;left:7881;top:199;width:639;height:2985">
                  <v:shape id="shape_0" fillcolor="white" stroked="t" o:allowincell="f" style="position:absolute;left:7881;top:199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1393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1990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2587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796;width:638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⑵</w:t>
      </w:r>
      <w:r>
        <w:rPr/>
        <w:t>　ジュースは全部で何</w:t>
      </w:r>
      <w:r>
        <w:rPr>
          <w:rFonts w:cs="ＭＳ 明朝;MS Mincho" w:ascii="ＭＳ 明朝;MS Mincho" w:hAnsi="ＭＳ 明朝;MS Mincho"/>
        </w:rPr>
        <w:t>L</w:t>
      </w:r>
      <w:r>
        <w:rPr/>
        <w:t>ありますか？</w:t>
      </w:r>
    </w:p>
    <w:p>
      <w:pPr>
        <w:pStyle w:val="Normal"/>
        <w:ind w:left="279" w:firstLine="2"/>
        <w:rPr/>
      </w:pPr>
      <w:r>
        <w:rPr/>
        <w:t>式と筆算を書いて、答えを求め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126365</wp:posOffset>
                </wp:positionV>
                <wp:extent cx="3922395" cy="505460"/>
                <wp:effectExtent l="8890" t="8255" r="8255" b="889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5pt;margin-top:9.95pt;width:308.8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式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126365</wp:posOffset>
                </wp:positionV>
                <wp:extent cx="1885950" cy="505460"/>
                <wp:effectExtent l="8255" t="8255" r="8890" b="8890"/>
                <wp:wrapTight wrapText="bothSides">
                  <wp:wrapPolygon edited="0">
                    <wp:start x="960" y="0"/>
                    <wp:lineTo x="966" y="0"/>
                    <wp:lineTo x="796" y="0"/>
                    <wp:lineTo x="630" y="167"/>
                    <wp:lineTo x="483" y="483"/>
                    <wp:lineTo x="336" y="799"/>
                    <wp:lineTo x="214" y="1254"/>
                    <wp:lineTo x="129" y="1802"/>
                    <wp:lineTo x="45" y="2350"/>
                    <wp:lineTo x="0" y="2972"/>
                    <wp:lineTo x="0" y="3605"/>
                    <wp:lineTo x="0" y="18018"/>
                    <wp:lineTo x="0" y="18023"/>
                    <wp:lineTo x="0" y="18655"/>
                    <wp:lineTo x="45" y="19277"/>
                    <wp:lineTo x="129" y="19825"/>
                    <wp:lineTo x="214" y="20373"/>
                    <wp:lineTo x="336" y="20828"/>
                    <wp:lineTo x="483" y="21144"/>
                    <wp:lineTo x="630" y="21461"/>
                    <wp:lineTo x="796" y="21627"/>
                    <wp:lineTo x="966" y="21627"/>
                    <wp:lineTo x="20640" y="21600"/>
                    <wp:lineTo x="20641" y="21627"/>
                    <wp:lineTo x="20811" y="21627"/>
                    <wp:lineTo x="20977" y="21461"/>
                    <wp:lineTo x="21124" y="21144"/>
                    <wp:lineTo x="21271" y="20828"/>
                    <wp:lineTo x="21393" y="20373"/>
                    <wp:lineTo x="21478" y="19825"/>
                    <wp:lineTo x="21563" y="19277"/>
                    <wp:lineTo x="21607" y="18655"/>
                    <wp:lineTo x="21607" y="18023"/>
                    <wp:lineTo x="21607" y="3582"/>
                    <wp:lineTo x="21607" y="3605"/>
                    <wp:lineTo x="21607" y="3605"/>
                    <wp:lineTo x="21607" y="2972"/>
                    <wp:lineTo x="21563" y="2350"/>
                    <wp:lineTo x="21478" y="1802"/>
                    <wp:lineTo x="21393" y="1254"/>
                    <wp:lineTo x="21271" y="799"/>
                    <wp:lineTo x="21124" y="483"/>
                    <wp:lineTo x="20977" y="167"/>
                    <wp:lineTo x="20811" y="0"/>
                    <wp:lineTo x="20641" y="0"/>
                    <wp:lineTo x="96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4pt;margin-top:9.95pt;width:148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126365</wp:posOffset>
                </wp:positionV>
                <wp:extent cx="1885950" cy="505460"/>
                <wp:effectExtent l="8255" t="8255" r="8890" b="8890"/>
                <wp:wrapTight wrapText="bothSides">
                  <wp:wrapPolygon edited="0">
                    <wp:start x="960" y="0"/>
                    <wp:lineTo x="966" y="0"/>
                    <wp:lineTo x="796" y="0"/>
                    <wp:lineTo x="630" y="167"/>
                    <wp:lineTo x="483" y="483"/>
                    <wp:lineTo x="336" y="799"/>
                    <wp:lineTo x="214" y="1254"/>
                    <wp:lineTo x="129" y="1802"/>
                    <wp:lineTo x="45" y="2350"/>
                    <wp:lineTo x="0" y="2972"/>
                    <wp:lineTo x="0" y="3605"/>
                    <wp:lineTo x="0" y="18018"/>
                    <wp:lineTo x="0" y="18023"/>
                    <wp:lineTo x="0" y="18655"/>
                    <wp:lineTo x="45" y="19277"/>
                    <wp:lineTo x="129" y="19825"/>
                    <wp:lineTo x="214" y="20373"/>
                    <wp:lineTo x="336" y="20828"/>
                    <wp:lineTo x="483" y="21144"/>
                    <wp:lineTo x="630" y="21461"/>
                    <wp:lineTo x="796" y="21627"/>
                    <wp:lineTo x="966" y="21627"/>
                    <wp:lineTo x="20640" y="21600"/>
                    <wp:lineTo x="20641" y="21627"/>
                    <wp:lineTo x="20811" y="21627"/>
                    <wp:lineTo x="20977" y="21461"/>
                    <wp:lineTo x="21124" y="21144"/>
                    <wp:lineTo x="21271" y="20828"/>
                    <wp:lineTo x="21393" y="20373"/>
                    <wp:lineTo x="21478" y="19825"/>
                    <wp:lineTo x="21563" y="19277"/>
                    <wp:lineTo x="21607" y="18655"/>
                    <wp:lineTo x="21607" y="18023"/>
                    <wp:lineTo x="21607" y="3582"/>
                    <wp:lineTo x="21607" y="3605"/>
                    <wp:lineTo x="21607" y="3605"/>
                    <wp:lineTo x="21607" y="2972"/>
                    <wp:lineTo x="21563" y="2350"/>
                    <wp:lineTo x="21478" y="1802"/>
                    <wp:lineTo x="21393" y="1254"/>
                    <wp:lineTo x="21271" y="799"/>
                    <wp:lineTo x="21124" y="483"/>
                    <wp:lineTo x="20977" y="167"/>
                    <wp:lineTo x="20811" y="0"/>
                    <wp:lineTo x="20641" y="0"/>
                    <wp:lineTo x="96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75pt;margin-top:9.95pt;width:148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倍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81" w:hanging="281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答えは０</w:t>
      </w:r>
      <w:r>
        <w:rPr/>
        <w:t>.</w:t>
      </w:r>
      <w:r>
        <w:rPr/>
        <w:t>１</w:t>
      </w:r>
      <w:r>
        <w:rPr>
          <w:rFonts w:cs="ＭＳ 明朝;MS Mincho" w:ascii="ＭＳ 明朝;MS Mincho" w:hAnsi="ＭＳ 明朝;MS Mincho"/>
        </w:rPr>
        <w:t>L</w:t>
      </w:r>
      <w:r>
        <w:rPr/>
        <w:t>の何倍ですか。</w: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622300</wp:posOffset>
                </wp:positionV>
                <wp:extent cx="2569845" cy="2770505"/>
                <wp:effectExtent l="10795" t="10160" r="169926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2770560"/>
                        </a:xfrm>
                        <a:custGeom>
                          <a:avLst/>
                          <a:gdLst>
                            <a:gd name="textAreaLeft" fmla="*/ 70920 w 1456920"/>
                            <a:gd name="textAreaRight" fmla="*/ 1386000 w 1456920"/>
                            <a:gd name="textAreaTop" fmla="*/ 70920 h 1570680"/>
                            <a:gd name="textAreaBottom" fmla="*/ 1499760 h 1570680"/>
                          </a:gdLst>
                          <a:ahLst/>
                          <a:rect l="textAreaLeft" t="textAreaTop" r="textAreaRight" b="textAreaBottom"/>
                          <a:pathLst>
                            <a:path w="21600" h="23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6"/>
                              </a:lnTo>
                              <a:arcTo wR="3600" hR="3600" stAng="10800000" swAng="-5400000"/>
                              <a:lnTo>
                                <a:pt x="18000" y="23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まず、１２を１０と２に分けるの。つまり、ジュースを１０本と２本に分けたって考えるの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次に、ジュースは１本１.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入っているから、１.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１０本分と、２本分をあわせるって考える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そう考えたら、筆算を使わなくても計算できそうでしょ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5pt;margin-top:49pt;width:202.3pt;height:2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まず、１２を１０と２に分けるの。つまり、ジュースを１０本と２本に分けたって考えるの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次に、ジュースは１本１.５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入っているから、１.５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１０本分と、２本分をあわせるって考える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そう考えたら、筆算を使わなくても計算できそうでしょ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none"/>
              </v:roundrect>
            </w:pict>
          </mc:Fallback>
        </mc:AlternateContent>
      </w:r>
      <w:r>
        <w:rPr/>
        <w:t>2</w:t>
      </w:r>
      <w:r>
        <w:rPr/>
        <w:t>．筆算がきらいなともみさんは、下の言葉のように考えたそうです。ともみさんの考えを、せつ明の段落にそって、３つの式で表し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215</wp:posOffset>
                </wp:positionH>
                <wp:positionV relativeFrom="paragraph">
                  <wp:posOffset>116840</wp:posOffset>
                </wp:positionV>
                <wp:extent cx="82169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9.8pt;mso-wrap-distance-left:9.05pt;mso-wrap-distance-right:9.05pt;mso-wrap-distance-top:0pt;mso-wrap-distance-bottom:0pt;margin-top:9.2pt;mso-position-vertical-relative:text;margin-left:2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1415</wp:posOffset>
            </wp:positionH>
            <wp:positionV relativeFrom="paragraph">
              <wp:posOffset>174625</wp:posOffset>
            </wp:positionV>
            <wp:extent cx="939800" cy="1079500"/>
            <wp:effectExtent l="0" t="0" r="0" b="0"/>
            <wp:wrapNone/>
            <wp:docPr id="17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かけ算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かけ算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4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4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  <w:t>１．たかしさんは、１</w:t>
      </w:r>
      <w:r>
        <w:rPr/>
        <w:t>.</w:t>
      </w:r>
      <w:r>
        <w:rPr/>
        <w:t>５</w:t>
      </w:r>
      <w:r>
        <w:rPr>
          <w:rFonts w:cs="ＭＳ 明朝;MS Mincho" w:ascii="ＭＳ 明朝;MS Mincho" w:hAnsi="ＭＳ 明朝;MS Mincho"/>
        </w:rPr>
        <w:t>L</w:t>
      </w:r>
      <w:r>
        <w:rPr/>
        <w:t>入りのジュースを１ダース買いました。あとの問題に答えましょう。</w: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71035</wp:posOffset>
                </wp:positionH>
                <wp:positionV relativeFrom="paragraph">
                  <wp:posOffset>252730</wp:posOffset>
                </wp:positionV>
                <wp:extent cx="1885950" cy="505460"/>
                <wp:effectExtent l="8255" t="8255" r="8890" b="8890"/>
                <wp:wrapTight wrapText="bothSides">
                  <wp:wrapPolygon edited="0">
                    <wp:start x="960" y="0"/>
                    <wp:lineTo x="966" y="0"/>
                    <wp:lineTo x="796" y="0"/>
                    <wp:lineTo x="630" y="167"/>
                    <wp:lineTo x="483" y="483"/>
                    <wp:lineTo x="336" y="799"/>
                    <wp:lineTo x="214" y="1254"/>
                    <wp:lineTo x="129" y="1802"/>
                    <wp:lineTo x="45" y="2350"/>
                    <wp:lineTo x="0" y="2972"/>
                    <wp:lineTo x="0" y="3605"/>
                    <wp:lineTo x="0" y="18018"/>
                    <wp:lineTo x="0" y="18023"/>
                    <wp:lineTo x="0" y="18655"/>
                    <wp:lineTo x="45" y="19277"/>
                    <wp:lineTo x="129" y="19825"/>
                    <wp:lineTo x="214" y="20373"/>
                    <wp:lineTo x="336" y="20828"/>
                    <wp:lineTo x="483" y="21144"/>
                    <wp:lineTo x="630" y="21461"/>
                    <wp:lineTo x="796" y="21627"/>
                    <wp:lineTo x="966" y="21627"/>
                    <wp:lineTo x="20640" y="21600"/>
                    <wp:lineTo x="20641" y="21627"/>
                    <wp:lineTo x="20811" y="21627"/>
                    <wp:lineTo x="20977" y="21461"/>
                    <wp:lineTo x="21124" y="21144"/>
                    <wp:lineTo x="21271" y="20828"/>
                    <wp:lineTo x="21393" y="20373"/>
                    <wp:lineTo x="21478" y="19825"/>
                    <wp:lineTo x="21563" y="19277"/>
                    <wp:lineTo x="21607" y="18655"/>
                    <wp:lineTo x="21607" y="18023"/>
                    <wp:lineTo x="21607" y="3582"/>
                    <wp:lineTo x="21607" y="3605"/>
                    <wp:lineTo x="21607" y="3605"/>
                    <wp:lineTo x="21607" y="2972"/>
                    <wp:lineTo x="21563" y="2350"/>
                    <wp:lineTo x="21478" y="1802"/>
                    <wp:lineTo x="21393" y="1254"/>
                    <wp:lineTo x="21271" y="799"/>
                    <wp:lineTo x="21124" y="483"/>
                    <wp:lineTo x="20977" y="167"/>
                    <wp:lineTo x="20811" y="0"/>
                    <wp:lineTo x="20641" y="0"/>
                    <wp:lineTo x="96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本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05pt;margin-top:19.9pt;width:148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本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⑴</w:t>
      </w:r>
      <w:r>
        <w:rPr/>
        <w:t>　「１ダース買いました」というのは、何本買ったことを表していますか？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46120</wp:posOffset>
                </wp:positionH>
                <wp:positionV relativeFrom="paragraph">
                  <wp:posOffset>83185</wp:posOffset>
                </wp:positionV>
                <wp:extent cx="1158240" cy="927735"/>
                <wp:effectExtent l="9525" t="10160" r="414655" b="317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27720"/>
                        </a:xfrm>
                        <a:prstGeom prst="wedgeRectCallout">
                          <a:avLst>
                            <a:gd name="adj1" fmla="val 82731"/>
                            <a:gd name="adj2" fmla="val 36652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数を書く場所をまちがえないよう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6pt;margin-top:6.55pt;width:91.15pt;height:7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数を書く場所をまちがえないように！</w:t>
                      </w:r>
                    </w:p>
                  </w:txbxContent>
                </v:textbox>
                <v:fill o:detectmouseclick="t" color2="#9bc1ff"/>
                <v:stroke color="#1f497d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98670</wp:posOffset>
                </wp:positionH>
                <wp:positionV relativeFrom="paragraph">
                  <wp:posOffset>126365</wp:posOffset>
                </wp:positionV>
                <wp:extent cx="1217295" cy="1895475"/>
                <wp:effectExtent l="6350" t="6350" r="635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895400"/>
                          <a:chOff x="0" y="0"/>
                          <a:chExt cx="1217160" cy="18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2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40572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40572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40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9.95pt;width:95.85pt;height:149.25pt" coordorigin="7242,199" coordsize="1917,2985">
                <v:group id="shape_0" style="position:absolute;left:7242;top:199;width:639;height:2985">
                  <v:shape id="shape_0" fillcolor="white" stroked="t" o:allowincell="f" style="position:absolute;left:7242;top:199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1393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1990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2587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42;top:796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</v:group>
                <v:group id="shape_0" style="position:absolute;left:8520;top:199;width:639;height:2985">
                  <v:shape id="shape_0" fillcolor="white" stroked="t" o:allowincell="f" style="position:absolute;left:8520;top:199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1393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1990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2587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20;top:796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</v:group>
                <v:group id="shape_0" style="position:absolute;left:7881;top:199;width:639;height:2985">
                  <v:shape id="shape_0" fillcolor="white" stroked="t" o:allowincell="f" style="position:absolute;left:7881;top:199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1393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1990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2587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81;top:796;width:638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⑵</w:t>
      </w:r>
      <w:r>
        <w:rPr/>
        <w:t>　ジュースは全部で何</w:t>
      </w:r>
      <w:r>
        <w:rPr>
          <w:rFonts w:cs="ＭＳ 明朝;MS Mincho" w:ascii="ＭＳ 明朝;MS Mincho" w:hAnsi="ＭＳ 明朝;MS Mincho"/>
        </w:rPr>
        <w:t>L</w:t>
      </w:r>
      <w:r>
        <w:rPr/>
        <w:t>ありますか？</w:t>
      </w:r>
    </w:p>
    <w:p>
      <w:pPr>
        <w:pStyle w:val="Normal"/>
        <w:ind w:left="279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69560</wp:posOffset>
                </wp:positionH>
                <wp:positionV relativeFrom="paragraph">
                  <wp:posOffset>126365</wp:posOffset>
                </wp:positionV>
                <wp:extent cx="69215" cy="69215"/>
                <wp:effectExtent l="10160" t="10795" r="9525" b="317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8pt;margin-top:9.95pt;width:5.4pt;height:5.4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式と筆算を書いて、答えを求め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</wp:posOffset>
                </wp:positionH>
                <wp:positionV relativeFrom="paragraph">
                  <wp:posOffset>126365</wp:posOffset>
                </wp:positionV>
                <wp:extent cx="3922395" cy="505460"/>
                <wp:effectExtent l="8890" t="8255" r="8255" b="889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５×１２＝１８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5pt;margin-top:9.95pt;width:308.8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式　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５×１２＝１８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1940</wp:posOffset>
                </wp:positionH>
                <wp:positionV relativeFrom="paragraph">
                  <wp:posOffset>126365</wp:posOffset>
                </wp:positionV>
                <wp:extent cx="1487170" cy="0"/>
                <wp:effectExtent l="0" t="1587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95pt" to="139.25pt,9.95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4080</wp:posOffset>
                </wp:positionH>
                <wp:positionV relativeFrom="paragraph">
                  <wp:posOffset>126365</wp:posOffset>
                </wp:positionV>
                <wp:extent cx="1885950" cy="505460"/>
                <wp:effectExtent l="8255" t="8255" r="8890" b="8890"/>
                <wp:wrapTight wrapText="bothSides">
                  <wp:wrapPolygon edited="0">
                    <wp:start x="960" y="0"/>
                    <wp:lineTo x="966" y="0"/>
                    <wp:lineTo x="796" y="0"/>
                    <wp:lineTo x="630" y="167"/>
                    <wp:lineTo x="483" y="483"/>
                    <wp:lineTo x="336" y="799"/>
                    <wp:lineTo x="214" y="1254"/>
                    <wp:lineTo x="129" y="1802"/>
                    <wp:lineTo x="45" y="2350"/>
                    <wp:lineTo x="0" y="2972"/>
                    <wp:lineTo x="0" y="3605"/>
                    <wp:lineTo x="0" y="18018"/>
                    <wp:lineTo x="0" y="18023"/>
                    <wp:lineTo x="0" y="18655"/>
                    <wp:lineTo x="45" y="19277"/>
                    <wp:lineTo x="129" y="19825"/>
                    <wp:lineTo x="214" y="20373"/>
                    <wp:lineTo x="336" y="20828"/>
                    <wp:lineTo x="483" y="21144"/>
                    <wp:lineTo x="630" y="21461"/>
                    <wp:lineTo x="796" y="21627"/>
                    <wp:lineTo x="966" y="21627"/>
                    <wp:lineTo x="20640" y="21600"/>
                    <wp:lineTo x="20641" y="21627"/>
                    <wp:lineTo x="20811" y="21627"/>
                    <wp:lineTo x="20977" y="21461"/>
                    <wp:lineTo x="21124" y="21144"/>
                    <wp:lineTo x="21271" y="20828"/>
                    <wp:lineTo x="21393" y="20373"/>
                    <wp:lineTo x="21478" y="19825"/>
                    <wp:lineTo x="21563" y="19277"/>
                    <wp:lineTo x="21607" y="18655"/>
                    <wp:lineTo x="21607" y="18023"/>
                    <wp:lineTo x="21607" y="3582"/>
                    <wp:lineTo x="21607" y="3605"/>
                    <wp:lineTo x="21607" y="3605"/>
                    <wp:lineTo x="21607" y="2972"/>
                    <wp:lineTo x="21563" y="2350"/>
                    <wp:lineTo x="21478" y="1802"/>
                    <wp:lineTo x="21393" y="1254"/>
                    <wp:lineTo x="21271" y="799"/>
                    <wp:lineTo x="21124" y="483"/>
                    <wp:lineTo x="20977" y="167"/>
                    <wp:lineTo x="20811" y="0"/>
                    <wp:lineTo x="20641" y="0"/>
                    <wp:lineTo x="96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4pt;margin-top:9.95pt;width:148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８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63415</wp:posOffset>
                </wp:positionH>
                <wp:positionV relativeFrom="paragraph">
                  <wp:posOffset>126365</wp:posOffset>
                </wp:positionV>
                <wp:extent cx="1487170" cy="0"/>
                <wp:effectExtent l="0" t="1587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95pt" to="468.5pt,9.95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16245</wp:posOffset>
                </wp:positionH>
                <wp:positionV relativeFrom="paragraph">
                  <wp:posOffset>231140</wp:posOffset>
                </wp:positionV>
                <wp:extent cx="203200" cy="172085"/>
                <wp:effectExtent l="8255" t="10160" r="8255" b="323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35pt;margin-top:18.2pt;width:15.95pt;height:13.55pt" type="_x0000_t32">
                <v:stroke color="black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81625</wp:posOffset>
                </wp:positionH>
                <wp:positionV relativeFrom="paragraph">
                  <wp:posOffset>135890</wp:posOffset>
                </wp:positionV>
                <wp:extent cx="69215" cy="69215"/>
                <wp:effectExtent l="10160" t="10160" r="9525" b="317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75pt;margin-top:10.7pt;width:5.4pt;height:5.4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13680</wp:posOffset>
                </wp:positionH>
                <wp:positionV relativeFrom="paragraph">
                  <wp:posOffset>78740</wp:posOffset>
                </wp:positionV>
                <wp:extent cx="203200" cy="172085"/>
                <wp:effectExtent l="8255" t="10160" r="8255" b="323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76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pt;margin-top:6.2pt;width:16pt;height:13.55pt" type="_x0000_t32">
                <v:stroke color="black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0525</wp:posOffset>
                </wp:positionH>
                <wp:positionV relativeFrom="paragraph">
                  <wp:posOffset>126365</wp:posOffset>
                </wp:positionV>
                <wp:extent cx="1885950" cy="505460"/>
                <wp:effectExtent l="8255" t="8255" r="8890" b="8890"/>
                <wp:wrapTight wrapText="bothSides">
                  <wp:wrapPolygon edited="0">
                    <wp:start x="960" y="0"/>
                    <wp:lineTo x="966" y="0"/>
                    <wp:lineTo x="796" y="0"/>
                    <wp:lineTo x="630" y="167"/>
                    <wp:lineTo x="483" y="483"/>
                    <wp:lineTo x="336" y="799"/>
                    <wp:lineTo x="214" y="1254"/>
                    <wp:lineTo x="129" y="1802"/>
                    <wp:lineTo x="45" y="2350"/>
                    <wp:lineTo x="0" y="2972"/>
                    <wp:lineTo x="0" y="3605"/>
                    <wp:lineTo x="0" y="18018"/>
                    <wp:lineTo x="0" y="18023"/>
                    <wp:lineTo x="0" y="18655"/>
                    <wp:lineTo x="45" y="19277"/>
                    <wp:lineTo x="129" y="19825"/>
                    <wp:lineTo x="214" y="20373"/>
                    <wp:lineTo x="336" y="20828"/>
                    <wp:lineTo x="483" y="21144"/>
                    <wp:lineTo x="630" y="21461"/>
                    <wp:lineTo x="796" y="21627"/>
                    <wp:lineTo x="966" y="21627"/>
                    <wp:lineTo x="20640" y="21600"/>
                    <wp:lineTo x="20641" y="21627"/>
                    <wp:lineTo x="20811" y="21627"/>
                    <wp:lineTo x="20977" y="21461"/>
                    <wp:lineTo x="21124" y="21144"/>
                    <wp:lineTo x="21271" y="20828"/>
                    <wp:lineTo x="21393" y="20373"/>
                    <wp:lineTo x="21478" y="19825"/>
                    <wp:lineTo x="21563" y="19277"/>
                    <wp:lineTo x="21607" y="18655"/>
                    <wp:lineTo x="21607" y="18023"/>
                    <wp:lineTo x="21607" y="3582"/>
                    <wp:lineTo x="21607" y="3605"/>
                    <wp:lineTo x="21607" y="3605"/>
                    <wp:lineTo x="21607" y="2972"/>
                    <wp:lineTo x="21563" y="2350"/>
                    <wp:lineTo x="21478" y="1802"/>
                    <wp:lineTo x="21393" y="1254"/>
                    <wp:lineTo x="21271" y="799"/>
                    <wp:lineTo x="21124" y="483"/>
                    <wp:lineTo x="20977" y="167"/>
                    <wp:lineTo x="20811" y="0"/>
                    <wp:lineTo x="20641" y="0"/>
                    <wp:lineTo x="96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倍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75pt;margin-top:9.95pt;width:148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８０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倍</w:t>
                      </w:r>
                    </w:p>
                  </w:txbxContent>
                </v:textbox>
                <v:fill o:detectmouseclick="t" on="false"/>
                <v:stroke color="#4a7ebb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81" w:hanging="281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答えは０</w:t>
      </w:r>
      <w:r>
        <w:rPr/>
        <w:t>.</w:t>
      </w:r>
      <w:r>
        <w:rPr/>
        <w:t>１</w:t>
      </w:r>
      <w:r>
        <w:rPr>
          <w:rFonts w:cs="ＭＳ 明朝;MS Mincho" w:ascii="ＭＳ 明朝;MS Mincho" w:hAnsi="ＭＳ 明朝;MS Mincho"/>
        </w:rPr>
        <w:t>L</w:t>
      </w:r>
      <w:r>
        <w:rPr/>
        <w:t>の何倍ですか。</w: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</wp:posOffset>
                </wp:positionH>
                <wp:positionV relativeFrom="paragraph">
                  <wp:posOffset>622300</wp:posOffset>
                </wp:positionV>
                <wp:extent cx="2569845" cy="2770505"/>
                <wp:effectExtent l="10795" t="10160" r="169926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2770560"/>
                        </a:xfrm>
                        <a:custGeom>
                          <a:avLst/>
                          <a:gdLst>
                            <a:gd name="textAreaLeft" fmla="*/ 70920 w 1456920"/>
                            <a:gd name="textAreaRight" fmla="*/ 1386000 w 1456920"/>
                            <a:gd name="textAreaTop" fmla="*/ 70920 h 1570680"/>
                            <a:gd name="textAreaBottom" fmla="*/ 1499760 h 1570680"/>
                          </a:gdLst>
                          <a:ahLst/>
                          <a:rect l="textAreaLeft" t="textAreaTop" r="textAreaRight" b="textAreaBottom"/>
                          <a:pathLst>
                            <a:path w="21600" h="23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6"/>
                              </a:lnTo>
                              <a:arcTo wR="3600" hR="3600" stAng="10800000" swAng="-5400000"/>
                              <a:lnTo>
                                <a:pt x="18000" y="23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まず、１２を１０と２に分けるの。つまり、ジュースを１０本と２本に分けたって考えるの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次に、ジュースは１本１.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入っているから、１.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１０本分と、２本分をあわせるって考える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そう考えたら、筆算を使わなくても計算できそうでしょ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5pt;margin-top:49pt;width:202.3pt;height:2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まず、１２を１０と２に分けるの。つまり、ジュースを１０本と２本に分けたって考えるの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次に、ジュースは１本１.５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入っているから、１.５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１０本分と、２本分をあわせるって考える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そう考えたら、筆算を使わなくても計算できそうでしょ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none"/>
              </v:roundrect>
            </w:pict>
          </mc:Fallback>
        </mc:AlternateContent>
      </w:r>
      <w:r>
        <w:rPr/>
        <w:t>2</w:t>
      </w:r>
      <w:r>
        <w:rPr/>
        <w:t>．筆算がきらいなともみさんは、下の言葉のように考えたそうです。ともみさんの考えを、せつ明の段落にそって、３つの式で表し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71215</wp:posOffset>
                </wp:positionH>
                <wp:positionV relativeFrom="paragraph">
                  <wp:posOffset>116840</wp:posOffset>
                </wp:positionV>
                <wp:extent cx="2715260" cy="277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式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１２＝１０＋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（なくてもよ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　　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１０＝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　　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２＝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　　１５＋３＝１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１０＋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２＝１５＋３</w:t>
                            </w:r>
                          </w:p>
                          <w:p>
                            <w:pPr>
                              <w:pStyle w:val="Normal"/>
                              <w:ind w:firstLine="42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＝１８</w:t>
                            </w:r>
                          </w:p>
                          <w:p>
                            <w:pPr>
                              <w:pStyle w:val="Normal"/>
                              <w:ind w:firstLine="42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と、１つの式にまとめてもよい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18.15pt;mso-wrap-distance-left:9.05pt;mso-wrap-distance-right:9.05pt;mso-wrap-distance-top:0pt;mso-wrap-distance-bottom:0pt;margin-top:9.2pt;mso-position-vertical-relative:text;margin-left:2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式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１２＝１０＋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（なくてもよ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　　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１０＝１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　　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２＝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　　１５＋３＝１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１０＋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２＝１５＋３</w:t>
                      </w:r>
                    </w:p>
                    <w:p>
                      <w:pPr>
                        <w:pStyle w:val="Normal"/>
                        <w:ind w:firstLine="42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＝１８</w:t>
                      </w:r>
                    </w:p>
                    <w:p>
                      <w:pPr>
                        <w:pStyle w:val="Normal"/>
                        <w:ind w:firstLine="42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と、１つの式にまとめてもよ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431415</wp:posOffset>
            </wp:positionH>
            <wp:positionV relativeFrom="paragraph">
              <wp:posOffset>174625</wp:posOffset>
            </wp:positionV>
            <wp:extent cx="939800" cy="1079500"/>
            <wp:effectExtent l="0" t="0" r="0" b="0"/>
            <wp:wrapNone/>
            <wp:docPr id="19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N W4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ヒラギノ丸ゴ Pro W4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寝屋川市</dc:creator>
  <dc:description/>
  <cp:keywords/>
  <dc:language>en-US</dc:language>
  <cp:lastModifiedBy>大阪府</cp:lastModifiedBy>
  <cp:lastPrinted>2015-03-04T10:44:00Z</cp:lastPrinted>
  <dcterms:modified xsi:type="dcterms:W3CDTF">2015-03-04T01:52:00Z</dcterms:modified>
  <cp:revision>6</cp:revision>
  <dc:subject/>
  <dc:title/>
</cp:coreProperties>
</file>