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わり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わり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2756535" cy="450850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pt;width:217.05pt;height:35.5pt" coordorigin="-90,180" coordsize="4341,710">
                <v:roundrect id="shape_0" fillcolor="silver" stroked="t" o:allowincell="f" style="position:absolute;left:37;top:195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0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　問題を読んで答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255</wp:posOffset>
                </wp:positionH>
                <wp:positionV relativeFrom="paragraph">
                  <wp:posOffset>-120015</wp:posOffset>
                </wp:positionV>
                <wp:extent cx="6221730" cy="1310640"/>
                <wp:effectExtent l="9525" t="9525" r="10160" b="32385"/>
                <wp:wrapTight wrapText="bothSides">
                  <wp:wrapPolygon edited="0">
                    <wp:start x="0" y="4050"/>
                    <wp:lineTo x="0" y="4052"/>
                    <wp:lineTo x="0" y="3815"/>
                    <wp:lineTo x="13" y="3582"/>
                    <wp:lineTo x="38" y="3377"/>
                    <wp:lineTo x="63" y="3171"/>
                    <wp:lineTo x="99" y="3001"/>
                    <wp:lineTo x="142" y="2882"/>
                    <wp:lineTo x="186" y="2764"/>
                    <wp:lineTo x="235" y="2701"/>
                    <wp:lineTo x="285" y="2701"/>
                    <wp:lineTo x="21031" y="2700"/>
                    <wp:lineTo x="21031" y="1350"/>
                    <wp:lineTo x="21033" y="1351"/>
                    <wp:lineTo x="21033" y="1114"/>
                    <wp:lineTo x="21046" y="881"/>
                    <wp:lineTo x="21071" y="675"/>
                    <wp:lineTo x="21096" y="470"/>
                    <wp:lineTo x="21132" y="299"/>
                    <wp:lineTo x="21175" y="181"/>
                    <wp:lineTo x="21219" y="62"/>
                    <wp:lineTo x="21268" y="0"/>
                    <wp:lineTo x="21318" y="0"/>
                    <wp:lineTo x="21318" y="0"/>
                    <wp:lineTo x="21368" y="0"/>
                    <wp:lineTo x="21417" y="62"/>
                    <wp:lineTo x="21460" y="181"/>
                    <wp:lineTo x="21503" y="299"/>
                    <wp:lineTo x="21539" y="470"/>
                    <wp:lineTo x="21564" y="675"/>
                    <wp:lineTo x="21589" y="881"/>
                    <wp:lineTo x="21602" y="1114"/>
                    <wp:lineTo x="21602" y="1351"/>
                    <wp:lineTo x="21602" y="1351"/>
                    <wp:lineTo x="21600" y="17550"/>
                    <wp:lineTo x="21602" y="17559"/>
                    <wp:lineTo x="21602" y="17796"/>
                    <wp:lineTo x="21589" y="18029"/>
                    <wp:lineTo x="21564" y="18234"/>
                    <wp:lineTo x="21539" y="18439"/>
                    <wp:lineTo x="21503" y="18610"/>
                    <wp:lineTo x="21460" y="18728"/>
                    <wp:lineTo x="21417" y="18847"/>
                    <wp:lineTo x="21368" y="18909"/>
                    <wp:lineTo x="21318" y="18909"/>
                    <wp:lineTo x="569" y="18900"/>
                    <wp:lineTo x="569" y="20250"/>
                    <wp:lineTo x="569" y="20260"/>
                    <wp:lineTo x="569" y="20497"/>
                    <wp:lineTo x="556" y="20730"/>
                    <wp:lineTo x="531" y="20935"/>
                    <wp:lineTo x="506" y="21140"/>
                    <wp:lineTo x="470" y="21311"/>
                    <wp:lineTo x="427" y="21430"/>
                    <wp:lineTo x="384" y="21548"/>
                    <wp:lineTo x="334" y="21610"/>
                    <wp:lineTo x="285" y="21610"/>
                    <wp:lineTo x="285" y="21610"/>
                    <wp:lineTo x="235" y="21610"/>
                    <wp:lineTo x="186" y="21548"/>
                    <wp:lineTo x="142" y="21430"/>
                    <wp:lineTo x="99" y="21311"/>
                    <wp:lineTo x="63" y="21140"/>
                    <wp:lineTo x="38" y="20935"/>
                    <wp:lineTo x="13" y="20730"/>
                    <wp:lineTo x="0" y="20497"/>
                    <wp:lineTo x="0" y="20260"/>
                    <wp:lineTo x="0" y="4050"/>
                    <wp:lineTo x="284" y="4050"/>
                    <wp:lineTo x="285" y="4052"/>
                    <wp:lineTo x="285" y="3933"/>
                    <wp:lineTo x="291" y="3817"/>
                    <wp:lineTo x="304" y="3714"/>
                    <wp:lineTo x="316" y="3612"/>
                    <wp:lineTo x="334" y="3526"/>
                    <wp:lineTo x="356" y="3467"/>
                    <wp:lineTo x="377" y="3408"/>
                    <wp:lineTo x="402" y="3377"/>
                    <wp:lineTo x="427" y="3377"/>
                    <wp:lineTo x="427" y="3377"/>
                    <wp:lineTo x="452" y="3377"/>
                    <wp:lineTo x="476" y="3408"/>
                    <wp:lineTo x="498" y="3467"/>
                    <wp:lineTo x="520" y="3526"/>
                    <wp:lineTo x="537" y="3612"/>
                    <wp:lineTo x="550" y="3714"/>
                    <wp:lineTo x="562" y="3817"/>
                    <wp:lineTo x="569" y="3933"/>
                    <wp:lineTo x="569" y="4052"/>
                    <wp:lineTo x="569" y="4052"/>
                    <wp:lineTo x="569" y="4052"/>
                    <wp:lineTo x="569" y="4289"/>
                    <wp:lineTo x="556" y="4522"/>
                    <wp:lineTo x="531" y="4727"/>
                    <wp:lineTo x="506" y="4933"/>
                    <wp:lineTo x="470" y="5103"/>
                    <wp:lineTo x="427" y="5222"/>
                    <wp:lineTo x="384" y="5340"/>
                    <wp:lineTo x="334" y="5403"/>
                    <wp:lineTo x="285" y="5403"/>
                    <wp:lineTo x="284" y="4050"/>
                    <wp:lineTo x="21316" y="1350"/>
                    <wp:lineTo x="21318" y="1351"/>
                    <wp:lineTo x="21318" y="1469"/>
                    <wp:lineTo x="21305" y="1586"/>
                    <wp:lineTo x="21280" y="1688"/>
                    <wp:lineTo x="21255" y="1791"/>
                    <wp:lineTo x="21219" y="1876"/>
                    <wp:lineTo x="21175" y="1936"/>
                    <wp:lineTo x="21132" y="1995"/>
                    <wp:lineTo x="21083" y="2026"/>
                    <wp:lineTo x="21033" y="2026"/>
                    <wp:lineTo x="21033" y="2026"/>
                    <wp:lineTo x="21033" y="2026"/>
                    <wp:lineTo x="21033" y="1995"/>
                    <wp:lineTo x="21033" y="1936"/>
                    <wp:lineTo x="21033" y="1876"/>
                    <wp:lineTo x="21033" y="1791"/>
                    <wp:lineTo x="21033" y="1688"/>
                    <wp:lineTo x="21033" y="1586"/>
                    <wp:lineTo x="21033" y="1469"/>
                    <wp:lineTo x="21033" y="1351"/>
                    <wp:lineTo x="21033" y="1351"/>
                    <wp:lineTo x="21033" y="1114"/>
                    <wp:lineTo x="21046" y="881"/>
                    <wp:lineTo x="21071" y="675"/>
                    <wp:lineTo x="21096" y="470"/>
                    <wp:lineTo x="21132" y="299"/>
                    <wp:lineTo x="21175" y="181"/>
                    <wp:lineTo x="21219" y="62"/>
                    <wp:lineTo x="21268" y="0"/>
                    <wp:lineTo x="21318" y="0"/>
                    <wp:lineTo x="21318" y="0"/>
                    <wp:lineTo x="21368" y="0"/>
                    <wp:lineTo x="21417" y="62"/>
                    <wp:lineTo x="21460" y="181"/>
                    <wp:lineTo x="21503" y="299"/>
                    <wp:lineTo x="21539" y="470"/>
                    <wp:lineTo x="21564" y="675"/>
                    <wp:lineTo x="21589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89" y="1821"/>
                    <wp:lineTo x="21564" y="2026"/>
                    <wp:lineTo x="21539" y="2231"/>
                    <wp:lineTo x="21503" y="2402"/>
                    <wp:lineTo x="21460" y="2520"/>
                    <wp:lineTo x="21417" y="2639"/>
                    <wp:lineTo x="21368" y="2701"/>
                    <wp:lineTo x="21318" y="2701"/>
                    <wp:lineTo x="21316" y="1350"/>
                    <wp:lineTo x="284" y="5400"/>
                    <wp:lineTo x="285" y="5403"/>
                    <wp:lineTo x="235" y="5403"/>
                    <wp:lineTo x="186" y="5340"/>
                    <wp:lineTo x="142" y="5222"/>
                    <wp:lineTo x="99" y="5103"/>
                    <wp:lineTo x="63" y="4933"/>
                    <wp:lineTo x="38" y="4727"/>
                    <wp:lineTo x="13" y="4522"/>
                    <wp:lineTo x="0" y="4289"/>
                    <wp:lineTo x="0" y="4052"/>
                    <wp:lineTo x="21316" y="2700"/>
                    <wp:lineTo x="21031" y="2700"/>
                    <wp:lineTo x="569" y="4050"/>
                    <wp:lineTo x="569" y="2025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1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9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ヒラギノ丸ゴ Pro W4;ＭＳ ゴシック"/>
                                <w:color w:val="auto"/>
                                <w:lang w:val="en-US" w:eastAsia="ja-JP" w:bidi="ar-SA"/>
                              </w:rPr>
                              <w:t>.６Lのジュースを３人で等しく分けます。１人分は、何Lにな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-9.45pt;width:489.85pt;height:10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9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ヒラギノ丸ゴ Pro W4;ＭＳ ゴシック"/>
                          <w:color w:val="auto"/>
                          <w:lang w:val="en-US" w:eastAsia="ja-JP" w:bidi="ar-SA"/>
                        </w:rPr>
                        <w:t>.６Lのジュースを３人で等しく分けます。１人分は、何Lになるでしょう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この問題を読んで、タカシさんは「わり算」だと分かりました。式と答え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665</wp:posOffset>
                </wp:positionH>
                <wp:positionV relativeFrom="paragraph">
                  <wp:posOffset>151130</wp:posOffset>
                </wp:positionV>
                <wp:extent cx="409829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式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322.7pt;height:50.25pt;mso-wrap-distance-left:9.05pt;mso-wrap-distance-right:9.05pt;mso-wrap-distance-top:0pt;mso-wrap-distance-bottom:0pt;margin-top:11.9pt;mso-position-vertical-relative:text;margin-left:8.95pt;mso-position-horizontal-relative:text">
                <v:fill opacity="0f"/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8685</wp:posOffset>
                </wp:positionH>
                <wp:positionV relativeFrom="paragraph">
                  <wp:posOffset>151130</wp:posOffset>
                </wp:positionV>
                <wp:extent cx="178625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答え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40.65pt;height:50.25pt;mso-wrap-distance-left:9.05pt;mso-wrap-distance-right:9.05pt;mso-wrap-distance-top:0pt;mso-wrap-distance-bottom:0pt;margin-top:11.9pt;mso-position-vertical-relative:text;margin-left:371.55pt;mso-position-horizontal-relative:text">
                <v:fill opacity="0f"/>
                <v:textbox inset="0.08125in,0.127777777777778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答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３年生の妹サクラちゃんがやってきて言いました。「お兄ちゃん、どうやって答えを出したの？」</w:t>
      </w:r>
    </w:p>
    <w:p>
      <w:pPr>
        <w:pStyle w:val="Normal"/>
        <w:ind w:left="281" w:hanging="281"/>
        <w:rPr/>
      </w:pPr>
      <w:r>
        <w:rPr/>
        <w:t>　　タカシさんは、サクラちゃんにも分かりやすいように、次のようにせつ明しました。２人のやり取りを読んで、□に当てはまる言葉や数を書き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715</wp:posOffset>
            </wp:positionH>
            <wp:positionV relativeFrom="paragraph">
              <wp:posOffset>52070</wp:posOffset>
            </wp:positionV>
            <wp:extent cx="840740" cy="840740"/>
            <wp:effectExtent l="0" t="0" r="0" b="0"/>
            <wp:wrapSquare wrapText="bothSides"/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2040</wp:posOffset>
                </wp:positionH>
                <wp:positionV relativeFrom="paragraph">
                  <wp:posOffset>170180</wp:posOffset>
                </wp:positionV>
                <wp:extent cx="3642360" cy="713740"/>
                <wp:effectExtent l="211455" t="9525" r="10160" b="10160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7"/>
                    <wp:lineTo x="166" y="2343"/>
                    <wp:lineTo x="0" y="2962"/>
                    <wp:lineTo x="0" y="3593"/>
                    <wp:lineTo x="-1107" y="9378"/>
                    <wp:lineTo x="0" y="8974"/>
                    <wp:lineTo x="0" y="12626"/>
                    <wp:lineTo x="0" y="15316"/>
                    <wp:lineTo x="0" y="18026"/>
                    <wp:lineTo x="0" y="18026"/>
                    <wp:lineTo x="0" y="18657"/>
                    <wp:lineTo x="166" y="19276"/>
                    <wp:lineTo x="481" y="19823"/>
                    <wp:lineTo x="796" y="20369"/>
                    <wp:lineTo x="1249" y="20822"/>
                    <wp:lineTo x="1795" y="21138"/>
                    <wp:lineTo x="2341" y="21453"/>
                    <wp:lineTo x="2960" y="21619"/>
                    <wp:lineTo x="3591" y="21619"/>
                    <wp:lineTo x="6277" y="21619"/>
                    <wp:lineTo x="8970" y="21619"/>
                    <wp:lineTo x="12630" y="21619"/>
                    <wp:lineTo x="15323" y="21619"/>
                    <wp:lineTo x="18011" y="21619"/>
                    <wp:lineTo x="18013" y="21619"/>
                    <wp:lineTo x="18643" y="21619"/>
                    <wp:lineTo x="19263" y="21453"/>
                    <wp:lineTo x="19808" y="21138"/>
                    <wp:lineTo x="20354" y="20822"/>
                    <wp:lineTo x="20808" y="20369"/>
                    <wp:lineTo x="21123" y="19823"/>
                    <wp:lineTo x="21438" y="19276"/>
                    <wp:lineTo x="21604" y="18657"/>
                    <wp:lineTo x="21604" y="18026"/>
                    <wp:lineTo x="21604" y="15316"/>
                    <wp:lineTo x="21604" y="12626"/>
                    <wp:lineTo x="21604" y="8974"/>
                    <wp:lineTo x="21604" y="6284"/>
                    <wp:lineTo x="21604" y="3574"/>
                    <wp:lineTo x="21604" y="3593"/>
                    <wp:lineTo x="21604" y="3593"/>
                    <wp:lineTo x="21604" y="2962"/>
                    <wp:lineTo x="21438" y="2343"/>
                    <wp:lineTo x="21123" y="1797"/>
                    <wp:lineTo x="20808" y="1250"/>
                    <wp:lineTo x="20354" y="797"/>
                    <wp:lineTo x="19808" y="481"/>
                    <wp:lineTo x="19263" y="166"/>
                    <wp:lineTo x="18643" y="0"/>
                    <wp:lineTo x="18013" y="0"/>
                    <wp:lineTo x="15323" y="0"/>
                    <wp:lineTo x="12630" y="0"/>
                    <wp:lineTo x="8970" y="0"/>
                    <wp:lineTo x="6277" y="0"/>
                    <wp:lineTo x="3589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713880"/>
                        </a:xfrm>
                        <a:prstGeom prst="wedgeRoundRectCallout">
                          <a:avLst>
                            <a:gd name="adj1" fmla="val -55125"/>
                            <a:gd name="adj2" fmla="val -658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サクラ、３.６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って何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ことかわかる？</w:t>
                            </w:r>
                          </w:p>
                        </w:txbxContent>
                      </wps:txbx>
                      <wps:bodyPr lIns="74160" rIns="74160" tIns="179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85.2pt;margin-top:13.4pt;width:286.75pt;height:5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　サクラ、３.６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って何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ことかわかる？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700</wp:posOffset>
            </wp:positionH>
            <wp:positionV relativeFrom="paragraph">
              <wp:posOffset>50165</wp:posOffset>
            </wp:positionV>
            <wp:extent cx="850900" cy="850900"/>
            <wp:effectExtent l="0" t="0" r="0" b="0"/>
            <wp:wrapTight wrapText="bothSides">
              <wp:wrapPolygon edited="0">
                <wp:start x="5779" y="3803"/>
                <wp:lineTo x="2528" y="10907"/>
                <wp:lineTo x="1878" y="16074"/>
                <wp:lineTo x="3178" y="17365"/>
                <wp:lineTo x="7079" y="17365"/>
                <wp:lineTo x="14159" y="17365"/>
                <wp:lineTo x="17337" y="17365"/>
                <wp:lineTo x="19288" y="15428"/>
                <wp:lineTo x="18638" y="12199"/>
                <wp:lineTo x="17337" y="6386"/>
                <wp:lineTo x="14809" y="3803"/>
                <wp:lineTo x="5779" y="3803"/>
              </wp:wrapPolygon>
            </wp:wrapTight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77615</wp:posOffset>
                </wp:positionH>
                <wp:positionV relativeFrom="paragraph">
                  <wp:posOffset>139065</wp:posOffset>
                </wp:positionV>
                <wp:extent cx="2689225" cy="713740"/>
                <wp:effectExtent l="10160" t="22796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200" cy="713880"/>
                          <a:chOff x="0" y="0"/>
                          <a:chExt cx="268920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9200" cy="713880"/>
                          </a:xfrm>
                          <a:prstGeom prst="wedgeRoundRectCallout">
                            <a:avLst>
                              <a:gd name="adj1" fmla="val -717"/>
                              <a:gd name="adj2" fmla="val -79537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うん、　　　　　　　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よね。</w:t>
                              </w:r>
                            </w:p>
                          </w:txbxContent>
                        </wps:txbx>
                        <wps:bodyPr lIns="74160" rIns="74160" tIns="179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93240"/>
                            <a:ext cx="990720" cy="47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45pt;margin-top:10.95pt;width:211.75pt;height:56.2pt" coordorigin="5949,219" coordsize="4235,1124">
                <v:shape id="shape_0" stroked="t" o:allowincell="f" style="position:absolute;left:5949;top:219;width:4234;height:11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うん、　　　　　　　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よね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none"/>
                </v:shape>
                <v:rect id="shape_0" stroked="t" o:allowincell="f" style="position:absolute;left:7220;top:366;width:1559;height:740;mso-wrap-style:none;v-text-anchor:middle">
                  <v:fill o:detectmouseclick="t" on="false"/>
                  <v:stroke color="#4a7ebb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5255</wp:posOffset>
            </wp:positionH>
            <wp:positionV relativeFrom="paragraph">
              <wp:posOffset>49530</wp:posOffset>
            </wp:positionV>
            <wp:extent cx="838200" cy="838200"/>
            <wp:effectExtent l="0" t="0" r="0" b="0"/>
            <wp:wrapSquare wrapText="bothSides"/>
            <wp:docPr id="12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1480</wp:posOffset>
                </wp:positionH>
                <wp:positionV relativeFrom="paragraph">
                  <wp:posOffset>426085</wp:posOffset>
                </wp:positionV>
                <wp:extent cx="5661660" cy="713740"/>
                <wp:effectExtent l="9525" t="19494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713880"/>
                          <a:chOff x="0" y="0"/>
                          <a:chExt cx="5661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1720" cy="713880"/>
                          </a:xfrm>
                          <a:prstGeom prst="wedgeRoundRectCallout">
                            <a:avLst>
                              <a:gd name="adj1" fmla="val -45481"/>
                              <a:gd name="adj2" fmla="val -75976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そうだね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で考えると、式は　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÷　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になるよね。</w:t>
                              </w:r>
                            </w:p>
                          </w:txbxContent>
                        </wps:txbx>
                        <wps:bodyPr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126360"/>
                            <a:ext cx="666720" cy="46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6360"/>
                            <a:ext cx="666720" cy="46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3.55pt;width:445.8pt;height:56.2pt" coordorigin="-648,671" coordsize="8916,1124">
                <v:shape id="shape_0" stroked="t" o:allowincell="f" style="position:absolute;left:-648;top:671;width:8915;height:11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そうだね。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で考えると、式は　　　　　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÷　　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になるよね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3765;top:870;width:1049;height:730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5316;top:870;width:1049;height:730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153035</wp:posOffset>
                </wp:positionV>
                <wp:extent cx="5400675" cy="1062355"/>
                <wp:effectExtent l="10160" t="10160" r="140335" b="9525"/>
                <wp:wrapTight wrapText="bothSides">
                  <wp:wrapPolygon edited="0">
                    <wp:start x="3587" y="-6"/>
                    <wp:lineTo x="3589" y="-6"/>
                    <wp:lineTo x="2959" y="-6"/>
                    <wp:lineTo x="2340" y="160"/>
                    <wp:lineTo x="1794" y="475"/>
                    <wp:lineTo x="1248" y="790"/>
                    <wp:lineTo x="795" y="1244"/>
                    <wp:lineTo x="480" y="1790"/>
                    <wp:lineTo x="165" y="2336"/>
                    <wp:lineTo x="-1" y="2955"/>
                    <wp:lineTo x="-1" y="3586"/>
                    <wp:lineTo x="-1" y="6268"/>
                    <wp:lineTo x="-1" y="8967"/>
                    <wp:lineTo x="-1" y="12620"/>
                    <wp:lineTo x="-1" y="15319"/>
                    <wp:lineTo x="-1" y="18004"/>
                    <wp:lineTo x="-1" y="18014"/>
                    <wp:lineTo x="-1" y="18645"/>
                    <wp:lineTo x="165" y="19264"/>
                    <wp:lineTo x="480" y="19810"/>
                    <wp:lineTo x="795" y="20356"/>
                    <wp:lineTo x="1248" y="20810"/>
                    <wp:lineTo x="1794" y="21125"/>
                    <wp:lineTo x="2340" y="21440"/>
                    <wp:lineTo x="2959" y="21606"/>
                    <wp:lineTo x="3589" y="21606"/>
                    <wp:lineTo x="6279" y="21606"/>
                    <wp:lineTo x="8969" y="21606"/>
                    <wp:lineTo x="12629" y="21606"/>
                    <wp:lineTo x="15318" y="21606"/>
                    <wp:lineTo x="18010" y="21606"/>
                    <wp:lineTo x="18011" y="21606"/>
                    <wp:lineTo x="18641" y="21606"/>
                    <wp:lineTo x="19260" y="21440"/>
                    <wp:lineTo x="19806" y="21125"/>
                    <wp:lineTo x="20352" y="20810"/>
                    <wp:lineTo x="20805" y="20356"/>
                    <wp:lineTo x="21120" y="19810"/>
                    <wp:lineTo x="21435" y="19264"/>
                    <wp:lineTo x="21601" y="18645"/>
                    <wp:lineTo x="21601" y="18014"/>
                    <wp:lineTo x="21601" y="15319"/>
                    <wp:lineTo x="21601" y="12620"/>
                    <wp:lineTo x="21601" y="8967"/>
                    <wp:lineTo x="22109" y="6036"/>
                    <wp:lineTo x="21601" y="3583"/>
                    <wp:lineTo x="21601" y="3586"/>
                    <wp:lineTo x="21601" y="3586"/>
                    <wp:lineTo x="21601" y="2955"/>
                    <wp:lineTo x="21435" y="2336"/>
                    <wp:lineTo x="21120" y="1790"/>
                    <wp:lineTo x="20805" y="1244"/>
                    <wp:lineTo x="20352" y="790"/>
                    <wp:lineTo x="19806" y="475"/>
                    <wp:lineTo x="19260" y="160"/>
                    <wp:lineTo x="18641" y="-6"/>
                    <wp:lineTo x="18011" y="-6"/>
                    <wp:lineTo x="15318" y="-6"/>
                    <wp:lineTo x="12629" y="-6"/>
                    <wp:lineTo x="8969" y="-6"/>
                    <wp:lineTo x="6279" y="-6"/>
                    <wp:lineTo x="3587" y="-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062360"/>
                        </a:xfrm>
                        <a:prstGeom prst="wedgeRoundRectCallout">
                          <a:avLst>
                            <a:gd name="adj1" fmla="val 52361"/>
                            <a:gd name="adj2" fmla="val -2202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　そうか！答えは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表すと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なるのね。お兄ちゃん、ありがとう。</w:t>
                            </w:r>
                          </w:p>
                        </w:txbxContent>
                      </wps:txbx>
                      <wps:bodyPr lIns="74160" rIns="74160" tIns="179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2.05pt;width:425.2pt;height:8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36"/>
                        <w:ind w:left="281" w:hanging="28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　そうか！答えは　　　　　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表すと　　　　　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なるのね。お兄ちゃん、ありがとう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45455</wp:posOffset>
            </wp:positionH>
            <wp:positionV relativeFrom="paragraph">
              <wp:posOffset>227330</wp:posOffset>
            </wp:positionV>
            <wp:extent cx="847725" cy="84772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907790</wp:posOffset>
                </wp:positionH>
                <wp:positionV relativeFrom="paragraph">
                  <wp:posOffset>85090</wp:posOffset>
                </wp:positionV>
                <wp:extent cx="609600" cy="428625"/>
                <wp:effectExtent l="8255" t="8890" r="825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7.7pt;margin-top:6.7pt;width:47.95pt;height:33.7pt;mso-wrap-style:none;v-text-anchor:middle">
                <v:fill o:detectmouseclick="t" type="solid" color2="black"/>
                <v:stroke color="#1f497d" weight="158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640840</wp:posOffset>
            </wp:positionH>
            <wp:positionV relativeFrom="paragraph">
              <wp:posOffset>66040</wp:posOffset>
            </wp:positionV>
            <wp:extent cx="628650" cy="447675"/>
            <wp:effectExtent l="0" t="0" r="0" b="0"/>
            <wp:wrapNone/>
            <wp:docPr id="1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わり算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わり算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◯</w:t>
      </w:r>
      <w:r>
        <w:rPr/>
        <w:t>　問題を読んで答え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</wp:posOffset>
                </wp:positionH>
                <wp:positionV relativeFrom="paragraph">
                  <wp:posOffset>-120015</wp:posOffset>
                </wp:positionV>
                <wp:extent cx="6221730" cy="1310640"/>
                <wp:effectExtent l="9525" t="9525" r="10160" b="32385"/>
                <wp:wrapTight wrapText="bothSides">
                  <wp:wrapPolygon edited="0">
                    <wp:start x="0" y="4050"/>
                    <wp:lineTo x="0" y="4052"/>
                    <wp:lineTo x="0" y="3815"/>
                    <wp:lineTo x="13" y="3582"/>
                    <wp:lineTo x="38" y="3377"/>
                    <wp:lineTo x="63" y="3171"/>
                    <wp:lineTo x="99" y="3001"/>
                    <wp:lineTo x="142" y="2882"/>
                    <wp:lineTo x="186" y="2764"/>
                    <wp:lineTo x="235" y="2701"/>
                    <wp:lineTo x="285" y="2701"/>
                    <wp:lineTo x="21031" y="2700"/>
                    <wp:lineTo x="21031" y="1350"/>
                    <wp:lineTo x="21033" y="1351"/>
                    <wp:lineTo x="21033" y="1114"/>
                    <wp:lineTo x="21046" y="881"/>
                    <wp:lineTo x="21071" y="675"/>
                    <wp:lineTo x="21096" y="470"/>
                    <wp:lineTo x="21132" y="299"/>
                    <wp:lineTo x="21175" y="181"/>
                    <wp:lineTo x="21219" y="62"/>
                    <wp:lineTo x="21268" y="0"/>
                    <wp:lineTo x="21318" y="0"/>
                    <wp:lineTo x="21318" y="0"/>
                    <wp:lineTo x="21368" y="0"/>
                    <wp:lineTo x="21417" y="62"/>
                    <wp:lineTo x="21460" y="181"/>
                    <wp:lineTo x="21503" y="299"/>
                    <wp:lineTo x="21539" y="470"/>
                    <wp:lineTo x="21564" y="675"/>
                    <wp:lineTo x="21589" y="881"/>
                    <wp:lineTo x="21602" y="1114"/>
                    <wp:lineTo x="21602" y="1351"/>
                    <wp:lineTo x="21602" y="1351"/>
                    <wp:lineTo x="21600" y="17550"/>
                    <wp:lineTo x="21602" y="17559"/>
                    <wp:lineTo x="21602" y="17796"/>
                    <wp:lineTo x="21589" y="18029"/>
                    <wp:lineTo x="21564" y="18234"/>
                    <wp:lineTo x="21539" y="18439"/>
                    <wp:lineTo x="21503" y="18610"/>
                    <wp:lineTo x="21460" y="18728"/>
                    <wp:lineTo x="21417" y="18847"/>
                    <wp:lineTo x="21368" y="18909"/>
                    <wp:lineTo x="21318" y="18909"/>
                    <wp:lineTo x="569" y="18900"/>
                    <wp:lineTo x="569" y="20250"/>
                    <wp:lineTo x="569" y="20260"/>
                    <wp:lineTo x="569" y="20497"/>
                    <wp:lineTo x="556" y="20730"/>
                    <wp:lineTo x="531" y="20935"/>
                    <wp:lineTo x="506" y="21140"/>
                    <wp:lineTo x="470" y="21311"/>
                    <wp:lineTo x="427" y="21430"/>
                    <wp:lineTo x="384" y="21548"/>
                    <wp:lineTo x="334" y="21610"/>
                    <wp:lineTo x="285" y="21610"/>
                    <wp:lineTo x="285" y="21610"/>
                    <wp:lineTo x="235" y="21610"/>
                    <wp:lineTo x="186" y="21548"/>
                    <wp:lineTo x="142" y="21430"/>
                    <wp:lineTo x="99" y="21311"/>
                    <wp:lineTo x="63" y="21140"/>
                    <wp:lineTo x="38" y="20935"/>
                    <wp:lineTo x="13" y="20730"/>
                    <wp:lineTo x="0" y="20497"/>
                    <wp:lineTo x="0" y="20260"/>
                    <wp:lineTo x="0" y="4050"/>
                    <wp:lineTo x="284" y="4050"/>
                    <wp:lineTo x="285" y="4052"/>
                    <wp:lineTo x="285" y="3933"/>
                    <wp:lineTo x="291" y="3817"/>
                    <wp:lineTo x="304" y="3714"/>
                    <wp:lineTo x="316" y="3612"/>
                    <wp:lineTo x="334" y="3526"/>
                    <wp:lineTo x="356" y="3467"/>
                    <wp:lineTo x="377" y="3408"/>
                    <wp:lineTo x="402" y="3377"/>
                    <wp:lineTo x="427" y="3377"/>
                    <wp:lineTo x="427" y="3377"/>
                    <wp:lineTo x="452" y="3377"/>
                    <wp:lineTo x="476" y="3408"/>
                    <wp:lineTo x="498" y="3467"/>
                    <wp:lineTo x="520" y="3526"/>
                    <wp:lineTo x="537" y="3612"/>
                    <wp:lineTo x="550" y="3714"/>
                    <wp:lineTo x="562" y="3817"/>
                    <wp:lineTo x="569" y="3933"/>
                    <wp:lineTo x="569" y="4052"/>
                    <wp:lineTo x="569" y="4052"/>
                    <wp:lineTo x="569" y="4052"/>
                    <wp:lineTo x="569" y="4289"/>
                    <wp:lineTo x="556" y="4522"/>
                    <wp:lineTo x="531" y="4727"/>
                    <wp:lineTo x="506" y="4933"/>
                    <wp:lineTo x="470" y="5103"/>
                    <wp:lineTo x="427" y="5222"/>
                    <wp:lineTo x="384" y="5340"/>
                    <wp:lineTo x="334" y="5403"/>
                    <wp:lineTo x="285" y="5403"/>
                    <wp:lineTo x="284" y="4050"/>
                    <wp:lineTo x="21316" y="1350"/>
                    <wp:lineTo x="21318" y="1351"/>
                    <wp:lineTo x="21318" y="1469"/>
                    <wp:lineTo x="21305" y="1586"/>
                    <wp:lineTo x="21280" y="1688"/>
                    <wp:lineTo x="21255" y="1791"/>
                    <wp:lineTo x="21219" y="1876"/>
                    <wp:lineTo x="21175" y="1936"/>
                    <wp:lineTo x="21132" y="1995"/>
                    <wp:lineTo x="21083" y="2026"/>
                    <wp:lineTo x="21033" y="2026"/>
                    <wp:lineTo x="21033" y="2026"/>
                    <wp:lineTo x="21033" y="2026"/>
                    <wp:lineTo x="21033" y="1995"/>
                    <wp:lineTo x="21033" y="1936"/>
                    <wp:lineTo x="21033" y="1876"/>
                    <wp:lineTo x="21033" y="1791"/>
                    <wp:lineTo x="21033" y="1688"/>
                    <wp:lineTo x="21033" y="1586"/>
                    <wp:lineTo x="21033" y="1469"/>
                    <wp:lineTo x="21033" y="1351"/>
                    <wp:lineTo x="21033" y="1351"/>
                    <wp:lineTo x="21033" y="1114"/>
                    <wp:lineTo x="21046" y="881"/>
                    <wp:lineTo x="21071" y="675"/>
                    <wp:lineTo x="21096" y="470"/>
                    <wp:lineTo x="21132" y="299"/>
                    <wp:lineTo x="21175" y="181"/>
                    <wp:lineTo x="21219" y="62"/>
                    <wp:lineTo x="21268" y="0"/>
                    <wp:lineTo x="21318" y="0"/>
                    <wp:lineTo x="21318" y="0"/>
                    <wp:lineTo x="21368" y="0"/>
                    <wp:lineTo x="21417" y="62"/>
                    <wp:lineTo x="21460" y="181"/>
                    <wp:lineTo x="21503" y="299"/>
                    <wp:lineTo x="21539" y="470"/>
                    <wp:lineTo x="21564" y="675"/>
                    <wp:lineTo x="21589" y="881"/>
                    <wp:lineTo x="21602" y="1114"/>
                    <wp:lineTo x="21602" y="1351"/>
                    <wp:lineTo x="21602" y="1351"/>
                    <wp:lineTo x="21602" y="1351"/>
                    <wp:lineTo x="21602" y="1588"/>
                    <wp:lineTo x="21589" y="1821"/>
                    <wp:lineTo x="21564" y="2026"/>
                    <wp:lineTo x="21539" y="2231"/>
                    <wp:lineTo x="21503" y="2402"/>
                    <wp:lineTo x="21460" y="2520"/>
                    <wp:lineTo x="21417" y="2639"/>
                    <wp:lineTo x="21368" y="2701"/>
                    <wp:lineTo x="21318" y="2701"/>
                    <wp:lineTo x="21316" y="1350"/>
                    <wp:lineTo x="284" y="5400"/>
                    <wp:lineTo x="285" y="5403"/>
                    <wp:lineTo x="235" y="5403"/>
                    <wp:lineTo x="186" y="5340"/>
                    <wp:lineTo x="142" y="5222"/>
                    <wp:lineTo x="99" y="5103"/>
                    <wp:lineTo x="63" y="4933"/>
                    <wp:lineTo x="38" y="4727"/>
                    <wp:lineTo x="13" y="4522"/>
                    <wp:lineTo x="0" y="4289"/>
                    <wp:lineTo x="0" y="4052"/>
                    <wp:lineTo x="21316" y="2700"/>
                    <wp:lineTo x="21031" y="2700"/>
                    <wp:lineTo x="569" y="4050"/>
                    <wp:lineTo x="569" y="2025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131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9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ヒラギノ丸ゴ Pro W4;ＭＳ ゴシック"/>
                                <w:color w:val="auto"/>
                                <w:lang w:val="en-US" w:eastAsia="ja-JP" w:bidi="ar-SA"/>
                              </w:rPr>
                              <w:t>.６Lのジュースを３人で等しく分けます。１人分は、何Lになる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-9.45pt;width:489.85pt;height:103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89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ヒラギノ丸ゴ Pro W4;ＭＳ ゴシック"/>
                          <w:color w:val="auto"/>
                          <w:lang w:val="en-US" w:eastAsia="ja-JP" w:bidi="ar-SA"/>
                        </w:rPr>
                        <w:t>.６Lのジュースを３人で等しく分けます。１人分は、何Lになるでしょう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この問題を読んで、タカシさんは「わり算」だと分かりました。式と答えを書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665</wp:posOffset>
                </wp:positionH>
                <wp:positionV relativeFrom="paragraph">
                  <wp:posOffset>151130</wp:posOffset>
                </wp:positionV>
                <wp:extent cx="4098290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2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式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３＝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322.7pt;height:50.25pt;mso-wrap-distance-left:9.05pt;mso-wrap-distance-right:9.05pt;mso-wrap-distance-top:0pt;mso-wrap-distance-bottom:0pt;margin-top:11.9pt;mso-position-vertical-relative:text;margin-left:8.95pt;mso-position-horizontal-relative:text">
                <v:fill opacity="0f"/>
                <v:textbox inset="0.08125in,0.1277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式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６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３＝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18685</wp:posOffset>
                </wp:positionH>
                <wp:positionV relativeFrom="paragraph">
                  <wp:posOffset>151130</wp:posOffset>
                </wp:positionV>
                <wp:extent cx="1786255" cy="638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4A7EB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答え　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11684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1pt" style="position:absolute;rotation:-0;width:140.65pt;height:50.25pt;mso-wrap-distance-left:9.05pt;mso-wrap-distance-right:9.05pt;mso-wrap-distance-top:0pt;mso-wrap-distance-bottom:0pt;margin-top:11.9pt;mso-position-vertical-relative:text;margin-left:371.55pt;mso-position-horizontal-relative:text">
                <v:fill opacity="0f"/>
                <v:textbox inset="0.08125in,0.127777777777778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答え　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３年生の妹サクラちゃんがやってきて言いました。「お兄ちゃん、どうやって答えを出したの？」</w:t>
      </w:r>
    </w:p>
    <w:p>
      <w:pPr>
        <w:pStyle w:val="Normal"/>
        <w:ind w:left="281" w:hanging="281"/>
        <w:rPr/>
      </w:pPr>
      <w:r>
        <w:rPr/>
        <w:t>　　タカシさんは、サクラちゃんにも分かりやすいように、次のようにせつ明しました。２人のやり取りを読んで、□に当てはまる言葉や数を書き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32715</wp:posOffset>
            </wp:positionH>
            <wp:positionV relativeFrom="paragraph">
              <wp:posOffset>52070</wp:posOffset>
            </wp:positionV>
            <wp:extent cx="840740" cy="840740"/>
            <wp:effectExtent l="0" t="0" r="0" b="0"/>
            <wp:wrapSquare wrapText="bothSides"/>
            <wp:docPr id="26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2040</wp:posOffset>
                </wp:positionH>
                <wp:positionV relativeFrom="paragraph">
                  <wp:posOffset>170180</wp:posOffset>
                </wp:positionV>
                <wp:extent cx="3787140" cy="713740"/>
                <wp:effectExtent l="211455" t="9525" r="10160" b="10160"/>
                <wp:wrapTight wrapText="bothSides">
                  <wp:wrapPolygon edited="0">
                    <wp:start x="3589" y="0"/>
                    <wp:lineTo x="3591" y="0"/>
                    <wp:lineTo x="2960" y="0"/>
                    <wp:lineTo x="2341" y="166"/>
                    <wp:lineTo x="1795" y="481"/>
                    <wp:lineTo x="1249" y="797"/>
                    <wp:lineTo x="796" y="1250"/>
                    <wp:lineTo x="481" y="1797"/>
                    <wp:lineTo x="166" y="2343"/>
                    <wp:lineTo x="0" y="2962"/>
                    <wp:lineTo x="0" y="3593"/>
                    <wp:lineTo x="-1065" y="9378"/>
                    <wp:lineTo x="0" y="8974"/>
                    <wp:lineTo x="0" y="12626"/>
                    <wp:lineTo x="0" y="15316"/>
                    <wp:lineTo x="0" y="18026"/>
                    <wp:lineTo x="0" y="18026"/>
                    <wp:lineTo x="0" y="18657"/>
                    <wp:lineTo x="166" y="19276"/>
                    <wp:lineTo x="481" y="19823"/>
                    <wp:lineTo x="796" y="20369"/>
                    <wp:lineTo x="1249" y="20822"/>
                    <wp:lineTo x="1795" y="21138"/>
                    <wp:lineTo x="2341" y="21453"/>
                    <wp:lineTo x="2960" y="21619"/>
                    <wp:lineTo x="3591" y="21619"/>
                    <wp:lineTo x="6280" y="21619"/>
                    <wp:lineTo x="8971" y="21619"/>
                    <wp:lineTo x="12629" y="21619"/>
                    <wp:lineTo x="15320" y="21619"/>
                    <wp:lineTo x="18011" y="21619"/>
                    <wp:lineTo x="18013" y="21619"/>
                    <wp:lineTo x="18643" y="21619"/>
                    <wp:lineTo x="19262" y="21453"/>
                    <wp:lineTo x="19808" y="21138"/>
                    <wp:lineTo x="20354" y="20822"/>
                    <wp:lineTo x="20807" y="20369"/>
                    <wp:lineTo x="21123" y="19823"/>
                    <wp:lineTo x="21438" y="19276"/>
                    <wp:lineTo x="21604" y="18657"/>
                    <wp:lineTo x="21604" y="18026"/>
                    <wp:lineTo x="21604" y="15316"/>
                    <wp:lineTo x="21604" y="12626"/>
                    <wp:lineTo x="21604" y="8974"/>
                    <wp:lineTo x="21604" y="6284"/>
                    <wp:lineTo x="21604" y="3574"/>
                    <wp:lineTo x="21604" y="3593"/>
                    <wp:lineTo x="21604" y="3593"/>
                    <wp:lineTo x="21604" y="2962"/>
                    <wp:lineTo x="21438" y="2343"/>
                    <wp:lineTo x="21123" y="1797"/>
                    <wp:lineTo x="20807" y="1250"/>
                    <wp:lineTo x="20354" y="797"/>
                    <wp:lineTo x="19808" y="481"/>
                    <wp:lineTo x="19262" y="166"/>
                    <wp:lineTo x="18643" y="0"/>
                    <wp:lineTo x="18013" y="0"/>
                    <wp:lineTo x="15320" y="0"/>
                    <wp:lineTo x="12629" y="0"/>
                    <wp:lineTo x="8971" y="0"/>
                    <wp:lineTo x="6280" y="0"/>
                    <wp:lineTo x="3589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713880"/>
                        </a:xfrm>
                        <a:prstGeom prst="wedgeRoundRectCallout">
                          <a:avLst>
                            <a:gd name="adj1" fmla="val -54930"/>
                            <a:gd name="adj2" fmla="val -658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　サクラ、３.６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 って何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のことかわかる？</w:t>
                            </w:r>
                          </w:p>
                        </w:txbxContent>
                      </wps:txbx>
                      <wps:bodyPr lIns="74160" rIns="74160" tIns="179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13.4pt;width:298.15pt;height:5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　サクラ、３.６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 って何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のことかわかる？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6700</wp:posOffset>
            </wp:positionH>
            <wp:positionV relativeFrom="paragraph">
              <wp:posOffset>50165</wp:posOffset>
            </wp:positionV>
            <wp:extent cx="850900" cy="850900"/>
            <wp:effectExtent l="0" t="0" r="0" b="0"/>
            <wp:wrapTight wrapText="bothSides">
              <wp:wrapPolygon edited="0">
                <wp:start x="5779" y="3803"/>
                <wp:lineTo x="2528" y="10907"/>
                <wp:lineTo x="1878" y="16074"/>
                <wp:lineTo x="3178" y="17365"/>
                <wp:lineTo x="7079" y="17365"/>
                <wp:lineTo x="14159" y="17365"/>
                <wp:lineTo x="17337" y="17365"/>
                <wp:lineTo x="19288" y="15428"/>
                <wp:lineTo x="18638" y="12199"/>
                <wp:lineTo x="17337" y="6386"/>
                <wp:lineTo x="14809" y="3803"/>
                <wp:lineTo x="5779" y="3803"/>
              </wp:wrapPolygon>
            </wp:wrapTight>
            <wp:docPr id="2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96340</wp:posOffset>
                </wp:positionH>
                <wp:positionV relativeFrom="paragraph">
                  <wp:posOffset>379095</wp:posOffset>
                </wp:positionV>
                <wp:extent cx="2694940" cy="713740"/>
                <wp:effectExtent l="9525" t="22796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713880"/>
                          <a:chOff x="0" y="0"/>
                          <a:chExt cx="269496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4960" cy="713880"/>
                          </a:xfrm>
                          <a:prstGeom prst="wedgeRoundRectCallout">
                            <a:avLst>
                              <a:gd name="adj1" fmla="val -717"/>
                              <a:gd name="adj2" fmla="val -79537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うん、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よね。</w:t>
                              </w:r>
                            </w:p>
                          </w:txbxContent>
                        </wps:txbx>
                        <wps:bodyPr lIns="74160" rIns="74160" tIns="179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6240" y="93240"/>
                            <a:ext cx="992520" cy="470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2pt;margin-top:29.85pt;width:212.2pt;height:56.2pt" coordorigin="-1884,597" coordsize="4244,1124">
                <v:shape id="shape_0" stroked="t" o:allowincell="f" style="position:absolute;left:-1884;top:597;width:4243;height:11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うん、　　</w:t>
                        </w:r>
                        <w:r>
                          <w:rPr>
                            <w:kern w:val="2"/>
                            <w:szCs w:val="22"/>
                            <w:sz w:val="2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３６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よね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-504;top:744;width:1562;height:740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35255</wp:posOffset>
            </wp:positionH>
            <wp:positionV relativeFrom="paragraph">
              <wp:posOffset>49530</wp:posOffset>
            </wp:positionV>
            <wp:extent cx="838200" cy="838200"/>
            <wp:effectExtent l="0" t="0" r="0" b="0"/>
            <wp:wrapSquare wrapText="bothSides"/>
            <wp:docPr id="3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11480</wp:posOffset>
                </wp:positionH>
                <wp:positionV relativeFrom="paragraph">
                  <wp:posOffset>426085</wp:posOffset>
                </wp:positionV>
                <wp:extent cx="5661660" cy="713740"/>
                <wp:effectExtent l="9525" t="194945" r="10160" b="101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713880"/>
                          <a:chOff x="0" y="0"/>
                          <a:chExt cx="5661720" cy="71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1720" cy="713880"/>
                          </a:xfrm>
                          <a:prstGeom prst="wedgeRoundRectCallout">
                            <a:avLst>
                              <a:gd name="adj1" fmla="val -45481"/>
                              <a:gd name="adj2" fmla="val -75976"/>
                              <a:gd name="adj3" fmla="val 16667"/>
                            </a:avLst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　そうだね。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dLで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考えると、式は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Times New Roman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３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÷　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Cs w:val="22"/>
                                  <w:sz w:val="32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になるよね。</w:t>
                              </w:r>
                            </w:p>
                          </w:txbxContent>
                        </wps:txbx>
                        <wps:bodyPr lIns="74160" rIns="74160" tIns="7164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126360"/>
                            <a:ext cx="666720" cy="46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126360"/>
                            <a:ext cx="666720" cy="4640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4pt;margin-top:33.55pt;width:445.8pt;height:56.2pt" coordorigin="-648,671" coordsize="8916,1124">
                <v:shape id="shape_0" stroked="t" o:allowincell="f" style="position:absolute;left:-648;top:671;width:8915;height:11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　そうだね。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dLで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考えると、式は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Times New Roman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３６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÷　</w:t>
                        </w:r>
                        <w:r>
                          <w:rPr>
                            <w:kern w:val="2"/>
                            <w:szCs w:val="22"/>
                            <w:sz w:val="32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Cs w:val="22"/>
                            <w:sz w:val="32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になるよね。</w:t>
                        </w:r>
                      </w:p>
                    </w:txbxContent>
                  </v:textbox>
                  <v:fill o:detectmouseclick="t" on="false"/>
                  <v:stroke color="#4a7ebb" weight="19080" joinstyle="miter" endcap="flat"/>
                  <w10:wrap type="square"/>
                </v:shape>
                <v:rect id="shape_0" stroked="t" o:allowincell="f" style="position:absolute;left:3765;top:870;width:1049;height:730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  <v:rect id="shape_0" stroked="t" o:allowincell="f" style="position:absolute;left:5316;top:870;width:1049;height:730;mso-wrap-style:none;v-text-anchor:middle">
                  <v:fill o:detectmouseclick="t" on="false"/>
                  <v:stroke color="#4a7ebb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53035</wp:posOffset>
                </wp:positionV>
                <wp:extent cx="5400675" cy="1062355"/>
                <wp:effectExtent l="10160" t="10160" r="140335" b="9525"/>
                <wp:wrapTight wrapText="bothSides">
                  <wp:wrapPolygon edited="0">
                    <wp:start x="3587" y="-6"/>
                    <wp:lineTo x="3589" y="-6"/>
                    <wp:lineTo x="2959" y="-6"/>
                    <wp:lineTo x="2340" y="160"/>
                    <wp:lineTo x="1794" y="475"/>
                    <wp:lineTo x="1248" y="790"/>
                    <wp:lineTo x="795" y="1244"/>
                    <wp:lineTo x="480" y="1790"/>
                    <wp:lineTo x="165" y="2336"/>
                    <wp:lineTo x="-1" y="2955"/>
                    <wp:lineTo x="-1" y="3586"/>
                    <wp:lineTo x="-1" y="6268"/>
                    <wp:lineTo x="-1" y="8967"/>
                    <wp:lineTo x="-1" y="12620"/>
                    <wp:lineTo x="-1" y="15319"/>
                    <wp:lineTo x="-1" y="18004"/>
                    <wp:lineTo x="-1" y="18014"/>
                    <wp:lineTo x="-1" y="18645"/>
                    <wp:lineTo x="165" y="19264"/>
                    <wp:lineTo x="480" y="19810"/>
                    <wp:lineTo x="795" y="20356"/>
                    <wp:lineTo x="1248" y="20810"/>
                    <wp:lineTo x="1794" y="21125"/>
                    <wp:lineTo x="2340" y="21440"/>
                    <wp:lineTo x="2959" y="21606"/>
                    <wp:lineTo x="3589" y="21606"/>
                    <wp:lineTo x="6279" y="21606"/>
                    <wp:lineTo x="8969" y="21606"/>
                    <wp:lineTo x="12629" y="21606"/>
                    <wp:lineTo x="15318" y="21606"/>
                    <wp:lineTo x="18010" y="21606"/>
                    <wp:lineTo x="18011" y="21606"/>
                    <wp:lineTo x="18641" y="21606"/>
                    <wp:lineTo x="19260" y="21440"/>
                    <wp:lineTo x="19806" y="21125"/>
                    <wp:lineTo x="20352" y="20810"/>
                    <wp:lineTo x="20805" y="20356"/>
                    <wp:lineTo x="21120" y="19810"/>
                    <wp:lineTo x="21435" y="19264"/>
                    <wp:lineTo x="21601" y="18645"/>
                    <wp:lineTo x="21601" y="18014"/>
                    <wp:lineTo x="21601" y="15319"/>
                    <wp:lineTo x="21601" y="12620"/>
                    <wp:lineTo x="21601" y="8967"/>
                    <wp:lineTo x="22109" y="6036"/>
                    <wp:lineTo x="21601" y="3583"/>
                    <wp:lineTo x="21601" y="3586"/>
                    <wp:lineTo x="21601" y="3586"/>
                    <wp:lineTo x="21601" y="2955"/>
                    <wp:lineTo x="21435" y="2336"/>
                    <wp:lineTo x="21120" y="1790"/>
                    <wp:lineTo x="20805" y="1244"/>
                    <wp:lineTo x="20352" y="790"/>
                    <wp:lineTo x="19806" y="475"/>
                    <wp:lineTo x="19260" y="160"/>
                    <wp:lineTo x="18641" y="-6"/>
                    <wp:lineTo x="18011" y="-6"/>
                    <wp:lineTo x="15318" y="-6"/>
                    <wp:lineTo x="12629" y="-6"/>
                    <wp:lineTo x="8969" y="-6"/>
                    <wp:lineTo x="6279" y="-6"/>
                    <wp:lineTo x="3587" y="-6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062360"/>
                        </a:xfrm>
                        <a:prstGeom prst="wedgeRoundRectCallout">
                          <a:avLst>
                            <a:gd name="adj1" fmla="val 52361"/>
                            <a:gd name="adj2" fmla="val -2202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36"/>
                              <w:ind w:left="281" w:hanging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　そうか！答えは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で表すと　　　　　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になるのね。お兄ちゃん、ありがとう。</w:t>
                            </w:r>
                          </w:p>
                        </w:txbxContent>
                      </wps:txbx>
                      <wps:bodyPr lIns="74160" rIns="74160" tIns="17964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12.05pt;width:425.2pt;height:8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36"/>
                        <w:ind w:left="281" w:hanging="281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　そうか！答えは　　　　　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で表すと　　　　　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L</w:t>
                      </w:r>
                      <w:r>
                        <w:rPr>
                          <w:sz w:val="24"/>
                          <w:kern w:val="2"/>
                          <w:szCs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になるのね。お兄ちゃん、ありがとう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45455</wp:posOffset>
            </wp:positionH>
            <wp:positionV relativeFrom="paragraph">
              <wp:posOffset>227330</wp:posOffset>
            </wp:positionV>
            <wp:extent cx="847725" cy="847725"/>
            <wp:effectExtent l="0" t="0" r="0" b="0"/>
            <wp:wrapNone/>
            <wp:docPr id="3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640840</wp:posOffset>
            </wp:positionH>
            <wp:positionV relativeFrom="paragraph">
              <wp:posOffset>66040</wp:posOffset>
            </wp:positionV>
            <wp:extent cx="628650" cy="447675"/>
            <wp:effectExtent l="0" t="0" r="0" b="0"/>
            <wp:wrapNone/>
            <wp:docPr id="3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81" r="-5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923665</wp:posOffset>
                </wp:positionH>
                <wp:positionV relativeFrom="paragraph">
                  <wp:posOffset>91440</wp:posOffset>
                </wp:positionV>
                <wp:extent cx="641350" cy="4603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603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50.5pt;height:36.25pt;mso-wrap-distance-left:9.05pt;mso-wrap-distance-right:9.05pt;mso-wrap-distance-top:0pt;mso-wrap-distance-bottom:0pt;margin-top:7.2pt;mso-position-vertical-relative:text;margin-left:-3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661160</wp:posOffset>
                </wp:positionH>
                <wp:positionV relativeFrom="paragraph">
                  <wp:posOffset>115570</wp:posOffset>
                </wp:positionV>
                <wp:extent cx="694055" cy="33464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6.35pt;mso-wrap-distance-left:9.05pt;mso-wrap-distance-right:9.05pt;mso-wrap-distance-top:0pt;mso-wrap-distance-bottom:0pt;margin-top:9.1pt;mso-position-vertical-relative:text;margin-left:-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  <w:t>.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わり算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わり算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2756535" cy="450850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17.05pt;height:35.5pt" coordorigin="-90,189" coordsize="4341,710">
                <v:roundrect id="shape_0" fillcolor="silver" stroked="t" o:allowincell="f" style="position:absolute;left:37;top:204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①で勉強した３</w:t>
      </w:r>
      <w:r>
        <w:rPr>
          <w:b/>
        </w:rPr>
        <w:t>.</w:t>
      </w:r>
      <w:r>
        <w:rPr/>
        <w:t>６</w:t>
      </w:r>
      <w:r>
        <w:rPr/>
        <w:t>÷</w:t>
      </w:r>
      <w:r>
        <w:rPr/>
        <w:t>３の計算を、デシリットルに直して考えようと思います。</w:t>
      </w:r>
    </w:p>
    <w:p>
      <w:pPr>
        <w:pStyle w:val="Normal"/>
        <w:ind w:left="279" w:hanging="0"/>
        <w:rPr/>
      </w:pPr>
      <w:r>
        <w:rPr/>
        <w:t>ふきだし読みながら、計算をすすめ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4453890" cy="1080135"/>
                <wp:effectExtent l="816610" t="10160" r="10160" b="317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080000"/>
                        </a:xfrm>
                        <a:prstGeom prst="wedgeRoundRectCallout">
                          <a:avLst>
                            <a:gd name="adj1" fmla="val -67092"/>
                            <a:gd name="adj2" fmla="val -247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リットルをデシリットルに直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÷３ → （　　　÷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350.6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リットルをデシリットルに直すと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÷３ → （　　　÷　　　）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  <w:t>　</w:t>
      </w:r>
      <w:r>
        <w:rPr>
          <w:sz w:val="40"/>
          <w:szCs w:val="40"/>
        </w:rPr>
        <w:t>　　３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>６</w:t>
      </w:r>
      <w:r>
        <w:rPr>
          <w:sz w:val="40"/>
          <w:szCs w:val="40"/>
        </w:rPr>
        <w:t>÷</w:t>
      </w:r>
      <w:r>
        <w:rPr>
          <w:sz w:val="40"/>
          <w:szCs w:val="40"/>
        </w:rPr>
        <w:t>３</w:t>
      </w:r>
    </w:p>
    <w:p>
      <w:pPr>
        <w:pStyle w:val="Normal"/>
        <w:ind w:left="281" w:hanging="28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748790" cy="1070610"/>
                <wp:effectExtent l="10160" t="10160" r="1192530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070640"/>
                        </a:xfrm>
                        <a:prstGeom prst="wedgeRoundRectCallout">
                          <a:avLst>
                            <a:gd name="adj1" fmla="val 118009"/>
                            <a:gd name="adj2" fmla="val 313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３の中に３は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37.65pt;height:8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３の中に３は１つ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4080</wp:posOffset>
                </wp:positionH>
                <wp:positionV relativeFrom="paragraph">
                  <wp:posOffset>38735</wp:posOffset>
                </wp:positionV>
                <wp:extent cx="1758315" cy="3266440"/>
                <wp:effectExtent l="6350" t="6350" r="63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05pt;width:138.45pt;height:257.2pt" coordorigin="3408,61" coordsize="2769,5144">
                <v:group id="shape_0" style="position:absolute;left:3408;top:61;width:2766;height:4284">
                  <v:group id="shape_0" style="position:absolute;left:3408;top:61;width:921;height:4284">
                    <v:shape id="shape_0" fillcolor="white" stroked="t" o:allowincell="f" style="position:absolute;left:3408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1774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253;top:61;width:921;height:4284">
                    <v:shape id="shape_0" fillcolor="white" stroked="t" o:allowincell="f" style="position:absolute;left:5253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1774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330;top:61;width:921;height:4284">
                    <v:shape id="shape_0" fillcolor="white" stroked="t" o:allowincell="f" style="position:absolute;left:4330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1774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408;top:4347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54;top:4346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5;top:4346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77">
                <wp:simplePos x="0" y="0"/>
                <wp:positionH relativeFrom="column">
                  <wp:posOffset>2524125</wp:posOffset>
                </wp:positionH>
                <wp:positionV relativeFrom="paragraph">
                  <wp:posOffset>110490</wp:posOffset>
                </wp:positionV>
                <wp:extent cx="1517015" cy="581025"/>
                <wp:effectExtent l="0" t="1587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8.7pt;width:116.1pt;height:37.1pt" coordorigin="4041,174" coordsize="2322,742">
                <v:line id="shape_0" from="4447,174" to="6363,17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041;top:348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1440180"/>
                <wp:effectExtent l="439420" t="132080" r="61150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-66587"/>
                            <a:gd name="adj2" fmla="val -56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を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６つ分と考えて、６の中に３は２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9.45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を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６つ分と考えて、６の中に３は２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44190</wp:posOffset>
                </wp:positionH>
                <wp:positionV relativeFrom="paragraph">
                  <wp:posOffset>132080</wp:posOffset>
                </wp:positionV>
                <wp:extent cx="539115" cy="5403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0.4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2164080" cy="480060"/>
                <wp:effectExtent l="10160" t="10160" r="776605" b="330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85740"/>
                            <a:gd name="adj2" fmla="val 5013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３が１こぶんで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0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３が１こぶんで３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5255</wp:posOffset>
                </wp:positionH>
                <wp:positionV relativeFrom="paragraph">
                  <wp:posOffset>120015</wp:posOffset>
                </wp:positionV>
                <wp:extent cx="2164080" cy="1200150"/>
                <wp:effectExtent l="9525" t="9525" r="1252220" b="323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200240"/>
                        </a:xfrm>
                        <a:prstGeom prst="wedgeRoundRectCallout">
                          <a:avLst>
                            <a:gd name="adj1" fmla="val 107745"/>
                            <a:gd name="adj2" fmla="val -1550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で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9.45pt;width:170.35pt;height:9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で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217295" cy="0"/>
                <wp:effectExtent l="0" t="15875" r="0" b="158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308.8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1440180"/>
                <wp:effectExtent l="408940" t="9525" r="10160" b="323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-65805"/>
                            <a:gd name="adj2" fmla="val -31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３が２つぶんで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６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で、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３が２つぶんで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は、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６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で、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1217295" cy="0"/>
                <wp:effectExtent l="0" t="15875" r="0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45pt" to="308.8pt,9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480060"/>
                <wp:effectExtent l="440690" t="854710" r="10160" b="323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80240"/>
                        </a:xfrm>
                        <a:prstGeom prst="wedgeRoundRectCallout">
                          <a:avLst>
                            <a:gd name="adj1" fmla="val -65805"/>
                            <a:gd name="adj2" fmla="val -21891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＝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4590" cy="1440180"/>
                <wp:effectExtent l="9525" t="3307080" r="897255" b="323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86462"/>
                            <a:gd name="adj2" fmla="val -27918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これは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１２こ分だから、小数点を入れて、１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これは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１２こ分だから、小数点を入れて、１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98750</wp:posOffset>
                </wp:positionH>
                <wp:positionV relativeFrom="paragraph">
                  <wp:posOffset>-1386840</wp:posOffset>
                </wp:positionV>
                <wp:extent cx="3799840" cy="157289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の小数点の付け方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商の小数点の打ち方については、教科書によって、計算をする前につける場合や、一の位の計算の後につける場合があります。しかし、このワークブックでは、商の意味を考えてつけることをねらいとしておりますので、最後の⑧でつけて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pt;height:123.85pt;mso-wrap-distance-left:9.05pt;mso-wrap-distance-right:9.05pt;mso-wrap-distance-top:0pt;mso-wrap-distance-bottom:0pt;margin-top:-109.2pt;mso-position-vertical-relative:text;margin-left:21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の小数点の付け方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商の小数点の打ち方については、教科書によって、計算をする前につける場合や、一の位の計算の後につける場合があります。しかし、このワークブックでは、商の意味を考えてつけることをねらいとしておりますので、最後の⑧でつ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わり算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わり算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①で勉強した３</w:t>
      </w:r>
      <w:r>
        <w:rPr>
          <w:b/>
        </w:rPr>
        <w:t>.</w:t>
      </w:r>
      <w:r>
        <w:rPr/>
        <w:t>６</w:t>
      </w:r>
      <w:r>
        <w:rPr/>
        <w:t>÷</w:t>
      </w:r>
      <w:r>
        <w:rPr/>
        <w:t>３の計算を、デシリットルに直して考えようと思います。</w:t>
      </w:r>
    </w:p>
    <w:p>
      <w:pPr>
        <w:pStyle w:val="Normal"/>
        <w:ind w:left="279" w:hanging="0"/>
        <w:rPr/>
      </w:pPr>
      <w:r>
        <w:rPr/>
        <w:t>ふきだし読みながら、計算をすすめましょう。</w:t>
      </w:r>
    </w:p>
    <w:p>
      <w:pPr>
        <w:pStyle w:val="Normal"/>
        <w:ind w:left="281" w:hanging="28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28825</wp:posOffset>
                </wp:positionH>
                <wp:positionV relativeFrom="paragraph">
                  <wp:posOffset>635</wp:posOffset>
                </wp:positionV>
                <wp:extent cx="4453890" cy="1080135"/>
                <wp:effectExtent l="816610" t="10160" r="10160" b="317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920" cy="1080000"/>
                        </a:xfrm>
                        <a:prstGeom prst="wedgeRoundRectCallout">
                          <a:avLst>
                            <a:gd name="adj1" fmla="val -67092"/>
                            <a:gd name="adj2" fmla="val -247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リットルをデシリットルに直す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÷３ → （ ３６÷ ３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0pt;width:350.6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リットルをデシリットルに直すと</w:t>
                      </w:r>
                    </w:p>
                    <w:p>
                      <w:pPr>
                        <w:overflowPunct w:val="false"/>
                        <w:bidi w:val="0"/>
                        <w:ind w:firstLine="403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÷３ → （ ３６÷ ３　）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  <w:t>　</w:t>
      </w:r>
      <w:r>
        <w:rPr>
          <w:sz w:val="40"/>
          <w:szCs w:val="40"/>
        </w:rPr>
        <w:t>　　３</w:t>
      </w:r>
      <w:r>
        <w:rPr>
          <w:b/>
          <w:sz w:val="40"/>
          <w:szCs w:val="40"/>
        </w:rPr>
        <w:t>.</w:t>
      </w:r>
      <w:r>
        <w:rPr>
          <w:sz w:val="40"/>
          <w:szCs w:val="40"/>
        </w:rPr>
        <w:t>６</w:t>
      </w:r>
      <w:r>
        <w:rPr>
          <w:sz w:val="40"/>
          <w:szCs w:val="40"/>
        </w:rPr>
        <w:t>÷</w:t>
      </w:r>
      <w:r>
        <w:rPr>
          <w:sz w:val="40"/>
          <w:szCs w:val="40"/>
        </w:rPr>
        <w:t>３</w:t>
      </w:r>
    </w:p>
    <w:p>
      <w:pPr>
        <w:pStyle w:val="Normal"/>
        <w:ind w:left="281" w:hanging="281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748790" cy="1070610"/>
                <wp:effectExtent l="10160" t="10160" r="1192530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1070640"/>
                        </a:xfrm>
                        <a:prstGeom prst="wedgeRoundRectCallout">
                          <a:avLst>
                            <a:gd name="adj1" fmla="val 118009"/>
                            <a:gd name="adj2" fmla="val 3137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３の中に３は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37.65pt;height:8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３の中に３は１つ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4080</wp:posOffset>
                </wp:positionH>
                <wp:positionV relativeFrom="paragraph">
                  <wp:posOffset>38735</wp:posOffset>
                </wp:positionV>
                <wp:extent cx="1758315" cy="3266440"/>
                <wp:effectExtent l="6350" t="6350" r="6350" b="285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3.05pt;width:138.45pt;height:257.2pt" coordorigin="3408,61" coordsize="2769,5144">
                <v:group id="shape_0" style="position:absolute;left:3408;top:61;width:2766;height:4284">
                  <v:group id="shape_0" style="position:absolute;left:3408;top:61;width:921;height:4284">
                    <v:shape id="shape_0" fillcolor="white" stroked="t" o:allowincell="f" style="position:absolute;left:3408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1774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408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253;top:61;width:921;height:4284">
                    <v:shape id="shape_0" fillcolor="white" stroked="t" o:allowincell="f" style="position:absolute;left:5253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1774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253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330;top:61;width:921;height:4284">
                    <v:shape id="shape_0" fillcolor="white" stroked="t" o:allowincell="f" style="position:absolute;left:4330;top:6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1774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2631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3488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330;top:917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408;top:4347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254;top:4346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335;top:4346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42285</wp:posOffset>
                </wp:positionH>
                <wp:positionV relativeFrom="paragraph">
                  <wp:posOffset>57150</wp:posOffset>
                </wp:positionV>
                <wp:extent cx="539115" cy="540385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4.5pt;mso-position-vertical-relative:text;margin-left:2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94">
                <wp:simplePos x="0" y="0"/>
                <wp:positionH relativeFrom="column">
                  <wp:posOffset>2524125</wp:posOffset>
                </wp:positionH>
                <wp:positionV relativeFrom="paragraph">
                  <wp:posOffset>110490</wp:posOffset>
                </wp:positionV>
                <wp:extent cx="1517015" cy="581025"/>
                <wp:effectExtent l="0" t="1587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05pt;margin-top:8.7pt;width:116.1pt;height:37.1pt" coordorigin="4041,174" coordsize="2322,742">
                <v:line id="shape_0" from="4447,174" to="6363,17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041;top:348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1440180"/>
                <wp:effectExtent l="439420" t="132080" r="61150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-66587"/>
                            <a:gd name="adj2" fmla="val -56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を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６つ分と考えて、６の中に３は２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9.45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を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６つ分と考えて、６の中に３は２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44190</wp:posOffset>
                </wp:positionH>
                <wp:positionV relativeFrom="paragraph">
                  <wp:posOffset>141605</wp:posOffset>
                </wp:positionV>
                <wp:extent cx="539115" cy="54038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1.15pt;mso-position-vertical-relative:text;margin-left:23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2164080" cy="480060"/>
                <wp:effectExtent l="10160" t="10160" r="776605" b="330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85740"/>
                            <a:gd name="adj2" fmla="val 5013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３が１つぶんで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0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３が１つぶんで３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35255</wp:posOffset>
                </wp:positionH>
                <wp:positionV relativeFrom="paragraph">
                  <wp:posOffset>120015</wp:posOffset>
                </wp:positionV>
                <wp:extent cx="2164080" cy="1080135"/>
                <wp:effectExtent l="9525" t="10160" r="1252220" b="317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1080000"/>
                        </a:xfrm>
                        <a:prstGeom prst="wedgeRoundRectCallout">
                          <a:avLst>
                            <a:gd name="adj1" fmla="val 107745"/>
                            <a:gd name="adj2" fmla="val -1167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3" w:hanging="323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３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で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9.45pt;width:170.3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323" w:hanging="323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３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で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5100</wp:posOffset>
                </wp:positionH>
                <wp:positionV relativeFrom="paragraph">
                  <wp:posOffset>635</wp:posOffset>
                </wp:positionV>
                <wp:extent cx="1217295" cy="0"/>
                <wp:effectExtent l="0" t="15875" r="0" b="158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0pt" to="308.8pt,0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192905</wp:posOffset>
                </wp:positionH>
                <wp:positionV relativeFrom="paragraph">
                  <wp:posOffset>152400</wp:posOffset>
                </wp:positionV>
                <wp:extent cx="2434590" cy="1440180"/>
                <wp:effectExtent l="408940" t="9525" r="10160" b="323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-65805"/>
                            <a:gd name="adj2" fmla="val -3130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３が２つぶんで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が６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で、０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2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３が２つぶんで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は、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が６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で、０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b/>
          <w:b/>
        </w:rPr>
      </w:pPr>
      <w:r>
        <w:rPr>
          <w:b/>
        </w:rPr>
      </w:r>
    </w:p>
    <w:p>
      <w:pPr>
        <w:pStyle w:val="Normal"/>
        <w:ind w:left="2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1217295" cy="0"/>
                <wp:effectExtent l="0" t="15875" r="0" b="158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9.45pt" to="308.8pt,9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4590" cy="1440180"/>
                <wp:effectExtent l="9525" t="3307080" r="897255" b="323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440360"/>
                        </a:xfrm>
                        <a:prstGeom prst="wedgeRoundRectCallout">
                          <a:avLst>
                            <a:gd name="adj1" fmla="val 86462"/>
                            <a:gd name="adj2" fmla="val -27918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これは、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の１２こ分だから、小数点を入れて、１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91.65pt;height:11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⑧これは、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の１２こ分だから、小数点を入れて、１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192905</wp:posOffset>
                </wp:positionH>
                <wp:positionV relativeFrom="paragraph">
                  <wp:posOffset>152400</wp:posOffset>
                </wp:positionV>
                <wp:extent cx="2434590" cy="480060"/>
                <wp:effectExtent l="440690" t="854710" r="1016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80240"/>
                        </a:xfrm>
                        <a:prstGeom prst="wedgeRoundRectCallout">
                          <a:avLst>
                            <a:gd name="adj1" fmla="val -65805"/>
                            <a:gd name="adj2" fmla="val -21891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－０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＝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12pt;width:191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－０</w:t>
                      </w:r>
                      <w:r>
                        <w:rPr>
                          <w:sz w:val="32"/>
                          <w:kern w:val="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.</w:t>
                      </w: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６＝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98750</wp:posOffset>
                </wp:positionH>
                <wp:positionV relativeFrom="paragraph">
                  <wp:posOffset>113665</wp:posOffset>
                </wp:positionV>
                <wp:extent cx="3799840" cy="1572895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57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の小数点の付け方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  <w:r>
                              <w:rPr/>
                              <w:t>商の小数点の打ち方については、教科書によって、計算をする前につける場合や、一の位の計算の後につける場合があります。しかし、このワークブックでは、商の意味を考えてつけることをねらいとしておりますので、最後の⑧でつけて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9.2pt;height:123.85pt;mso-wrap-distance-left:9.05pt;mso-wrap-distance-right:9.05pt;mso-wrap-distance-top:0pt;mso-wrap-distance-bottom:0pt;margin-top:8.95pt;mso-position-vertical-relative:text;margin-left:212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商の小数点の付け方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…</w:t>
                      </w:r>
                      <w:r>
                        <w:rPr/>
                        <w:t>商の小数点の打ち方については、教科書によって、計算をする前につける場合や、一の位の計算の後につける場合があります。しかし、このワークブックでは、商の意味を考えてつけることをねらいとしておりますので、最後の⑧でつけ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わり算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わり算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</wp:posOffset>
                </wp:positionH>
                <wp:positionV relativeFrom="paragraph">
                  <wp:posOffset>120015</wp:posOffset>
                </wp:positionV>
                <wp:extent cx="2756535" cy="450850"/>
                <wp:effectExtent l="0" t="0" r="571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.45pt;width:217.05pt;height:35.5pt" coordorigin="-90,189" coordsize="4341,710">
                <v:roundrect id="shape_0" fillcolor="silver" stroked="t" o:allowincell="f" style="position:absolute;left:37;top:204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9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５</w:t>
      </w:r>
      <w:r>
        <w:rPr>
          <w:b/>
        </w:rPr>
        <w:t>.</w:t>
      </w:r>
      <w:r>
        <w:rPr/>
        <w:t>４</w:t>
      </w:r>
      <w:r>
        <w:rPr/>
        <w:t>÷</w:t>
      </w:r>
      <w:r>
        <w:rPr/>
        <w:t>３の計算を、計算しようと思います。計算のしかたについて、「小数のわり算②」のプリント参考に、ふき出しにあてはまる言葉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99335</wp:posOffset>
                </wp:positionH>
                <wp:positionV relativeFrom="paragraph">
                  <wp:posOffset>120015</wp:posOffset>
                </wp:positionV>
                <wp:extent cx="1758315" cy="3266440"/>
                <wp:effectExtent l="6350" t="6350" r="6350" b="2857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9.45pt;width:138.45pt;height:257.2pt" coordorigin="3621,189" coordsize="2769,5144">
                <v:group id="shape_0" style="position:absolute;left:3621;top:189;width:2766;height:4283">
                  <v:group id="shape_0" style="position:absolute;left:3621;top:189;width:921;height:4283">
                    <v:shape id="shape_0" fillcolor="white" stroked="t" o:allowincell="f" style="position:absolute;left:3621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902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466;top:189;width:921;height:4283">
                    <v:shape id="shape_0" fillcolor="white" stroked="t" o:allowincell="f" style="position:absolute;left:5466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543;top:189;width:921;height:4283">
                    <v:shape id="shape_0" fillcolor="white" stroked="t" o:allowincell="f" style="position:absolute;left:4543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621;top:4475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67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48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028825" cy="1070610"/>
                <wp:effectExtent l="10160" t="10160" r="985520" b="323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70640"/>
                        </a:xfrm>
                        <a:prstGeom prst="wedgeRoundRectCallout">
                          <a:avLst>
                            <a:gd name="adj1" fmla="val 95291"/>
                            <a:gd name="adj2" fmla="val -157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59.7pt;height:8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960120"/>
                <wp:effectExtent l="316230" t="10160" r="10160" b="323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60120"/>
                        </a:xfrm>
                        <a:prstGeom prst="wedgeRoundRectCallout">
                          <a:avLst>
                            <a:gd name="adj1" fmla="val -61893"/>
                            <a:gd name="adj2" fmla="val -787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7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8015</wp:posOffset>
                </wp:positionH>
                <wp:positionV relativeFrom="paragraph">
                  <wp:posOffset>120015</wp:posOffset>
                </wp:positionV>
                <wp:extent cx="539115" cy="540385"/>
                <wp:effectExtent l="0" t="0" r="0" b="0"/>
                <wp:wrapNone/>
                <wp:docPr id="8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9.4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31">
                <wp:simplePos x="0" y="0"/>
                <wp:positionH relativeFrom="column">
                  <wp:posOffset>2662555</wp:posOffset>
                </wp:positionH>
                <wp:positionV relativeFrom="paragraph">
                  <wp:posOffset>192405</wp:posOffset>
                </wp:positionV>
                <wp:extent cx="1517015" cy="581025"/>
                <wp:effectExtent l="0" t="1587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5.15pt;width:116.1pt;height:37.1pt" coordorigin="4259,303" coordsize="2322,742">
                <v:line id="shape_0" from="4665,303" to="6581,3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259;top:477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68015</wp:posOffset>
                </wp:positionH>
                <wp:positionV relativeFrom="paragraph">
                  <wp:posOffset>179705</wp:posOffset>
                </wp:positionV>
                <wp:extent cx="539115" cy="540385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4.1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720090"/>
                <wp:effectExtent l="386715" t="9525" r="10160" b="6692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20000"/>
                        </a:xfrm>
                        <a:prstGeom prst="wedgeRoundRectCallout">
                          <a:avLst>
                            <a:gd name="adj1" fmla="val -63379"/>
                            <a:gd name="adj2" fmla="val 13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9.45pt;width:191.6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2164080" cy="480060"/>
                <wp:effectExtent l="9525" t="9525" r="918210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92342"/>
                            <a:gd name="adj2" fmla="val -21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0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17295" cy="0"/>
                <wp:effectExtent l="0" t="15875" r="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6.45pt" to="319.7pt,6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35255</wp:posOffset>
                </wp:positionH>
                <wp:positionV relativeFrom="paragraph">
                  <wp:posOffset>120015</wp:posOffset>
                </wp:positionV>
                <wp:extent cx="2299335" cy="600075"/>
                <wp:effectExtent l="10160" t="10160" r="793750" b="317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600120"/>
                        </a:xfrm>
                        <a:prstGeom prst="wedgeRoundRectCallout">
                          <a:avLst>
                            <a:gd name="adj1" fmla="val 84384"/>
                            <a:gd name="adj2" fmla="val -4925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9.45pt;width:181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94810</wp:posOffset>
                </wp:positionH>
                <wp:positionV relativeFrom="paragraph">
                  <wp:posOffset>120015</wp:posOffset>
                </wp:positionV>
                <wp:extent cx="2434590" cy="480060"/>
                <wp:effectExtent l="304165" t="9525" r="10160" b="4349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80240"/>
                        </a:xfrm>
                        <a:prstGeom prst="wedgeRoundRectCallout">
                          <a:avLst>
                            <a:gd name="adj1" fmla="val -62287"/>
                            <a:gd name="adj2" fmla="val 13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9.45pt;width:191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1217295" cy="0"/>
                <wp:effectExtent l="0" t="15875" r="0" b="158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.9pt" to="319.7pt,15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569845" cy="840105"/>
                <wp:effectExtent l="775335" t="2186940" r="9525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840240"/>
                        </a:xfrm>
                        <a:prstGeom prst="wedgeRoundRectCallout">
                          <a:avLst>
                            <a:gd name="adj1" fmla="val -79800"/>
                            <a:gd name="adj2" fmla="val -30933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9.45pt;width:202.3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81" w:hanging="281"/>
        <w:rPr/>
      </w:pPr>
      <w:r>
        <w:rPr/>
        <w:t>２．８</w:t>
      </w:r>
      <w:r>
        <w:rPr>
          <w:b/>
        </w:rPr>
        <w:t>.</w:t>
      </w:r>
      <w:r>
        <w:rPr/>
        <w:t>４</w:t>
      </w:r>
      <w:r>
        <w:rPr/>
        <w:t>÷</w:t>
      </w:r>
      <w:r>
        <w:rPr/>
        <w:t>６の計算を、計算しようと思います。計算のしかたについて、「小数のわり算②」のプリント参考に、吹き出しにあてはまる言葉を入れながら、計算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99335</wp:posOffset>
                </wp:positionH>
                <wp:positionV relativeFrom="paragraph">
                  <wp:posOffset>120015</wp:posOffset>
                </wp:positionV>
                <wp:extent cx="1758315" cy="3266440"/>
                <wp:effectExtent l="6350" t="6350" r="635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sz w:val="40"/>
                                      <w:b/>
                                      <w:kern w:val="2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9.45pt;width:138.45pt;height:257.2pt" coordorigin="3621,189" coordsize="2769,5144">
                <v:group id="shape_0" style="position:absolute;left:3621;top:189;width:2766;height:4283">
                  <v:group id="shape_0" style="position:absolute;left:3621;top:189;width:921;height:4283">
                    <v:shape id="shape_0" fillcolor="white" stroked="t" o:allowincell="f" style="position:absolute;left:3621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902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466;top:189;width:921;height:4283">
                    <v:shape id="shape_0" fillcolor="white" stroked="t" o:allowincell="f" style="position:absolute;left:5466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543;top:189;width:921;height:4283">
                    <v:shape id="shape_0" fillcolor="white" stroked="t" o:allowincell="f" style="position:absolute;left:4543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621;top:4475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67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48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164080" cy="480060"/>
                <wp:effectExtent l="9525" t="9525" r="795020" b="3238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86648"/>
                            <a:gd name="adj2" fmla="val 1640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1080135"/>
                <wp:effectExtent l="356235" t="10160" r="10160" b="317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080000"/>
                        </a:xfrm>
                        <a:prstGeom prst="wedgeRoundRectCallout">
                          <a:avLst>
                            <a:gd name="adj1" fmla="val -63458"/>
                            <a:gd name="adj2" fmla="val -214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41">
                <wp:simplePos x="0" y="0"/>
                <wp:positionH relativeFrom="column">
                  <wp:posOffset>2662555</wp:posOffset>
                </wp:positionH>
                <wp:positionV relativeFrom="paragraph">
                  <wp:posOffset>192405</wp:posOffset>
                </wp:positionV>
                <wp:extent cx="1517015" cy="581025"/>
                <wp:effectExtent l="0" t="1587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5.15pt;width:116.1pt;height:37.1pt" coordorigin="4259,303" coordsize="2322,742">
                <v:line id="shape_0" from="4665,303" to="6581,3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259;top:477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69920</wp:posOffset>
                </wp:positionH>
                <wp:positionV relativeFrom="paragraph">
                  <wp:posOffset>179705</wp:posOffset>
                </wp:positionV>
                <wp:extent cx="539115" cy="54038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4.15pt;mso-position-vertical-relative:text;margin-left: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194810</wp:posOffset>
                </wp:positionH>
                <wp:positionV relativeFrom="paragraph">
                  <wp:posOffset>635</wp:posOffset>
                </wp:positionV>
                <wp:extent cx="2434590" cy="480060"/>
                <wp:effectExtent l="395605" t="9525" r="10160" b="9810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80240"/>
                        </a:xfrm>
                        <a:prstGeom prst="wedgeRoundRectCallout">
                          <a:avLst>
                            <a:gd name="adj1" fmla="val -64240"/>
                            <a:gd name="adj2" fmla="val 240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0pt;width:191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4080" cy="360045"/>
                <wp:effectExtent l="10160" t="10160" r="782955" b="317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000"/>
                        </a:xfrm>
                        <a:prstGeom prst="wedgeRoundRectCallout">
                          <a:avLst>
                            <a:gd name="adj1" fmla="val 86092"/>
                            <a:gd name="adj2" fmla="val -1172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0.3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17295" cy="0"/>
                <wp:effectExtent l="0" t="15875" r="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6.45pt" to="319.7pt,6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480060"/>
                <wp:effectExtent l="381635" t="9525" r="10160" b="7575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480240"/>
                        </a:xfrm>
                        <a:prstGeom prst="wedgeRoundRectCallout">
                          <a:avLst>
                            <a:gd name="adj1" fmla="val -63379"/>
                            <a:gd name="adj2" fmla="val 194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9.45pt;width:191.6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4080" cy="600075"/>
                <wp:effectExtent l="10160" t="318135" r="670560" b="317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00120"/>
                        </a:xfrm>
                        <a:prstGeom prst="wedgeRoundRectCallout">
                          <a:avLst>
                            <a:gd name="adj1" fmla="val 80810"/>
                            <a:gd name="adj2" fmla="val -101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0.3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1217295" cy="0"/>
                <wp:effectExtent l="0" t="15875" r="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.9pt" to="319.7pt,15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2299335" cy="720090"/>
                <wp:effectExtent l="655320" t="2159000" r="9525" b="323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720000"/>
                        </a:xfrm>
                        <a:prstGeom prst="wedgeRoundRectCallout">
                          <a:avLst>
                            <a:gd name="adj1" fmla="val -78087"/>
                            <a:gd name="adj2" fmla="val -3488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9.45pt;width:181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わり算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わり算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/>
      </w:pPr>
      <w:r>
        <w:rPr/>
        <w:t>１．５</w:t>
      </w:r>
      <w:r>
        <w:rPr>
          <w:b/>
        </w:rPr>
        <w:t>.</w:t>
      </w:r>
      <w:r>
        <w:rPr/>
        <w:t>４</w:t>
      </w:r>
      <w:r>
        <w:rPr/>
        <w:t>÷</w:t>
      </w:r>
      <w:r>
        <w:rPr/>
        <w:t>３の計算を、計算しようと思います。計算のしかたについて、「小数のわり算②」のプリント参考に、ふき出しにあてはまる言葉を入れ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99335</wp:posOffset>
                </wp:positionH>
                <wp:positionV relativeFrom="paragraph">
                  <wp:posOffset>120015</wp:posOffset>
                </wp:positionV>
                <wp:extent cx="1758315" cy="3266440"/>
                <wp:effectExtent l="6350" t="6350" r="6350" b="2857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C0C0C0"/>
                                      <w:lang w:val="en-US" w:eastAsia="ja-JP" w:bidi="ar-SA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9.45pt;width:138.45pt;height:257.2pt" coordorigin="3621,189" coordsize="2769,5144">
                <v:group id="shape_0" style="position:absolute;left:3621;top:189;width:2766;height:4283">
                  <v:group id="shape_0" style="position:absolute;left:3621;top:189;width:921;height:4283">
                    <v:shape id="shape_0" fillcolor="white" stroked="t" o:allowincell="f" style="position:absolute;left:3621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902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466;top:189;width:921;height:4283">
                    <v:shape id="shape_0" fillcolor="white" stroked="t" o:allowincell="f" style="position:absolute;left:5466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C0C0C0"/>
                                <w:lang w:val="en-US" w:eastAsia="ja-JP" w:bidi="ar-SA"/>
                              </w:rPr>
                              <w:t>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543;top:189;width:921;height:4283">
                    <v:shape id="shape_0" fillcolor="white" stroked="t" o:allowincell="f" style="position:absolute;left:4543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621;top:4475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67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48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028825" cy="1070610"/>
                <wp:effectExtent l="10160" t="10160" r="985520" b="323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70640"/>
                        </a:xfrm>
                        <a:prstGeom prst="wedgeRoundRectCallout">
                          <a:avLst>
                            <a:gd name="adj1" fmla="val 95291"/>
                            <a:gd name="adj2" fmla="val -1577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５の中に、３は１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59.7pt;height:84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５の中に、３は１つ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960120"/>
                <wp:effectExtent l="316230" t="10160" r="10160" b="323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60120"/>
                        </a:xfrm>
                        <a:prstGeom prst="wedgeRoundRectCallout">
                          <a:avLst>
                            <a:gd name="adj1" fmla="val -61893"/>
                            <a:gd name="adj2" fmla="val -787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２.４を、０.１の２４こ分と考えて、２４の中に３は８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7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２.４を、０.１の２４こ分と考えて、２４の中に３は８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68015</wp:posOffset>
                </wp:positionH>
                <wp:positionV relativeFrom="paragraph">
                  <wp:posOffset>120015</wp:posOffset>
                </wp:positionV>
                <wp:extent cx="539115" cy="540385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9.4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06">
                <wp:simplePos x="0" y="0"/>
                <wp:positionH relativeFrom="column">
                  <wp:posOffset>2662555</wp:posOffset>
                </wp:positionH>
                <wp:positionV relativeFrom="paragraph">
                  <wp:posOffset>192405</wp:posOffset>
                </wp:positionV>
                <wp:extent cx="1517015" cy="581025"/>
                <wp:effectExtent l="0" t="1587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5.15pt;width:116.1pt;height:37.1pt" coordorigin="4259,303" coordsize="2322,742">
                <v:line id="shape_0" from="4665,303" to="6581,3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259;top:477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68015</wp:posOffset>
                </wp:positionH>
                <wp:positionV relativeFrom="paragraph">
                  <wp:posOffset>179705</wp:posOffset>
                </wp:positionV>
                <wp:extent cx="539115" cy="540385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4.15pt;mso-position-vertical-relative:text;margin-left:24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840105"/>
                <wp:effectExtent l="331470" t="10160" r="10160" b="520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840240"/>
                        </a:xfrm>
                        <a:prstGeom prst="wedgeRoundRectCallout">
                          <a:avLst>
                            <a:gd name="adj1" fmla="val -63379"/>
                            <a:gd name="adj2" fmla="val 10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３が８つ分で、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０.１が２４こ分なので、２.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9.45pt;width:191.65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３が８つ分で、２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は、０.１が２４こ分なので、２.４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35255</wp:posOffset>
                </wp:positionH>
                <wp:positionV relativeFrom="paragraph">
                  <wp:posOffset>635</wp:posOffset>
                </wp:positionV>
                <wp:extent cx="2164080" cy="480060"/>
                <wp:effectExtent l="9525" t="9525" r="918210" b="3238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92342"/>
                            <a:gd name="adj2" fmla="val -2129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３がひとつ分で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0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３がひとつ分で３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17295" cy="0"/>
                <wp:effectExtent l="0" t="15875" r="0" b="158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6.45pt" to="319.7pt,6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5255</wp:posOffset>
                </wp:positionH>
                <wp:positionV relativeFrom="paragraph">
                  <wp:posOffset>120015</wp:posOffset>
                </wp:positionV>
                <wp:extent cx="2299335" cy="600075"/>
                <wp:effectExtent l="10160" t="10160" r="793750" b="317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600120"/>
                        </a:xfrm>
                        <a:prstGeom prst="wedgeRoundRectCallout">
                          <a:avLst>
                            <a:gd name="adj1" fmla="val 84384"/>
                            <a:gd name="adj2" fmla="val -49259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５.４－３.０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9.45pt;width:181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５.４－３.０で、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４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4810</wp:posOffset>
                </wp:positionH>
                <wp:positionV relativeFrom="paragraph">
                  <wp:posOffset>120015</wp:posOffset>
                </wp:positionV>
                <wp:extent cx="2434590" cy="360045"/>
                <wp:effectExtent l="340360" t="10160" r="10160" b="29146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60000"/>
                        </a:xfrm>
                        <a:prstGeom prst="wedgeRoundRectCallout">
                          <a:avLst>
                            <a:gd name="adj1" fmla="val -63851"/>
                            <a:gd name="adj2" fmla="val 122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２４－２４＝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9.45pt;width:191.6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２４－２４＝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1217295" cy="0"/>
                <wp:effectExtent l="0" t="15875" r="0" b="158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.9pt" to="319.7pt,15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569845" cy="840105"/>
                <wp:effectExtent l="708660" t="2148840" r="113665" b="317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840240"/>
                        </a:xfrm>
                        <a:prstGeom prst="wedgeRoundRectCallout">
                          <a:avLst>
                            <a:gd name="adj1" fmla="val -77203"/>
                            <a:gd name="adj2" fmla="val -304800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これは０.１の１８こ分だから小数点をつけ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9.45pt;width:202.3pt;height:66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これは０.１の１８こ分だから小数点をつける。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81" w:hanging="281"/>
        <w:rPr/>
      </w:pPr>
      <w:r>
        <w:rPr/>
        <w:t>２．８</w:t>
      </w:r>
      <w:r>
        <w:rPr>
          <w:b/>
        </w:rPr>
        <w:t>.</w:t>
      </w:r>
      <w:r>
        <w:rPr/>
        <w:t>４</w:t>
      </w:r>
      <w:r>
        <w:rPr/>
        <w:t>÷</w:t>
      </w:r>
      <w:r>
        <w:rPr/>
        <w:t>６の計算を、計算しようと思います。計算のしかたについて、「小数のわり算②」のプリント参考に、吹き出しにあてはまる言葉を入れながら、計算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99335</wp:posOffset>
                </wp:positionH>
                <wp:positionV relativeFrom="paragraph">
                  <wp:posOffset>120015</wp:posOffset>
                </wp:positionV>
                <wp:extent cx="1758315" cy="3266440"/>
                <wp:effectExtent l="6350" t="6350" r="63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240" cy="3266280"/>
                          <a:chOff x="0" y="0"/>
                          <a:chExt cx="1758240" cy="326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27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144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5360" y="0"/>
                              <a:ext cx="585000" cy="271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792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62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3600"/>
                                <a:ext cx="585000" cy="5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８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721600"/>
                            <a:ext cx="586080" cy="54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216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600" y="2720880"/>
                            <a:ext cx="5860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05pt;margin-top:9.45pt;width:138.45pt;height:257.2pt" coordorigin="3621,189" coordsize="2769,5144">
                <v:group id="shape_0" style="position:absolute;left:3621;top:189;width:2766;height:4283">
                  <v:group id="shape_0" style="position:absolute;left:3621;top:189;width:921;height:4283">
                    <v:shape id="shape_0" fillcolor="white" stroked="t" o:allowincell="f" style="position:absolute;left:3621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902;width:920;height:8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621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5466;top:189;width:921;height:4283">
                    <v:shape id="shape_0" fillcolor="white" stroked="t" o:allowincell="f" style="position:absolute;left:5466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466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  <v:group id="shape_0" style="position:absolute;left:4543;top:189;width:921;height:4283">
                    <v:shape id="shape_0" fillcolor="white" stroked="t" o:allowincell="f" style="position:absolute;left:4543;top:18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902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2759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3616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4543;top:1045;width:920;height:8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white" stroked="t" o:allowincell="f" style="position:absolute;left:3621;top:4475;width:922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467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548;top:4474;width:922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v:shadow on="t" obscured="f" color="gray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164080" cy="480060"/>
                <wp:effectExtent l="9525" t="9525" r="795020" b="32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80240"/>
                        </a:xfrm>
                        <a:prstGeom prst="wedgeRoundRectCallout">
                          <a:avLst>
                            <a:gd name="adj1" fmla="val 86648"/>
                            <a:gd name="adj2" fmla="val 16402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８の中に、６は１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45pt;width:170.35pt;height:3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８の中に、６は１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2905</wp:posOffset>
                </wp:positionH>
                <wp:positionV relativeFrom="paragraph">
                  <wp:posOffset>635</wp:posOffset>
                </wp:positionV>
                <wp:extent cx="2434590" cy="1080135"/>
                <wp:effectExtent l="356235" t="10160" r="10160" b="317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1080000"/>
                        </a:xfrm>
                        <a:prstGeom prst="wedgeRoundRectCallout">
                          <a:avLst>
                            <a:gd name="adj1" fmla="val -63458"/>
                            <a:gd name="adj2" fmla="val -2143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④２.４を、０.１の２４こ分と考えて、２４の中に６は４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0pt;width:191.65pt;height: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84" w:hanging="284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④２.４を、０.１の２４こ分と考えて、２４の中に６は４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9445</wp:posOffset>
                </wp:positionH>
                <wp:positionV relativeFrom="paragraph">
                  <wp:posOffset>116205</wp:posOffset>
                </wp:positionV>
                <wp:extent cx="539115" cy="54038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9.15pt;mso-position-vertical-relative:text;margin-left:25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1" w:hanging="281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116">
                <wp:simplePos x="0" y="0"/>
                <wp:positionH relativeFrom="column">
                  <wp:posOffset>2662555</wp:posOffset>
                </wp:positionH>
                <wp:positionV relativeFrom="paragraph">
                  <wp:posOffset>192405</wp:posOffset>
                </wp:positionV>
                <wp:extent cx="1517015" cy="581025"/>
                <wp:effectExtent l="0" t="1587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581040"/>
                          <a:chOff x="0" y="0"/>
                          <a:chExt cx="1517040" cy="581040"/>
                        </a:xfrm>
                      </wpg:grpSpPr>
                      <wps:wsp>
                        <wps:cNvSpPr/>
                        <wps:spPr>
                          <a:xfrm>
                            <a:off x="299880" y="0"/>
                            <a:ext cx="1217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8000">
                            <a:off x="41760" y="110880"/>
                            <a:ext cx="461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2" h="10799">
                                <a:moveTo>
                                  <a:pt x="10821" y="0"/>
                                </a:moveTo>
                                <a:arcTo wR="10800" hR="10800" stAng="-5393427" swAng="428367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15.15pt;width:116.1pt;height:37.1pt" coordorigin="4259,303" coordsize="2322,742">
                <v:line id="shape_0" from="4665,303" to="6581,3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rect id="shape_0" coordsize="10242,10799" path="l0,21600xee" stroked="t" o:allowincell="f" style="position:absolute;left:4259;top:477;width:725;height:566;mso-wrap-style:none;v-text-anchor:middle;rotation:59">
                  <v:fill o:detectmouseclick="t" on="false"/>
                  <v:stroke color="black" weight="3168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69920</wp:posOffset>
                </wp:positionH>
                <wp:positionV relativeFrom="paragraph">
                  <wp:posOffset>179705</wp:posOffset>
                </wp:positionV>
                <wp:extent cx="539115" cy="540385"/>
                <wp:effectExtent l="0" t="0" r="0" b="0"/>
                <wp:wrapNone/>
                <wp:docPr id="1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42.55pt;mso-wrap-distance-left:9.05pt;mso-wrap-distance-right:9.05pt;mso-wrap-distance-top:0pt;mso-wrap-distance-bottom:0pt;margin-top:14.15pt;mso-position-vertical-relative:text;margin-left:24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94810</wp:posOffset>
                </wp:positionH>
                <wp:positionV relativeFrom="paragraph">
                  <wp:posOffset>635</wp:posOffset>
                </wp:positionV>
                <wp:extent cx="2434590" cy="960120"/>
                <wp:effectExtent l="351790" t="9525" r="10160" b="4654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960120"/>
                        </a:xfrm>
                        <a:prstGeom prst="wedgeRoundRectCallout">
                          <a:avLst>
                            <a:gd name="adj1" fmla="val -64240"/>
                            <a:gd name="adj2" fmla="val 951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６が４つ分で、２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れは、０.１が２４こ分なので、２.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3pt;margin-top:0pt;width:191.65pt;height:75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⑤６が４つ分で、２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れは、０.１が２４こ分なので、２.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4080" cy="360045"/>
                <wp:effectExtent l="10160" t="10160" r="782955" b="317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360000"/>
                        </a:xfrm>
                        <a:prstGeom prst="wedgeRoundRectCallout">
                          <a:avLst>
                            <a:gd name="adj1" fmla="val 86092"/>
                            <a:gd name="adj2" fmla="val -11726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６がひとつ分で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0.3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６がひとつ分で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43530</wp:posOffset>
                </wp:positionH>
                <wp:positionV relativeFrom="paragraph">
                  <wp:posOffset>81915</wp:posOffset>
                </wp:positionV>
                <wp:extent cx="1217295" cy="0"/>
                <wp:effectExtent l="0" t="15875" r="0" b="158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6.45pt" to="319.7pt,6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92905</wp:posOffset>
                </wp:positionH>
                <wp:positionV relativeFrom="paragraph">
                  <wp:posOffset>120015</wp:posOffset>
                </wp:positionV>
                <wp:extent cx="2434590" cy="360045"/>
                <wp:effectExtent l="330200" t="10160" r="10160" b="3657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360000"/>
                        </a:xfrm>
                        <a:prstGeom prst="wedgeRoundRectCallout">
                          <a:avLst>
                            <a:gd name="adj1" fmla="val -63379"/>
                            <a:gd name="adj2" fmla="val 142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２.４－２.４＝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0.15pt;margin-top:9.45pt;width:191.65pt;height:28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⑥２.４－２.４＝０</w:t>
                      </w:r>
                    </w:p>
                  </w:txbxContent>
                </v:textbox>
                <v:fill o:detectmouseclick="t" type="solid" color2="black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4080" cy="600075"/>
                <wp:effectExtent l="10160" t="318135" r="670560" b="317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600120"/>
                        </a:xfrm>
                        <a:prstGeom prst="wedgeRoundRectCallout">
                          <a:avLst>
                            <a:gd name="adj1" fmla="val 80810"/>
                            <a:gd name="adj2" fmla="val -101324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８.４－６.０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.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170.3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８.４－６.０で、</w:t>
                      </w:r>
                    </w:p>
                    <w:p>
                      <w:pPr>
                        <w:overflowPunct w:val="false"/>
                        <w:bidi w:val="0"/>
                        <w:ind w:firstLine="284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.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3530</wp:posOffset>
                </wp:positionH>
                <wp:positionV relativeFrom="paragraph">
                  <wp:posOffset>201930</wp:posOffset>
                </wp:positionV>
                <wp:extent cx="1217295" cy="0"/>
                <wp:effectExtent l="0" t="15875" r="0" b="158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pt,15.9pt" to="319.7pt,15.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7650</wp:posOffset>
                </wp:positionH>
                <wp:positionV relativeFrom="paragraph">
                  <wp:posOffset>120015</wp:posOffset>
                </wp:positionV>
                <wp:extent cx="2434590" cy="720090"/>
                <wp:effectExtent l="654685" t="2159635" r="10160" b="323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20000"/>
                        </a:xfrm>
                        <a:prstGeom prst="wedgeRoundRectCallout">
                          <a:avLst>
                            <a:gd name="adj1" fmla="val -76527"/>
                            <a:gd name="adj2" fmla="val -348851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これは０.１の１４こ分だから小数点をつけ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9.45pt;width:191.65pt;height:56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⑦これは０.１の１４こ分だから小数点をつけ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114300</wp:posOffset>
                </wp:positionV>
                <wp:extent cx="2756535" cy="450850"/>
                <wp:effectExtent l="0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450720"/>
                          <a:chOff x="0" y="0"/>
                          <a:chExt cx="2756520" cy="450720"/>
                        </a:xfrm>
                      </wpg:grpSpPr>
                      <wps:wsp>
                        <wps:cNvSpPr/>
                        <wps:spPr>
                          <a:xfrm>
                            <a:off x="80640" y="9360"/>
                            <a:ext cx="2675880" cy="33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960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9pt;width:217.05pt;height:35.5pt" coordorigin="-90,180" coordsize="4341,710">
                <v:roundrect id="shape_0" fillcolor="silver" stroked="t" o:allowincell="f" style="position:absolute;left:37;top:195;width:4213;height:530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80;width:424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515100" cy="818515"/>
                <wp:effectExtent l="5080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わり算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pt;width:513pt;height:64.45pt" coordorigin="0,222" coordsize="10260,1289">
                <v:group id="shape_0" style="position:absolute;left:0;top:222;width:10260;height:1260">
                  <v:group id="shape_0" style="position:absolute;left:0;top:222;width:10260;height:1260">
                    <v:group id="shape_0" style="position:absolute;left:0;top:222;width:10260;height:1260">
                      <v:shape id="shape_0" fillcolor="white" stroked="t" o:allowincell="f" style="position:absolute;left:0;top:222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52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わり算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837" to="1495,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403" to="1496,131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21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90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けんじさんは「１８</w:t>
      </w:r>
      <w:r>
        <w:rPr/>
        <w:t>÷</w:t>
      </w:r>
      <w:r>
        <w:rPr/>
        <w:t>４」というわり算の筆算をしています。次の問題に答えましょう。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3570</wp:posOffset>
                </wp:positionH>
                <wp:positionV relativeFrom="paragraph">
                  <wp:posOffset>120015</wp:posOffset>
                </wp:positionV>
                <wp:extent cx="4505960" cy="1440180"/>
                <wp:effectExtent l="0" t="0" r="0" b="0"/>
                <wp:wrapNone/>
                <wp:docPr id="1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けんじさんは、ここからどのように計算したらいいか、分からなくなってしまいました。そこで、６年生のなつみさんは下のようにアドバイスしました。</w:t>
                            </w:r>
                          </w:p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/>
                              <w:t>　　（　）の中に数や言葉を書き入れて、なつみさんのアドバイスを完成させましょう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13.4pt;mso-wrap-distance-left:9.05pt;mso-wrap-distance-right:9.05pt;mso-wrap-distance-top:0pt;mso-wrap-distance-bottom:0pt;margin-top:9.45pt;mso-position-vertical-relative:text;margin-left:14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けんじさんは、ここからどのように計算したらいいか、分からなくなってしまいました。そこで、６年生のなつみさんは下のようにアドバイスしました。</w:t>
                      </w:r>
                    </w:p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/>
                        <w:t>　　（　）の中に数や言葉を書き入れて、なつみさんのアドバイスを完成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1623060" cy="336042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360600"/>
                          <a:chOff x="0" y="0"/>
                          <a:chExt cx="1623240" cy="336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0pt;width:127.8pt;height:264.6pt" coordorigin="216,0" coordsize="2556,5292">
                <v:shape id="shape_0" fillcolor="white" stroked="t" o:allowincell="f" style="position:absolute;left:216;top: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0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75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1512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1512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1512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1512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2268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2268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2268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2268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6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5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4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3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70">
                <wp:simplePos x="0" y="0"/>
                <wp:positionH relativeFrom="column">
                  <wp:posOffset>377190</wp:posOffset>
                </wp:positionH>
                <wp:positionV relativeFrom="paragraph">
                  <wp:posOffset>211455</wp:posOffset>
                </wp:positionV>
                <wp:extent cx="1129665" cy="541020"/>
                <wp:effectExtent l="0" t="8890" r="635" b="311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8.1pt;width:102.6pt;height:27.55pt" coordorigin="320,362" coordsize="2052,551">
                <v:rect id="shape_0" fillcolor="black" stroked="t" o:allowincell="f" style="position:absolute;left:321;top:606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63,362" to="2372,36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230</wp:posOffset>
                </wp:positionH>
                <wp:positionV relativeFrom="paragraph">
                  <wp:posOffset>8255</wp:posOffset>
                </wp:positionV>
                <wp:extent cx="3340100" cy="2596515"/>
                <wp:effectExtent l="306705" t="8890" r="325755" b="825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2596680"/>
                        </a:xfrm>
                        <a:prstGeom prst="wedgeRoundRectCallout">
                          <a:avLst>
                            <a:gd name="adj1" fmla="val -58842"/>
                            <a:gd name="adj2" fmla="val -1485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小数を学習すると、わり進むことができるってことがわかるはず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あまりの２を、０.１が（　　　）こ、と考えるといい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つまり、１８を１８.０と考えて、０を下ろしてくる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その時、答えに（　　　　　）をわすれずにつけ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65pt;width:262.95pt;height:20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小数を学習すると、わり進むことができるってことがわかるはず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あまりの２を、０.１が（　　　）こ、と考えるといいわ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つまり、１８を１８.０と考えて、０を下ろしてくるの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その時、答えに（　　　　　）をわすれずにつけてね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</wp:posOffset>
                </wp:positionH>
                <wp:positionV relativeFrom="paragraph">
                  <wp:posOffset>3810</wp:posOffset>
                </wp:positionV>
                <wp:extent cx="946785" cy="0"/>
                <wp:effectExtent l="0" t="19050" r="0" b="190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0.3pt" to="111.8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93570</wp:posOffset>
            </wp:positionH>
            <wp:positionV relativeFrom="paragraph">
              <wp:posOffset>635</wp:posOffset>
            </wp:positionV>
            <wp:extent cx="1092200" cy="1244600"/>
            <wp:effectExtent l="0" t="0" r="0" b="0"/>
            <wp:wrapNone/>
            <wp:docPr id="14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なつみさんのアドバイスを参考に、筆算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70985</wp:posOffset>
            </wp:positionH>
            <wp:positionV relativeFrom="paragraph">
              <wp:posOffset>65405</wp:posOffset>
            </wp:positionV>
            <wp:extent cx="560705" cy="749300"/>
            <wp:effectExtent l="0" t="0" r="0" b="0"/>
            <wp:wrapNone/>
            <wp:docPr id="1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9180</wp:posOffset>
                </wp:positionH>
                <wp:positionV relativeFrom="paragraph">
                  <wp:posOffset>10160</wp:posOffset>
                </wp:positionV>
                <wp:extent cx="1553210" cy="609600"/>
                <wp:effectExtent l="32385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09480"/>
                        </a:xfrm>
                        <a:prstGeom prst="wedgeRoundRectCallout">
                          <a:avLst>
                            <a:gd name="adj1" fmla="val -69500"/>
                            <a:gd name="adj2" fmla="val 37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習ったことをいかして、やっ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0.8pt;width:122.2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習ったことをいかして、や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完成させ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筆算をわり切れるまで計算し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27">
                <wp:simplePos x="0" y="0"/>
                <wp:positionH relativeFrom="column">
                  <wp:posOffset>342265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9pt;width:102.6pt;height:27.55pt" coordorigin="265,218" coordsize="2052,551">
                <v:rect id="shape_0" fillcolor="black" stroked="t" o:allowincell="f" style="position:absolute;left:266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08,218" to="2317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114935" simplePos="0" locked="0" layoutInCell="0" allowOverlap="1" relativeHeight="28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0.9pt;width:102.6pt;height:27.55pt" coordorigin="3560,218" coordsize="2052,551">
                <v:rect id="shape_0" fillcolor="black" stroked="t" o:allowincell="f" style="position:absolute;left:3561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4003,218" to="5612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0.9pt;width:102.6pt;height:27.55pt" coordorigin="7106,218" coordsize="2052,551">
                <v:rect id="shape_0" fillcolor="black" stroked="t" o:allowincell="f" style="position:absolute;left:7107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549,218" to="9158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94678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5pt;mso-wrap-distance-left:9.05pt;mso-wrap-distance-right:9.05pt;mso-wrap-distance-top:0pt;mso-wrap-distance-bottom:0pt;margin-top:9.45pt;mso-position-vertical-relative:text;margin-left:21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9180</wp:posOffset>
                </wp:positionH>
                <wp:positionV relativeFrom="paragraph">
                  <wp:posOffset>120015</wp:posOffset>
                </wp:positionV>
                <wp:extent cx="121729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７５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7.25pt;mso-wrap-distance-left:9.05pt;mso-wrap-distance-right:9.05pt;mso-wrap-distance-top:0pt;mso-wrap-distance-bottom:0pt;margin-top:9.45pt;mso-position-vertical-relative:text;margin-left:38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７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880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16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2605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34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4520</wp:posOffset>
                </wp:positionH>
                <wp:positionV relativeFrom="paragraph">
                  <wp:posOffset>-120015</wp:posOffset>
                </wp:positionV>
                <wp:extent cx="94678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5pt;mso-wrap-distance-left:9.05pt;mso-wrap-distance-right:9.05pt;mso-wrap-distance-top:0pt;mso-wrap-distance-bottom:0pt;margin-top:-9.45pt;mso-position-vertical-relative:text;margin-left:4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447675</wp:posOffset>
                </wp:positionV>
                <wp:extent cx="6515100" cy="818515"/>
                <wp:effectExtent l="5080" t="508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      <w:color w:val="auto"/>
                                        <w:lang w:val="en-US" w:eastAsia="ja-JP" w:bidi="ar-SA"/>
                                      </w:rPr>
                                      <w:t>小数のわり算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3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25pt;width:513pt;height:64.45pt" coordorigin="0,705" coordsize="10260,1289">
                <v:group id="shape_0" style="position:absolute;left:0;top:705;width:10260;height:1260">
                  <v:group id="shape_0" style="position:absolute;left:0;top:705;width:10260;height:1260">
                    <v:group id="shape_0" style="position:absolute;left:0;top:705;width:10260;height:1260">
                      <v:shape id="shape_0" fillcolor="white" stroked="t" o:allowincell="f" style="position:absolute;left:0;top:70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103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ヒラギノ丸ゴ ProN W4;ＭＳ ゴシック" w:hAnsi="ヒラギノ丸ゴ ProN W4;ＭＳ ゴシック" w:eastAsia="ヒラギノ丸ゴ ProN W4;ＭＳ ゴシック" w:cs="ヒラギノ丸ゴ ProN W4;ＭＳ ゴシック"/>
                                  <w:color w:val="auto"/>
                                  <w:lang w:val="en-US" w:eastAsia="ja-JP" w:bidi="ar-SA"/>
                                </w:rPr>
                                <w:t>小数のわり算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1320" to="1495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886" to="1496,17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80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3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127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2057400" cy="46672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4A5(6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25pt;width:162pt;height:36.75pt" coordorigin="7020,65" coordsize="3240,735">
                <v:shape id="shape_0" stroked="f" o:allowincell="f" style="position:absolute;left:7020;top: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2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4A5(6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</wp:posOffset>
                </wp:positionH>
                <wp:positionV relativeFrom="paragraph">
                  <wp:posOffset>107315</wp:posOffset>
                </wp:positionV>
                <wp:extent cx="2590800" cy="457835"/>
                <wp:effectExtent l="0" t="0" r="5715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8.45pt;width:204pt;height:36.05pt" coordorigin="-90,169" coordsize="4080,721">
                <v:roundrect id="shape_0" fillcolor="silver" stroked="t" o:allowincell="f" style="position:absolute;left:30;top:18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16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40355</wp:posOffset>
                </wp:positionH>
                <wp:positionV relativeFrom="paragraph">
                  <wp:posOffset>-28575</wp:posOffset>
                </wp:positionV>
                <wp:extent cx="1257300" cy="536575"/>
                <wp:effectExtent l="12065" t="12700" r="12700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65pt;margin-top:-2.25pt;width:98.95pt;height:4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4000500" cy="460375"/>
                <wp:effectExtent l="0" t="0" r="0" b="0"/>
                <wp:wrapNone/>
                <wp:docPr id="1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3.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けんじさんは「１８</w:t>
      </w:r>
      <w:r>
        <w:rPr/>
        <w:t>÷</w:t>
      </w:r>
      <w:r>
        <w:rPr/>
        <w:t>４」というわり算の筆算をしています。次の問題に答えましょう。</w: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3570</wp:posOffset>
                </wp:positionH>
                <wp:positionV relativeFrom="paragraph">
                  <wp:posOffset>120015</wp:posOffset>
                </wp:positionV>
                <wp:extent cx="4505960" cy="1440180"/>
                <wp:effectExtent l="0" t="0" r="0" b="0"/>
                <wp:wrapNone/>
                <wp:docPr id="1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　けんじさんは、ここからどのように計算したらいいか、分からなくなってしまいました。そこで、６年生のなつみさんは下のようにアドバイスしました。</w:t>
                            </w:r>
                          </w:p>
                          <w:p>
                            <w:pPr>
                              <w:pStyle w:val="Normal"/>
                              <w:ind w:left="281" w:hanging="281"/>
                              <w:rPr/>
                            </w:pPr>
                            <w:r>
                              <w:rPr/>
                              <w:t>　　（　）の中に数や言葉を書き入れて、なつみさんのアドバイスを完成させましょう。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113.4pt;mso-wrap-distance-left:9.05pt;mso-wrap-distance-right:9.05pt;mso-wrap-distance-top:0pt;mso-wrap-distance-bottom:0pt;margin-top:9.45pt;mso-position-vertical-relative:text;margin-left:149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　けんじさんは、ここからどのように計算したらいいか、分からなくなってしまいました。そこで、６年生のなつみさんは下のようにアドバイスしました。</w:t>
                      </w:r>
                    </w:p>
                    <w:p>
                      <w:pPr>
                        <w:pStyle w:val="Normal"/>
                        <w:ind w:left="281" w:hanging="281"/>
                        <w:rPr/>
                      </w:pPr>
                      <w:r>
                        <w:rPr/>
                        <w:t>　　（　）の中に数や言葉を書き入れて、なつみさんのアドバイスを完成させ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255</wp:posOffset>
                </wp:positionH>
                <wp:positionV relativeFrom="paragraph">
                  <wp:posOffset>635</wp:posOffset>
                </wp:positionV>
                <wp:extent cx="1623060" cy="336042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3360600"/>
                          <a:chOff x="0" y="0"/>
                          <a:chExt cx="1623240" cy="3360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2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8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96012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44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192024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240048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72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144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7160" y="2880360"/>
                            <a:ext cx="405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0pt;width:127.8pt;height:264.6pt" coordorigin="213,0" coordsize="2556,5292">
                <v:shape id="shape_0" fillcolor="white" stroked="t" o:allowincell="f" style="position:absolute;left:213;top: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0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0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756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75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1512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1512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1512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1512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2268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2268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2268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2268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3024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3024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3024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3780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3780;width:63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52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1491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130;top:4536;width:638;height:7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0620</wp:posOffset>
                </wp:positionH>
                <wp:positionV relativeFrom="paragraph">
                  <wp:posOffset>110490</wp:posOffset>
                </wp:positionV>
                <wp:extent cx="405765" cy="360045"/>
                <wp:effectExtent l="0" t="0" r="0" b="0"/>
                <wp:wrapNone/>
                <wp:docPr id="1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8.35pt;mso-wrap-distance-left:9.05pt;mso-wrap-distance-right:9.05pt;mso-wrap-distance-top:0pt;mso-wrap-distance-bottom:0pt;margin-top:8.7pt;mso-position-vertical-relative:text;margin-left:9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73">
                <wp:simplePos x="0" y="0"/>
                <wp:positionH relativeFrom="column">
                  <wp:posOffset>375285</wp:posOffset>
                </wp:positionH>
                <wp:positionV relativeFrom="paragraph">
                  <wp:posOffset>211455</wp:posOffset>
                </wp:positionV>
                <wp:extent cx="1129665" cy="541020"/>
                <wp:effectExtent l="0" t="8890" r="0" b="311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8.1pt;width:102.55pt;height:27.55pt" coordorigin="317,362" coordsize="2051,551">
                <v:rect id="shape_0" fillcolor="black" stroked="t" o:allowincell="f" style="position:absolute;left:318;top:606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60,362" to="2369,36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2440</wp:posOffset>
                </wp:positionH>
                <wp:positionV relativeFrom="paragraph">
                  <wp:posOffset>1203960</wp:posOffset>
                </wp:positionV>
                <wp:extent cx="946785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94.8pt" to="111.7pt,9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83230</wp:posOffset>
                </wp:positionH>
                <wp:positionV relativeFrom="paragraph">
                  <wp:posOffset>8255</wp:posOffset>
                </wp:positionV>
                <wp:extent cx="3340100" cy="2596515"/>
                <wp:effectExtent l="306705" t="8890" r="325755" b="825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2596680"/>
                        </a:xfrm>
                        <a:prstGeom prst="wedgeRoundRectCallout">
                          <a:avLst>
                            <a:gd name="adj1" fmla="val -58842"/>
                            <a:gd name="adj2" fmla="val -14856"/>
                            <a:gd name="adj3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小数を学習すると、わり進むことができるってことがわかるはず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 xml:space="preserve">　あまりの２を、０.１が（ 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２０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）こある、と考えるといい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つまり、１８を１８.０と考えて、０を下ろしてくるの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その時、答えに（　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小数点</w:t>
                            </w: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      <w:color w:val="auto"/>
                                <w:lang w:val="en-US" w:eastAsia="ja-JP" w:bidi="ar-SA"/>
                              </w:rPr>
                              <w:t>　）をわすれずにつけ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0.65pt;width:262.95pt;height:204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小数を学習すると、わり進むことができるってことがわかるはず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 xml:space="preserve">　あまりの２を、０.１が（ 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２０</w:t>
                      </w: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）こある、と考えるといいわ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つまり、１８を１８.０と考えて、０を下ろしてくるのよ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その時、答えに（　</w:t>
                      </w:r>
                      <w:r>
                        <w:rPr>
                          <w:kern w:val="2"/>
                          <w:sz w:val="28"/>
                          <w:szCs w:val="22"/>
                          <w:b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小数点</w:t>
                      </w:r>
                      <w:r>
                        <w:rPr>
                          <w:kern w:val="2"/>
                          <w:sz w:val="28"/>
                          <w:szCs w:val="22"/>
                          <w:rFonts w:ascii="ヒラギノ丸ゴ Pro W4;ＭＳ ゴシック" w:hAnsi="ヒラギノ丸ゴ Pro W4;ＭＳ ゴシック" w:eastAsia="ヒラギノ丸ゴ Pro W4;ＭＳ ゴシック" w:cs="ヒラギノ丸ゴ Pro W4;ＭＳ ゴシック"/>
                          <w:color w:val="auto"/>
                          <w:lang w:val="en-US" w:eastAsia="ja-JP" w:bidi="ar-SA"/>
                        </w:rPr>
                        <w:t>　）をわすれずにつけてね。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93570</wp:posOffset>
            </wp:positionH>
            <wp:positionV relativeFrom="paragraph">
              <wp:posOffset>635</wp:posOffset>
            </wp:positionV>
            <wp:extent cx="1092200" cy="1244600"/>
            <wp:effectExtent l="0" t="0" r="0" b="0"/>
            <wp:wrapNone/>
            <wp:docPr id="167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0585</wp:posOffset>
                </wp:positionH>
                <wp:positionV relativeFrom="paragraph">
                  <wp:posOffset>635</wp:posOffset>
                </wp:positionV>
                <wp:extent cx="946785" cy="0"/>
                <wp:effectExtent l="0" t="19050" r="0" b="190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0pt" to="143.0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なつみさんのアドバイスを参考に、筆算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70985</wp:posOffset>
            </wp:positionH>
            <wp:positionV relativeFrom="paragraph">
              <wp:posOffset>65405</wp:posOffset>
            </wp:positionV>
            <wp:extent cx="560705" cy="749300"/>
            <wp:effectExtent l="0" t="0" r="0" b="0"/>
            <wp:wrapNone/>
            <wp:docPr id="1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9180</wp:posOffset>
                </wp:positionH>
                <wp:positionV relativeFrom="paragraph">
                  <wp:posOffset>10160</wp:posOffset>
                </wp:positionV>
                <wp:extent cx="1553210" cy="609600"/>
                <wp:effectExtent l="32385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09480"/>
                        </a:xfrm>
                        <a:prstGeom prst="wedgeRoundRectCallout">
                          <a:avLst>
                            <a:gd name="adj1" fmla="val -69500"/>
                            <a:gd name="adj2" fmla="val 37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習ったことをいかして、やっ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4pt;margin-top:0.8pt;width:122.2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習ったことをいかして、やってみ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完成させ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次の筆算をわり切れるまで計算し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　　　　　</w:t>
      </w:r>
      <w:r>
        <w:rPr>
          <w:b/>
          <w:sz w:val="28"/>
          <w:szCs w:val="28"/>
        </w:rPr>
        <w:t>４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４　　　　　　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５　　　　　　　　　　　９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７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9050" distR="114935" simplePos="0" locked="0" layoutInCell="0" allowOverlap="1" relativeHeight="52">
                <wp:simplePos x="0" y="0"/>
                <wp:positionH relativeFrom="column">
                  <wp:posOffset>342265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10.9pt;width:102.6pt;height:27.55pt" coordorigin="265,218" coordsize="2052,551">
                <v:rect id="shape_0" fillcolor="black" stroked="t" o:allowincell="f" style="position:absolute;left:266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08,218" to="2317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114935" simplePos="0" locked="0" layoutInCell="0" allowOverlap="1" relativeHeight="53">
                <wp:simplePos x="0" y="0"/>
                <wp:positionH relativeFrom="column">
                  <wp:posOffset>2434590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10.9pt;width:102.6pt;height:27.55pt" coordorigin="3560,218" coordsize="2052,551">
                <v:rect id="shape_0" fillcolor="black" stroked="t" o:allowincell="f" style="position:absolute;left:3561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4003,218" to="5612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9050" distR="114935" simplePos="0" locked="0" layoutInCell="0" allowOverlap="1" relativeHeight="54">
                <wp:simplePos x="0" y="0"/>
                <wp:positionH relativeFrom="column">
                  <wp:posOffset>4686300</wp:posOffset>
                </wp:positionH>
                <wp:positionV relativeFrom="paragraph">
                  <wp:posOffset>120015</wp:posOffset>
                </wp:positionV>
                <wp:extent cx="1129665" cy="541020"/>
                <wp:effectExtent l="0" t="8890" r="0" b="3111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9680" cy="541080"/>
                          <a:chOff x="0" y="0"/>
                          <a:chExt cx="1129680" cy="541080"/>
                        </a:xfrm>
                      </wpg:grpSpPr>
                      <wps:wsp>
                        <wps:cNvSpPr/>
                        <wps:spPr>
                          <a:xfrm rot="5400000">
                            <a:off x="-173160" y="173160"/>
                            <a:ext cx="541080" cy="194400"/>
                          </a:xfrm>
                          <a:prstGeom prst="blockArc">
                            <a:avLst>
                              <a:gd name="adj1" fmla="val 11099228"/>
                              <a:gd name="adj2" fmla="val 21300772"/>
                              <a:gd name="adj3" fmla="val 8407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232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8360"/>
                            <a:ext cx="1022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10.9pt;width:102.6pt;height:27.55pt" coordorigin="7106,218" coordsize="2052,551">
                <v:rect id="shape_0" fillcolor="black" stroked="t" o:allowincell="f" style="position:absolute;left:7107;top:462;width:851;height:305;mso-wrap-style:none;v-text-anchor:middle;rotation:90">
                  <v:fill o:detectmouseclick="t" type="solid" color2="white"/>
                  <v:stroke color="black" weight="15840" joinstyle="miter" endcap="flat"/>
                  <v:shadow on="t" obscured="f" color="gray"/>
                  <w10:wrap type="none"/>
                </v:rect>
                <v:line id="shape_0" from="7549,218" to="9158,218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05100</wp:posOffset>
                </wp:positionH>
                <wp:positionV relativeFrom="paragraph">
                  <wp:posOffset>120015</wp:posOffset>
                </wp:positionV>
                <wp:extent cx="94678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5pt;mso-wrap-distance-left:9.05pt;mso-wrap-distance-right:9.05pt;mso-wrap-distance-top:0pt;mso-wrap-distance-bottom:0pt;margin-top:9.45pt;mso-position-vertical-relative:text;margin-left:21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69180</wp:posOffset>
                </wp:positionH>
                <wp:positionV relativeFrom="paragraph">
                  <wp:posOffset>120015</wp:posOffset>
                </wp:positionV>
                <wp:extent cx="121729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７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47.25pt;mso-wrap-distance-left:9.05pt;mso-wrap-distance-right:9.05pt;mso-wrap-distance-top:0pt;mso-wrap-distance-bottom:0pt;margin-top:9.45pt;mso-position-vertical-relative:text;margin-left:38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７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87880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164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2605</wp:posOffset>
                </wp:positionH>
                <wp:positionV relativeFrom="paragraph">
                  <wp:posOffset>120015</wp:posOffset>
                </wp:positionV>
                <wp:extent cx="405765" cy="600075"/>
                <wp:effectExtent l="0" t="0" r="0" b="0"/>
                <wp:wrapNone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47.25pt;mso-wrap-distance-left:9.05pt;mso-wrap-distance-right:9.05pt;mso-wrap-distance-top:0pt;mso-wrap-distance-bottom:0pt;margin-top:9.45pt;mso-position-vertical-relative:text;margin-left:341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4520</wp:posOffset>
                </wp:positionH>
                <wp:positionV relativeFrom="paragraph">
                  <wp:posOffset>-120015</wp:posOffset>
                </wp:positionV>
                <wp:extent cx="946785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２２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5pt;mso-wrap-distance-left:9.05pt;mso-wrap-distance-right:9.05pt;mso-wrap-distance-top:0pt;mso-wrap-distance-bottom:0pt;margin-top:-9.45pt;mso-position-vertical-relative:text;margin-left:47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２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ヒラギノ丸ゴ ProN W4">
    <w:altName w:val="ＭＳ ゴシック"/>
    <w:charset w:val="80"/>
    <w:family w:val="auto"/>
    <w:pitch w:val="variable"/>
  </w:font>
  <w:font w:name="ヒラギノ丸ゴ Pro W4">
    <w:altName w:val="ＭＳ ゴシック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9:00Z</dcterms:created>
  <dc:creator>寝屋川市</dc:creator>
  <dc:description/>
  <cp:keywords/>
  <dc:language>en-US</dc:language>
  <cp:lastModifiedBy>大阪府</cp:lastModifiedBy>
  <cp:lastPrinted>2015-03-02T17:55:00Z</cp:lastPrinted>
  <dcterms:modified xsi:type="dcterms:W3CDTF">2015-03-02T09:02:00Z</dcterms:modified>
  <cp:revision>3</cp:revision>
  <dc:subject/>
  <dc:title/>
</cp:coreProperties>
</file>