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角の大きさをはか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そのために、何をつか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109855</wp:posOffset>
                </wp:positionV>
                <wp:extent cx="23425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8.6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下の図の角度をはかろうと思います。分度器にしめされている①，②の位置の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じゅんばんに分度器を合わせ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</wp:posOffset>
                </wp:positionV>
                <wp:extent cx="1853565" cy="1588770"/>
                <wp:effectExtent l="10160" t="5715" r="0" b="11430"/>
                <wp:wrapNone/>
                <wp:docPr id="3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78.75pt;margin-top:5.1pt;width:145.9pt;height:125.05pt" coordorigin="1575,102" coordsize="2918,2501">
                <v:line id="shape_0" from="1575,2604" to="4493,2604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575,102" to="3033,2603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575;top:2234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　　</w:t>
      </w:r>
      <w:r>
        <w:rPr>
          <w:b/>
          <w:sz w:val="40"/>
          <w:szCs w:val="40"/>
        </w:rPr>
        <w:t>①を合わせます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95775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38.2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19405</wp:posOffset>
            </wp:positionH>
            <wp:positionV relativeFrom="paragraph">
              <wp:posOffset>-108585</wp:posOffset>
            </wp:positionV>
            <wp:extent cx="2524125" cy="1563370"/>
            <wp:effectExtent l="0" t="0" r="0" b="0"/>
            <wp:wrapNone/>
            <wp:docPr id="6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71495</wp:posOffset>
            </wp:positionH>
            <wp:positionV relativeFrom="paragraph">
              <wp:posOffset>-111125</wp:posOffset>
            </wp:positionV>
            <wp:extent cx="2524125" cy="1563370"/>
            <wp:effectExtent l="0" t="0" r="0" b="0"/>
            <wp:wrapNone/>
            <wp:docPr id="7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0</wp:posOffset>
                </wp:positionV>
                <wp:extent cx="4667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4.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9625</wp:posOffset>
                </wp:positionH>
                <wp:positionV relativeFrom="paragraph">
                  <wp:posOffset>1581150</wp:posOffset>
                </wp:positionV>
                <wp:extent cx="46672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4.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</w:rPr>
        <w:t>　　</w:t>
      </w:r>
      <w:r>
        <w:rPr>
          <w:b/>
          <w:sz w:val="40"/>
          <w:szCs w:val="40"/>
        </w:rPr>
        <w:t>①をずらさずに、②を合わせます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95775</wp:posOffset>
                </wp:positionH>
                <wp:positionV relativeFrom="paragraph">
                  <wp:posOffset>2362200</wp:posOffset>
                </wp:positionV>
                <wp:extent cx="200025" cy="457200"/>
                <wp:effectExtent l="11430" t="7620" r="107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25pt;margin-top:18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00750</wp:posOffset>
                </wp:positionH>
                <wp:positionV relativeFrom="paragraph">
                  <wp:posOffset>2362200</wp:posOffset>
                </wp:positionV>
                <wp:extent cx="200025" cy="457200"/>
                <wp:effectExtent l="11430" t="7620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2.5pt;margin-top:18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333625" cy="800100"/>
                <wp:effectExtent l="5715" t="5080" r="5080" b="141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00280"/>
                        </a:xfrm>
                        <a:prstGeom prst="wedgeRoundRectCallout">
                          <a:avLst>
                            <a:gd name="adj1" fmla="val 40203"/>
                            <a:gd name="adj2" fmla="val 22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のところまで直線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かったら、①からの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直線に合わせ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5pt;margin-top:9pt;width:183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のところまで直線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かったら、①からのび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直線に合わせ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91025</wp:posOffset>
                </wp:positionH>
                <wp:positionV relativeFrom="paragraph">
                  <wp:posOffset>750570</wp:posOffset>
                </wp:positionV>
                <wp:extent cx="1853565" cy="1588770"/>
                <wp:effectExtent l="10160" t="5715" r="0" b="11430"/>
                <wp:wrapNone/>
                <wp:docPr id="13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345.75pt;margin-top:59.1pt;width:145.9pt;height:125.05pt" coordorigin="6915,1182" coordsize="2918,2501">
                <v:line id="shape_0" from="6915,3684" to="9833,3684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15,1182" to="8373,3683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6915;top:3314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4010025</wp:posOffset>
                </wp:positionH>
                <wp:positionV relativeFrom="paragraph">
                  <wp:posOffset>1685925</wp:posOffset>
                </wp:positionV>
                <wp:extent cx="1066800" cy="1314450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31436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745200"/>
                            <a:gd name="textAreaBottom" fmla="*/ 7455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37526"/>
                              <a:lnTo>
                                <a:pt x="0" y="10800"/>
                              </a:lnTo>
                              <a:arcTo wR="10800" hR="10800" stAng="10800000" swAng="2837526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.75pt;margin-top:132.75pt;width:83.95pt;height:103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48225</wp:posOffset>
                </wp:positionH>
                <wp:positionV relativeFrom="paragraph">
                  <wp:posOffset>2278380</wp:posOffset>
                </wp:positionV>
                <wp:extent cx="466725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79.4pt;mso-position-vertical-relative:text;margin-left:3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0</wp:posOffset>
                </wp:positionH>
                <wp:positionV relativeFrom="paragraph">
                  <wp:posOffset>66675</wp:posOffset>
                </wp:positionV>
                <wp:extent cx="1853565" cy="1588770"/>
                <wp:effectExtent l="10160" t="5715" r="0" b="11430"/>
                <wp:wrapNone/>
                <wp:docPr id="16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115.5pt;margin-top:5.25pt;width:145.9pt;height:125.05pt" coordorigin="2310,105" coordsize="2918,2501">
                <v:line id="shape_0" from="2310,2607" to="5228,2607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10,105" to="3768,2606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2310;top:2237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400300" cy="1321435"/>
            <wp:effectExtent l="0" t="0" r="0" b="0"/>
            <wp:wrapNone/>
            <wp:docPr id="17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0.2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85875</wp:posOffset>
                </wp:positionH>
                <wp:positionV relativeFrom="paragraph">
                  <wp:posOffset>1562100</wp:posOffset>
                </wp:positionV>
                <wp:extent cx="466725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3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57450</wp:posOffset>
                </wp:positionH>
                <wp:positionV relativeFrom="paragraph">
                  <wp:posOffset>1562100</wp:posOffset>
                </wp:positionV>
                <wp:extent cx="466725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3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190875</wp:posOffset>
            </wp:positionH>
            <wp:positionV relativeFrom="paragraph">
              <wp:posOffset>635</wp:posOffset>
            </wp:positionV>
            <wp:extent cx="2400300" cy="1321435"/>
            <wp:effectExtent l="0" t="0" r="0" b="0"/>
            <wp:wrapNone/>
            <wp:docPr id="22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92">
                <wp:simplePos x="0" y="0"/>
                <wp:positionH relativeFrom="column">
                  <wp:posOffset>1095375</wp:posOffset>
                </wp:positionH>
                <wp:positionV relativeFrom="paragraph">
                  <wp:posOffset>93345</wp:posOffset>
                </wp:positionV>
                <wp:extent cx="1066800" cy="131445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31436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745200"/>
                            <a:gd name="textAreaBottom" fmla="*/ 7455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37526"/>
                              <a:lnTo>
                                <a:pt x="0" y="10800"/>
                              </a:lnTo>
                              <a:arcTo wR="10800" hR="10800" stAng="10800000" swAng="2837526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.25pt;margin-top:7.35pt;width:83.95pt;height:103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91025</wp:posOffset>
                </wp:positionH>
                <wp:positionV relativeFrom="paragraph">
                  <wp:posOffset>66675</wp:posOffset>
                </wp:positionV>
                <wp:extent cx="1800225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5.25pt" to="487.45pt,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2"/>
        <w:rPr/>
      </w:pPr>
      <w:r>
        <w:rPr>
          <w:rFonts w:ascii="ＭＳ 明朝;MS Mincho" w:hAnsi="ＭＳ 明朝;MS Mincho"/>
          <w:b/>
          <w:sz w:val="40"/>
          <w:szCs w:val="40"/>
        </w:rPr>
        <w:t>③</w:t>
      </w:r>
      <w:r>
        <w:rPr>
          <w:b/>
          <w:sz w:val="40"/>
          <w:szCs w:val="40"/>
        </w:rPr>
        <w:t>０から数えて、</w:t>
      </w:r>
    </w:p>
    <w:p>
      <w:pPr>
        <w:pStyle w:val="Normal"/>
        <w:ind w:firstLine="159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何度かよみましょう。これは、６０度ですね。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（２）下の①からまでの角度をはかるとき、分度器はどのようにおくことができ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じっさいに、分度器をおい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685800"/>
                <wp:effectExtent l="596265" t="5080" r="5715" b="6661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oundRectCallout">
                          <a:avLst>
                            <a:gd name="adj1" fmla="val -74708"/>
                            <a:gd name="adj2" fmla="val 14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れぞれ、分度器のおき方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しゅるいじゃ ない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8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それぞれ、分度器のおき方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しゅるいじゃ ない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</wp:posOffset>
                </wp:positionH>
                <wp:positionV relativeFrom="paragraph">
                  <wp:posOffset>-1905</wp:posOffset>
                </wp:positionV>
                <wp:extent cx="1985645" cy="1701800"/>
                <wp:effectExtent l="6985" t="4445" r="0" b="8255"/>
                <wp:wrapNone/>
                <wp:docPr id="27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701720"/>
                          <a:chOff x="0" y="0"/>
                          <a:chExt cx="1985760" cy="1701720"/>
                        </a:xfrm>
                      </wpg:grpSpPr>
                      <wps:wsp>
                        <wps:cNvSpPr/>
                        <wps:spPr>
                          <a:xfrm>
                            <a:off x="0" y="1701720"/>
                            <a:ext cx="19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92520" cy="170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29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57.75pt;margin-top:-0.15pt;width:156.3pt;height:134.05pt" coordorigin="1155,-3" coordsize="3126,2681">
                <v:line id="shape_0" from="1155,2677" to="4281,2677" ID="こうぐ_角度ｱｲﾃﾑ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155,-3" to="2717,2676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155;top:2281;width:465;height:3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-514350</wp:posOffset>
                </wp:positionV>
                <wp:extent cx="2162810" cy="2152015"/>
                <wp:effectExtent l="635" t="1270" r="0" b="0"/>
                <wp:wrapNone/>
                <wp:docPr id="28" name="こうぐ_角度ｸﾞﾙｰﾌﾟ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2152080"/>
                          <a:chOff x="0" y="0"/>
                          <a:chExt cx="2162880" cy="2152080"/>
                        </a:xfrm>
                      </wpg:grpSpPr>
                      <wps:wsp>
                        <wps:cNvSpPr/>
                        <wps:spPr>
                          <a:xfrm rot="18918600">
                            <a:off x="0" y="632520"/>
                            <a:ext cx="2163600" cy="88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1080"/>
                            <a:ext cx="2149560" cy="9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49200" y="0"/>
                              <a:ext cx="900360" cy="890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90280"/>
                              <a:ext cx="1248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8600">
                              <a:off x="1042560" y="710640"/>
                              <a:ext cx="320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9" style="position:absolute;margin-left:236.15pt;margin-top:9.2pt;width:170.35pt;height:70.65pt" coordorigin="4723,184" coordsize="3407,1413">
                <v:rect id="shape_0" ID="枠ｱｲﾃﾑ20" fillcolor="white" stroked="f" o:allowincell="f" style="position:absolute;left:4723;top:186;width:3406;height:1396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8" style="position:absolute;left:4723;top:184;width:3384;height:1413">
                  <v:line id="shape_0" from="6690,184" to="8107,1585" ID="こうぐ_角度ｱｲﾃﾑ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723,1586" to="6688,1586" ID="こうぐ_角度ｱｲﾃﾑ18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9" coordsize="18436,10800" path="l0,21600xee" stroked="t" o:allowincell="f" style="position:absolute;left:6365;top:1303;width:504;height:293;mso-wrap-style:none;v-text-anchor:middle;rotation:315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400050" cy="4578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-0.05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4897755" cy="1216660"/>
                <wp:effectExtent l="2540" t="8255" r="0" b="0"/>
                <wp:wrapNone/>
                <wp:docPr id="31" name="こうぐ_角度ｸﾞﾙｰﾌﾟ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216800"/>
                          <a:chOff x="0" y="0"/>
                          <a:chExt cx="4897800" cy="121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9780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614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2240"/>
                              <a:ext cx="4861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0720" cy="118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72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1" style="position:absolute;margin-left:31.5pt;margin-top:0pt;width:385.65pt;height:95.8pt" coordorigin="630,0" coordsize="7713,1916">
                <v:rect id="shape_0" ID="枠ｱｲﾃﾑ24" fillcolor="white" stroked="f" o:allowincell="f" style="position:absolute;left:630;top:1;width:7712;height:1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0" style="position:absolute;left:630;top:0;width:7655;height:1861">
                  <v:line id="shape_0" from="630,1862" to="8285,1862" ID="こうぐ_角度ｱｲﾃﾑ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30,0" to="8000,1860" ID="こうぐ_角度ｱｲﾃﾑ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23" coordorigin="10800,8004" coordsize="10800,2795" path="l0,21600xee" stroked="t" o:allowincell="f" style="position:absolute;left:630;top:1588;width:1141;height:27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189865</wp:posOffset>
                </wp:positionV>
                <wp:extent cx="400050" cy="4578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14.95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3920</wp:posOffset>
                </wp:positionH>
                <wp:positionV relativeFrom="paragraph">
                  <wp:posOffset>212090</wp:posOffset>
                </wp:positionV>
                <wp:extent cx="2035175" cy="2176145"/>
                <wp:effectExtent l="2540" t="0" r="635" b="0"/>
                <wp:wrapNone/>
                <wp:docPr id="33" name="こうぐ_角度ｸﾞﾙｰﾌﾟ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2176200"/>
                          <a:chOff x="0" y="0"/>
                          <a:chExt cx="2035080" cy="2176200"/>
                        </a:xfrm>
                      </wpg:grpSpPr>
                      <wps:wsp>
                        <wps:cNvSpPr/>
                        <wps:spPr>
                          <a:xfrm rot="18703200">
                            <a:off x="-162720" y="777600"/>
                            <a:ext cx="23623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0"/>
                            <a:ext cx="2022480" cy="135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9720" y="0"/>
                              <a:ext cx="842760" cy="9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5360"/>
                              <a:ext cx="1179360" cy="40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3200">
                              <a:off x="944640" y="780120"/>
                              <a:ext cx="34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7" style="position:absolute;margin-left:256.75pt;margin-top:49.3pt;width:186pt;height:106.2pt" coordorigin="5135,986" coordsize="3720,2124">
                <v:rect id="shape_0" ID="枠ｱｲﾃﾑ36" fillcolor="white" stroked="f" o:allowincell="f" style="position:absolute;left:5136;top:1559;width:3719;height:975;mso-wrap-style:none;v-text-anchor:middle;rotation:312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6" style="position:absolute;left:5393;top:986;width:3183;height:2124">
                  <v:line id="shape_0" from="7250,986" to="8576,2473" ID="こうぐ_角度ｱｲﾃﾑ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5392,2475" to="7248,3111" ID="こうぐ_角度ｱｲﾃﾑ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35" coordsize="20153,10800" path="l0,21600xee" stroked="t" o:allowincell="f" style="position:absolute;left:6879;top:2214;width:549;height:290;mso-wrap-style:none;v-text-anchor:middle;rotation:312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</wp:posOffset>
                </wp:positionH>
                <wp:positionV relativeFrom="paragraph">
                  <wp:posOffset>335280</wp:posOffset>
                </wp:positionV>
                <wp:extent cx="1807210" cy="1229360"/>
                <wp:effectExtent l="7620" t="8255" r="635" b="3810"/>
                <wp:wrapNone/>
                <wp:docPr id="34" name="こうぐ_角度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229400"/>
                          <a:chOff x="0" y="0"/>
                          <a:chExt cx="1807200" cy="1229400"/>
                        </a:xfrm>
                      </wpg:grpSpPr>
                      <wps:wsp>
                        <wps:cNvSpPr/>
                        <wps:spPr>
                          <a:xfrm flipH="1">
                            <a:off x="0" y="87480"/>
                            <a:ext cx="555480" cy="114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0"/>
                            <a:ext cx="1251000" cy="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6400">
                            <a:off x="477720" y="76680"/>
                            <a:ext cx="28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4" style="position:absolute;margin-left:40.7pt;margin-top:26.4pt;width:142.2pt;height:96.7pt" coordorigin="814,528" coordsize="2844,1934">
                <v:line id="shape_0" from="814,666" to="1688,2463" ID="こうぐ_角度ｱｲﾃﾑ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1690,528" to="3659,664" ID="こうぐ_角度ｱｲﾃﾑ1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11" coordsize="16200,10800" path="l0,21600xee" stroked="t" o:allowincell="f" style="position:absolute;left:1566;top:649;width:446;height:296;mso-wrap-style:none;v-text-anchor:middle;rotation:116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400050" cy="4578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8.9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113665</wp:posOffset>
                </wp:positionV>
                <wp:extent cx="400050" cy="4578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8.9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3175</wp:posOffset>
                </wp:positionV>
                <wp:extent cx="1704340" cy="2007870"/>
                <wp:effectExtent l="0" t="0" r="635" b="635"/>
                <wp:wrapNone/>
                <wp:docPr id="37" name="こうぐ_角度ｸﾞﾙｰﾌﾟ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007720"/>
                          <a:chOff x="0" y="0"/>
                          <a:chExt cx="1704240" cy="2007720"/>
                        </a:xfrm>
                      </wpg:grpSpPr>
                      <wps:wsp>
                        <wps:cNvSpPr/>
                        <wps:spPr>
                          <a:xfrm rot="6610800">
                            <a:off x="1080" y="408600"/>
                            <a:ext cx="17017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960"/>
                            <a:ext cx="1275840" cy="158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2840" cy="158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692640" cy="153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10800">
                              <a:off x="496440" y="61200"/>
                              <a:ext cx="25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7" style="position:absolute;margin-left:305pt;margin-top:0.6pt;width:134pt;height:125.6pt" coordorigin="6100,12" coordsize="2680,2512">
                <v:rect id="shape_0" ID="枠ｱｲﾃﾑ16" fillcolor="white" stroked="f" o:allowincell="f" style="position:absolute;left:6101;top:648;width:2679;height:1874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6" style="position:absolute;left:6122;top:12;width:2008;height:2497">
                  <v:line id="shape_0" from="6123,11" to="7040,2508" ID="こうぐ_角度ｱｲﾃﾑ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41,11" to="8131,2421" ID="こうぐ_角度ｱｲﾃﾑ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5" coordorigin="10800,3163" coordsize="10800,7636" path="l0,21600xee" stroked="t" o:allowincell="f" style="position:absolute;left:6905;top:107;width:396;height:275;mso-wrap-style:none;v-text-anchor:middle;rotation:11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935</wp:posOffset>
                </wp:positionH>
                <wp:positionV relativeFrom="paragraph">
                  <wp:posOffset>140970</wp:posOffset>
                </wp:positionV>
                <wp:extent cx="1143000" cy="1108075"/>
                <wp:effectExtent l="5080" t="3175" r="7620" b="4445"/>
                <wp:wrapNone/>
                <wp:docPr id="38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8080"/>
                          <a:chOff x="0" y="0"/>
                          <a:chExt cx="1143000" cy="1108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61800"/>
                            <a:ext cx="684000" cy="74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360" y="0"/>
                            <a:ext cx="458640" cy="110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48200">
                            <a:off x="616680" y="917640"/>
                            <a:ext cx="150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69.05pt;margin-top:11.1pt;width:90pt;height:87.15pt" coordorigin="1381,222" coordsize="1800,1743">
                <v:line id="shape_0" from="1381,792" to="2457,1966" ID="こうぐ_角度ｱｲﾃﾑ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459,222" to="3180,1965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2352;top:1667;width:236;height:252;flip:x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角の大きさをはか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そのために、何をつかい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330</wp:posOffset>
                </wp:positionH>
                <wp:positionV relativeFrom="paragraph">
                  <wp:posOffset>109855</wp:posOffset>
                </wp:positionV>
                <wp:extent cx="2342515" cy="5803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分度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8.65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分度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下の図の角度をはかろうと思います。分度器にしめされている①，②の位置の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じゅんばんに分度器を合わせ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64770</wp:posOffset>
                </wp:positionV>
                <wp:extent cx="1853565" cy="1588770"/>
                <wp:effectExtent l="10160" t="5715" r="0" b="11430"/>
                <wp:wrapNone/>
                <wp:docPr id="43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78.75pt;margin-top:5.1pt;width:145.9pt;height:125.05pt" coordorigin="1575,102" coordsize="2918,2501">
                <v:line id="shape_0" from="1575,2604" to="4493,2604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575,102" to="3033,2603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575;top:2234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　　</w:t>
      </w:r>
      <w:r>
        <w:rPr>
          <w:b/>
          <w:sz w:val="40"/>
          <w:szCs w:val="40"/>
        </w:rPr>
        <w:t>①を合わせます</w:t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2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0.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19405</wp:posOffset>
            </wp:positionH>
            <wp:positionV relativeFrom="paragraph">
              <wp:posOffset>-108585</wp:posOffset>
            </wp:positionV>
            <wp:extent cx="2524125" cy="1563370"/>
            <wp:effectExtent l="0" t="0" r="0" b="0"/>
            <wp:wrapNone/>
            <wp:docPr id="46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71495</wp:posOffset>
            </wp:positionH>
            <wp:positionV relativeFrom="paragraph">
              <wp:posOffset>-111125</wp:posOffset>
            </wp:positionV>
            <wp:extent cx="2524125" cy="1563370"/>
            <wp:effectExtent l="0" t="0" r="0" b="0"/>
            <wp:wrapNone/>
            <wp:docPr id="47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1581150</wp:posOffset>
                </wp:positionV>
                <wp:extent cx="466725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4.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1581150</wp:posOffset>
                </wp:positionV>
                <wp:extent cx="466725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4.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4"/>
        </w:rPr>
        <w:t>　　</w:t>
      </w:r>
      <w:r>
        <w:rPr>
          <w:b/>
          <w:sz w:val="40"/>
          <w:szCs w:val="40"/>
        </w:rPr>
        <w:t>①をずらさずに、②を合わせます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66675</wp:posOffset>
                </wp:positionV>
                <wp:extent cx="1853565" cy="1588770"/>
                <wp:effectExtent l="10160" t="5715" r="0" b="11430"/>
                <wp:wrapNone/>
                <wp:docPr id="50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115.5pt;margin-top:5.25pt;width:145.9pt;height:125.05pt" coordorigin="2310,105" coordsize="2918,2501">
                <v:line id="shape_0" from="2310,2607" to="5228,2607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10,105" to="3768,2606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2310;top:2237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333625" cy="800100"/>
                <wp:effectExtent l="5715" t="5080" r="5080" b="14198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00280"/>
                        </a:xfrm>
                        <a:prstGeom prst="wedgeRoundRectCallout">
                          <a:avLst>
                            <a:gd name="adj1" fmla="val 40203"/>
                            <a:gd name="adj2" fmla="val 22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のところまで直線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かったら、①からのび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直線に合わせ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183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のところまで直線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かったら、①からのび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の直線に合わせ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2400300" cy="1321435"/>
            <wp:effectExtent l="0" t="0" r="0" b="0"/>
            <wp:wrapNone/>
            <wp:docPr id="52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3175</wp:posOffset>
                </wp:positionH>
                <wp:positionV relativeFrom="paragraph">
                  <wp:posOffset>1219200</wp:posOffset>
                </wp:positionV>
                <wp:extent cx="200025" cy="457200"/>
                <wp:effectExtent l="11430" t="7620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0.25pt;margin-top:96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1562100</wp:posOffset>
                </wp:positionV>
                <wp:extent cx="466725" cy="342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3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1562100</wp:posOffset>
                </wp:positionV>
                <wp:extent cx="466725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23pt;mso-position-vertical-relative:text;margin-left:19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81500</wp:posOffset>
                </wp:positionH>
                <wp:positionV relativeFrom="paragraph">
                  <wp:posOffset>179070</wp:posOffset>
                </wp:positionV>
                <wp:extent cx="1853565" cy="1588770"/>
                <wp:effectExtent l="10160" t="5715" r="0" b="11430"/>
                <wp:wrapNone/>
                <wp:docPr id="57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3640" cy="1588680"/>
                          <a:chOff x="0" y="0"/>
                          <a:chExt cx="1853640" cy="1588680"/>
                        </a:xfrm>
                      </wpg:grpSpPr>
                      <wps:wsp>
                        <wps:cNvSpPr/>
                        <wps:spPr>
                          <a:xfrm>
                            <a:off x="0" y="1588680"/>
                            <a:ext cx="185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26640" cy="1588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960"/>
                            <a:ext cx="2761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345pt;margin-top:14.1pt;width:145.9pt;height:125.05pt" coordorigin="6900,282" coordsize="2918,2501">
                <v:line id="shape_0" from="6900,2784" to="9818,2784" ID="こうぐ_角度ｱｲﾃﾑ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900,282" to="8358,2783" ID="こうぐ_角度ｱｲﾃﾑ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6900;top:2414;width:434;height: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</wp:posOffset>
                </wp:positionV>
                <wp:extent cx="1066800" cy="1314450"/>
                <wp:effectExtent l="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31436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745200"/>
                            <a:gd name="textAreaBottom" fmla="*/ 7455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37526"/>
                              <a:lnTo>
                                <a:pt x="0" y="10800"/>
                              </a:lnTo>
                              <a:arcTo wR="10800" hR="10800" stAng="10800000" swAng="2837526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4.75pt;margin-top:8.25pt;width:83.95pt;height:103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114300</wp:posOffset>
            </wp:positionV>
            <wp:extent cx="2400300" cy="1321435"/>
            <wp:effectExtent l="0" t="0" r="0" b="0"/>
            <wp:wrapNone/>
            <wp:docPr id="59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025</wp:posOffset>
                </wp:positionH>
                <wp:positionV relativeFrom="paragraph">
                  <wp:posOffset>1321435</wp:posOffset>
                </wp:positionV>
                <wp:extent cx="1800225" cy="0"/>
                <wp:effectExtent l="0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04.05pt" to="487.45pt,10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00025</wp:posOffset>
                </wp:positionV>
                <wp:extent cx="1066800" cy="1314450"/>
                <wp:effectExtent l="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314360"/>
                        </a:xfrm>
                        <a:custGeom>
                          <a:avLst/>
                          <a:gdLst>
                            <a:gd name="textAreaLeft" fmla="*/ 360 w 604800"/>
                            <a:gd name="textAreaRight" fmla="*/ 605520 w 604800"/>
                            <a:gd name="textAreaTop" fmla="*/ 0 h 745200"/>
                            <a:gd name="textAreaBottom" fmla="*/ 745560 h 74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37526"/>
                              <a:lnTo>
                                <a:pt x="0" y="10800"/>
                              </a:lnTo>
                              <a:arcTo wR="10800" hR="10800" stAng="10800000" swAng="2837526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15.75pt;width:83.95pt;height:103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775</wp:posOffset>
                </wp:positionH>
                <wp:positionV relativeFrom="paragraph">
                  <wp:posOffset>180975</wp:posOffset>
                </wp:positionV>
                <wp:extent cx="200025" cy="457200"/>
                <wp:effectExtent l="11430" t="7620" r="1079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25pt;margin-top:14.25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180975</wp:posOffset>
                </wp:positionV>
                <wp:extent cx="200025" cy="457200"/>
                <wp:effectExtent l="11430" t="7620" r="1079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57200"/>
                        </a:xfrm>
                        <a:prstGeom prst="upArrow">
                          <a:avLst>
                            <a:gd name="adj1" fmla="val 50000"/>
                            <a:gd name="adj2" fmla="val 571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2.5pt;margin-top:14.25pt;width:15.7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下の①からまでの角度をはかるとき、分度器はどのようにおくことができるで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985645" cy="1701800"/>
                <wp:effectExtent l="6985" t="4445" r="0" b="8255"/>
                <wp:wrapNone/>
                <wp:docPr id="64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701720"/>
                          <a:chOff x="0" y="0"/>
                          <a:chExt cx="1985760" cy="1701720"/>
                        </a:xfrm>
                      </wpg:grpSpPr>
                      <wps:wsp>
                        <wps:cNvSpPr/>
                        <wps:spPr>
                          <a:xfrm>
                            <a:off x="0" y="1701720"/>
                            <a:ext cx="19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92520" cy="170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29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320.25pt;margin-top:0pt;width:156.3pt;height:134pt" coordorigin="6405,0" coordsize="3126,2680">
                <v:line id="shape_0" from="6405,2680" to="9531,2680" ID="こうぐ_角度ｱｲﾃﾑ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405,0" to="7967,2679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6405;top:2284;width:465;height:3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　　　　じっさいに、分度器をおい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posOffset>3507740</wp:posOffset>
                </wp:positionH>
                <wp:positionV relativeFrom="paragraph">
                  <wp:posOffset>45085</wp:posOffset>
                </wp:positionV>
                <wp:extent cx="1743075" cy="2085975"/>
                <wp:effectExtent l="0" t="0" r="2343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7737200">
                          <a:off x="0" y="0"/>
                          <a:ext cx="1743120" cy="2085840"/>
                        </a:xfrm>
                        <a:custGeom>
                          <a:avLst/>
                          <a:gdLst>
                            <a:gd name="textAreaLeft" fmla="*/ -360 w 988200"/>
                            <a:gd name="textAreaRight" fmla="*/ 988200 w 988200"/>
                            <a:gd name="textAreaTop" fmla="*/ -360 h 1182600"/>
                            <a:gd name="textAreaBottom" fmla="*/ 11826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573" y="19265"/>
                              </a:moveTo>
                              <a:arcTo wR="-9268" hR="-9268" stAng="3958748" swAng="-3958748"/>
                              <a:lnTo>
                                <a:pt x="0" y="10800"/>
                              </a:lnTo>
                              <a:arcTo wR="10800" hR="10800" stAng="10800000" swAng="3958748"/>
                              <a:lnTo>
                                <a:pt x="5305" y="-1531"/>
                              </a:lnTo>
                              <a:lnTo>
                                <a:pt x="9881" y="224"/>
                              </a:lnTo>
                              <a:lnTo>
                                <a:pt x="8126" y="48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6.15pt;margin-top:3.55pt;width:137.2pt;height:164.2pt;flip:xy;mso-wrap-style:none;v-text-anchor:middle;rotation:29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985645" cy="1701800"/>
                <wp:effectExtent l="6985" t="4445" r="0" b="8255"/>
                <wp:wrapNone/>
                <wp:docPr id="66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701720"/>
                          <a:chOff x="0" y="0"/>
                          <a:chExt cx="1985760" cy="1701720"/>
                        </a:xfrm>
                      </wpg:grpSpPr>
                      <wps:wsp>
                        <wps:cNvSpPr/>
                        <wps:spPr>
                          <a:xfrm>
                            <a:off x="0" y="1701720"/>
                            <a:ext cx="19857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92520" cy="1701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440"/>
                            <a:ext cx="295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73.5pt;margin-top:0pt;width:156.3pt;height:134pt" coordorigin="1470,0" coordsize="3126,2680">
                <v:line id="shape_0" from="1470,2680" to="4596,2680" ID="こうぐ_角度ｱｲﾃﾑ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70,0" to="3032,2679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470;top:2284;width:465;height:395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5500</wp:posOffset>
            </wp:positionH>
            <wp:positionV relativeFrom="paragraph">
              <wp:posOffset>-66040</wp:posOffset>
            </wp:positionV>
            <wp:extent cx="2347595" cy="2739390"/>
            <wp:effectExtent l="0" t="0" r="0" b="0"/>
            <wp:wrapNone/>
            <wp:docPr id="67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66700</wp:posOffset>
            </wp:positionH>
            <wp:positionV relativeFrom="paragraph">
              <wp:posOffset>55245</wp:posOffset>
            </wp:positionV>
            <wp:extent cx="2400300" cy="1321435"/>
            <wp:effectExtent l="0" t="0" r="0" b="0"/>
            <wp:wrapNone/>
            <wp:docPr id="68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1000125" cy="1085850"/>
                <wp:effectExtent l="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085760"/>
                        </a:xfrm>
                        <a:custGeom>
                          <a:avLst/>
                          <a:gdLst>
                            <a:gd name="textAreaLeft" fmla="*/ -360 w 567000"/>
                            <a:gd name="textAreaRight" fmla="*/ 567000 w 567000"/>
                            <a:gd name="textAreaTop" fmla="*/ 0 h 615600"/>
                            <a:gd name="textAreaBottom" fmla="*/ 61560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37526"/>
                              <a:lnTo>
                                <a:pt x="0" y="10800"/>
                              </a:lnTo>
                              <a:arcTo wR="10800" hR="10800" stAng="10800000" swAng="2837526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pt;margin-top:2.25pt;width:78.7pt;height:85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posOffset>-83185</wp:posOffset>
                </wp:positionH>
                <wp:positionV relativeFrom="paragraph">
                  <wp:posOffset>121920</wp:posOffset>
                </wp:positionV>
                <wp:extent cx="3073400" cy="2848610"/>
                <wp:effectExtent l="0" t="4445" r="2806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3073320" cy="2848680"/>
                        </a:xfrm>
                        <a:custGeom>
                          <a:avLst/>
                          <a:gdLst>
                            <a:gd name="textAreaLeft" fmla="*/ 360 w 1742400"/>
                            <a:gd name="textAreaRight" fmla="*/ 1743120 w 1742400"/>
                            <a:gd name="textAreaTop" fmla="*/ 360 h 1614960"/>
                            <a:gd name="textAreaBottom" fmla="*/ 1615680 h 16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661" y="19736"/>
                              </a:moveTo>
                              <a:arcTo wR="-9383" hR="-9383" stAng="4334915" swAng="-7248263"/>
                              <a:lnTo>
                                <a:pt x="3652" y="18896"/>
                              </a:lnTo>
                              <a:arcTo wR="10800" hR="10800" stAng="7886652" swAng="7248263"/>
                              <a:lnTo>
                                <a:pt x="6684" y="-2057"/>
                              </a:lnTo>
                              <a:lnTo>
                                <a:pt x="10969" y="150"/>
                              </a:lnTo>
                              <a:lnTo>
                                <a:pt x="8762" y="4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.6pt;margin-top:9.6pt;width:241.95pt;height:224.25pt;flip:xy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705225</wp:posOffset>
                </wp:positionH>
                <wp:positionV relativeFrom="paragraph">
                  <wp:posOffset>219075</wp:posOffset>
                </wp:positionV>
                <wp:extent cx="2722245" cy="1116330"/>
                <wp:effectExtent l="5715" t="5715" r="0" b="0"/>
                <wp:wrapNone/>
                <wp:docPr id="72" name="こうぐ_角度ｸﾞﾙｰﾌﾟ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116360"/>
                          <a:chOff x="0" y="0"/>
                          <a:chExt cx="2722320" cy="11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2320" cy="11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1080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1117440" y="1104840"/>
                              <a:ext cx="1593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7440" cy="110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870120"/>
                              <a:ext cx="4039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9" style="position:absolute;margin-left:291.75pt;margin-top:17.25pt;width:214.35pt;height:87.9pt" coordorigin="5835,345" coordsize="4287,1758">
                <v:rect id="shape_0" ID="枠ｱｲﾃﾑ20" fillcolor="white" stroked="f" o:allowincell="f" style="position:absolute;left:5835;top:345;width:4286;height:175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8" style="position:absolute;left:5835;top:345;width:4267;height:1741">
                  <v:line id="shape_0" from="7595,2085" to="10103,2085" ID="こうぐ_角度ｱｲﾃﾑ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835,345" to="7594,2084" ID="こうぐ_角度ｱｲﾃﾑ1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9" coordsize="18436,10800" path="l0,21600xee" stroked="t" o:allowincell="f" style="position:absolute;left:7332;top:1716;width:635;height:369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29025</wp:posOffset>
            </wp:positionH>
            <wp:positionV relativeFrom="paragraph">
              <wp:posOffset>142875</wp:posOffset>
            </wp:positionV>
            <wp:extent cx="2400300" cy="1321435"/>
            <wp:effectExtent l="0" t="0" r="0" b="0"/>
            <wp:wrapNone/>
            <wp:docPr id="73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79375</wp:posOffset>
                </wp:positionV>
                <wp:extent cx="2523490" cy="1034415"/>
                <wp:effectExtent l="5715" t="5715" r="0" b="0"/>
                <wp:wrapNone/>
                <wp:docPr id="74" name="こうぐ_角度ｸﾞﾙｰﾌﾟ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4280"/>
                          <a:chOff x="0" y="0"/>
                          <a:chExt cx="2523600" cy="1034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2288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2800" cy="1023480"/>
                          </a:xfrm>
                        </wpg:grpSpPr>
                        <wps:wsp>
                          <wps:cNvSpPr/>
                          <wps:spPr>
                            <a:xfrm>
                              <a:off x="1036440" y="1023480"/>
                              <a:ext cx="1476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035720" cy="102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805680"/>
                              <a:ext cx="374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36" h="10800">
                                  <a:moveTo>
                                    <a:pt x="3163" y="3163"/>
                                  </a:moveTo>
                                  <a:arcTo wR="10800" hR="10800" stAng="-8100000" swAng="81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9" style="position:absolute;margin-left:30.75pt;margin-top:6.25pt;width:198.7pt;height:81.45pt" coordorigin="615,125" coordsize="3974,1629">
                <v:rect id="shape_0" ID="枠ｱｲﾃﾑ20" fillcolor="white" stroked="f" o:allowincell="f" style="position:absolute;left:616;top:125;width:3972;height:16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8" style="position:absolute;left:615;top:125;width:3957;height:1611">
                  <v:line id="shape_0" from="2247,1737" to="4571,1737" ID="こうぐ_角度ｱｲﾃﾑ1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15,125" to="2245,1736" ID="こうぐ_角度ｱｲﾃﾑ18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9" coordsize="18436,10800" path="l0,21600xee" stroked="t" o:allowincell="f" style="position:absolute;left:2004;top:1394;width:589;height:34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0855</wp:posOffset>
            </wp:positionH>
            <wp:positionV relativeFrom="paragraph">
              <wp:posOffset>-573405</wp:posOffset>
            </wp:positionV>
            <wp:extent cx="2637790" cy="2625090"/>
            <wp:effectExtent l="0" t="0" r="0" b="0"/>
            <wp:wrapNone/>
            <wp:docPr id="75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posOffset>4161790</wp:posOffset>
                </wp:positionH>
                <wp:positionV relativeFrom="paragraph">
                  <wp:posOffset>41275</wp:posOffset>
                </wp:positionV>
                <wp:extent cx="1313180" cy="1303020"/>
                <wp:effectExtent l="0" t="121285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902800">
                          <a:off x="0" y="0"/>
                          <a:ext cx="1313280" cy="1303200"/>
                        </a:xfrm>
                        <a:custGeom>
                          <a:avLst/>
                          <a:gdLst>
                            <a:gd name="textAreaLeft" fmla="*/ 360 w 744480"/>
                            <a:gd name="textAreaRight" fmla="*/ 745200 w 744480"/>
                            <a:gd name="textAreaTop" fmla="*/ 0 h 738720"/>
                            <a:gd name="textAreaBottom" fmla="*/ 739080 h 73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93" y="17624"/>
                              </a:moveTo>
                              <a:arcTo wR="-9016" hR="-9016" stAng="2951225" swAng="-6544916"/>
                              <a:lnTo>
                                <a:pt x="5383" y="20143"/>
                              </a:lnTo>
                              <a:arcTo wR="10800" hR="10800" stAng="7206309" swAng="6544916"/>
                              <a:lnTo>
                                <a:pt x="1977" y="583"/>
                              </a:lnTo>
                              <a:lnTo>
                                <a:pt x="7043" y="953"/>
                              </a:lnTo>
                              <a:lnTo>
                                <a:pt x="6672" y="6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7.7pt;margin-top:3.25pt;width:103.35pt;height:102.55pt;flip:x;mso-wrap-style:none;v-text-anchor:middle;rotation:6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113665</wp:posOffset>
                </wp:positionV>
                <wp:extent cx="400050" cy="45783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8.95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897755" cy="1216660"/>
                <wp:effectExtent l="2540" t="8255" r="0" b="0"/>
                <wp:wrapNone/>
                <wp:docPr id="78" name="こうぐ_角度ｸﾞﾙｰﾌﾟ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216800"/>
                          <a:chOff x="0" y="0"/>
                          <a:chExt cx="4897800" cy="121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9780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614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2240"/>
                              <a:ext cx="4861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0720" cy="118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72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1" style="position:absolute;margin-left:126pt;margin-top:0pt;width:385.65pt;height:95.8pt" coordorigin="2520,0" coordsize="7713,1916">
                <v:rect id="shape_0" ID="枠ｱｲﾃﾑ24" fillcolor="white" stroked="f" o:allowincell="f" style="position:absolute;left:2520;top:1;width:7712;height:1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0" style="position:absolute;left:2520;top:0;width:7655;height:1861">
                  <v:line id="shape_0" from="2520,1862" to="10175,1862" ID="こうぐ_角度ｱｲﾃﾑ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20,0" to="9890,1860" ID="こうぐ_角度ｱｲﾃﾑ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23" coordorigin="10800,8004" coordsize="10800,2795" path="l0,21600xee" stroked="t" o:allowincell="f" style="position:absolute;left:2520;top:1588;width:1141;height:27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4">
                <wp:simplePos x="0" y="0"/>
                <wp:positionH relativeFrom="column">
                  <wp:posOffset>2200275</wp:posOffset>
                </wp:positionH>
                <wp:positionV relativeFrom="paragraph">
                  <wp:posOffset>38100</wp:posOffset>
                </wp:positionV>
                <wp:extent cx="866775" cy="934720"/>
                <wp:effectExtent l="0" t="0" r="1060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859600">
                          <a:off x="0" y="0"/>
                          <a:ext cx="866880" cy="934560"/>
                        </a:xfrm>
                        <a:custGeom>
                          <a:avLst/>
                          <a:gdLst>
                            <a:gd name="textAreaLeft" fmla="*/ -360 w 491400"/>
                            <a:gd name="textAreaRight" fmla="*/ 491400 w 491400"/>
                            <a:gd name="textAreaTop" fmla="*/ 360 h 529920"/>
                            <a:gd name="textAreaBottom" fmla="*/ 530640 h 52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811" y="14407"/>
                              </a:moveTo>
                              <a:arcTo wR="-7884" hR="-7884" stAng="1633487" swAng="-1633487"/>
                              <a:lnTo>
                                <a:pt x="0" y="10800"/>
                              </a:lnTo>
                              <a:arcTo wR="10800" hR="10800" stAng="10800000" swAng="1633487"/>
                              <a:lnTo>
                                <a:pt x="-1204" y="4624"/>
                              </a:lnTo>
                              <a:lnTo>
                                <a:pt x="4395" y="2829"/>
                              </a:lnTo>
                              <a:lnTo>
                                <a:pt x="6190" y="84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.2pt;margin-top:2.95pt;width:68.2pt;height:73.55pt;flip:xy;mso-wrap-style:none;v-text-anchor:middle;rotation:34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6560</wp:posOffset>
            </wp:positionH>
            <wp:positionV relativeFrom="paragraph">
              <wp:posOffset>-72390</wp:posOffset>
            </wp:positionV>
            <wp:extent cx="2652395" cy="1872615"/>
            <wp:effectExtent l="0" t="0" r="0" b="0"/>
            <wp:wrapNone/>
            <wp:docPr id="80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4897755" cy="1216660"/>
                <wp:effectExtent l="2540" t="8255" r="0" b="0"/>
                <wp:wrapNone/>
                <wp:docPr id="82" name="こうぐ_角度ｸﾞﾙｰﾌﾟ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216800"/>
                          <a:chOff x="0" y="0"/>
                          <a:chExt cx="4897800" cy="121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9780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6144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1182240"/>
                              <a:ext cx="4861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680720" cy="1181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72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795">
                                  <a:moveTo>
                                    <a:pt x="21232" y="8005"/>
                                  </a:moveTo>
                                  <a:arcTo wR="10800" hR="10800" stAng="-900000" swAng="9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1" style="position:absolute;margin-left:126pt;margin-top:9.45pt;width:385.65pt;height:95.8pt" coordorigin="2520,189" coordsize="7713,1916">
                <v:rect id="shape_0" ID="枠ｱｲﾃﾑ24" fillcolor="white" stroked="f" o:allowincell="f" style="position:absolute;left:2520;top:190;width:7712;height:19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0" style="position:absolute;left:2520;top:189;width:7655;height:1861">
                  <v:line id="shape_0" from="2520,2051" to="10175,2051" ID="こうぐ_角度ｱｲﾃﾑ2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20,189" to="9890,2049" ID="こうぐ_角度ｱｲﾃﾑ2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23" coordorigin="10800,8004" coordsize="10800,2795" path="l0,21600xee" stroked="t" o:allowincell="f" style="position:absolute;left:2520;top:1777;width:1141;height:27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9575</wp:posOffset>
            </wp:positionH>
            <wp:positionV relativeFrom="paragraph">
              <wp:posOffset>164465</wp:posOffset>
            </wp:positionV>
            <wp:extent cx="2400300" cy="1321435"/>
            <wp:effectExtent l="0" t="0" r="0" b="0"/>
            <wp:wrapNone/>
            <wp:docPr id="83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5">
                <wp:simplePos x="0" y="0"/>
                <wp:positionH relativeFrom="column">
                  <wp:posOffset>1819275</wp:posOffset>
                </wp:positionH>
                <wp:positionV relativeFrom="paragraph">
                  <wp:posOffset>200025</wp:posOffset>
                </wp:positionV>
                <wp:extent cx="466725" cy="514350"/>
                <wp:effectExtent l="0" t="0" r="6096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514440"/>
                        </a:xfrm>
                        <a:custGeom>
                          <a:avLst/>
                          <a:gdLst>
                            <a:gd name="textAreaLeft" fmla="*/ -360 w 264600"/>
                            <a:gd name="textAreaRight" fmla="*/ 264600 w 2646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163" y="12400"/>
                              </a:moveTo>
                              <a:arcTo wR="-6561" hR="-6561" stAng="846877" swAng="-846877"/>
                              <a:lnTo>
                                <a:pt x="0" y="10800"/>
                              </a:lnTo>
                              <a:arcTo wR="10800" hR="10800" stAng="10800000" swAng="846877"/>
                              <a:lnTo>
                                <a:pt x="-2292" y="7508"/>
                              </a:lnTo>
                              <a:lnTo>
                                <a:pt x="3557" y="4009"/>
                              </a:lnTo>
                              <a:lnTo>
                                <a:pt x="7056" y="98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3.25pt;margin-top:15.75pt;width:36.7pt;height:40.45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02660</wp:posOffset>
            </wp:positionH>
            <wp:positionV relativeFrom="paragraph">
              <wp:posOffset>-245110</wp:posOffset>
            </wp:positionV>
            <wp:extent cx="2244725" cy="2737485"/>
            <wp:effectExtent l="0" t="0" r="0" b="0"/>
            <wp:wrapNone/>
            <wp:docPr id="85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71755" simplePos="0" locked="0" layoutInCell="0" allowOverlap="1" relativeHeight="106">
                <wp:simplePos x="0" y="0"/>
                <wp:positionH relativeFrom="column">
                  <wp:posOffset>830580</wp:posOffset>
                </wp:positionH>
                <wp:positionV relativeFrom="paragraph">
                  <wp:posOffset>-359410</wp:posOffset>
                </wp:positionV>
                <wp:extent cx="2181860" cy="2424430"/>
                <wp:effectExtent l="0" t="0" r="0" b="3079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014400">
                          <a:off x="0" y="0"/>
                          <a:ext cx="2181960" cy="2424600"/>
                        </a:xfrm>
                        <a:custGeom>
                          <a:avLst/>
                          <a:gdLst>
                            <a:gd name="textAreaLeft" fmla="*/ 360 w 1236960"/>
                            <a:gd name="textAreaRight" fmla="*/ 1237680 w 1236960"/>
                            <a:gd name="textAreaTop" fmla="*/ 360 h 1374480"/>
                            <a:gd name="textAreaBottom" fmla="*/ 1375200 h 137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015" y="18638"/>
                              </a:moveTo>
                              <a:arcTo wR="-9414" hR="-9414" stAng="3381736" swAng="-6780905"/>
                              <a:lnTo>
                                <a:pt x="4863" y="19822"/>
                              </a:lnTo>
                              <a:arcTo wR="10800" hR="10800" stAng="7400830" swAng="6780905"/>
                              <a:lnTo>
                                <a:pt x="3322" y="-440"/>
                              </a:lnTo>
                              <a:lnTo>
                                <a:pt x="8026" y="506"/>
                              </a:lnTo>
                              <a:lnTo>
                                <a:pt x="7081" y="5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5.4pt;margin-top:-28.4pt;width:171.75pt;height:190.85pt;flip:xy;mso-wrap-style:none;v-text-anchor:middle;rotation:5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3640</wp:posOffset>
                </wp:positionH>
                <wp:positionV relativeFrom="paragraph">
                  <wp:posOffset>449580</wp:posOffset>
                </wp:positionV>
                <wp:extent cx="1807210" cy="1229360"/>
                <wp:effectExtent l="7620" t="8255" r="635" b="3810"/>
                <wp:wrapNone/>
                <wp:docPr id="87" name="こうぐ_角度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229400"/>
                          <a:chOff x="0" y="0"/>
                          <a:chExt cx="1807200" cy="1229400"/>
                        </a:xfrm>
                      </wpg:grpSpPr>
                      <wps:wsp>
                        <wps:cNvSpPr/>
                        <wps:spPr>
                          <a:xfrm flipH="1">
                            <a:off x="0" y="87480"/>
                            <a:ext cx="555480" cy="114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0"/>
                            <a:ext cx="1251000" cy="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6400">
                            <a:off x="477720" y="76680"/>
                            <a:ext cx="28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4" style="position:absolute;margin-left:93.2pt;margin-top:35.4pt;width:142.2pt;height:96.75pt" coordorigin="1864,708" coordsize="2844,1935">
                <v:line id="shape_0" from="1864,846" to="2738,2643" ID="こうぐ_角度ｱｲﾃﾑ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740,708" to="4709,844" ID="こうぐ_角度ｱｲﾃﾑ1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11" coordsize="16200,10800" path="l0,21600xee" stroked="t" o:allowincell="f" style="position:absolute;left:2616;top:829;width:446;height:296;mso-wrap-style:none;v-text-anchor:middle;rotation:116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3576955</wp:posOffset>
                </wp:positionH>
                <wp:positionV relativeFrom="paragraph">
                  <wp:posOffset>106680</wp:posOffset>
                </wp:positionV>
                <wp:extent cx="1133475" cy="1243330"/>
                <wp:effectExtent l="0" t="0" r="12954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395800">
                          <a:off x="0" y="0"/>
                          <a:ext cx="1133640" cy="1243440"/>
                        </a:xfrm>
                        <a:custGeom>
                          <a:avLst/>
                          <a:gdLst>
                            <a:gd name="textAreaLeft" fmla="*/ 0 w 642600"/>
                            <a:gd name="textAreaRight" fmla="*/ 642960 w 642600"/>
                            <a:gd name="textAreaTop" fmla="*/ 0 h 704880"/>
                            <a:gd name="textAreaBottom" fmla="*/ 704880 h 70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93" y="17624"/>
                              </a:moveTo>
                              <a:arcTo wR="-9016" hR="-9016" stAng="2951225" swAng="-6387819"/>
                              <a:lnTo>
                                <a:pt x="4962" y="19886"/>
                              </a:lnTo>
                              <a:arcTo wR="10800" hR="10800" stAng="7363406" swAng="6387819"/>
                              <a:lnTo>
                                <a:pt x="1977" y="583"/>
                              </a:lnTo>
                              <a:lnTo>
                                <a:pt x="7043" y="953"/>
                              </a:lnTo>
                              <a:lnTo>
                                <a:pt x="6672" y="60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1.6pt;margin-top:8.35pt;width:89.2pt;height:97.85pt;flip:y;mso-wrap-style:none;v-text-anchor:middle;rotation:12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3940</wp:posOffset>
                </wp:positionH>
                <wp:positionV relativeFrom="paragraph">
                  <wp:posOffset>335280</wp:posOffset>
                </wp:positionV>
                <wp:extent cx="1807210" cy="1229360"/>
                <wp:effectExtent l="7620" t="8255" r="635" b="3810"/>
                <wp:wrapNone/>
                <wp:docPr id="89" name="こうぐ_角度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229400"/>
                          <a:chOff x="0" y="0"/>
                          <a:chExt cx="1807200" cy="1229400"/>
                        </a:xfrm>
                      </wpg:grpSpPr>
                      <wps:wsp>
                        <wps:cNvSpPr/>
                        <wps:spPr>
                          <a:xfrm flipH="1">
                            <a:off x="0" y="87480"/>
                            <a:ext cx="555480" cy="1141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0"/>
                            <a:ext cx="1251000" cy="8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56400">
                            <a:off x="477720" y="76680"/>
                            <a:ext cx="2836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00" h="10800">
                                <a:moveTo>
                                  <a:pt x="5400" y="1447"/>
                                </a:moveTo>
                                <a:arcTo wR="10800" hR="10800" stAng="-7200000" swAng="72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4" style="position:absolute;margin-left:282.2pt;margin-top:26.4pt;width:142.2pt;height:96.7pt" coordorigin="5644,528" coordsize="2844,1934">
                <v:line id="shape_0" from="5644,666" to="6518,2463" ID="こうぐ_角度ｱｲﾃﾑ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520,528" to="8489,664" ID="こうぐ_角度ｱｲﾃﾑ1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11" coordsize="16200,10800" path="l0,21600xee" stroked="t" o:allowincell="f" style="position:absolute;left:6396;top:649;width:446;height:296;mso-wrap-style:none;v-text-anchor:middle;rotation:116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2605</wp:posOffset>
            </wp:positionH>
            <wp:positionV relativeFrom="paragraph">
              <wp:posOffset>116205</wp:posOffset>
            </wp:positionV>
            <wp:extent cx="2478405" cy="1469390"/>
            <wp:effectExtent l="0" t="0" r="0" b="0"/>
            <wp:wrapNone/>
            <wp:docPr id="90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400050" cy="45783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0pt;mso-position-vertical-relative:text;margin-left:2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63825</wp:posOffset>
            </wp:positionH>
            <wp:positionV relativeFrom="paragraph">
              <wp:posOffset>-11430</wp:posOffset>
            </wp:positionV>
            <wp:extent cx="2584450" cy="2670810"/>
            <wp:effectExtent l="0" t="0" r="0" b="0"/>
            <wp:wrapNone/>
            <wp:docPr id="92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220</wp:posOffset>
                </wp:positionH>
                <wp:positionV relativeFrom="paragraph">
                  <wp:posOffset>97790</wp:posOffset>
                </wp:positionV>
                <wp:extent cx="2035175" cy="2176145"/>
                <wp:effectExtent l="2540" t="0" r="635" b="0"/>
                <wp:wrapNone/>
                <wp:docPr id="93" name="こうぐ_角度ｸﾞﾙｰﾌﾟ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2176200"/>
                          <a:chOff x="0" y="0"/>
                          <a:chExt cx="2035080" cy="2176200"/>
                        </a:xfrm>
                      </wpg:grpSpPr>
                      <wps:wsp>
                        <wps:cNvSpPr/>
                        <wps:spPr>
                          <a:xfrm rot="18703200">
                            <a:off x="-162720" y="777600"/>
                            <a:ext cx="23623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0"/>
                            <a:ext cx="2022480" cy="135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9720" y="0"/>
                              <a:ext cx="842760" cy="9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5360"/>
                              <a:ext cx="1179360" cy="40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3200">
                              <a:off x="944640" y="780120"/>
                              <a:ext cx="34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7" style="position:absolute;margin-left:235.75pt;margin-top:40.3pt;width:186pt;height:106.25pt" coordorigin="4715,806" coordsize="3720,2125">
                <v:rect id="shape_0" ID="枠ｱｲﾃﾑ36" fillcolor="white" stroked="f" o:allowincell="f" style="position:absolute;left:4716;top:1379;width:3719;height:975;mso-wrap-style:none;v-text-anchor:middle;rotation:312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6" style="position:absolute;left:4973;top:806;width:3183;height:2125">
                  <v:line id="shape_0" from="6830,806" to="8156,2293" ID="こうぐ_角度ｱｲﾃﾑ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972,2295" to="6828,2931" ID="こうぐ_角度ｱｲﾃﾑ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35" coordsize="20153,10800" path="l0,21600xee" stroked="t" o:allowincell="f" style="position:absolute;left:6459;top:2034;width:549;height:290;mso-wrap-style:none;v-text-anchor:middle;rotation:312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</wp:posOffset>
                </wp:positionH>
                <wp:positionV relativeFrom="paragraph">
                  <wp:posOffset>97790</wp:posOffset>
                </wp:positionV>
                <wp:extent cx="2035175" cy="2176145"/>
                <wp:effectExtent l="2540" t="0" r="635" b="0"/>
                <wp:wrapNone/>
                <wp:docPr id="94" name="こうぐ_角度ｸﾞﾙｰﾌﾟ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2176200"/>
                          <a:chOff x="0" y="0"/>
                          <a:chExt cx="2035080" cy="2176200"/>
                        </a:xfrm>
                      </wpg:grpSpPr>
                      <wps:wsp>
                        <wps:cNvSpPr/>
                        <wps:spPr>
                          <a:xfrm rot="18703200">
                            <a:off x="-162720" y="777600"/>
                            <a:ext cx="236232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0"/>
                            <a:ext cx="2022480" cy="135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79720" y="0"/>
                              <a:ext cx="842760" cy="9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5360"/>
                              <a:ext cx="1179360" cy="404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3200">
                              <a:off x="944640" y="780120"/>
                              <a:ext cx="34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153" h="10800">
                                  <a:moveTo>
                                    <a:pt x="1447" y="5400"/>
                                  </a:moveTo>
                                  <a:arcTo wR="10800" hR="10800" stAng="-9000000" swAng="90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17" style="position:absolute;margin-left:4.75pt;margin-top:40.3pt;width:186pt;height:106.25pt" coordorigin="95,806" coordsize="3720,2125">
                <v:rect id="shape_0" ID="枠ｱｲﾃﾑ36" fillcolor="white" stroked="f" o:allowincell="f" style="position:absolute;left:96;top:1379;width:3719;height:975;mso-wrap-style:none;v-text-anchor:middle;rotation:312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16" style="position:absolute;left:353;top:806;width:3183;height:2125">
                  <v:line id="shape_0" from="2210,806" to="3536,2293" ID="こうぐ_角度ｱｲﾃﾑ3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352,2295" to="2208,2931" ID="こうぐ_角度ｱｲﾃﾑ34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35" coordsize="20153,10800" path="l0,21600xee" stroked="t" o:allowincell="f" style="position:absolute;left:1839;top:2034;width:549;height:290;mso-wrap-style:none;v-text-anchor:middle;rotation:312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09855</wp:posOffset>
            </wp:positionH>
            <wp:positionV relativeFrom="paragraph">
              <wp:posOffset>-280035</wp:posOffset>
            </wp:positionV>
            <wp:extent cx="2696845" cy="2019300"/>
            <wp:effectExtent l="0" t="0" r="0" b="0"/>
            <wp:wrapNone/>
            <wp:docPr id="95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7470" distR="0" simplePos="0" locked="0" layoutInCell="0" allowOverlap="1" relativeHeight="109">
                <wp:simplePos x="0" y="0"/>
                <wp:positionH relativeFrom="column">
                  <wp:posOffset>294005</wp:posOffset>
                </wp:positionH>
                <wp:positionV relativeFrom="paragraph">
                  <wp:posOffset>-11430</wp:posOffset>
                </wp:positionV>
                <wp:extent cx="2092325" cy="2296795"/>
                <wp:effectExtent l="0" t="17526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30400">
                          <a:off x="0" y="0"/>
                          <a:ext cx="2092320" cy="2296800"/>
                        </a:xfrm>
                        <a:custGeom>
                          <a:avLst/>
                          <a:gdLst>
                            <a:gd name="textAreaLeft" fmla="*/ -360 w 1186200"/>
                            <a:gd name="textAreaRight" fmla="*/ 1186200 w 1186200"/>
                            <a:gd name="textAreaTop" fmla="*/ -360 h 1302120"/>
                            <a:gd name="textAreaBottom" fmla="*/ 1302120 h 130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946" y="20227"/>
                              </a:moveTo>
                              <a:arcTo wR="-9938" hR="-9938" stAng="4292699" swAng="-8589948"/>
                              <a:lnTo>
                                <a:pt x="7395" y="21049"/>
                              </a:lnTo>
                              <a:arcTo wR="10800" hR="10800" stAng="6502751" swAng="8589948"/>
                              <a:lnTo>
                                <a:pt x="6526" y="-2006"/>
                              </a:lnTo>
                              <a:lnTo>
                                <a:pt x="10488" y="-27"/>
                              </a:lnTo>
                              <a:lnTo>
                                <a:pt x="8509" y="39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.15pt;margin-top:-0.95pt;width:164.7pt;height:180.8pt;flip:xy;mso-wrap-style:none;v-text-anchor:middle;rotation:22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column">
                  <wp:posOffset>3824605</wp:posOffset>
                </wp:positionH>
                <wp:positionV relativeFrom="paragraph">
                  <wp:posOffset>183515</wp:posOffset>
                </wp:positionV>
                <wp:extent cx="1133475" cy="1036320"/>
                <wp:effectExtent l="151130" t="508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61800">
                          <a:off x="0" y="0"/>
                          <a:ext cx="1133640" cy="1036440"/>
                        </a:xfrm>
                        <a:custGeom>
                          <a:avLst/>
                          <a:gdLst>
                            <a:gd name="textAreaLeft" fmla="*/ -360 w 642600"/>
                            <a:gd name="textAreaRight" fmla="*/ 642600 w 642600"/>
                            <a:gd name="textAreaTop" fmla="*/ 0 h 587520"/>
                            <a:gd name="textAreaBottom" fmla="*/ 58788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138" y="12435"/>
                              </a:moveTo>
                              <a:arcTo wR="-8497" hR="-8497" stAng="665584" swAng="-8224396"/>
                              <a:lnTo>
                                <a:pt x="17145" y="19540"/>
                              </a:lnTo>
                              <a:arcTo wR="10800" hR="10800" stAng="3241187" swAng="8224396"/>
                              <a:lnTo>
                                <a:pt x="-2448" y="8203"/>
                              </a:lnTo>
                              <a:lnTo>
                                <a:pt x="2073" y="5164"/>
                              </a:lnTo>
                              <a:lnTo>
                                <a:pt x="5111" y="9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1.1pt;margin-top:14.4pt;width:89.2pt;height:81.55pt;flip:x;mso-wrap-style:none;v-text-anchor:middle;rotation:174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</wp:posOffset>
                </wp:positionH>
                <wp:positionV relativeFrom="paragraph">
                  <wp:posOffset>311150</wp:posOffset>
                </wp:positionV>
                <wp:extent cx="1669415" cy="1617980"/>
                <wp:effectExtent l="8890" t="3175" r="7620" b="8255"/>
                <wp:wrapNone/>
                <wp:docPr id="99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617840"/>
                          <a:chOff x="0" y="0"/>
                          <a:chExt cx="1669320" cy="16178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28840"/>
                            <a:ext cx="999000" cy="108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0"/>
                            <a:ext cx="669960" cy="1617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48200">
                            <a:off x="900720" y="1339920"/>
                            <a:ext cx="221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28.5pt;margin-top:24.5pt;width:131.4pt;height:127.3pt" coordorigin="570,490" coordsize="2628,2546">
                <v:line id="shape_0" from="571,1323" to="2143,3037" ID="こうぐ_角度ｱｲﾃﾑ4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2145,490" to="3199,3037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1989;top:2600;width:347;height:368;flip:x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1270</wp:posOffset>
                </wp:positionH>
                <wp:positionV relativeFrom="paragraph">
                  <wp:posOffset>241300</wp:posOffset>
                </wp:positionV>
                <wp:extent cx="1947545" cy="1886585"/>
                <wp:effectExtent l="8255" t="3175" r="7620" b="7620"/>
                <wp:wrapNone/>
                <wp:docPr id="100" name="こうぐ_角度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886760"/>
                          <a:chOff x="0" y="0"/>
                          <a:chExt cx="1947600" cy="1886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15960"/>
                            <a:ext cx="1165320" cy="1270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0"/>
                            <a:ext cx="781560" cy="188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848200">
                            <a:off x="1050480" y="1563120"/>
                            <a:ext cx="2570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53">
                                <a:moveTo>
                                  <a:pt x="16200" y="1447"/>
                                </a:moveTo>
                                <a:arcTo wR="10800" hR="10800" stAng="-3600000" swAng="36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2" style="position:absolute;margin-left:300.1pt;margin-top:19pt;width:153.35pt;height:148.5pt" coordorigin="6002,380" coordsize="3067,2970">
                <v:line id="shape_0" from="6002,1350" to="7836,3350" ID="こうぐ_角度ｱｲﾃﾑ4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7838,380" to="9068,3349" ID="こうぐ_角度ｱｲﾃﾑ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こうぐ_角度ｱｲﾃﾑ6" coordorigin="10800,1446" coordsize="10800,9353" path="l0,21600xee" stroked="t" o:allowincell="f" style="position:absolute;left:7656;top:2841;width:404;height:429;flip:x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10160</wp:posOffset>
            </wp:positionV>
            <wp:extent cx="2591435" cy="2665730"/>
            <wp:effectExtent l="0" t="0" r="0" b="0"/>
            <wp:wrapNone/>
            <wp:docPr id="101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74625</wp:posOffset>
                </wp:positionH>
                <wp:positionV relativeFrom="paragraph">
                  <wp:posOffset>50165</wp:posOffset>
                </wp:positionV>
                <wp:extent cx="1953260" cy="2101215"/>
                <wp:effectExtent l="0" t="14859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045200">
                          <a:off x="0" y="0"/>
                          <a:ext cx="1953360" cy="2101320"/>
                        </a:xfrm>
                        <a:custGeom>
                          <a:avLst/>
                          <a:gdLst>
                            <a:gd name="textAreaLeft" fmla="*/ 360 w 1107360"/>
                            <a:gd name="textAreaRight" fmla="*/ 1108080 w 1107360"/>
                            <a:gd name="textAreaTop" fmla="*/ -360 h 1191240"/>
                            <a:gd name="textAreaBottom" fmla="*/ 1191240 h 11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054" y="20306"/>
                              </a:moveTo>
                              <a:arcTo wR="-9770" hR="-9770" stAng="4599726" swAng="-4407126"/>
                              <a:lnTo>
                                <a:pt x="17" y="10195"/>
                              </a:lnTo>
                              <a:arcTo wR="10800" hR="10800" stAng="-10607401" swAng="4407126"/>
                              <a:lnTo>
                                <a:pt x="7686" y="-2336"/>
                              </a:lnTo>
                              <a:lnTo>
                                <a:pt x="11556" y="51"/>
                              </a:lnTo>
                              <a:lnTo>
                                <a:pt x="9169" y="3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.7pt;margin-top:3.95pt;width:153.75pt;height:165.4pt;flip:xy;mso-wrap-style:none;v-text-anchor:middle;rotation:217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900</wp:posOffset>
            </wp:positionH>
            <wp:positionV relativeFrom="paragraph">
              <wp:posOffset>-104140</wp:posOffset>
            </wp:positionV>
            <wp:extent cx="2139950" cy="2723515"/>
            <wp:effectExtent l="0" t="0" r="0" b="0"/>
            <wp:wrapNone/>
            <wp:docPr id="103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194175</wp:posOffset>
                </wp:positionH>
                <wp:positionV relativeFrom="paragraph">
                  <wp:posOffset>-100965</wp:posOffset>
                </wp:positionV>
                <wp:extent cx="1708785" cy="2148840"/>
                <wp:effectExtent l="0" t="133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846200">
                          <a:off x="0" y="0"/>
                          <a:ext cx="1708920" cy="2148840"/>
                        </a:xfrm>
                        <a:custGeom>
                          <a:avLst/>
                          <a:gdLst>
                            <a:gd name="textAreaLeft" fmla="*/ -360 w 968760"/>
                            <a:gd name="textAreaRight" fmla="*/ 968760 w 968760"/>
                            <a:gd name="textAreaTop" fmla="*/ 0 h 1218240"/>
                            <a:gd name="textAreaBottom" fmla="*/ 1218600 h 12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491" y="18530"/>
                              </a:moveTo>
                              <a:arcTo wR="-9599" hR="-9599" stAng="3218532" swAng="-4121114"/>
                              <a:lnTo>
                                <a:pt x="370" y="13603"/>
                              </a:lnTo>
                              <a:arcTo wR="10800" hR="10800" stAng="9897418" swAng="4121114"/>
                              <a:lnTo>
                                <a:pt x="2797" y="-72"/>
                              </a:lnTo>
                              <a:lnTo>
                                <a:pt x="7411" y="629"/>
                              </a:lnTo>
                              <a:lnTo>
                                <a:pt x="6710" y="52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0.25pt;margin-top:-8pt;width:134.5pt;height:169.15pt;flip:x;mso-wrap-style:none;v-text-anchor:middle;rotation:79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00050" cy="45783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49300</wp:posOffset>
            </wp:positionH>
            <wp:positionV relativeFrom="paragraph">
              <wp:posOffset>46355</wp:posOffset>
            </wp:positionV>
            <wp:extent cx="2061845" cy="2707640"/>
            <wp:effectExtent l="0" t="0" r="0" b="0"/>
            <wp:wrapNone/>
            <wp:docPr id="106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070225</wp:posOffset>
            </wp:positionH>
            <wp:positionV relativeFrom="paragraph">
              <wp:posOffset>-138430</wp:posOffset>
            </wp:positionV>
            <wp:extent cx="2209800" cy="2733675"/>
            <wp:effectExtent l="0" t="0" r="0" b="0"/>
            <wp:wrapNone/>
            <wp:docPr id="107" name="こうぐ_絵図ｱｲﾃﾑ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こうぐ_絵図ｱｲﾃﾑ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92710" simplePos="0" locked="0" layoutInCell="0" allowOverlap="1" relativeHeight="112">
                <wp:simplePos x="0" y="0"/>
                <wp:positionH relativeFrom="column">
                  <wp:posOffset>859155</wp:posOffset>
                </wp:positionH>
                <wp:positionV relativeFrom="paragraph">
                  <wp:posOffset>97790</wp:posOffset>
                </wp:positionV>
                <wp:extent cx="713740" cy="6375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393600">
                          <a:off x="0" y="0"/>
                          <a:ext cx="713880" cy="637560"/>
                        </a:xfrm>
                        <a:custGeom>
                          <a:avLst/>
                          <a:gdLst>
                            <a:gd name="textAreaLeft" fmla="*/ 360 w 404640"/>
                            <a:gd name="textAreaRight" fmla="*/ 405360 w 404640"/>
                            <a:gd name="textAreaTop" fmla="*/ 0 h 361440"/>
                            <a:gd name="textAreaBottom" fmla="*/ 36180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9774" y="12056"/>
                              </a:moveTo>
                              <a:arcTo wR="-9061" hR="-9061" stAng="478041" swAng="-4599901"/>
                              <a:lnTo>
                                <a:pt x="6876" y="20862"/>
                              </a:lnTo>
                              <a:arcTo wR="10800" hR="10800" stAng="6678139" swAng="4599901"/>
                              <a:lnTo>
                                <a:pt x="-2570" y="8929"/>
                              </a:lnTo>
                              <a:lnTo>
                                <a:pt x="1460" y="5889"/>
                              </a:lnTo>
                              <a:lnTo>
                                <a:pt x="4500" y="99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7.6pt;margin-top:7.65pt;width:56.15pt;height:50.15pt;flip:x;mso-wrap-style:none;v-text-anchor:middle;rotation:303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4074160</wp:posOffset>
                </wp:positionH>
                <wp:positionV relativeFrom="paragraph">
                  <wp:posOffset>90805</wp:posOffset>
                </wp:positionV>
                <wp:extent cx="1629410" cy="1854200"/>
                <wp:effectExtent l="0" t="0" r="0" b="1822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07800">
                          <a:off x="0" y="0"/>
                          <a:ext cx="1629360" cy="1854360"/>
                        </a:xfrm>
                        <a:custGeom>
                          <a:avLst/>
                          <a:gdLst>
                            <a:gd name="textAreaLeft" fmla="*/ 0 w 923760"/>
                            <a:gd name="textAreaRight" fmla="*/ 924120 w 923760"/>
                            <a:gd name="textAreaTop" fmla="*/ 0 h 1051200"/>
                            <a:gd name="textAreaBottom" fmla="*/ 1051560 h 10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676" y="17166"/>
                              </a:moveTo>
                              <a:arcTo wR="-8663" hR="-8663" stAng="2837526" swAng="-2826690"/>
                              <a:lnTo>
                                <a:pt x="0" y="10766"/>
                              </a:lnTo>
                              <a:arcTo wR="10800" hR="10800" stAng="-10789164" swAng="2826690"/>
                              <a:lnTo>
                                <a:pt x="1643" y="880"/>
                              </a:lnTo>
                              <a:lnTo>
                                <a:pt x="6969" y="1093"/>
                              </a:lnTo>
                              <a:lnTo>
                                <a:pt x="6756" y="64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0.8pt;margin-top:7.15pt;width:128.25pt;height:145.95pt;mso-wrap-style:none;v-text-anchor:middle;rotation:245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0880</wp:posOffset>
                </wp:positionH>
                <wp:positionV relativeFrom="paragraph">
                  <wp:posOffset>-150495</wp:posOffset>
                </wp:positionV>
                <wp:extent cx="1704340" cy="2007870"/>
                <wp:effectExtent l="0" t="0" r="635" b="635"/>
                <wp:wrapNone/>
                <wp:docPr id="110" name="こうぐ_角度ｸﾞﾙｰﾌﾟ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007720"/>
                          <a:chOff x="0" y="0"/>
                          <a:chExt cx="1704240" cy="2007720"/>
                        </a:xfrm>
                      </wpg:grpSpPr>
                      <wps:wsp>
                        <wps:cNvSpPr/>
                        <wps:spPr>
                          <a:xfrm rot="6610800">
                            <a:off x="1080" y="408600"/>
                            <a:ext cx="17017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960"/>
                            <a:ext cx="1275840" cy="158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2840" cy="158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692640" cy="153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10800">
                              <a:off x="496440" y="61200"/>
                              <a:ext cx="25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7" style="position:absolute;margin-left:54.45pt;margin-top:-11.55pt;width:134pt;height:125.6pt" coordorigin="1089,-231" coordsize="2680,2512">
                <v:rect id="shape_0" ID="枠ｱｲﾃﾑ16" fillcolor="white" stroked="f" o:allowincell="f" style="position:absolute;left:1090;top:406;width:2679;height:1874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6" style="position:absolute;left:1112;top:-231;width:2008;height:2497">
                  <v:line id="shape_0" from="1112,-231" to="2029,2266" ID="こうぐ_角度ｱｲﾃﾑ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0,-231" to="3120,2179" ID="こうぐ_角度ｱｲﾃﾑ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5" coordorigin="10800,3163" coordsize="10800,7636" path="l0,21600xee" stroked="t" o:allowincell="f" style="position:absolute;left:1894;top:-135;width:396;height:275;mso-wrap-style:none;v-text-anchor:middle;rotation:11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00050" cy="457835"/>
                <wp:effectExtent l="0" t="0" r="0" b="0"/>
                <wp:wrapNone/>
                <wp:docPr id="1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05pt;mso-wrap-distance-left:9.05pt;mso-wrap-distance-right:9.05pt;mso-wrap-distance-top:0pt;mso-wrap-distance-bottom:0pt;margin-top:0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-150495</wp:posOffset>
                </wp:positionV>
                <wp:extent cx="1704340" cy="2007870"/>
                <wp:effectExtent l="0" t="0" r="635" b="635"/>
                <wp:wrapNone/>
                <wp:docPr id="112" name="こうぐ_角度ｸﾞﾙｰﾌﾟ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2007720"/>
                          <a:chOff x="0" y="0"/>
                          <a:chExt cx="1704240" cy="2007720"/>
                        </a:xfrm>
                      </wpg:grpSpPr>
                      <wps:wsp>
                        <wps:cNvSpPr/>
                        <wps:spPr>
                          <a:xfrm rot="6610800">
                            <a:off x="1080" y="408600"/>
                            <a:ext cx="170172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960"/>
                            <a:ext cx="1275840" cy="158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2840" cy="158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692640" cy="153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10800">
                              <a:off x="496440" y="61200"/>
                              <a:ext cx="25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36">
                                  <a:moveTo>
                                    <a:pt x="18437" y="3163"/>
                                  </a:moveTo>
                                  <a:arcTo wR="10800" hR="10800" stAng="-2700000" swAng="27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こうぐ_角度ｸﾞﾙｰﾌﾟ7" style="position:absolute;margin-left:322.2pt;margin-top:-11.55pt;width:134pt;height:125.6pt" coordorigin="6444,-231" coordsize="2680,2512">
                <v:rect id="shape_0" ID="枠ｱｲﾃﾑ16" fillcolor="white" stroked="f" o:allowincell="f" style="position:absolute;left:6445;top:406;width:2679;height:1874;mso-wrap-style:none;v-text-anchor:middle;rotation:110">
                  <v:fill o:detectmouseclick="t" type="solid" color2="black"/>
                  <v:stroke color="#3465a4" joinstyle="round" endcap="flat"/>
                  <w10:wrap type="none"/>
                </v:rect>
                <v:group id="shape_0" alt="こうぐ_角度ｸﾞﾙｰﾌﾟ6" style="position:absolute;left:6466;top:-231;width:2009;height:2497">
                  <v:line id="shape_0" from="6467,-231" to="7384,2266" ID="こうぐ_角度ｱｲﾃﾑ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385,-231" to="8475,2179" ID="こうぐ_角度ｱｲﾃﾑ1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rect id="shape_0" ID="こうぐ_角度ｱｲﾃﾑ15" coordorigin="10800,3163" coordsize="10800,7636" path="l0,21600xee" stroked="t" o:allowincell="f" style="position:absolute;left:7249;top:-135;width:396;height:275;mso-wrap-style:none;v-text-anchor:middle;rotation:11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角の大きさをはか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228725" cy="1162050"/>
            <wp:effectExtent l="0" t="0" r="0" b="0"/>
            <wp:wrapNone/>
            <wp:docPr id="1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（１）正しい角のはかり方には○を、まちがっているはかり方には</w:t>
      </w:r>
      <w:r>
        <w:rPr>
          <w:sz w:val="24"/>
        </w:rPr>
        <w:t>×</w:t>
      </w:r>
      <w:r>
        <w:rPr>
          <w:sz w:val="24"/>
        </w:rPr>
        <w:t>を（　　）にかき、どんなまちがいか□に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①</w:t>
      </w:r>
      <w:r>
        <w:rPr>
          <w:sz w:val="24"/>
          <w:lang w:val="en-US" w:eastAsia="en-US"/>
        </w:rPr>
        <w:t>　（　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lang w:val="en-US" w:eastAsia="en-US"/>
        </w:rPr>
        <w:t>この角度は６０</w:t>
      </w:r>
      <w:r>
        <w:rPr>
          <w:sz w:val="24"/>
          <w:lang w:val="en-US" w:eastAsia="en-US"/>
        </w:rPr>
        <w:t>°</w:t>
      </w:r>
      <w:r>
        <w:rPr>
          <w:sz w:val="24"/>
          <w:lang w:val="en-US" w:eastAsia="en-US"/>
        </w:rPr>
        <w:t>だ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942590" cy="172339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8.6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067050" cy="2047875"/>
            <wp:effectExtent l="0" t="0" r="0" b="0"/>
            <wp:wrapNone/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　　　　）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この角度は７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333625" cy="2952750"/>
            <wp:effectExtent l="0" t="0" r="0" b="0"/>
            <wp:wrapNone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2942590" cy="1723390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-0.3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（　　　　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この角度は１１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67050" cy="190500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942590" cy="1723390"/>
                <wp:effectExtent l="0" t="0" r="0" b="0"/>
                <wp:wrapNone/>
                <wp:docPr id="1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（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この角度は７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67050" cy="1905000"/>
            <wp:effectExtent l="0" t="0" r="0" b="0"/>
            <wp:wrapNone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2942590" cy="172339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下のの角度をはかるときの分度器の使い方をまとめました。（　　　）にあてはまる数や言葉を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438275" cy="1219200"/>
            <wp:effectExtent l="0" t="0" r="0" b="0"/>
            <wp:wrapNone/>
            <wp:docPr id="1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分度器の</w:t>
      </w:r>
      <w:r>
        <w:rPr>
          <w:sz w:val="36"/>
          <w:szCs w:val="36"/>
        </w:rPr>
        <w:t>（　　　　　　）</w:t>
      </w:r>
      <w:r>
        <w:rPr>
          <w:sz w:val="24"/>
        </w:rPr>
        <w:t>を角のちょう点アにあわせ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分度器の</w:t>
      </w:r>
      <w:r>
        <w:rPr>
          <w:sz w:val="36"/>
          <w:szCs w:val="36"/>
        </w:rPr>
        <w:t>（　　　）</w:t>
      </w:r>
      <w:r>
        <w:rPr>
          <w:sz w:val="24"/>
        </w:rPr>
        <w:t>°</w:t>
      </w:r>
      <w:r>
        <w:rPr>
          <w:sz w:val="24"/>
        </w:rPr>
        <w:t>の線を辺アイにあわせ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辺アイからみて、辺</w:t>
      </w:r>
      <w:r>
        <w:rPr>
          <w:sz w:val="36"/>
          <w:szCs w:val="36"/>
        </w:rPr>
        <w:t>（　　　　　）</w:t>
      </w:r>
      <w:r>
        <w:rPr>
          <w:sz w:val="24"/>
        </w:rPr>
        <w:t>と重なっているめもりをよ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角の大きさをはか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1228725" cy="1162050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（１）正しい角のはかり方には○を、まちがっているはかり方には</w:t>
      </w:r>
      <w:r>
        <w:rPr>
          <w:sz w:val="24"/>
        </w:rPr>
        <w:t>×</w:t>
      </w:r>
      <w:r>
        <w:rPr>
          <w:sz w:val="24"/>
        </w:rPr>
        <w:t>を（　　）にかき、どんなまちがいか□にかきましょう。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sz w:val="24"/>
          <w:lang w:val="en-US" w:eastAsia="en-US"/>
        </w:rPr>
        <w:t>①</w:t>
      </w:r>
      <w:r>
        <w:rPr>
          <w:sz w:val="24"/>
          <w:lang w:val="en-US" w:eastAsia="en-US"/>
        </w:rPr>
        <w:t>　（　</w:t>
      </w:r>
      <w:r>
        <w:rPr>
          <w:sz w:val="24"/>
          <w:lang w:val="en-US" w:eastAsia="en-US"/>
        </w:rPr>
        <w:t>×</w:t>
      </w:r>
      <w:r>
        <w:rPr>
          <w:sz w:val="24"/>
          <w:lang w:val="en-US" w:eastAsia="en-US"/>
        </w:rPr>
        <w:t>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  <w:lang w:val="en-US" w:eastAsia="en-US"/>
        </w:rPr>
        <w:t>この角度は６０</w:t>
      </w:r>
      <w:r>
        <w:rPr>
          <w:sz w:val="24"/>
          <w:lang w:val="en-US" w:eastAsia="en-US"/>
        </w:rPr>
        <w:t>°</w:t>
      </w:r>
      <w:r>
        <w:rPr>
          <w:sz w:val="24"/>
          <w:lang w:val="en-US" w:eastAsia="en-US"/>
        </w:rPr>
        <w:t>だ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942590" cy="17233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辺と、分度器の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線をあわせてい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8.6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辺と、分度器の０</w:t>
                      </w:r>
                      <w:r>
                        <w:rPr/>
                        <w:t>°</w:t>
                      </w:r>
                      <w:r>
                        <w:rPr/>
                        <w:t>の線をあわせ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067050" cy="2047875"/>
            <wp:effectExtent l="0" t="0" r="0" b="0"/>
            <wp:wrapNone/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1133475" cy="685800"/>
                <wp:effectExtent l="176530" t="5080" r="77470" b="85915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685800"/>
                          <a:chOff x="0" y="0"/>
                          <a:chExt cx="1133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685800"/>
                          </a:xfrm>
                          <a:prstGeom prst="wedgeRoundRectCallout">
                            <a:avLst>
                              <a:gd name="adj1" fmla="val -65125"/>
                              <a:gd name="adj2" fmla="val 174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93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０°の線と辺がずれている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9pt;width:89.25pt;height:54pt" coordorigin="3570,180" coordsize="1785,1080">
                <v:shape id="shape_0" fillcolor="white" stroked="t" o:allowincell="f" style="position:absolute;left:3570;top:180;width:1784;height:10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75;top:361;width:1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０°の線と辺がずれている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　○　）</w:t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この角度は７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333625" cy="2952750"/>
            <wp:effectExtent l="0" t="0" r="0" b="0"/>
            <wp:wrapNone/>
            <wp:docPr id="1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2630</wp:posOffset>
                </wp:positionH>
                <wp:positionV relativeFrom="paragraph">
                  <wp:posOffset>-4445</wp:posOffset>
                </wp:positionV>
                <wp:extent cx="2942590" cy="1723390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-0.35pt;mso-position-vertical-relative:text;margin-left:2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（　</w:t>
      </w:r>
      <w:r>
        <w:rPr>
          <w:sz w:val="24"/>
        </w:rPr>
        <w:t>×</w:t>
      </w:r>
      <w:r>
        <w:rPr>
          <w:sz w:val="24"/>
        </w:rPr>
        <w:t>　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この角度は１１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67050" cy="190500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866775" cy="685800"/>
                <wp:effectExtent l="5715" t="5080" r="5080" b="9150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685800"/>
                          <a:chOff x="0" y="0"/>
                          <a:chExt cx="866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685800"/>
                          </a:xfrm>
                          <a:prstGeom prst="wedgeRoundRectCallout">
                            <a:avLst>
                              <a:gd name="adj1" fmla="val 2745"/>
                              <a:gd name="adj2" fmla="val 182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この辺が０°になる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9pt;width:68.25pt;height:54pt" coordorigin="3675,180" coordsize="1365,1080">
                <v:shape id="shape_0" fillcolor="white" stroked="t" o:allowincell="f" style="position:absolute;left:3675;top:180;width:1364;height:10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36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この辺が０°になる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942590" cy="172339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めもりを反対がわからよんで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めもりを反対がわからよんで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（　○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この角度は７０</w:t>
      </w:r>
      <w:r>
        <w:rPr>
          <w:sz w:val="24"/>
        </w:rPr>
        <w:t>°</w:t>
      </w:r>
      <w:r>
        <w:rPr>
          <w:sz w:val="24"/>
        </w:rPr>
        <w:t>だね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067050" cy="1905000"/>
            <wp:effectExtent l="0" t="0" r="0" b="0"/>
            <wp:wrapNone/>
            <wp:docPr id="1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2942590" cy="172339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35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下のの角度をはかるときの分度器の使い方をまとめました。（　　　）にあてはまる数や言葉を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438275" cy="1219200"/>
            <wp:effectExtent l="0" t="0" r="0" b="0"/>
            <wp:wrapNone/>
            <wp:docPr id="1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分度器の</w:t>
      </w:r>
      <w:r>
        <w:rPr>
          <w:sz w:val="36"/>
          <w:szCs w:val="36"/>
        </w:rPr>
        <w:t>（　　中心　　）</w:t>
      </w:r>
      <w:r>
        <w:rPr>
          <w:sz w:val="24"/>
        </w:rPr>
        <w:t>を角のちょう点アにあわせ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分度器の</w:t>
      </w:r>
      <w:r>
        <w:rPr>
          <w:sz w:val="36"/>
          <w:szCs w:val="36"/>
        </w:rPr>
        <w:t>（　０　）</w:t>
      </w:r>
      <w:r>
        <w:rPr>
          <w:sz w:val="24"/>
        </w:rPr>
        <w:t>°</w:t>
      </w:r>
      <w:r>
        <w:rPr>
          <w:sz w:val="24"/>
        </w:rPr>
        <w:t>の線を辺アイにあわせ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辺アイからみて、辺</w:t>
      </w:r>
      <w:r>
        <w:rPr>
          <w:sz w:val="36"/>
          <w:szCs w:val="36"/>
        </w:rPr>
        <w:t>（　アウ　）</w:t>
      </w:r>
      <w:r>
        <w:rPr>
          <w:sz w:val="24"/>
        </w:rPr>
        <w:t>と重なっているめもりをよ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725</wp:posOffset>
                </wp:positionH>
                <wp:positionV relativeFrom="paragraph">
                  <wp:posOffset>152400</wp:posOffset>
                </wp:positionV>
                <wp:extent cx="6696075" cy="16033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pt;width:527.25pt;height:126.25pt" coordorigin="135,240" coordsize="10545,2525">
                <v:group id="shape_0" style="position:absolute;left:135;top:300;width:4080;height:721">
                  <v:roundrect id="shape_0" fillcolor="silver" stroked="t" o:allowincell="f" style="position:absolute;left:255;top:31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5;top:30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0;top:240;width:3240;height:735">
                  <v:shape id="shape_0" stroked="f" o:allowincell="f" style="position:absolute;left:7260;top:2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6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;top:881;width:10260;height:1289">
                  <v:group id="shape_0" style="position:absolute;left:240;top:881;width:10260;height:1260">
                    <v:group id="shape_0" style="position:absolute;left:240;top:881;width:10260;height:1260">
                      <v:group id="shape_0" style="position:absolute;left:240;top:881;width:10260;height:1260">
                        <v:shape id="shape_0" fillcolor="white" stroked="t" o:allowincell="f" style="position:absolute;left:240;top:8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36;top:12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4,1496" to="1735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36,1061" to="1736,1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;top:9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;top:14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0;top:20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角度をはか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68960</wp:posOffset>
            </wp:positionH>
            <wp:positionV relativeFrom="paragraph">
              <wp:posOffset>-149225</wp:posOffset>
            </wp:positionV>
            <wp:extent cx="1691005" cy="1688465"/>
            <wp:effectExtent l="0" t="0" r="0" b="0"/>
            <wp:wrapNone/>
            <wp:docPr id="1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62580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733550" cy="609600"/>
                <wp:effectExtent l="2202180" t="5080" r="5715" b="895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09480"/>
                        </a:xfrm>
                        <a:prstGeom prst="wedgeRoundRectCallout">
                          <a:avLst>
                            <a:gd name="adj1" fmla="val -176921"/>
                            <a:gd name="adj2" fmla="val 6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75pt;margin-top:0pt;width:136.45pt;height:47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1598295" cy="457200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くて図れないとき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短い辺をのばしてみよ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6pt;mso-wrap-distance-left:9.05pt;mso-wrap-distance-right:9.05pt;mso-wrap-distance-top:0pt;mso-wrap-distance-bottom:0pt;margin-top:9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短くて図れないとき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短い辺をのば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rFonts w:ascii="ＭＳ 明朝;MS Mincho" w:hAnsi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38505</wp:posOffset>
            </wp:positionH>
            <wp:positionV relativeFrom="paragraph">
              <wp:posOffset>-24765</wp:posOffset>
            </wp:positionV>
            <wp:extent cx="617855" cy="127825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99" r="-2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角度をはかります。直角（９０</w:t>
      </w:r>
      <w:r>
        <w:rPr>
          <w:sz w:val="24"/>
        </w:rPr>
        <w:t>°</w:t>
      </w:r>
      <w:r>
        <w:rPr>
          <w:sz w:val="24"/>
        </w:rPr>
        <w:t>）より大きいかどうか考えてから、はか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483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2019300" cy="942975"/>
            <wp:effectExtent l="0" t="0" r="0" b="0"/>
            <wp:wrapNone/>
            <wp:docPr id="1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733425" cy="457200"/>
                <wp:effectExtent l="0" t="4445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pt" to="236.1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９０</w:t>
      </w:r>
      <w:r>
        <w:rPr>
          <w:sz w:val="24"/>
        </w:rPr>
        <w:t>°</w:t>
      </w:r>
      <w:r>
        <w:rPr>
          <w:sz w:val="24"/>
        </w:rPr>
        <w:t>より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742440" cy="466725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4660</wp:posOffset>
                </wp:positionH>
                <wp:positionV relativeFrom="paragraph">
                  <wp:posOffset>800100</wp:posOffset>
                </wp:positionV>
                <wp:extent cx="8890" cy="2540"/>
                <wp:effectExtent l="1270" t="1270" r="1905" b="190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"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1" y="2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" path="m0,4l0,3l0,3l1,2l1,2l2,0l2,0l2,0l3,0l4,0l4,0l4,0l5,0l5,0l6,0l6,0l7,0l7,0l8,0l8,0l9,0l9,0l9,0l10,0l10,0l11,0l11,0l12,0l12,0l13,0l13,0l14,0l14,0e" stroked="t" o:allowincell="f" style="position:absolute;margin-left:135.8pt;margin-top:63pt;width:0.65pt;height:0.15pt;mso-wrap-style:none;v-text-anchor:middle">
                <v:fill o:detectmouseclick="t" on="false"/>
                <v:stroke color="black" weight="2520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2795</wp:posOffset>
                </wp:positionH>
                <wp:positionV relativeFrom="paragraph">
                  <wp:posOffset>144780</wp:posOffset>
                </wp:positionV>
                <wp:extent cx="1754505" cy="1124585"/>
                <wp:effectExtent l="2540" t="1905" r="1905" b="254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124640"/>
                          <a:chOff x="0" y="0"/>
                          <a:chExt cx="1754640" cy="1124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1480" cy="807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20"/>
                            <a:ext cx="1433880" cy="112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2000">
                            <a:off x="233280" y="136440"/>
                            <a:ext cx="3243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9"/>
                                </a:lnTo>
                                <a:lnTo>
                                  <a:pt x="34" y="18"/>
                                </a:lnTo>
                                <a:lnTo>
                                  <a:pt x="42" y="27"/>
                                </a:lnTo>
                                <a:lnTo>
                                  <a:pt x="50" y="39"/>
                                </a:lnTo>
                                <a:lnTo>
                                  <a:pt x="58" y="52"/>
                                </a:lnTo>
                                <a:lnTo>
                                  <a:pt x="65" y="70"/>
                                </a:lnTo>
                                <a:lnTo>
                                  <a:pt x="73" y="87"/>
                                </a:lnTo>
                                <a:lnTo>
                                  <a:pt x="80" y="106"/>
                                </a:lnTo>
                                <a:lnTo>
                                  <a:pt x="87" y="126"/>
                                </a:lnTo>
                                <a:lnTo>
                                  <a:pt x="94" y="151"/>
                                </a:lnTo>
                                <a:lnTo>
                                  <a:pt x="100" y="175"/>
                                </a:lnTo>
                                <a:lnTo>
                                  <a:pt x="107" y="201"/>
                                </a:lnTo>
                                <a:lnTo>
                                  <a:pt x="113" y="229"/>
                                </a:lnTo>
                                <a:lnTo>
                                  <a:pt x="119" y="260"/>
                                </a:lnTo>
                                <a:lnTo>
                                  <a:pt x="125" y="290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55"/>
                                </a:lnTo>
                                <a:lnTo>
                                  <a:pt x="140" y="390"/>
                                </a:lnTo>
                                <a:lnTo>
                                  <a:pt x="144" y="426"/>
                                </a:lnTo>
                                <a:lnTo>
                                  <a:pt x="148" y="462"/>
                                </a:lnTo>
                                <a:lnTo>
                                  <a:pt x="152" y="501"/>
                                </a:lnTo>
                                <a:lnTo>
                                  <a:pt x="155" y="540"/>
                                </a:lnTo>
                                <a:lnTo>
                                  <a:pt x="158" y="580"/>
                                </a:lnTo>
                                <a:lnTo>
                                  <a:pt x="161" y="621"/>
                                </a:lnTo>
                                <a:lnTo>
                                  <a:pt x="163" y="663"/>
                                </a:lnTo>
                                <a:lnTo>
                                  <a:pt x="165" y="706"/>
                                </a:lnTo>
                                <a:lnTo>
                                  <a:pt x="166" y="749"/>
                                </a:lnTo>
                                <a:lnTo>
                                  <a:pt x="167" y="793"/>
                                </a:lnTo>
                                <a:lnTo>
                                  <a:pt x="168" y="837"/>
                                </a:lnTo>
                                <a:lnTo>
                                  <a:pt x="169" y="8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11.4pt;width:138.1pt;height:88.5pt" coordorigin="1217,228" coordsize="2762,1770">
                <v:line id="shape_0" from="1217,228" to="1722,1498" stroked="t" o:allowincell="f" style="position:absolute;flip:x">
                  <v:stroke color="black" weight="5040" joinstyle="miter" endcap="flat"/>
                  <v:fill o:detectmouseclick="t" on="false"/>
                  <w10:wrap type="none"/>
                </v:line>
                <v:line id="shape_0" from="1722,229" to="3979,1998" stroked="t" o:allowincell="f" style="position:absolute">
                  <v:stroke color="black" weight="5040" joinstyle="miter" endcap="flat"/>
                  <v:fill o:detectmouseclick="t" on="false"/>
                  <w10:wrap type="none"/>
                </v:line>
                <v:shape id="shape_0" coordsize="169,884" path="m0,0l9,0l17,4l25,9l34,18l42,27l50,39l58,52l65,70l73,87l80,106l87,126l94,151l100,175l107,201l113,229l119,260l125,290l130,322l135,355l140,390l144,426l148,462l152,501l155,540l158,580l161,621l163,663l165,706l166,749l167,793l168,837l169,884e" stroked="t" o:allowincell="f" style="position:absolute;left:1584;top:443;width:510;height:542;mso-wrap-style:none;v-text-anchor:middle;rotation:112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6685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pt" to="230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９０</w:t>
      </w:r>
      <w:r>
        <w:rPr>
          <w:sz w:val="24"/>
        </w:rPr>
        <w:t>°</w:t>
      </w:r>
      <w:r>
        <w:rPr>
          <w:sz w:val="24"/>
        </w:rPr>
        <w:t>より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答え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答え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38.25pt" coordorigin="0,0" coordsize="10545,2765">
                <v:group id="shape_0" style="position:absolute;left:0;top:240;width:10545;height:2525">
                  <v:group id="shape_0" style="position:absolute;left:0;top:300;width:4080;height:721">
                    <v:roundrect id="shape_0" fillcolor="silver" stroked="t" o:allowincell="f" style="position:absolute;left:120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0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240;width:3240;height:735">
                    <v:shape id="shape_0" stroked="f" o:allowincell="f" style="position:absolute;left:7125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;top:881;width:10260;height:1289">
                    <v:group id="shape_0" style="position:absolute;left:105;top:881;width:10260;height:1260">
                      <v:group id="shape_0" style="position:absolute;left:105;top:881;width:10260;height:1260">
                        <v:group id="shape_0" style="position:absolute;left:105;top:881;width:10260;height:1260">
                          <v:shape id="shape_0" fillcolor="white" stroked="t" o:allowincell="f" style="position:absolute;left:105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01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9,1496" to="1600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1,1061" to="1601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3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1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5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0;width:1980;height:846">
                  <v:shape id="shape_0" fillcolor="white" stroked="t" o:allowincell="f" style="position:absolute;left:417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9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次の角度をはか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5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721360</wp:posOffset>
            </wp:positionH>
            <wp:positionV relativeFrom="paragraph">
              <wp:posOffset>-263525</wp:posOffset>
            </wp:positionV>
            <wp:extent cx="1691005" cy="1688465"/>
            <wp:effectExtent l="0" t="0" r="0" b="0"/>
            <wp:wrapNone/>
            <wp:docPr id="1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890905</wp:posOffset>
            </wp:positionH>
            <wp:positionV relativeFrom="paragraph">
              <wp:posOffset>1727835</wp:posOffset>
            </wp:positionV>
            <wp:extent cx="617855" cy="1278255"/>
            <wp:effectExtent l="0" t="0" r="0" b="0"/>
            <wp:wrapNone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9" r="-2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9250</wp:posOffset>
                </wp:positionH>
                <wp:positionV relativeFrom="paragraph">
                  <wp:posOffset>5981700</wp:posOffset>
                </wp:positionV>
                <wp:extent cx="146685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71pt" to="242.95pt,4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62580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７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答え　　７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733550" cy="609600"/>
                <wp:effectExtent l="55880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09480"/>
                          <a:chOff x="0" y="0"/>
                          <a:chExt cx="1733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609480"/>
                          </a:xfrm>
                          <a:prstGeom prst="wedgeRoundRectCallout">
                            <a:avLst>
                              <a:gd name="adj1" fmla="val -80217"/>
                              <a:gd name="adj2" fmla="val 481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448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短くて図れないとき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短い辺をのばしてみよ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pt;width:136.5pt;height:48pt" coordorigin="6405,0" coordsize="2730,960">
                <v:shape id="shape_0" fillcolor="white" stroked="t" o:allowincell="f" style="position:absolute;left:6405;top:0;width:2729;height:9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09;top:180;width:2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短くて図れないとき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短い辺をのばしてみよ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09700</wp:posOffset>
                </wp:positionH>
                <wp:positionV relativeFrom="paragraph">
                  <wp:posOffset>133350</wp:posOffset>
                </wp:positionV>
                <wp:extent cx="333375" cy="68580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0.5pt" to="137.2pt,64.45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４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答え　　４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次の角度をはかります。直角（９０</w:t>
      </w:r>
      <w:r>
        <w:rPr>
          <w:sz w:val="24"/>
        </w:rPr>
        <w:t>°</w:t>
      </w:r>
      <w:r>
        <w:rPr>
          <w:sz w:val="24"/>
        </w:rPr>
        <w:t>）より大きいかどうか考えてから、はか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①</w:t>
      </w:r>
    </w:p>
    <w:p>
      <w:pPr>
        <w:pStyle w:val="Normal"/>
        <w:ind w:left="483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2019300" cy="942975"/>
            <wp:effectExtent l="0" t="0" r="0" b="0"/>
            <wp:wrapNone/>
            <wp:docPr id="1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66315</wp:posOffset>
                </wp:positionH>
                <wp:positionV relativeFrom="paragraph">
                  <wp:posOffset>114300</wp:posOffset>
                </wp:positionV>
                <wp:extent cx="733425" cy="457200"/>
                <wp:effectExtent l="0" t="4445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pt" to="236.1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９０</w:t>
      </w:r>
      <w:r>
        <w:rPr>
          <w:sz w:val="24"/>
        </w:rPr>
        <w:t>°</w:t>
      </w:r>
      <w:r>
        <w:rPr>
          <w:sz w:val="24"/>
        </w:rPr>
        <w:t>より（　　大きい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114425" cy="1143000"/>
                <wp:effectExtent l="40386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43000"/>
                          <a:chOff x="0" y="0"/>
                          <a:chExt cx="11145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560" cy="1143000"/>
                          </a:xfrm>
                          <a:prstGeom prst="cloudCallout">
                            <a:avLst>
                              <a:gd name="adj1" fmla="val -82476"/>
                              <a:gd name="adj2" fmla="val -42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直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6760" y="228600"/>
                            <a:ext cx="600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0pt;width:87.75pt;height:90pt" coordorigin="7875,0" coordsize="1755,1800">
                <v:rect id="shape_0" fillcolor="white" stroked="t" o:allowincell="f" style="position:absolute;left:7875;top:0;width:1754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直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95;top:360;width:944;height:9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1742440" cy="466725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１３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答え　　１３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33550" cy="609600"/>
                <wp:effectExtent l="5080" t="5080" r="5715" b="16002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609480"/>
                          <a:chOff x="0" y="0"/>
                          <a:chExt cx="1733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609480"/>
                          </a:xfrm>
                          <a:prstGeom prst="wedgeRoundRectCallout">
                            <a:avLst>
                              <a:gd name="adj1" fmla="val -40111"/>
                              <a:gd name="adj2" fmla="val 746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448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短くて図れないとき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短い辺をのばせばいい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36.5pt;height:48pt" coordorigin="2520,0" coordsize="2730,960">
                <v:shape id="shape_0" fillcolor="white" stroked="t" o:allowincell="f" style="position:absolute;left:2520;top:0;width:2729;height:9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24;top:180;width:25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短くて図れないとき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短い辺をのばせばいい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3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3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35660</wp:posOffset>
                </wp:positionH>
                <wp:positionV relativeFrom="paragraph">
                  <wp:posOffset>66040</wp:posOffset>
                </wp:positionV>
                <wp:extent cx="1754505" cy="1124585"/>
                <wp:effectExtent l="2540" t="1905" r="1905" b="254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1124640"/>
                          <a:chOff x="0" y="0"/>
                          <a:chExt cx="1754640" cy="1124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21480" cy="8071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20"/>
                            <a:ext cx="1433880" cy="11239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02000">
                            <a:off x="233280" y="136440"/>
                            <a:ext cx="3243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84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4"/>
                                </a:lnTo>
                                <a:lnTo>
                                  <a:pt x="25" y="9"/>
                                </a:lnTo>
                                <a:lnTo>
                                  <a:pt x="34" y="18"/>
                                </a:lnTo>
                                <a:lnTo>
                                  <a:pt x="42" y="27"/>
                                </a:lnTo>
                                <a:lnTo>
                                  <a:pt x="50" y="39"/>
                                </a:lnTo>
                                <a:lnTo>
                                  <a:pt x="58" y="52"/>
                                </a:lnTo>
                                <a:lnTo>
                                  <a:pt x="65" y="70"/>
                                </a:lnTo>
                                <a:lnTo>
                                  <a:pt x="73" y="87"/>
                                </a:lnTo>
                                <a:lnTo>
                                  <a:pt x="80" y="106"/>
                                </a:lnTo>
                                <a:lnTo>
                                  <a:pt x="87" y="126"/>
                                </a:lnTo>
                                <a:lnTo>
                                  <a:pt x="94" y="151"/>
                                </a:lnTo>
                                <a:lnTo>
                                  <a:pt x="100" y="175"/>
                                </a:lnTo>
                                <a:lnTo>
                                  <a:pt x="107" y="201"/>
                                </a:lnTo>
                                <a:lnTo>
                                  <a:pt x="113" y="229"/>
                                </a:lnTo>
                                <a:lnTo>
                                  <a:pt x="119" y="260"/>
                                </a:lnTo>
                                <a:lnTo>
                                  <a:pt x="125" y="290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55"/>
                                </a:lnTo>
                                <a:lnTo>
                                  <a:pt x="140" y="390"/>
                                </a:lnTo>
                                <a:lnTo>
                                  <a:pt x="144" y="426"/>
                                </a:lnTo>
                                <a:lnTo>
                                  <a:pt x="148" y="462"/>
                                </a:lnTo>
                                <a:lnTo>
                                  <a:pt x="152" y="501"/>
                                </a:lnTo>
                                <a:lnTo>
                                  <a:pt x="155" y="540"/>
                                </a:lnTo>
                                <a:lnTo>
                                  <a:pt x="158" y="580"/>
                                </a:lnTo>
                                <a:lnTo>
                                  <a:pt x="161" y="621"/>
                                </a:lnTo>
                                <a:lnTo>
                                  <a:pt x="163" y="663"/>
                                </a:lnTo>
                                <a:lnTo>
                                  <a:pt x="165" y="706"/>
                                </a:lnTo>
                                <a:lnTo>
                                  <a:pt x="166" y="749"/>
                                </a:lnTo>
                                <a:lnTo>
                                  <a:pt x="167" y="793"/>
                                </a:lnTo>
                                <a:lnTo>
                                  <a:pt x="168" y="837"/>
                                </a:lnTo>
                                <a:lnTo>
                                  <a:pt x="169" y="8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.2pt;width:138.1pt;height:88.5pt" coordorigin="1316,104" coordsize="2762,1770">
                <v:line id="shape_0" from="1316,104" to="1821,1374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1821,105" to="4078,1874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shape id="shape_0" coordsize="169,884" path="m0,0l9,0l17,4l25,9l34,18l42,27l50,39l58,52l65,70l73,87l80,106l87,126l94,151l100,175l107,201l113,229l119,260l125,290l130,322l135,355l140,390l144,426l148,462l152,501l155,540l158,580l161,621l163,663l165,706l166,749l167,793l168,837l169,884e" stroked="t" o:allowincell="f" style="position:absolute;left:1683;top:319;width:510;height:542;mso-wrap-style:none;v-text-anchor:middle;rotation:112">
                  <v:fill o:detectmouseclick="t" on="false"/>
                  <v:stroke color="black" weight="252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９０</w:t>
      </w:r>
      <w:r>
        <w:rPr>
          <w:sz w:val="24"/>
        </w:rPr>
        <w:t>°</w:t>
      </w:r>
      <w:r>
        <w:rPr>
          <w:sz w:val="24"/>
        </w:rPr>
        <w:t>より（　　小さい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62605</wp:posOffset>
                </wp:positionH>
                <wp:positionV relativeFrom="paragraph">
                  <wp:posOffset>109855</wp:posOffset>
                </wp:positionV>
                <wp:extent cx="1742440" cy="466725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え　　７５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5pt;mso-wrap-distance-left:9.05pt;mso-wrap-distance-right:9.05pt;mso-wrap-distance-top:0pt;mso-wrap-distance-bottom:0pt;margin-top:8.6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答え　　７５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4B2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角の大きさ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4B2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角の大きさ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800350</wp:posOffset>
            </wp:positionH>
            <wp:positionV relativeFrom="paragraph">
              <wp:posOffset>228600</wp:posOffset>
            </wp:positionV>
            <wp:extent cx="2324100" cy="800100"/>
            <wp:effectExtent l="0" t="0" r="0" b="0"/>
            <wp:wrapNone/>
            <wp:docPr id="1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右のの角度を求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１）１８０度より、何度大きいかで考え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2400300" cy="914400"/>
                <wp:effectExtent l="408305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914400"/>
                          <a:chOff x="0" y="0"/>
                          <a:chExt cx="2400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914400"/>
                          </a:xfrm>
                          <a:prstGeom prst="wedgeRoundRectCallout">
                            <a:avLst>
                              <a:gd name="adj1" fmla="val -66268"/>
                              <a:gd name="adj2" fmla="val -96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2266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は、①と②をあわせ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角度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pt;width:189pt;height:72pt" coordorigin="5775,180" coordsize="3780,1440">
                <v:shape id="shape_0" fillcolor="white" stroked="t" o:allowincell="f" style="position:absolute;left:5775;top:180;width:3779;height:14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80;top:361;width:356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は、①と②をあわせ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角度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2447925" cy="876300"/>
            <wp:effectExtent l="0" t="0" r="0" b="0"/>
            <wp:wrapNone/>
            <wp:docPr id="1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2475</wp:posOffset>
                </wp:positionH>
                <wp:positionV relativeFrom="paragraph">
                  <wp:posOffset>209550</wp:posOffset>
                </wp:positionV>
                <wp:extent cx="2381250" cy="819150"/>
                <wp:effectExtent l="0" t="0" r="0" b="1905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819000"/>
                          <a:chOff x="0" y="0"/>
                          <a:chExt cx="2381400" cy="81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8140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4640" y="328320"/>
                            <a:ext cx="152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328320"/>
                            <a:ext cx="851400" cy="48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080" y="7632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141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0"/>
                                </a:moveTo>
                                <a:lnTo>
                                  <a:pt x="100" y="4"/>
                                </a:lnTo>
                                <a:lnTo>
                                  <a:pt x="100" y="9"/>
                                </a:lnTo>
                                <a:lnTo>
                                  <a:pt x="99" y="14"/>
                                </a:lnTo>
                                <a:lnTo>
                                  <a:pt x="98" y="19"/>
                                </a:lnTo>
                                <a:lnTo>
                                  <a:pt x="97" y="24"/>
                                </a:lnTo>
                                <a:lnTo>
                                  <a:pt x="96" y="29"/>
                                </a:lnTo>
                                <a:lnTo>
                                  <a:pt x="94" y="34"/>
                                </a:lnTo>
                                <a:lnTo>
                                  <a:pt x="93" y="39"/>
                                </a:lnTo>
                                <a:lnTo>
                                  <a:pt x="90" y="43"/>
                                </a:lnTo>
                                <a:lnTo>
                                  <a:pt x="88" y="47"/>
                                </a:lnTo>
                                <a:lnTo>
                                  <a:pt x="86" y="51"/>
                                </a:lnTo>
                                <a:lnTo>
                                  <a:pt x="83" y="56"/>
                                </a:lnTo>
                                <a:lnTo>
                                  <a:pt x="80" y="59"/>
                                </a:lnTo>
                                <a:lnTo>
                                  <a:pt x="77" y="63"/>
                                </a:lnTo>
                                <a:lnTo>
                                  <a:pt x="74" y="67"/>
                                </a:lnTo>
                                <a:lnTo>
                                  <a:pt x="71" y="71"/>
                                </a:lnTo>
                                <a:lnTo>
                                  <a:pt x="67" y="74"/>
                                </a:lnTo>
                                <a:lnTo>
                                  <a:pt x="63" y="77"/>
                                </a:lnTo>
                                <a:lnTo>
                                  <a:pt x="60" y="80"/>
                                </a:lnTo>
                                <a:lnTo>
                                  <a:pt x="56" y="83"/>
                                </a:lnTo>
                                <a:lnTo>
                                  <a:pt x="52" y="85"/>
                                </a:lnTo>
                                <a:lnTo>
                                  <a:pt x="47" y="88"/>
                                </a:lnTo>
                                <a:lnTo>
                                  <a:pt x="43" y="90"/>
                                </a:lnTo>
                                <a:lnTo>
                                  <a:pt x="39" y="93"/>
                                </a:lnTo>
                                <a:lnTo>
                                  <a:pt x="34" y="94"/>
                                </a:lnTo>
                                <a:lnTo>
                                  <a:pt x="29" y="96"/>
                                </a:lnTo>
                                <a:lnTo>
                                  <a:pt x="25" y="97"/>
                                </a:lnTo>
                                <a:lnTo>
                                  <a:pt x="20" y="98"/>
                                </a:lnTo>
                                <a:lnTo>
                                  <a:pt x="15" y="99"/>
                                </a:lnTo>
                                <a:lnTo>
                                  <a:pt x="10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4148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101"/>
                                </a:moveTo>
                                <a:lnTo>
                                  <a:pt x="96" y="100"/>
                                </a:lnTo>
                                <a:lnTo>
                                  <a:pt x="91" y="100"/>
                                </a:lnTo>
                                <a:lnTo>
                                  <a:pt x="86" y="99"/>
                                </a:lnTo>
                                <a:lnTo>
                                  <a:pt x="81" y="98"/>
                                </a:lnTo>
                                <a:lnTo>
                                  <a:pt x="76" y="97"/>
                                </a:lnTo>
                                <a:lnTo>
                                  <a:pt x="71" y="96"/>
                                </a:lnTo>
                                <a:lnTo>
                                  <a:pt x="66" y="94"/>
                                </a:lnTo>
                                <a:lnTo>
                                  <a:pt x="62" y="93"/>
                                </a:lnTo>
                                <a:lnTo>
                                  <a:pt x="57" y="90"/>
                                </a:lnTo>
                                <a:lnTo>
                                  <a:pt x="53" y="88"/>
                                </a:lnTo>
                                <a:lnTo>
                                  <a:pt x="49" y="85"/>
                                </a:lnTo>
                                <a:lnTo>
                                  <a:pt x="45" y="83"/>
                                </a:lnTo>
                                <a:lnTo>
                                  <a:pt x="40" y="80"/>
                                </a:lnTo>
                                <a:lnTo>
                                  <a:pt x="37" y="77"/>
                                </a:lnTo>
                                <a:lnTo>
                                  <a:pt x="33" y="74"/>
                                </a:lnTo>
                                <a:lnTo>
                                  <a:pt x="30" y="71"/>
                                </a:lnTo>
                                <a:lnTo>
                                  <a:pt x="26" y="67"/>
                                </a:lnTo>
                                <a:lnTo>
                                  <a:pt x="23" y="63"/>
                                </a:lnTo>
                                <a:lnTo>
                                  <a:pt x="20" y="59"/>
                                </a:lnTo>
                                <a:lnTo>
                                  <a:pt x="17" y="56"/>
                                </a:lnTo>
                                <a:lnTo>
                                  <a:pt x="14" y="51"/>
                                </a:lnTo>
                                <a:lnTo>
                                  <a:pt x="12" y="47"/>
                                </a:lnTo>
                                <a:lnTo>
                                  <a:pt x="9" y="43"/>
                                </a:lnTo>
                                <a:lnTo>
                                  <a:pt x="8" y="39"/>
                                </a:lnTo>
                                <a:lnTo>
                                  <a:pt x="5" y="34"/>
                                </a:lnTo>
                                <a:lnTo>
                                  <a:pt x="4" y="29"/>
                                </a:lnTo>
                                <a:lnTo>
                                  <a:pt x="3" y="24"/>
                                </a:lnTo>
                                <a:lnTo>
                                  <a:pt x="2" y="19"/>
                                </a:lnTo>
                                <a:lnTo>
                                  <a:pt x="1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3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103"/>
                                </a:move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1" y="86"/>
                                </a:lnTo>
                                <a:lnTo>
                                  <a:pt x="2" y="81"/>
                                </a:lnTo>
                                <a:lnTo>
                                  <a:pt x="3" y="76"/>
                                </a:lnTo>
                                <a:lnTo>
                                  <a:pt x="4" y="71"/>
                                </a:lnTo>
                                <a:lnTo>
                                  <a:pt x="5" y="67"/>
                                </a:lnTo>
                                <a:lnTo>
                                  <a:pt x="8" y="63"/>
                                </a:lnTo>
                                <a:lnTo>
                                  <a:pt x="9" y="58"/>
                                </a:lnTo>
                                <a:lnTo>
                                  <a:pt x="12" y="54"/>
                                </a:lnTo>
                                <a:lnTo>
                                  <a:pt x="14" y="49"/>
                                </a:lnTo>
                                <a:lnTo>
                                  <a:pt x="17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7"/>
                                </a:lnTo>
                                <a:lnTo>
                                  <a:pt x="26" y="33"/>
                                </a:lnTo>
                                <a:lnTo>
                                  <a:pt x="30" y="30"/>
                                </a:lnTo>
                                <a:lnTo>
                                  <a:pt x="33" y="27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5" y="17"/>
                                </a:lnTo>
                                <a:lnTo>
                                  <a:pt x="49" y="14"/>
                                </a:lnTo>
                                <a:lnTo>
                                  <a:pt x="53" y="12"/>
                                </a:lnTo>
                                <a:lnTo>
                                  <a:pt x="57" y="10"/>
                                </a:lnTo>
                                <a:lnTo>
                                  <a:pt x="62" y="8"/>
                                </a:lnTo>
                                <a:lnTo>
                                  <a:pt x="66" y="6"/>
                                </a:lnTo>
                                <a:lnTo>
                                  <a:pt x="71" y="4"/>
                                </a:lnTo>
                                <a:lnTo>
                                  <a:pt x="76" y="3"/>
                                </a:lnTo>
                                <a:lnTo>
                                  <a:pt x="81" y="2"/>
                                </a:lnTo>
                                <a:lnTo>
                                  <a:pt x="86" y="1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763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1"/>
                                </a:lnTo>
                                <a:lnTo>
                                  <a:pt x="20" y="2"/>
                                </a:lnTo>
                                <a:lnTo>
                                  <a:pt x="25" y="3"/>
                                </a:lnTo>
                                <a:lnTo>
                                  <a:pt x="29" y="4"/>
                                </a:lnTo>
                                <a:lnTo>
                                  <a:pt x="34" y="6"/>
                                </a:lnTo>
                                <a:lnTo>
                                  <a:pt x="39" y="8"/>
                                </a:lnTo>
                                <a:lnTo>
                                  <a:pt x="43" y="10"/>
                                </a:lnTo>
                                <a:lnTo>
                                  <a:pt x="47" y="12"/>
                                </a:lnTo>
                                <a:lnTo>
                                  <a:pt x="52" y="14"/>
                                </a:lnTo>
                                <a:lnTo>
                                  <a:pt x="56" y="17"/>
                                </a:lnTo>
                                <a:lnTo>
                                  <a:pt x="60" y="20"/>
                                </a:lnTo>
                                <a:lnTo>
                                  <a:pt x="63" y="23"/>
                                </a:lnTo>
                                <a:lnTo>
                                  <a:pt x="67" y="27"/>
                                </a:lnTo>
                                <a:lnTo>
                                  <a:pt x="71" y="30"/>
                                </a:lnTo>
                                <a:lnTo>
                                  <a:pt x="74" y="33"/>
                                </a:lnTo>
                                <a:lnTo>
                                  <a:pt x="77" y="37"/>
                                </a:lnTo>
                                <a:lnTo>
                                  <a:pt x="80" y="40"/>
                                </a:lnTo>
                                <a:lnTo>
                                  <a:pt x="83" y="45"/>
                                </a:lnTo>
                                <a:lnTo>
                                  <a:pt x="86" y="49"/>
                                </a:lnTo>
                                <a:lnTo>
                                  <a:pt x="88" y="54"/>
                                </a:lnTo>
                                <a:lnTo>
                                  <a:pt x="90" y="58"/>
                                </a:lnTo>
                                <a:lnTo>
                                  <a:pt x="93" y="63"/>
                                </a:lnTo>
                                <a:lnTo>
                                  <a:pt x="94" y="67"/>
                                </a:lnTo>
                                <a:lnTo>
                                  <a:pt x="96" y="71"/>
                                </a:lnTo>
                                <a:lnTo>
                                  <a:pt x="97" y="76"/>
                                </a:lnTo>
                                <a:lnTo>
                                  <a:pt x="98" y="81"/>
                                </a:lnTo>
                                <a:lnTo>
                                  <a:pt x="99" y="86"/>
                                </a:lnTo>
                                <a:lnTo>
                                  <a:pt x="100" y="92"/>
                                </a:lnTo>
                                <a:lnTo>
                                  <a:pt x="100" y="97"/>
                                </a:lnTo>
                                <a:lnTo>
                                  <a:pt x="101" y="1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572760"/>
                            <a:ext cx="133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6375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100" y="0"/>
                                </a:moveTo>
                                <a:lnTo>
                                  <a:pt x="100" y="5"/>
                                </a:lnTo>
                                <a:lnTo>
                                  <a:pt x="99" y="10"/>
                                </a:lnTo>
                                <a:lnTo>
                                  <a:pt x="98" y="15"/>
                                </a:lnTo>
                                <a:lnTo>
                                  <a:pt x="98" y="20"/>
                                </a:lnTo>
                                <a:lnTo>
                                  <a:pt x="96" y="25"/>
                                </a:lnTo>
                                <a:lnTo>
                                  <a:pt x="95" y="30"/>
                                </a:lnTo>
                                <a:lnTo>
                                  <a:pt x="94" y="35"/>
                                </a:lnTo>
                                <a:lnTo>
                                  <a:pt x="92" y="39"/>
                                </a:lnTo>
                                <a:lnTo>
                                  <a:pt x="90" y="43"/>
                                </a:lnTo>
                                <a:lnTo>
                                  <a:pt x="87" y="48"/>
                                </a:lnTo>
                                <a:lnTo>
                                  <a:pt x="85" y="52"/>
                                </a:lnTo>
                                <a:lnTo>
                                  <a:pt x="83" y="56"/>
                                </a:lnTo>
                                <a:lnTo>
                                  <a:pt x="80" y="60"/>
                                </a:lnTo>
                                <a:lnTo>
                                  <a:pt x="77" y="64"/>
                                </a:lnTo>
                                <a:lnTo>
                                  <a:pt x="73" y="68"/>
                                </a:lnTo>
                                <a:lnTo>
                                  <a:pt x="71" y="72"/>
                                </a:lnTo>
                                <a:lnTo>
                                  <a:pt x="67" y="75"/>
                                </a:lnTo>
                                <a:lnTo>
                                  <a:pt x="63" y="78"/>
                                </a:lnTo>
                                <a:lnTo>
                                  <a:pt x="59" y="81"/>
                                </a:lnTo>
                                <a:lnTo>
                                  <a:pt x="55" y="84"/>
                                </a:lnTo>
                                <a:lnTo>
                                  <a:pt x="51" y="86"/>
                                </a:lnTo>
                                <a:lnTo>
                                  <a:pt x="47" y="89"/>
                                </a:lnTo>
                                <a:lnTo>
                                  <a:pt x="42" y="91"/>
                                </a:lnTo>
                                <a:lnTo>
                                  <a:pt x="38" y="93"/>
                                </a:lnTo>
                                <a:lnTo>
                                  <a:pt x="34" y="95"/>
                                </a:lnTo>
                                <a:lnTo>
                                  <a:pt x="29" y="96"/>
                                </a:lnTo>
                                <a:lnTo>
                                  <a:pt x="24" y="98"/>
                                </a:lnTo>
                                <a:lnTo>
                                  <a:pt x="19" y="99"/>
                                </a:lnTo>
                                <a:lnTo>
                                  <a:pt x="14" y="100"/>
                                </a:lnTo>
                                <a:lnTo>
                                  <a:pt x="9" y="101"/>
                                </a:lnTo>
                                <a:lnTo>
                                  <a:pt x="4" y="101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6375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102"/>
                                </a:moveTo>
                                <a:lnTo>
                                  <a:pt x="96" y="101"/>
                                </a:lnTo>
                                <a:lnTo>
                                  <a:pt x="91" y="101"/>
                                </a:lnTo>
                                <a:lnTo>
                                  <a:pt x="85" y="100"/>
                                </a:lnTo>
                                <a:lnTo>
                                  <a:pt x="81" y="99"/>
                                </a:lnTo>
                                <a:lnTo>
                                  <a:pt x="75" y="98"/>
                                </a:lnTo>
                                <a:lnTo>
                                  <a:pt x="71" y="96"/>
                                </a:lnTo>
                                <a:lnTo>
                                  <a:pt x="66" y="95"/>
                                </a:lnTo>
                                <a:lnTo>
                                  <a:pt x="61" y="93"/>
                                </a:lnTo>
                                <a:lnTo>
                                  <a:pt x="57" y="91"/>
                                </a:lnTo>
                                <a:lnTo>
                                  <a:pt x="52" y="89"/>
                                </a:lnTo>
                                <a:lnTo>
                                  <a:pt x="48" y="86"/>
                                </a:lnTo>
                                <a:lnTo>
                                  <a:pt x="44" y="84"/>
                                </a:lnTo>
                                <a:lnTo>
                                  <a:pt x="40" y="81"/>
                                </a:lnTo>
                                <a:lnTo>
                                  <a:pt x="36" y="78"/>
                                </a:lnTo>
                                <a:lnTo>
                                  <a:pt x="32" y="75"/>
                                </a:lnTo>
                                <a:lnTo>
                                  <a:pt x="29" y="72"/>
                                </a:lnTo>
                                <a:lnTo>
                                  <a:pt x="26" y="68"/>
                                </a:lnTo>
                                <a:lnTo>
                                  <a:pt x="22" y="64"/>
                                </a:lnTo>
                                <a:lnTo>
                                  <a:pt x="19" y="60"/>
                                </a:lnTo>
                                <a:lnTo>
                                  <a:pt x="16" y="56"/>
                                </a:lnTo>
                                <a:lnTo>
                                  <a:pt x="14" y="52"/>
                                </a:lnTo>
                                <a:lnTo>
                                  <a:pt x="11" y="48"/>
                                </a:lnTo>
                                <a:lnTo>
                                  <a:pt x="9" y="43"/>
                                </a:lnTo>
                                <a:lnTo>
                                  <a:pt x="7" y="39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2" y="25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5727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1" y="81"/>
                                </a:lnTo>
                                <a:lnTo>
                                  <a:pt x="2" y="76"/>
                                </a:lnTo>
                                <a:lnTo>
                                  <a:pt x="3" y="71"/>
                                </a:lnTo>
                                <a:lnTo>
                                  <a:pt x="5" y="67"/>
                                </a:lnTo>
                                <a:lnTo>
                                  <a:pt x="7" y="62"/>
                                </a:lnTo>
                                <a:lnTo>
                                  <a:pt x="9" y="58"/>
                                </a:lnTo>
                                <a:lnTo>
                                  <a:pt x="11" y="53"/>
                                </a:lnTo>
                                <a:lnTo>
                                  <a:pt x="14" y="49"/>
                                </a:lnTo>
                                <a:lnTo>
                                  <a:pt x="16" y="45"/>
                                </a:lnTo>
                                <a:lnTo>
                                  <a:pt x="19" y="40"/>
                                </a:lnTo>
                                <a:lnTo>
                                  <a:pt x="22" y="37"/>
                                </a:lnTo>
                                <a:lnTo>
                                  <a:pt x="26" y="33"/>
                                </a:lnTo>
                                <a:lnTo>
                                  <a:pt x="29" y="30"/>
                                </a:lnTo>
                                <a:lnTo>
                                  <a:pt x="32" y="26"/>
                                </a:lnTo>
                                <a:lnTo>
                                  <a:pt x="36" y="23"/>
                                </a:lnTo>
                                <a:lnTo>
                                  <a:pt x="40" y="20"/>
                                </a:lnTo>
                                <a:lnTo>
                                  <a:pt x="44" y="17"/>
                                </a:lnTo>
                                <a:lnTo>
                                  <a:pt x="48" y="14"/>
                                </a:lnTo>
                                <a:lnTo>
                                  <a:pt x="52" y="12"/>
                                </a:lnTo>
                                <a:lnTo>
                                  <a:pt x="57" y="9"/>
                                </a:lnTo>
                                <a:lnTo>
                                  <a:pt x="61" y="8"/>
                                </a:lnTo>
                                <a:lnTo>
                                  <a:pt x="66" y="6"/>
                                </a:lnTo>
                                <a:lnTo>
                                  <a:pt x="71" y="4"/>
                                </a:lnTo>
                                <a:lnTo>
                                  <a:pt x="75" y="3"/>
                                </a:lnTo>
                                <a:lnTo>
                                  <a:pt x="81" y="2"/>
                                </a:lnTo>
                                <a:lnTo>
                                  <a:pt x="85" y="1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72760"/>
                            <a:ext cx="63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2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1"/>
                                </a:lnTo>
                                <a:lnTo>
                                  <a:pt x="19" y="2"/>
                                </a:lnTo>
                                <a:lnTo>
                                  <a:pt x="24" y="3"/>
                                </a:lnTo>
                                <a:lnTo>
                                  <a:pt x="29" y="4"/>
                                </a:lnTo>
                                <a:lnTo>
                                  <a:pt x="34" y="6"/>
                                </a:lnTo>
                                <a:lnTo>
                                  <a:pt x="38" y="8"/>
                                </a:lnTo>
                                <a:lnTo>
                                  <a:pt x="42" y="9"/>
                                </a:lnTo>
                                <a:lnTo>
                                  <a:pt x="47" y="12"/>
                                </a:lnTo>
                                <a:lnTo>
                                  <a:pt x="51" y="14"/>
                                </a:lnTo>
                                <a:lnTo>
                                  <a:pt x="55" y="17"/>
                                </a:lnTo>
                                <a:lnTo>
                                  <a:pt x="59" y="20"/>
                                </a:lnTo>
                                <a:lnTo>
                                  <a:pt x="63" y="23"/>
                                </a:lnTo>
                                <a:lnTo>
                                  <a:pt x="67" y="26"/>
                                </a:lnTo>
                                <a:lnTo>
                                  <a:pt x="71" y="30"/>
                                </a:lnTo>
                                <a:lnTo>
                                  <a:pt x="73" y="33"/>
                                </a:lnTo>
                                <a:lnTo>
                                  <a:pt x="77" y="37"/>
                                </a:lnTo>
                                <a:lnTo>
                                  <a:pt x="80" y="40"/>
                                </a:lnTo>
                                <a:lnTo>
                                  <a:pt x="83" y="45"/>
                                </a:lnTo>
                                <a:lnTo>
                                  <a:pt x="85" y="49"/>
                                </a:lnTo>
                                <a:lnTo>
                                  <a:pt x="87" y="53"/>
                                </a:lnTo>
                                <a:lnTo>
                                  <a:pt x="90" y="58"/>
                                </a:lnTo>
                                <a:lnTo>
                                  <a:pt x="92" y="62"/>
                                </a:lnTo>
                                <a:lnTo>
                                  <a:pt x="94" y="67"/>
                                </a:lnTo>
                                <a:lnTo>
                                  <a:pt x="95" y="71"/>
                                </a:lnTo>
                                <a:lnTo>
                                  <a:pt x="96" y="76"/>
                                </a:lnTo>
                                <a:lnTo>
                                  <a:pt x="98" y="81"/>
                                </a:lnTo>
                                <a:lnTo>
                                  <a:pt x="98" y="86"/>
                                </a:lnTo>
                                <a:lnTo>
                                  <a:pt x="99" y="91"/>
                                </a:lnTo>
                                <a:lnTo>
                                  <a:pt x="100" y="97"/>
                                </a:lnTo>
                                <a:lnTo>
                                  <a:pt x="10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28320"/>
                            <a:ext cx="1220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2">
                                <a:moveTo>
                                  <a:pt x="192" y="0"/>
                                </a:moveTo>
                                <a:lnTo>
                                  <a:pt x="191" y="9"/>
                                </a:lnTo>
                                <a:lnTo>
                                  <a:pt x="190" y="19"/>
                                </a:lnTo>
                                <a:lnTo>
                                  <a:pt x="189" y="29"/>
                                </a:lnTo>
                                <a:lnTo>
                                  <a:pt x="188" y="38"/>
                                </a:lnTo>
                                <a:lnTo>
                                  <a:pt x="185" y="47"/>
                                </a:lnTo>
                                <a:lnTo>
                                  <a:pt x="183" y="57"/>
                                </a:lnTo>
                                <a:lnTo>
                                  <a:pt x="179" y="65"/>
                                </a:lnTo>
                                <a:lnTo>
                                  <a:pt x="177" y="74"/>
                                </a:lnTo>
                                <a:lnTo>
                                  <a:pt x="172" y="83"/>
                                </a:lnTo>
                                <a:lnTo>
                                  <a:pt x="168" y="91"/>
                                </a:lnTo>
                                <a:lnTo>
                                  <a:pt x="164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3" y="114"/>
                                </a:lnTo>
                                <a:lnTo>
                                  <a:pt x="147" y="122"/>
                                </a:lnTo>
                                <a:lnTo>
                                  <a:pt x="141" y="128"/>
                                </a:lnTo>
                                <a:lnTo>
                                  <a:pt x="135" y="136"/>
                                </a:lnTo>
                                <a:lnTo>
                                  <a:pt x="128" y="141"/>
                                </a:lnTo>
                                <a:lnTo>
                                  <a:pt x="121" y="148"/>
                                </a:lnTo>
                                <a:lnTo>
                                  <a:pt x="114" y="153"/>
                                </a:lnTo>
                                <a:lnTo>
                                  <a:pt x="107" y="159"/>
                                </a:lnTo>
                                <a:lnTo>
                                  <a:pt x="99" y="164"/>
                                </a:lnTo>
                                <a:lnTo>
                                  <a:pt x="91" y="169"/>
                                </a:lnTo>
                                <a:lnTo>
                                  <a:pt x="83" y="173"/>
                                </a:lnTo>
                                <a:lnTo>
                                  <a:pt x="74" y="177"/>
                                </a:lnTo>
                                <a:lnTo>
                                  <a:pt x="65" y="180"/>
                                </a:lnTo>
                                <a:lnTo>
                                  <a:pt x="57" y="183"/>
                                </a:lnTo>
                                <a:lnTo>
                                  <a:pt x="48" y="186"/>
                                </a:lnTo>
                                <a:lnTo>
                                  <a:pt x="39" y="188"/>
                                </a:lnTo>
                                <a:lnTo>
                                  <a:pt x="29" y="190"/>
                                </a:lnTo>
                                <a:lnTo>
                                  <a:pt x="19" y="191"/>
                                </a:lnTo>
                                <a:lnTo>
                                  <a:pt x="10" y="192"/>
                                </a:ln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28320"/>
                            <a:ext cx="121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2">
                                <a:moveTo>
                                  <a:pt x="191" y="192"/>
                                </a:moveTo>
                                <a:lnTo>
                                  <a:pt x="181" y="192"/>
                                </a:lnTo>
                                <a:lnTo>
                                  <a:pt x="171" y="191"/>
                                </a:lnTo>
                                <a:lnTo>
                                  <a:pt x="162" y="190"/>
                                </a:lnTo>
                                <a:lnTo>
                                  <a:pt x="152" y="188"/>
                                </a:lnTo>
                                <a:lnTo>
                                  <a:pt x="143" y="186"/>
                                </a:lnTo>
                                <a:lnTo>
                                  <a:pt x="134" y="183"/>
                                </a:lnTo>
                                <a:lnTo>
                                  <a:pt x="125" y="180"/>
                                </a:lnTo>
                                <a:lnTo>
                                  <a:pt x="116" y="177"/>
                                </a:lnTo>
                                <a:lnTo>
                                  <a:pt x="108" y="173"/>
                                </a:lnTo>
                                <a:lnTo>
                                  <a:pt x="99" y="169"/>
                                </a:lnTo>
                                <a:lnTo>
                                  <a:pt x="91" y="164"/>
                                </a:lnTo>
                                <a:lnTo>
                                  <a:pt x="84" y="159"/>
                                </a:lnTo>
                                <a:lnTo>
                                  <a:pt x="76" y="153"/>
                                </a:lnTo>
                                <a:lnTo>
                                  <a:pt x="69" y="148"/>
                                </a:lnTo>
                                <a:lnTo>
                                  <a:pt x="62" y="141"/>
                                </a:lnTo>
                                <a:lnTo>
                                  <a:pt x="56" y="136"/>
                                </a:lnTo>
                                <a:lnTo>
                                  <a:pt x="49" y="128"/>
                                </a:lnTo>
                                <a:lnTo>
                                  <a:pt x="43" y="122"/>
                                </a:lnTo>
                                <a:lnTo>
                                  <a:pt x="37" y="114"/>
                                </a:lnTo>
                                <a:lnTo>
                                  <a:pt x="32" y="107"/>
                                </a:lnTo>
                                <a:lnTo>
                                  <a:pt x="26" y="99"/>
                                </a:lnTo>
                                <a:lnTo>
                                  <a:pt x="22" y="91"/>
                                </a:lnTo>
                                <a:lnTo>
                                  <a:pt x="18" y="83"/>
                                </a:lnTo>
                                <a:lnTo>
                                  <a:pt x="14" y="74"/>
                                </a:lnTo>
                                <a:lnTo>
                                  <a:pt x="11" y="65"/>
                                </a:lnTo>
                                <a:lnTo>
                                  <a:pt x="8" y="57"/>
                                </a:lnTo>
                                <a:lnTo>
                                  <a:pt x="5" y="47"/>
                                </a:lnTo>
                                <a:lnTo>
                                  <a:pt x="3" y="38"/>
                                </a:lnTo>
                                <a:lnTo>
                                  <a:pt x="1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5920"/>
                            <a:ext cx="121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3">
                                <a:moveTo>
                                  <a:pt x="0" y="193"/>
                                </a:move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1" y="163"/>
                                </a:lnTo>
                                <a:lnTo>
                                  <a:pt x="3" y="154"/>
                                </a:lnTo>
                                <a:lnTo>
                                  <a:pt x="5" y="144"/>
                                </a:lnTo>
                                <a:lnTo>
                                  <a:pt x="8" y="135"/>
                                </a:lnTo>
                                <a:lnTo>
                                  <a:pt x="11" y="126"/>
                                </a:lnTo>
                                <a:lnTo>
                                  <a:pt x="14" y="117"/>
                                </a:lnTo>
                                <a:lnTo>
                                  <a:pt x="18" y="109"/>
                                </a:lnTo>
                                <a:lnTo>
                                  <a:pt x="22" y="100"/>
                                </a:lnTo>
                                <a:lnTo>
                                  <a:pt x="26" y="92"/>
                                </a:lnTo>
                                <a:lnTo>
                                  <a:pt x="32" y="85"/>
                                </a:lnTo>
                                <a:lnTo>
                                  <a:pt x="37" y="77"/>
                                </a:lnTo>
                                <a:lnTo>
                                  <a:pt x="43" y="70"/>
                                </a:lnTo>
                                <a:lnTo>
                                  <a:pt x="49" y="63"/>
                                </a:lnTo>
                                <a:lnTo>
                                  <a:pt x="56" y="56"/>
                                </a:lnTo>
                                <a:lnTo>
                                  <a:pt x="62" y="50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3"/>
                                </a:lnTo>
                                <a:lnTo>
                                  <a:pt x="91" y="27"/>
                                </a:lnTo>
                                <a:lnTo>
                                  <a:pt x="99" y="23"/>
                                </a:lnTo>
                                <a:lnTo>
                                  <a:pt x="108" y="18"/>
                                </a:lnTo>
                                <a:lnTo>
                                  <a:pt x="116" y="15"/>
                                </a:lnTo>
                                <a:lnTo>
                                  <a:pt x="125" y="11"/>
                                </a:lnTo>
                                <a:lnTo>
                                  <a:pt x="134" y="8"/>
                                </a:lnTo>
                                <a:lnTo>
                                  <a:pt x="143" y="5"/>
                                </a:lnTo>
                                <a:lnTo>
                                  <a:pt x="152" y="4"/>
                                </a:lnTo>
                                <a:lnTo>
                                  <a:pt x="162" y="2"/>
                                </a:lnTo>
                                <a:lnTo>
                                  <a:pt x="171" y="0"/>
                                </a:lnTo>
                                <a:lnTo>
                                  <a:pt x="181" y="0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5920"/>
                            <a:ext cx="122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93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2"/>
                                </a:lnTo>
                                <a:lnTo>
                                  <a:pt x="39" y="4"/>
                                </a:lnTo>
                                <a:lnTo>
                                  <a:pt x="48" y="5"/>
                                </a:lnTo>
                                <a:lnTo>
                                  <a:pt x="57" y="8"/>
                                </a:lnTo>
                                <a:lnTo>
                                  <a:pt x="65" y="11"/>
                                </a:lnTo>
                                <a:lnTo>
                                  <a:pt x="74" y="15"/>
                                </a:lnTo>
                                <a:lnTo>
                                  <a:pt x="83" y="18"/>
                                </a:lnTo>
                                <a:lnTo>
                                  <a:pt x="91" y="23"/>
                                </a:lnTo>
                                <a:lnTo>
                                  <a:pt x="99" y="27"/>
                                </a:lnTo>
                                <a:lnTo>
                                  <a:pt x="107" y="33"/>
                                </a:lnTo>
                                <a:lnTo>
                                  <a:pt x="114" y="37"/>
                                </a:lnTo>
                                <a:lnTo>
                                  <a:pt x="121" y="44"/>
                                </a:lnTo>
                                <a:lnTo>
                                  <a:pt x="128" y="50"/>
                                </a:lnTo>
                                <a:lnTo>
                                  <a:pt x="135" y="56"/>
                                </a:lnTo>
                                <a:lnTo>
                                  <a:pt x="141" y="63"/>
                                </a:lnTo>
                                <a:lnTo>
                                  <a:pt x="147" y="70"/>
                                </a:lnTo>
                                <a:lnTo>
                                  <a:pt x="153" y="77"/>
                                </a:lnTo>
                                <a:lnTo>
                                  <a:pt x="159" y="85"/>
                                </a:lnTo>
                                <a:lnTo>
                                  <a:pt x="164" y="92"/>
                                </a:lnTo>
                                <a:lnTo>
                                  <a:pt x="168" y="100"/>
                                </a:lnTo>
                                <a:lnTo>
                                  <a:pt x="172" y="109"/>
                                </a:lnTo>
                                <a:lnTo>
                                  <a:pt x="177" y="117"/>
                                </a:lnTo>
                                <a:lnTo>
                                  <a:pt x="179" y="126"/>
                                </a:lnTo>
                                <a:lnTo>
                                  <a:pt x="183" y="135"/>
                                </a:lnTo>
                                <a:lnTo>
                                  <a:pt x="185" y="144"/>
                                </a:lnTo>
                                <a:lnTo>
                                  <a:pt x="188" y="154"/>
                                </a:lnTo>
                                <a:lnTo>
                                  <a:pt x="189" y="163"/>
                                </a:lnTo>
                                <a:lnTo>
                                  <a:pt x="190" y="172"/>
                                </a:lnTo>
                                <a:lnTo>
                                  <a:pt x="191" y="183"/>
                                </a:lnTo>
                                <a:lnTo>
                                  <a:pt x="192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5840" y="328320"/>
                            <a:ext cx="608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328320"/>
                            <a:ext cx="6084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328320"/>
                            <a:ext cx="304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0"/>
                                </a:moveTo>
                                <a:lnTo>
                                  <a:pt x="478" y="24"/>
                                </a:lnTo>
                                <a:lnTo>
                                  <a:pt x="476" y="48"/>
                                </a:lnTo>
                                <a:lnTo>
                                  <a:pt x="473" y="72"/>
                                </a:lnTo>
                                <a:lnTo>
                                  <a:pt x="469" y="96"/>
                                </a:lnTo>
                                <a:lnTo>
                                  <a:pt x="463" y="119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87"/>
                                </a:lnTo>
                                <a:lnTo>
                                  <a:pt x="431" y="207"/>
                                </a:lnTo>
                                <a:lnTo>
                                  <a:pt x="421" y="228"/>
                                </a:lnTo>
                                <a:lnTo>
                                  <a:pt x="409" y="248"/>
                                </a:lnTo>
                                <a:lnTo>
                                  <a:pt x="397" y="268"/>
                                </a:lnTo>
                                <a:lnTo>
                                  <a:pt x="383" y="286"/>
                                </a:lnTo>
                                <a:lnTo>
                                  <a:pt x="369" y="305"/>
                                </a:lnTo>
                                <a:lnTo>
                                  <a:pt x="354" y="323"/>
                                </a:lnTo>
                                <a:lnTo>
                                  <a:pt x="338" y="340"/>
                                </a:lnTo>
                                <a:lnTo>
                                  <a:pt x="321" y="355"/>
                                </a:lnTo>
                                <a:lnTo>
                                  <a:pt x="304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11"/>
                                </a:lnTo>
                                <a:lnTo>
                                  <a:pt x="227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86" y="443"/>
                                </a:lnTo>
                                <a:lnTo>
                                  <a:pt x="164" y="451"/>
                                </a:lnTo>
                                <a:lnTo>
                                  <a:pt x="142" y="459"/>
                                </a:lnTo>
                                <a:lnTo>
                                  <a:pt x="119" y="466"/>
                                </a:lnTo>
                                <a:lnTo>
                                  <a:pt x="96" y="472"/>
                                </a:lnTo>
                                <a:lnTo>
                                  <a:pt x="72" y="475"/>
                                </a:lnTo>
                                <a:lnTo>
                                  <a:pt x="49" y="479"/>
                                </a:lnTo>
                                <a:lnTo>
                                  <a:pt x="24" y="481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76280"/>
                            <a:ext cx="262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44">
                                <a:moveTo>
                                  <a:pt x="414" y="244"/>
                                </a:moveTo>
                                <a:lnTo>
                                  <a:pt x="397" y="243"/>
                                </a:lnTo>
                                <a:lnTo>
                                  <a:pt x="381" y="242"/>
                                </a:lnTo>
                                <a:lnTo>
                                  <a:pt x="364" y="240"/>
                                </a:lnTo>
                                <a:lnTo>
                                  <a:pt x="349" y="239"/>
                                </a:lnTo>
                                <a:lnTo>
                                  <a:pt x="332" y="236"/>
                                </a:lnTo>
                                <a:lnTo>
                                  <a:pt x="316" y="233"/>
                                </a:lnTo>
                                <a:lnTo>
                                  <a:pt x="301" y="230"/>
                                </a:lnTo>
                                <a:lnTo>
                                  <a:pt x="286" y="226"/>
                                </a:lnTo>
                                <a:lnTo>
                                  <a:pt x="27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26" y="205"/>
                                </a:lnTo>
                                <a:lnTo>
                                  <a:pt x="212" y="198"/>
                                </a:lnTo>
                                <a:lnTo>
                                  <a:pt x="198" y="191"/>
                                </a:lnTo>
                                <a:lnTo>
                                  <a:pt x="184" y="183"/>
                                </a:lnTo>
                                <a:lnTo>
                                  <a:pt x="171" y="176"/>
                                </a:lnTo>
                                <a:lnTo>
                                  <a:pt x="157" y="167"/>
                                </a:lnTo>
                                <a:lnTo>
                                  <a:pt x="144" y="159"/>
                                </a:lnTo>
                                <a:lnTo>
                                  <a:pt x="132" y="150"/>
                                </a:lnTo>
                                <a:lnTo>
                                  <a:pt x="120" y="141"/>
                                </a:lnTo>
                                <a:lnTo>
                                  <a:pt x="108" y="130"/>
                                </a:lnTo>
                                <a:lnTo>
                                  <a:pt x="96" y="120"/>
                                </a:lnTo>
                                <a:lnTo>
                                  <a:pt x="85" y="110"/>
                                </a:lnTo>
                                <a:lnTo>
                                  <a:pt x="74" y="99"/>
                                </a:lnTo>
                                <a:lnTo>
                                  <a:pt x="63" y="87"/>
                                </a:lnTo>
                                <a:lnTo>
                                  <a:pt x="53" y="76"/>
                                </a:lnTo>
                                <a:lnTo>
                                  <a:pt x="43" y="64"/>
                                </a:lnTo>
                                <a:lnTo>
                                  <a:pt x="34" y="52"/>
                                </a:lnTo>
                                <a:lnTo>
                                  <a:pt x="24" y="39"/>
                                </a:lnTo>
                                <a:lnTo>
                                  <a:pt x="16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79520"/>
                            <a:ext cx="1980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79520"/>
                            <a:ext cx="8064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6.5pt;width:187.5pt;height:64.5pt" coordorigin="1185,330" coordsize="3750,1290">
                <v:rect id="shape_0" stroked="f" o:allowincell="f" style="position:absolute;left:1185;top:330;width:3749;height:12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531,847" to="4926,8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89,847" to="2529,161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2519;top:450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1,101" path="m101,0l100,4l100,9l99,14l98,19l97,24l96,29l94,34l93,39l90,43l88,47l86,51l83,56l80,59l77,63l74,67l71,71l67,74l63,77l60,80l56,83l52,85l47,88l43,90l39,93l34,94l29,96l25,97l20,98l15,99l10,100l5,100l0,101e" stroked="t" o:allowincell="f" style="position:absolute;left:2622;top:553;width:100;height:10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2,101" path="m102,101l96,100l91,100l86,99l81,98l76,97l71,96l66,94l62,93l57,90l53,88l49,85l45,83l40,80l37,77l33,74l30,71l26,67l23,63l20,59l17,56l14,51l12,47l9,43l8,39l5,34l4,29l3,24l2,19l1,14l0,9l0,4l0,0e" stroked="t" o:allowincell="f" style="position:absolute;left:2520;top:553;width:101;height:10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2,103" path="m0,103l0,97l0,92l1,86l2,81l3,76l4,71l5,67l8,63l9,58l12,54l14,49l17,45l20,40l23,37l26,33l30,30l33,27l37,23l40,20l45,17l49,14l53,12l57,10l62,8l66,6l71,4l76,3l81,2l86,1l91,0l96,0l102,0e" stroked="t" o:allowincell="f" style="position:absolute;left:2520;top:450;width:101;height:10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1,103" path="m0,0l5,0l10,0l15,1l20,2l25,3l29,4l34,6l39,8l43,10l47,12l52,14l56,17l60,20l63,23l67,27l71,30l74,33l77,37l80,40l83,45l86,49l88,54l90,58l93,63l94,67l96,71l97,76l98,81l99,86l100,92l100,97l101,103e" stroked="t" o:allowincell="f" style="position:absolute;left:2622;top:450;width:100;height:102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2806;top:1232;width:21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0,102" path="m100,0l100,5l99,10l98,15l98,20l96,25l95,30l94,35l92,39l90,43l87,48l85,52l83,56l80,60l77,64l73,68l71,72l67,75l63,78l59,81l55,84l51,86l47,89l42,91l38,93l34,95l29,96l24,98l19,99l14,100l9,101l4,101l0,102e" stroked="t" o:allowincell="f" style="position:absolute;left:2910;top:1334;width:99;height:1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2,102" path="m102,102l96,101l91,101l85,100l81,99l75,98l71,96l66,95l61,93l57,91l52,89l48,86l44,84l40,81l36,78l32,75l29,72l26,68l22,64l19,60l16,56l14,52l11,48l9,43l7,39l5,35l3,30l2,25l1,20l0,15l0,10l0,5l0,0e" stroked="t" o:allowincell="f" style="position:absolute;left:2808;top:1334;width:101;height:1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2,102" path="m0,102l0,97l0,91l0,86l1,81l2,76l3,71l5,67l7,62l9,58l11,53l14,49l16,45l19,40l22,37l26,33l29,30l32,26l36,23l40,20l44,17l48,14l52,12l57,9l61,8l66,6l71,4l75,3l81,2l85,1l91,0l96,0l102,0e" stroked="t" o:allowincell="f" style="position:absolute;left:2808;top:1232;width:101;height:1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00,102" path="m0,0l4,0l9,0l14,1l19,2l24,3l29,4l34,6l38,8l42,9l47,12l51,14l55,17l59,20l63,23l67,26l71,30l73,33l77,37l80,40l83,45l85,49l87,53l90,58l92,62l94,67l95,71l96,76l98,81l98,86l99,91l100,97l100,102e" stroked="t" o:allowincell="f" style="position:absolute;left:2910;top:1232;width:99;height:10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92,192" path="m192,0l191,9l190,19l189,29l188,38l185,47l183,57l179,65l177,74l172,83l168,91l164,99l159,107l153,114l147,122l141,128l135,136l128,141l121,148l114,153l107,159l99,164l91,169l83,173l74,177l65,180l57,183l48,186l39,188l29,190l19,191l10,192l0,192e" stroked="t" o:allowincell="f" style="position:absolute;left:2531;top:847;width:191;height:191;mso-wrap-style:none;v-text-anchor:middle">
                  <v:fill o:detectmouseclick="t" on="false"/>
                  <v:stroke color="black" dashstyle="shortdot" joinstyle="round" endcap="flat"/>
                  <w10:wrap type="square"/>
                </v:shape>
                <v:shape id="shape_0" coordsize="191,192" path="m191,192l181,192l171,191l162,190l152,188l143,186l134,183l125,180l116,177l108,173l99,169l91,164l84,159l76,153l69,148l62,141l56,136l49,128l43,122l37,114l32,107l26,99l22,91l18,83l14,74l11,65l8,57l5,47l3,38l1,29l0,19l0,9l0,0e" stroked="t" o:allowincell="f" style="position:absolute;left:2340;top:847;width:190;height:191;mso-wrap-style:none;v-text-anchor:middle">
                  <v:fill o:detectmouseclick="t" on="false"/>
                  <v:stroke color="black" dashstyle="shortdot" joinstyle="round" endcap="flat"/>
                  <w10:wrap type="square"/>
                </v:shape>
                <v:shape id="shape_0" coordsize="191,193" path="m0,193l0,183l0,172l1,163l3,154l5,144l8,135l11,126l14,117l18,109l22,100l26,92l32,85l37,77l43,70l49,63l56,56l62,50l69,44l76,37l84,33l91,27l99,23l108,18l116,15l125,11l134,8l143,5l152,4l162,2l171,0l181,0l191,0e" stroked="t" o:allowincell="f" style="position:absolute;left:2340;top:654;width:190;height:192;mso-wrap-style:none;v-text-anchor:middle">
                  <v:fill o:detectmouseclick="t" on="false"/>
                  <v:stroke color="black" dashstyle="shortdot" joinstyle="round" endcap="flat"/>
                  <w10:wrap type="square"/>
                </v:shape>
                <v:shape id="shape_0" coordsize="192,193" path="m0,0l10,0l19,0l29,2l39,4l48,5l57,8l65,11l74,15l83,18l91,23l99,27l107,33l114,37l121,44l128,50l135,56l141,63l147,70l153,77l159,85l164,92l168,100l172,109l177,117l179,126l183,135l185,144l188,154l189,163l190,172l191,183l192,193e" stroked="t" o:allowincell="f" style="position:absolute;left:2531;top:654;width:191;height:192;mso-wrap-style:none;v-text-anchor:middle">
                  <v:fill o:detectmouseclick="t" on="false"/>
                  <v:stroke color="black" dashstyle="shortdot" joinstyle="round" endcap="flat"/>
                  <w10:wrap type="square"/>
                </v:shape>
                <v:line id="shape_0" from="2627,847" to="2722,94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723,847" to="2818,9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479,482" path="m479,0l478,24l476,48l473,72l469,96l463,119l457,142l449,165l441,187l431,207l421,228l409,248l397,268l383,286l369,305l354,323l338,340l321,355l304,371l285,385l267,399l247,411l227,423l207,433l186,443l164,451l142,459l119,466l96,472l72,475l49,479l24,481l0,482e" stroked="t" o:allowincell="f" style="position:absolute;left:2531;top:847;width:478;height:481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414,244" path="m414,244l397,243l381,242l364,240l349,239l332,236l316,233l301,230l286,226l270,221l255,216l241,210l226,205l212,198l198,191l184,183l171,176l157,167l144,159l132,150l120,141l108,130l96,120l85,110l74,99l63,87l53,76l43,64l34,52l24,39l16,26l7,13l0,0e" stroked="t" o:allowincell="f" style="position:absolute;left:2117;top:1080;width:413;height:24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2117,1085" to="2147,12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117,1085" to="2243,11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625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960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＋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1942465" cy="466725"/>
                <wp:effectExtent l="0" t="0" r="0" b="0"/>
                <wp:wrapNone/>
                <wp:docPr id="1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え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２）３６０度より、何度小さいか考え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6775</wp:posOffset>
                </wp:positionH>
                <wp:positionV relativeFrom="paragraph">
                  <wp:posOffset>228600</wp:posOffset>
                </wp:positionV>
                <wp:extent cx="600075" cy="571500"/>
                <wp:effectExtent l="0" t="0" r="0" b="0"/>
                <wp:wrapSquare wrapText="bothSides"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18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600325" cy="914400"/>
                <wp:effectExtent l="3994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914400"/>
                          <a:chOff x="0" y="0"/>
                          <a:chExt cx="26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914400"/>
                          </a:xfrm>
                          <a:prstGeom prst="wedgeRoundRectCallout">
                            <a:avLst>
                              <a:gd name="adj1" fmla="val -64652"/>
                              <a:gd name="adj2" fmla="val -32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は、①から②の角度だ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もどればいい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0pt;width:204.75pt;height:72pt" coordorigin="5355,0" coordsize="4095,1440">
                <v:shape id="shape_0" fillcolor="white" stroked="t" o:allowincell="f" style="position:absolute;left:5355;top:0;width:4094;height:14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65;top:18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は、①から②の角度だ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もどればいい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2381250" cy="819150"/>
            <wp:effectExtent l="0" t="0" r="0" b="0"/>
            <wp:wrapNone/>
            <wp:docPr id="1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6035" distR="88900" simplePos="0" locked="0" layoutInCell="0" allowOverlap="1" relativeHeight="225">
                <wp:simplePos x="0" y="0"/>
                <wp:positionH relativeFrom="column">
                  <wp:posOffset>1069975</wp:posOffset>
                </wp:positionH>
                <wp:positionV relativeFrom="paragraph">
                  <wp:posOffset>58420</wp:posOffset>
                </wp:positionV>
                <wp:extent cx="706120" cy="524510"/>
                <wp:effectExtent l="0" t="0" r="0" b="381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524520"/>
                          <a:chOff x="0" y="0"/>
                          <a:chExt cx="705960" cy="524520"/>
                        </a:xfrm>
                      </wpg:grpSpPr>
                      <wps:wsp>
                        <wps:cNvSpPr/>
                        <wps:spPr>
                          <a:xfrm rot="14364600">
                            <a:off x="281160" y="55440"/>
                            <a:ext cx="304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0"/>
                                </a:moveTo>
                                <a:lnTo>
                                  <a:pt x="478" y="24"/>
                                </a:lnTo>
                                <a:lnTo>
                                  <a:pt x="476" y="48"/>
                                </a:lnTo>
                                <a:lnTo>
                                  <a:pt x="473" y="72"/>
                                </a:lnTo>
                                <a:lnTo>
                                  <a:pt x="469" y="96"/>
                                </a:lnTo>
                                <a:lnTo>
                                  <a:pt x="463" y="119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87"/>
                                </a:lnTo>
                                <a:lnTo>
                                  <a:pt x="431" y="207"/>
                                </a:lnTo>
                                <a:lnTo>
                                  <a:pt x="421" y="228"/>
                                </a:lnTo>
                                <a:lnTo>
                                  <a:pt x="409" y="248"/>
                                </a:lnTo>
                                <a:lnTo>
                                  <a:pt x="397" y="268"/>
                                </a:lnTo>
                                <a:lnTo>
                                  <a:pt x="383" y="286"/>
                                </a:lnTo>
                                <a:lnTo>
                                  <a:pt x="369" y="305"/>
                                </a:lnTo>
                                <a:lnTo>
                                  <a:pt x="354" y="323"/>
                                </a:lnTo>
                                <a:lnTo>
                                  <a:pt x="338" y="340"/>
                                </a:lnTo>
                                <a:lnTo>
                                  <a:pt x="321" y="355"/>
                                </a:lnTo>
                                <a:lnTo>
                                  <a:pt x="304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11"/>
                                </a:lnTo>
                                <a:lnTo>
                                  <a:pt x="227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86" y="443"/>
                                </a:lnTo>
                                <a:lnTo>
                                  <a:pt x="164" y="451"/>
                                </a:lnTo>
                                <a:lnTo>
                                  <a:pt x="142" y="459"/>
                                </a:lnTo>
                                <a:lnTo>
                                  <a:pt x="119" y="466"/>
                                </a:lnTo>
                                <a:lnTo>
                                  <a:pt x="96" y="472"/>
                                </a:lnTo>
                                <a:lnTo>
                                  <a:pt x="72" y="475"/>
                                </a:lnTo>
                                <a:lnTo>
                                  <a:pt x="49" y="479"/>
                                </a:lnTo>
                                <a:lnTo>
                                  <a:pt x="24" y="481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88800">
                            <a:off x="552240" y="223560"/>
                            <a:ext cx="130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44">
                                <a:moveTo>
                                  <a:pt x="414" y="244"/>
                                </a:moveTo>
                                <a:lnTo>
                                  <a:pt x="397" y="243"/>
                                </a:lnTo>
                                <a:lnTo>
                                  <a:pt x="381" y="242"/>
                                </a:lnTo>
                                <a:lnTo>
                                  <a:pt x="364" y="240"/>
                                </a:lnTo>
                                <a:lnTo>
                                  <a:pt x="349" y="239"/>
                                </a:lnTo>
                                <a:lnTo>
                                  <a:pt x="332" y="236"/>
                                </a:lnTo>
                                <a:lnTo>
                                  <a:pt x="316" y="233"/>
                                </a:lnTo>
                                <a:lnTo>
                                  <a:pt x="301" y="230"/>
                                </a:lnTo>
                                <a:lnTo>
                                  <a:pt x="286" y="226"/>
                                </a:lnTo>
                                <a:lnTo>
                                  <a:pt x="27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26" y="205"/>
                                </a:lnTo>
                                <a:lnTo>
                                  <a:pt x="212" y="198"/>
                                </a:lnTo>
                                <a:lnTo>
                                  <a:pt x="198" y="191"/>
                                </a:lnTo>
                                <a:lnTo>
                                  <a:pt x="184" y="183"/>
                                </a:lnTo>
                                <a:lnTo>
                                  <a:pt x="171" y="176"/>
                                </a:lnTo>
                                <a:lnTo>
                                  <a:pt x="157" y="167"/>
                                </a:lnTo>
                                <a:lnTo>
                                  <a:pt x="144" y="159"/>
                                </a:lnTo>
                                <a:lnTo>
                                  <a:pt x="132" y="150"/>
                                </a:lnTo>
                                <a:lnTo>
                                  <a:pt x="120" y="141"/>
                                </a:lnTo>
                                <a:lnTo>
                                  <a:pt x="108" y="130"/>
                                </a:lnTo>
                                <a:lnTo>
                                  <a:pt x="96" y="120"/>
                                </a:lnTo>
                                <a:lnTo>
                                  <a:pt x="85" y="110"/>
                                </a:lnTo>
                                <a:lnTo>
                                  <a:pt x="74" y="99"/>
                                </a:lnTo>
                                <a:lnTo>
                                  <a:pt x="63" y="87"/>
                                </a:lnTo>
                                <a:lnTo>
                                  <a:pt x="53" y="76"/>
                                </a:lnTo>
                                <a:lnTo>
                                  <a:pt x="43" y="64"/>
                                </a:lnTo>
                                <a:lnTo>
                                  <a:pt x="34" y="52"/>
                                </a:lnTo>
                                <a:lnTo>
                                  <a:pt x="24" y="39"/>
                                </a:lnTo>
                                <a:lnTo>
                                  <a:pt x="16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91960"/>
                            <a:ext cx="30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37680"/>
                            <a:ext cx="666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6400">
                            <a:off x="47880" y="184680"/>
                            <a:ext cx="271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0"/>
                                </a:moveTo>
                                <a:lnTo>
                                  <a:pt x="478" y="24"/>
                                </a:lnTo>
                                <a:lnTo>
                                  <a:pt x="476" y="48"/>
                                </a:lnTo>
                                <a:lnTo>
                                  <a:pt x="473" y="72"/>
                                </a:lnTo>
                                <a:lnTo>
                                  <a:pt x="469" y="96"/>
                                </a:lnTo>
                                <a:lnTo>
                                  <a:pt x="463" y="119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87"/>
                                </a:lnTo>
                                <a:lnTo>
                                  <a:pt x="431" y="207"/>
                                </a:lnTo>
                                <a:lnTo>
                                  <a:pt x="421" y="228"/>
                                </a:lnTo>
                                <a:lnTo>
                                  <a:pt x="409" y="248"/>
                                </a:lnTo>
                                <a:lnTo>
                                  <a:pt x="397" y="268"/>
                                </a:lnTo>
                                <a:lnTo>
                                  <a:pt x="383" y="286"/>
                                </a:lnTo>
                                <a:lnTo>
                                  <a:pt x="369" y="305"/>
                                </a:lnTo>
                                <a:lnTo>
                                  <a:pt x="354" y="323"/>
                                </a:lnTo>
                                <a:lnTo>
                                  <a:pt x="338" y="340"/>
                                </a:lnTo>
                                <a:lnTo>
                                  <a:pt x="321" y="355"/>
                                </a:lnTo>
                                <a:lnTo>
                                  <a:pt x="304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11"/>
                                </a:lnTo>
                                <a:lnTo>
                                  <a:pt x="227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86" y="443"/>
                                </a:lnTo>
                                <a:lnTo>
                                  <a:pt x="164" y="451"/>
                                </a:lnTo>
                                <a:lnTo>
                                  <a:pt x="142" y="459"/>
                                </a:lnTo>
                                <a:lnTo>
                                  <a:pt x="119" y="466"/>
                                </a:lnTo>
                                <a:lnTo>
                                  <a:pt x="96" y="472"/>
                                </a:lnTo>
                                <a:lnTo>
                                  <a:pt x="72" y="475"/>
                                </a:lnTo>
                                <a:lnTo>
                                  <a:pt x="49" y="479"/>
                                </a:lnTo>
                                <a:lnTo>
                                  <a:pt x="24" y="481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8.95pt;width:49.9pt;height:33.65pt" coordorigin="1760,179" coordsize="998,673">
                <v:shape id="shape_0" coordsize="479,482" path="m479,0l478,24l476,48l473,72l469,96l463,119l457,142l449,165l441,187l431,207l421,228l409,248l397,268l383,286l369,305l354,323l338,340l321,355l304,371l285,385l267,399l247,411l227,423l207,433l186,443l164,451l142,459l119,466l96,472l72,475l49,479l24,481l0,482e" stroked="t" o:allowincell="f" style="position:absolute;left:2127;top:179;width:478;height:481;mso-wrap-style:none;v-text-anchor:middle;rotation:239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414,244" path="m414,244l397,243l381,242l364,240l349,239l332,236l316,233l301,230l286,226l270,221l255,216l241,210l226,205l212,198l198,191l184,183l171,176l157,167l144,159l132,150l120,141l108,130l96,120l85,110l74,99l63,87l53,76l43,64l34,52l24,39l16,26l7,13l0,0e" stroked="t" o:allowincell="f" style="position:absolute;left:2554;top:444;width:204;height:216;mso-wrap-style:none;v-text-anchor:middle;rotation:206">
                  <v:fill o:detectmouseclick="t" on="false"/>
                  <v:stroke color="black" weight="6480" dashstyle="dash" joinstyle="round" endcap="flat"/>
                  <w10:wrap type="square"/>
                </v:shape>
                <v:line id="shape_0" from="2703,552" to="2750,680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2607,624" to="2711,67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479,482" path="m479,0l478,24l476,48l473,72l469,96l463,119l457,142l449,165l441,187l431,207l421,228l409,248l397,268l383,286l369,305l354,323l338,340l321,355l304,371l285,385l267,399l247,411l227,423l207,433l186,443l164,451l142,459l119,466l96,472l72,475l49,479l24,481l0,482e" stroked="t" o:allowincell="f" style="position:absolute;left:1760;top:382;width:427;height:468;mso-wrap-style:none;v-text-anchor:middle;rotation:156">
                  <v:fill o:detectmouseclick="t" on="false"/>
                  <v:stroke color="black" weight="6480" dashstyle="dash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25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96005</wp:posOffset>
                </wp:positionH>
                <wp:positionV relativeFrom="paragraph">
                  <wp:posOffset>109855</wp:posOffset>
                </wp:positionV>
                <wp:extent cx="923290" cy="466725"/>
                <wp:effectExtent l="0" t="0" r="0" b="0"/>
                <wp:wrapNone/>
                <wp:docPr id="1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5pt;mso-wrap-distance-left:9.05pt;mso-wrap-distance-right:9.05pt;mso-wrap-distance-top:0pt;mso-wrap-distance-bottom:0pt;margin-top:8.6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1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－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1942465" cy="466725"/>
                <wp:effectExtent l="0" t="0" r="0" b="0"/>
                <wp:wrapNone/>
                <wp:docPr id="1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え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の角度を２通りの方法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971675" cy="1000125"/>
            <wp:effectExtent l="0" t="0" r="0" b="0"/>
            <wp:wrapNone/>
            <wp:docPr id="18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2875915" cy="378079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１８０度より何度大き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9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１８０度より何度大き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29330</wp:posOffset>
                </wp:positionH>
                <wp:positionV relativeFrom="paragraph">
                  <wp:posOffset>109855</wp:posOffset>
                </wp:positionV>
                <wp:extent cx="2875915" cy="3780790"/>
                <wp:effectExtent l="0" t="0" r="0" b="0"/>
                <wp:wrapNone/>
                <wp:docPr id="1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３６０度より何度小さ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97.7pt;mso-wrap-distance-left:9.05pt;mso-wrap-distance-right:9.05pt;mso-wrap-distance-top:0pt;mso-wrap-distance-bottom:0pt;margin-top:8.6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３６０度より何度小さ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971675" cy="1000125"/>
            <wp:effectExtent l="0" t="0" r="0" b="0"/>
            <wp:wrapNone/>
            <wp:docPr id="1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33850</wp:posOffset>
            </wp:positionH>
            <wp:positionV relativeFrom="paragraph">
              <wp:posOffset>114300</wp:posOffset>
            </wp:positionV>
            <wp:extent cx="1971675" cy="1000125"/>
            <wp:effectExtent l="0" t="0" r="0" b="0"/>
            <wp:wrapNone/>
            <wp:docPr id="18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720"/>
        <w:rPr>
          <w:sz w:val="24"/>
        </w:rPr>
      </w:pPr>
      <w:r>
        <w:rPr>
          <w:sz w:val="24"/>
        </w:rPr>
        <w:t>（３）あなたは、（１）（２）どちらの方が求めやすかったですか？番号とそう思った理由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1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5730</wp:posOffset>
                </wp:positionH>
                <wp:positionV relativeFrom="paragraph">
                  <wp:posOffset>109855</wp:posOffset>
                </wp:positionV>
                <wp:extent cx="5009515" cy="923290"/>
                <wp:effectExtent l="0" t="0" r="0" b="0"/>
                <wp:wrapNone/>
                <wp:docPr id="1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めやすかっ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72.7pt;mso-wrap-distance-left:9.05pt;mso-wrap-distance-right:9.05pt;mso-wrap-distance-top:0pt;mso-wrap-distance-bottom:0pt;margin-top:8.6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めやすかっ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/>
      </w:pPr>
      <w:r>
        <w:rPr>
          <w:sz w:val="24"/>
        </w:rPr>
        <w:t>（４）次のの角度を、あなたの考えやすい方法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3409315" cy="183769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44.7pt;mso-wrap-distance-left:9.05pt;mso-wrap-distance-right:9.05pt;mso-wrap-distance-top:0pt;mso-wrap-distance-bottom:0pt;margin-top:8.6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971675" cy="1152525"/>
            <wp:effectExtent l="0" t="0" r="0" b="0"/>
            <wp:wrapNone/>
            <wp:docPr id="1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4B2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角の大きさ④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4B2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角の大きさ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867025</wp:posOffset>
            </wp:positionH>
            <wp:positionV relativeFrom="paragraph">
              <wp:posOffset>228600</wp:posOffset>
            </wp:positionV>
            <wp:extent cx="2381250" cy="828675"/>
            <wp:effectExtent l="0" t="0" r="0" b="0"/>
            <wp:wrapNone/>
            <wp:docPr id="1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右のの角度を求め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（１）１８０度より、何度大きいかで考え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3133725" cy="572135"/>
                <wp:effectExtent l="68580" t="5715" r="5080" b="12573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572040"/>
                          <a:chOff x="0" y="0"/>
                          <a:chExt cx="313380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3800" cy="572040"/>
                          </a:xfrm>
                          <a:prstGeom prst="wedgeRoundRectCallout">
                            <a:avLst>
                              <a:gd name="adj1" fmla="val -52129"/>
                              <a:gd name="adj2" fmla="val 710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2933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は、①と②をあわせた角度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0pt;width:246.75pt;height:45.05pt" coordorigin="3675,0" coordsize="4935,901">
                <v:shape id="shape_0" fillcolor="white" stroked="t" o:allowincell="f" style="position:absolute;left:3675;top:0;width:4934;height:900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80;top:180;width:4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は、①と②をあわせた角度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2447925" cy="876300"/>
            <wp:effectExtent l="0" t="0" r="0" b="0"/>
            <wp:wrapNone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2733675" cy="457200"/>
                <wp:effectExtent l="420370" t="121920" r="508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57200"/>
                          <a:chOff x="0" y="0"/>
                          <a:chExt cx="2733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457200"/>
                          </a:xfrm>
                          <a:prstGeom prst="wedgeRoundRectCallout">
                            <a:avLst>
                              <a:gd name="adj1" fmla="val -65328"/>
                              <a:gd name="adj2" fmla="val -7555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4480"/>
                            <a:ext cx="253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は半回転の角だから１８０°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pt;width:215.25pt;height:36pt" coordorigin="4095,180" coordsize="4305,720">
                <v:shape id="shape_0" fillcolor="white" stroked="t" o:allowincell="f" style="position:absolute;left:4095;top:180;width:4304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97;top:361;width:3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は半回転の角だから１８０°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920"/>
                          <a:chOff x="0" y="0"/>
                          <a:chExt cx="9144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84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８０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pt;width:72pt;height:36.05pt" coordorigin="1470,180" coordsize="1440,721">
                <v:shape id="shape_0" fillcolor="white" stroked="t" o:allowincell="f" style="position:absolute;left:1470;top:180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9;top:36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８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920"/>
                          <a:chOff x="0" y="0"/>
                          <a:chExt cx="9144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148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０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9pt;width:72pt;height:36.05pt" coordorigin="3570,180" coordsize="1440,721">
                <v:shape id="shape_0" fillcolor="white" stroked="t" o:allowincell="f" style="position:absolute;left:3570;top:180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90;top:36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３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97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932815" cy="457835"/>
                <wp:effectExtent l="508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57920"/>
                          <a:chOff x="0" y="0"/>
                          <a:chExt cx="9327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440" y="11484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１０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9pt;width:73.45pt;height:36.05pt" coordorigin="5670,180" coordsize="1469,721">
                <v:shape id="shape_0" fillcolor="white" stroked="t" o:allowincell="f" style="position:absolute;left:5670;top:180;width:143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84;top:36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１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342900"/>
                <wp:effectExtent l="0" t="0" r="0" b="0"/>
                <wp:wrapNone/>
                <wp:docPr id="2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＋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1942465" cy="466725"/>
                <wp:effectExtent l="0" t="0" r="0" b="0"/>
                <wp:wrapNone/>
                <wp:docPr id="2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１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１０</w:t>
                      </w:r>
                      <w:r>
                        <w:rPr>
                          <w:sz w:val="36"/>
                          <w:szCs w:val="3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え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733675" cy="457200"/>
                <wp:effectExtent l="1325245" t="5080" r="508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457200"/>
                          <a:chOff x="0" y="0"/>
                          <a:chExt cx="2733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3840" cy="457200"/>
                          </a:xfrm>
                          <a:prstGeom prst="wedgeRoundRectCallout">
                            <a:avLst>
                              <a:gd name="adj1" fmla="val -98430"/>
                              <a:gd name="adj2" fmla="val 3902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114480"/>
                            <a:ext cx="253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は１回転の角だから３６０°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pt;width:215.25pt;height:36pt" coordorigin="5145,180" coordsize="4305,720">
                <v:shape id="shape_0" fillcolor="white" stroked="t" o:allowincell="f" style="position:absolute;left:5145;top:180;width:4304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7;top:361;width:39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は１回転の角だから３６０°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２）３６０度より、何度小さいか考え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2381250" cy="819150"/>
            <wp:effectExtent l="0" t="0" r="0" b="0"/>
            <wp:wrapNone/>
            <wp:docPr id="20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6035" distR="88900" simplePos="0" locked="0" layoutInCell="0" allowOverlap="1" relativeHeight="227">
                <wp:simplePos x="0" y="0"/>
                <wp:positionH relativeFrom="column">
                  <wp:posOffset>1069975</wp:posOffset>
                </wp:positionH>
                <wp:positionV relativeFrom="paragraph">
                  <wp:posOffset>58420</wp:posOffset>
                </wp:positionV>
                <wp:extent cx="706120" cy="524510"/>
                <wp:effectExtent l="0" t="0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524520"/>
                          <a:chOff x="0" y="0"/>
                          <a:chExt cx="705960" cy="524520"/>
                        </a:xfrm>
                      </wpg:grpSpPr>
                      <wps:wsp>
                        <wps:cNvSpPr/>
                        <wps:spPr>
                          <a:xfrm rot="14364600">
                            <a:off x="281160" y="55440"/>
                            <a:ext cx="3042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0"/>
                                </a:moveTo>
                                <a:lnTo>
                                  <a:pt x="478" y="24"/>
                                </a:lnTo>
                                <a:lnTo>
                                  <a:pt x="476" y="48"/>
                                </a:lnTo>
                                <a:lnTo>
                                  <a:pt x="473" y="72"/>
                                </a:lnTo>
                                <a:lnTo>
                                  <a:pt x="469" y="96"/>
                                </a:lnTo>
                                <a:lnTo>
                                  <a:pt x="463" y="119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87"/>
                                </a:lnTo>
                                <a:lnTo>
                                  <a:pt x="431" y="207"/>
                                </a:lnTo>
                                <a:lnTo>
                                  <a:pt x="421" y="228"/>
                                </a:lnTo>
                                <a:lnTo>
                                  <a:pt x="409" y="248"/>
                                </a:lnTo>
                                <a:lnTo>
                                  <a:pt x="397" y="268"/>
                                </a:lnTo>
                                <a:lnTo>
                                  <a:pt x="383" y="286"/>
                                </a:lnTo>
                                <a:lnTo>
                                  <a:pt x="369" y="305"/>
                                </a:lnTo>
                                <a:lnTo>
                                  <a:pt x="354" y="323"/>
                                </a:lnTo>
                                <a:lnTo>
                                  <a:pt x="338" y="340"/>
                                </a:lnTo>
                                <a:lnTo>
                                  <a:pt x="321" y="355"/>
                                </a:lnTo>
                                <a:lnTo>
                                  <a:pt x="304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11"/>
                                </a:lnTo>
                                <a:lnTo>
                                  <a:pt x="227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86" y="443"/>
                                </a:lnTo>
                                <a:lnTo>
                                  <a:pt x="164" y="451"/>
                                </a:lnTo>
                                <a:lnTo>
                                  <a:pt x="142" y="459"/>
                                </a:lnTo>
                                <a:lnTo>
                                  <a:pt x="119" y="466"/>
                                </a:lnTo>
                                <a:lnTo>
                                  <a:pt x="96" y="472"/>
                                </a:lnTo>
                                <a:lnTo>
                                  <a:pt x="72" y="475"/>
                                </a:lnTo>
                                <a:lnTo>
                                  <a:pt x="49" y="479"/>
                                </a:lnTo>
                                <a:lnTo>
                                  <a:pt x="24" y="481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88800">
                            <a:off x="552240" y="223560"/>
                            <a:ext cx="1303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44">
                                <a:moveTo>
                                  <a:pt x="414" y="244"/>
                                </a:moveTo>
                                <a:lnTo>
                                  <a:pt x="397" y="243"/>
                                </a:lnTo>
                                <a:lnTo>
                                  <a:pt x="381" y="242"/>
                                </a:lnTo>
                                <a:lnTo>
                                  <a:pt x="364" y="240"/>
                                </a:lnTo>
                                <a:lnTo>
                                  <a:pt x="349" y="239"/>
                                </a:lnTo>
                                <a:lnTo>
                                  <a:pt x="332" y="236"/>
                                </a:lnTo>
                                <a:lnTo>
                                  <a:pt x="316" y="233"/>
                                </a:lnTo>
                                <a:lnTo>
                                  <a:pt x="301" y="230"/>
                                </a:lnTo>
                                <a:lnTo>
                                  <a:pt x="286" y="226"/>
                                </a:lnTo>
                                <a:lnTo>
                                  <a:pt x="270" y="221"/>
                                </a:lnTo>
                                <a:lnTo>
                                  <a:pt x="255" y="216"/>
                                </a:lnTo>
                                <a:lnTo>
                                  <a:pt x="241" y="210"/>
                                </a:lnTo>
                                <a:lnTo>
                                  <a:pt x="226" y="205"/>
                                </a:lnTo>
                                <a:lnTo>
                                  <a:pt x="212" y="198"/>
                                </a:lnTo>
                                <a:lnTo>
                                  <a:pt x="198" y="191"/>
                                </a:lnTo>
                                <a:lnTo>
                                  <a:pt x="184" y="183"/>
                                </a:lnTo>
                                <a:lnTo>
                                  <a:pt x="171" y="176"/>
                                </a:lnTo>
                                <a:lnTo>
                                  <a:pt x="157" y="167"/>
                                </a:lnTo>
                                <a:lnTo>
                                  <a:pt x="144" y="159"/>
                                </a:lnTo>
                                <a:lnTo>
                                  <a:pt x="132" y="150"/>
                                </a:lnTo>
                                <a:lnTo>
                                  <a:pt x="120" y="141"/>
                                </a:lnTo>
                                <a:lnTo>
                                  <a:pt x="108" y="130"/>
                                </a:lnTo>
                                <a:lnTo>
                                  <a:pt x="96" y="120"/>
                                </a:lnTo>
                                <a:lnTo>
                                  <a:pt x="85" y="110"/>
                                </a:lnTo>
                                <a:lnTo>
                                  <a:pt x="74" y="99"/>
                                </a:lnTo>
                                <a:lnTo>
                                  <a:pt x="63" y="87"/>
                                </a:lnTo>
                                <a:lnTo>
                                  <a:pt x="53" y="76"/>
                                </a:lnTo>
                                <a:lnTo>
                                  <a:pt x="43" y="64"/>
                                </a:lnTo>
                                <a:lnTo>
                                  <a:pt x="34" y="52"/>
                                </a:lnTo>
                                <a:lnTo>
                                  <a:pt x="24" y="39"/>
                                </a:lnTo>
                                <a:lnTo>
                                  <a:pt x="16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291960"/>
                            <a:ext cx="30600" cy="8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37680"/>
                            <a:ext cx="666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86400">
                            <a:off x="47880" y="184680"/>
                            <a:ext cx="2718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2">
                                <a:moveTo>
                                  <a:pt x="479" y="0"/>
                                </a:moveTo>
                                <a:lnTo>
                                  <a:pt x="478" y="24"/>
                                </a:lnTo>
                                <a:lnTo>
                                  <a:pt x="476" y="48"/>
                                </a:lnTo>
                                <a:lnTo>
                                  <a:pt x="473" y="72"/>
                                </a:lnTo>
                                <a:lnTo>
                                  <a:pt x="469" y="96"/>
                                </a:lnTo>
                                <a:lnTo>
                                  <a:pt x="463" y="119"/>
                                </a:lnTo>
                                <a:lnTo>
                                  <a:pt x="457" y="142"/>
                                </a:lnTo>
                                <a:lnTo>
                                  <a:pt x="449" y="165"/>
                                </a:lnTo>
                                <a:lnTo>
                                  <a:pt x="441" y="187"/>
                                </a:lnTo>
                                <a:lnTo>
                                  <a:pt x="431" y="207"/>
                                </a:lnTo>
                                <a:lnTo>
                                  <a:pt x="421" y="228"/>
                                </a:lnTo>
                                <a:lnTo>
                                  <a:pt x="409" y="248"/>
                                </a:lnTo>
                                <a:lnTo>
                                  <a:pt x="397" y="268"/>
                                </a:lnTo>
                                <a:lnTo>
                                  <a:pt x="383" y="286"/>
                                </a:lnTo>
                                <a:lnTo>
                                  <a:pt x="369" y="305"/>
                                </a:lnTo>
                                <a:lnTo>
                                  <a:pt x="354" y="323"/>
                                </a:lnTo>
                                <a:lnTo>
                                  <a:pt x="338" y="340"/>
                                </a:lnTo>
                                <a:lnTo>
                                  <a:pt x="321" y="355"/>
                                </a:lnTo>
                                <a:lnTo>
                                  <a:pt x="304" y="371"/>
                                </a:lnTo>
                                <a:lnTo>
                                  <a:pt x="285" y="385"/>
                                </a:lnTo>
                                <a:lnTo>
                                  <a:pt x="267" y="399"/>
                                </a:lnTo>
                                <a:lnTo>
                                  <a:pt x="247" y="411"/>
                                </a:lnTo>
                                <a:lnTo>
                                  <a:pt x="227" y="423"/>
                                </a:lnTo>
                                <a:lnTo>
                                  <a:pt x="207" y="433"/>
                                </a:lnTo>
                                <a:lnTo>
                                  <a:pt x="186" y="443"/>
                                </a:lnTo>
                                <a:lnTo>
                                  <a:pt x="164" y="451"/>
                                </a:lnTo>
                                <a:lnTo>
                                  <a:pt x="142" y="459"/>
                                </a:lnTo>
                                <a:lnTo>
                                  <a:pt x="119" y="466"/>
                                </a:lnTo>
                                <a:lnTo>
                                  <a:pt x="96" y="472"/>
                                </a:lnTo>
                                <a:lnTo>
                                  <a:pt x="72" y="475"/>
                                </a:lnTo>
                                <a:lnTo>
                                  <a:pt x="49" y="479"/>
                                </a:lnTo>
                                <a:lnTo>
                                  <a:pt x="24" y="481"/>
                                </a:ln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8.95pt;width:49.9pt;height:33.65pt" coordorigin="1760,179" coordsize="998,673">
                <v:shape id="shape_0" coordsize="479,482" path="m479,0l478,24l476,48l473,72l469,96l463,119l457,142l449,165l441,187l431,207l421,228l409,248l397,268l383,286l369,305l354,323l338,340l321,355l304,371l285,385l267,399l247,411l227,423l207,433l186,443l164,451l142,459l119,466l96,472l72,475l49,479l24,481l0,482e" stroked="t" o:allowincell="f" style="position:absolute;left:2127;top:179;width:478;height:481;mso-wrap-style:none;v-text-anchor:middle;rotation:239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414,244" path="m414,244l397,243l381,242l364,240l349,239l332,236l316,233l301,230l286,226l270,221l255,216l241,210l226,205l212,198l198,191l184,183l171,176l157,167l144,159l132,150l120,141l108,130l96,120l85,110l74,99l63,87l53,76l43,64l34,52l24,39l16,26l7,13l0,0e" stroked="t" o:allowincell="f" style="position:absolute;left:2554;top:444;width:204;height:216;mso-wrap-style:none;v-text-anchor:middle;rotation:206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2703,552" to="2750,68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07,624" to="2711,67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coordsize="479,482" path="m479,0l478,24l476,48l473,72l469,96l463,119l457,142l449,165l441,187l431,207l421,228l409,248l397,268l383,286l369,305l354,323l338,340l321,355l304,371l285,385l267,399l247,411l227,423l207,433l186,443l164,451l142,459l119,466l96,472l72,475l49,479l24,481l0,482e" stroked="t" o:allowincell="f" style="position:absolute;left:1760;top:382;width:427;height:468;mso-wrap-style:none;v-text-anchor:middle;rotation:156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600075" cy="571500"/>
                <wp:effectExtent l="0" t="0" r="0" b="0"/>
                <wp:wrapNone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00325" cy="914400"/>
                <wp:effectExtent l="696595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914400"/>
                          <a:chOff x="0" y="0"/>
                          <a:chExt cx="26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914400"/>
                          </a:xfrm>
                          <a:prstGeom prst="wedgeRoundRectCallout">
                            <a:avLst>
                              <a:gd name="adj1" fmla="val -75638"/>
                              <a:gd name="adj2" fmla="val -388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114480"/>
                            <a:ext cx="2467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ＭＳ 明朝;MS Mincho" w:ascii="Times New Roman" w:hAnsi="Times New Roman"/>
                                  <w:color w:val="000000"/>
                                  <w:lang w:val="en-US" w:eastAsia="ja-JP" w:bidi="ar-SA"/>
                                </w:rPr>
                                <w:t>の角度は、①から②の角度だ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もどればいい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204.75pt;height:72pt" coordorigin="4725,0" coordsize="4095,1440">
                <v:shape id="shape_0" fillcolor="white" stroked="t" o:allowincell="f" style="position:absolute;left:4725;top:0;width:4094;height:14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29;top:180;width:388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ＭＳ 明朝;MS Mincho" w:ascii="Times New Roman" w:hAnsi="Times New Roman"/>
                            <w:color w:val="000000"/>
                            <w:lang w:val="en-US" w:eastAsia="ja-JP" w:bidi="ar-SA"/>
                          </w:rPr>
                          <w:t>の角度は、①から②の角度だ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もどればいい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914400" cy="457835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920"/>
                          <a:chOff x="0" y="0"/>
                          <a:chExt cx="9144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1484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３６０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9pt;width:72pt;height:36.05pt" coordorigin="1470,180" coordsize="1440,721">
                <v:shape id="shape_0" fillcolor="white" stroked="t" o:allowincell="f" style="position:absolute;left:1470;top:180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79;top:36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３６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199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932815" cy="457835"/>
                <wp:effectExtent l="508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457920"/>
                          <a:chOff x="0" y="0"/>
                          <a:chExt cx="93276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484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５０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9pt;width:73.45pt;height:36.05pt" coordorigin="3570,180" coordsize="1469,721">
                <v:shape id="shape_0" fillcolor="white" stroked="t" o:allowincell="f" style="position:absolute;left:3570;top:180;width:14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4;top:361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５０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2705" distR="114935" simplePos="0" locked="0" layoutInCell="0" allowOverlap="1" relativeHeight="200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981710" cy="571500"/>
                <wp:effectExtent l="0" t="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571680"/>
                          <a:chOff x="0" y="0"/>
                          <a:chExt cx="981720" cy="571680"/>
                        </a:xfrm>
                      </wpg:grpSpPr>
                      <wps:wsp>
                        <wps:cNvSpPr txBox="1"/>
                        <wps:spPr>
                          <a:xfrm>
                            <a:off x="67320" y="1137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334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28600"/>
                              <a:ext cx="733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１０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0pt;width:77.3pt;height:45pt" coordorigin="5565,0" coordsize="1546,900">
                <v:shape id="shape_0" fillcolor="white" stroked="t" o:allowincell="f" style="position:absolute;left:5671;top:179;width:1439;height:7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65;top:0;width:1470;height:900">
                  <v:shape id="shape_0" fillcolor="white" stroked="f" o:allowincell="f" style="position:absolute;left:5565;top:0;width:734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0;top:360;width:11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１０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－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＝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29005</wp:posOffset>
                </wp:positionH>
                <wp:positionV relativeFrom="paragraph">
                  <wp:posOffset>109855</wp:posOffset>
                </wp:positionV>
                <wp:extent cx="1942465" cy="466725"/>
                <wp:effectExtent l="0" t="0" r="0" b="0"/>
                <wp:wrapNone/>
                <wp:docPr id="2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１０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6.75pt;mso-wrap-distance-left:9.05pt;mso-wrap-distance-right:9.05pt;mso-wrap-distance-top:0pt;mso-wrap-distance-bottom:0pt;margin-top:8.6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１０</w:t>
                      </w:r>
                      <w:r>
                        <w:rPr>
                          <w:sz w:val="36"/>
                          <w:szCs w:val="3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答え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の角度を２通りの方法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971675" cy="1000125"/>
            <wp:effectExtent l="0" t="0" r="0" b="0"/>
            <wp:wrapNone/>
            <wp:docPr id="2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2875915" cy="3780790"/>
                <wp:effectExtent l="0" t="0" r="0" b="0"/>
                <wp:wrapNone/>
                <wp:docPr id="2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１８０度より何度大き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＋１５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＝３３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答え）　　３３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97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１８０度より何度大きい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＋１５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＝３３０</w:t>
                      </w:r>
                      <w:r>
                        <w:rPr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（答え）　　３３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29330</wp:posOffset>
                </wp:positionH>
                <wp:positionV relativeFrom="paragraph">
                  <wp:posOffset>109855</wp:posOffset>
                </wp:positionV>
                <wp:extent cx="2875915" cy="3780790"/>
                <wp:effectExtent l="0" t="0" r="0" b="0"/>
                <wp:wrapNone/>
                <wp:docPr id="2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３６０度より何度小さい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－３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＝３３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答え）　　３３０</w:t>
                            </w:r>
                            <w:r>
                              <w:rPr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97.7pt;mso-wrap-distance-left:9.05pt;mso-wrap-distance-right:9.05pt;mso-wrap-distance-top:0pt;mso-wrap-distance-bottom:0pt;margin-top:8.6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３６０度より何度小さい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６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－３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＝３３０</w:t>
                      </w:r>
                      <w:r>
                        <w:rPr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u w:val="single"/>
                        </w:rPr>
                        <w:t>（答え）　　３３０</w:t>
                      </w:r>
                      <w:r>
                        <w:rPr>
                          <w:u w:val="single"/>
                        </w:rPr>
                        <w:t>°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2447925" cy="1209675"/>
            <wp:effectExtent l="0" t="0" r="0" b="0"/>
            <wp:wrapNone/>
            <wp:docPr id="2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914525" cy="1143000"/>
            <wp:effectExtent l="0" t="0" r="0" b="0"/>
            <wp:wrapNone/>
            <wp:docPr id="2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0</wp:posOffset>
                </wp:positionV>
                <wp:extent cx="981075" cy="228600"/>
                <wp:effectExtent l="802005" t="93345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wedgeRoundRectCallout">
                          <a:avLst>
                            <a:gd name="adj1" fmla="val -131555"/>
                            <a:gd name="adj2" fmla="val -8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②は３０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9pt;width:77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②は３０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381125" cy="647700"/>
                <wp:effectExtent l="5715" t="592455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647640"/>
                          <a:chOff x="0" y="0"/>
                          <a:chExt cx="13809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647640"/>
                          </a:xfrm>
                          <a:prstGeom prst="wedgeRoundRectCallout">
                            <a:avLst>
                              <a:gd name="adj1" fmla="val -342"/>
                              <a:gd name="adj2" fmla="val -138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7632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は半回転の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だから１８０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08.75pt;height:51pt" coordorigin="630,0" coordsize="2175,1020">
                <v:shape id="shape_0" fillcolor="white" stroked="t" o:allowincell="f" style="position:absolute;left:630;top:0;width:2174;height:10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4;top:120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は半回転の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だから１８０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981075" cy="419100"/>
                <wp:effectExtent l="603885" t="63627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19040"/>
                        </a:xfrm>
                        <a:prstGeom prst="wedgeRoundRectCallout">
                          <a:avLst>
                            <a:gd name="adj1" fmla="val -111166"/>
                            <a:gd name="adj2" fmla="val -20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9pt;width:77.2pt;height:3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381125" cy="647700"/>
                <wp:effectExtent l="5715" t="629920" r="508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647640"/>
                          <a:chOff x="0" y="0"/>
                          <a:chExt cx="13809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0960" cy="647640"/>
                          </a:xfrm>
                          <a:prstGeom prst="wedgeRoundRectCallout">
                            <a:avLst>
                              <a:gd name="adj1" fmla="val -23791"/>
                              <a:gd name="adj2" fmla="val -144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76320"/>
                            <a:ext cx="126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は１回転の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だから３６０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0pt;width:108.75pt;height:51pt" coordorigin="5985,0" coordsize="2175,1020">
                <v:shape id="shape_0" fillcolor="white" stroked="t" o:allowincell="f" style="position:absolute;left:5985;top:0;width:2174;height:10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59;top:120;width:1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は１回転の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だから３６０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81225</wp:posOffset>
                </wp:positionH>
                <wp:positionV relativeFrom="paragraph">
                  <wp:posOffset>190500</wp:posOffset>
                </wp:positionV>
                <wp:extent cx="933450" cy="228600"/>
                <wp:effectExtent l="0" t="0" r="0" b="0"/>
                <wp:wrapNone/>
                <wp:docPr id="2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は１５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5pt;mso-position-vertical-relative:text;margin-left:1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は１５０</w:t>
                      </w:r>
                      <w:r>
                        <w:rPr>
                          <w:sz w:val="24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5" w:hanging="720"/>
        <w:rPr>
          <w:sz w:val="24"/>
        </w:rPr>
      </w:pPr>
      <w:r>
        <w:rPr>
          <w:sz w:val="24"/>
        </w:rPr>
        <w:t>（３）あなたは、（１）（２）どちらの方が求めやすかったですか？番号とそう思った理由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2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95730</wp:posOffset>
                </wp:positionH>
                <wp:positionV relativeFrom="paragraph">
                  <wp:posOffset>109855</wp:posOffset>
                </wp:positionV>
                <wp:extent cx="5009515" cy="923290"/>
                <wp:effectExtent l="0" t="0" r="0" b="0"/>
                <wp:wrapNone/>
                <wp:docPr id="2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めやすかった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小さい角３０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の方がはかりやすい　　・たし算の方が得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ど自分なりの考えが書けていればよ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72.7pt;mso-wrap-distance-left:9.05pt;mso-wrap-distance-right:9.05pt;mso-wrap-distance-top:0pt;mso-wrap-distance-bottom:0pt;margin-top:8.65pt;mso-position-vertical-relative:text;margin-left:10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求めやすかった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小さい角３０</w:t>
                      </w:r>
                      <w:r>
                        <w:rPr/>
                        <w:t>°</w:t>
                      </w:r>
                      <w:r>
                        <w:rPr/>
                        <w:t>の方がはかりやすい　　・たし算の方が得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ど自分なりの考えが書けていればよ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/>
      </w:pPr>
      <w:r>
        <w:rPr>
          <w:sz w:val="24"/>
        </w:rPr>
        <w:t>（４）次のの角度を、あなたの考えやすい方法で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3409315" cy="1837690"/>
                <wp:effectExtent l="0" t="0" r="0" b="0"/>
                <wp:wrapNone/>
                <wp:docPr id="2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１８０度より何度大きい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＋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＝２４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３６０度より何度小さい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－１２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  <w:r>
                              <w:rPr>
                                <w:sz w:val="24"/>
                              </w:rPr>
                              <w:t>＝２４０</w:t>
                            </w:r>
                            <w:r>
                              <w:rPr>
                                <w:sz w:val="24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答え　　２４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44.7pt;mso-wrap-distance-left:9.05pt;mso-wrap-distance-right:9.05pt;mso-wrap-distance-top:0pt;mso-wrap-distance-bottom:0pt;margin-top:8.6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１８０度より何度大きい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８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＋６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＝２４０</w:t>
                      </w:r>
                      <w:r>
                        <w:rPr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３６０度より何度小さい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６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－１２０</w:t>
                      </w:r>
                      <w:r>
                        <w:rPr>
                          <w:sz w:val="24"/>
                        </w:rPr>
                        <w:t>°</w:t>
                      </w:r>
                      <w:r>
                        <w:rPr>
                          <w:sz w:val="24"/>
                        </w:rPr>
                        <w:t>＝２４０</w:t>
                      </w:r>
                      <w:r>
                        <w:rPr>
                          <w:sz w:val="24"/>
                        </w:rPr>
                        <w:t>°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答え　　２４０</w:t>
                      </w:r>
                      <w:r>
                        <w:rPr>
                          <w:sz w:val="24"/>
                          <w:u w:val="single"/>
                        </w:rPr>
                        <w:t>°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1971675" cy="1152525"/>
            <wp:effectExtent l="0" t="0" r="0" b="0"/>
            <wp:wrapNone/>
            <wp:docPr id="2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1466850" cy="914400"/>
                <wp:effectExtent l="5080" t="130175" r="3359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14400"/>
                          <a:chOff x="0" y="0"/>
                          <a:chExt cx="1467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914400"/>
                          </a:xfrm>
                          <a:prstGeom prst="wedgeRoundRectCallout">
                            <a:avLst>
                              <a:gd name="adj1" fmla="val 71430"/>
                              <a:gd name="adj2" fmla="val -61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14480"/>
                            <a:ext cx="1333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わからないときは、１の（１）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をみよ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-0.05pt;width:115.5pt;height:72pt" coordorigin="1785,-1" coordsize="2310,1440">
                <v:shape id="shape_0" fillcolor="white" stroked="t" o:allowincell="f" style="position:absolute;left:1785;top:-1;width:2309;height:14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90;top:179;width:209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わからないときは、１の（１）（２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をみよう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ＭＳ 明朝;MS Mincho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4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5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森</dc:creator>
  <dc:description/>
  <dc:language>en-US</dc:language>
  <cp:lastModifiedBy>FJ-USER</cp:lastModifiedBy>
  <cp:lastPrinted>2008-10-01T12:07:00Z</cp:lastPrinted>
  <dcterms:modified xsi:type="dcterms:W3CDTF">2014-03-06T08:53:00Z</dcterms:modified>
  <cp:revision>2</cp:revision>
  <dc:subject/>
  <dc:title/>
</cp:coreProperties>
</file>