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角の大きさ　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の大きさ　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B2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B2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（１）角の大きさを、　分度器を使わずに　答え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（　　　　　　　</w:t>
      </w:r>
      <w:r>
        <w:rPr>
          <w:b/>
        </w:rPr>
        <w:t>°</w:t>
      </w:r>
      <w:r>
        <w:rPr/>
        <w:t>）　　　　②（　　　　　　　　</w:t>
      </w:r>
      <w:r>
        <w:rPr>
          <w:b/>
        </w:rPr>
        <w:t>　</w:t>
      </w:r>
      <w:r>
        <w:rPr>
          <w:b/>
        </w:rPr>
        <w:t>°</w:t>
      </w:r>
      <w:r>
        <w:rPr/>
        <w:t>）　　③（　　　　　　　　　</w:t>
      </w:r>
      <w:r>
        <w:rPr>
          <w:b/>
        </w:rPr>
        <w:t>°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567055</wp:posOffset>
                </wp:positionV>
                <wp:extent cx="1668780" cy="837565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837720"/>
                          <a:chOff x="0" y="0"/>
                          <a:chExt cx="166896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60" cy="83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9000"/>
                            <a:ext cx="891000" cy="82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485640"/>
                            <a:ext cx="1980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485640"/>
                            <a:ext cx="155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44.65pt;width:131.4pt;height:65.9pt" coordorigin="70,893" coordsize="2628,1318">
                <v:line id="shape_0" from="70,893" to="1294,2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95,907" to="2697,22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50,1658" to="1361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2,1658" to="1606,19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9180</wp:posOffset>
            </wp:positionH>
            <wp:positionV relativeFrom="paragraph">
              <wp:posOffset>635</wp:posOffset>
            </wp:positionV>
            <wp:extent cx="400050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4" r="-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4075</wp:posOffset>
            </wp:positionH>
            <wp:positionV relativeFrom="paragraph">
              <wp:posOffset>-628650</wp:posOffset>
            </wp:positionV>
            <wp:extent cx="1837690" cy="16744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次の角の大きさを、分度器を使わずに９０</w:t>
      </w:r>
      <w:r>
        <w:rPr/>
        <w:t>°</w:t>
      </w:r>
      <w:r>
        <w:rPr/>
        <w:t>より大きいか、小さいかを予想して、正しいと思う方の</w:t>
      </w:r>
    </w:p>
    <w:p>
      <w:pPr>
        <w:pStyle w:val="Normal"/>
        <w:ind w:firstLine="636"/>
        <w:rPr/>
      </w:pPr>
      <w:r>
        <w:rPr/>
        <w:t>ことばに、○をつけましょう。</w:t>
      </w:r>
    </w:p>
    <w:p>
      <w:pPr>
        <w:pStyle w:val="Normal"/>
        <w:ind w:left="631" w:hanging="0"/>
        <w:rPr/>
      </w:pPr>
      <w:r>
        <w:rPr/>
        <w:t>また、角の大きさも予想してかき、予想した角をかいたあと、実さいに分度器ではかり、</w:t>
      </w:r>
    </w:p>
    <w:p>
      <w:pPr>
        <w:pStyle w:val="Normal"/>
        <w:ind w:left="631" w:hanging="0"/>
        <w:rPr/>
      </w:pPr>
      <w:r>
        <w:rPr/>
        <w:t>予想とのちがいをもとに、感想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670</wp:posOffset>
            </wp:positionH>
            <wp:positionV relativeFrom="paragraph">
              <wp:posOffset>-100330</wp:posOffset>
            </wp:positionV>
            <wp:extent cx="1379220" cy="15144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5800</wp:posOffset>
            </wp:positionH>
            <wp:positionV relativeFrom="paragraph">
              <wp:posOffset>-92710</wp:posOffset>
            </wp:positionV>
            <wp:extent cx="1664970" cy="14509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①　　　　　　　　　　　　　　　　　　　　　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4080</wp:posOffset>
                </wp:positionH>
                <wp:positionV relativeFrom="paragraph">
                  <wp:posOffset>114300</wp:posOffset>
                </wp:positionV>
                <wp:extent cx="2028825" cy="914400"/>
                <wp:effectExtent l="5715" t="2286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14400"/>
                        </a:xfrm>
                        <a:prstGeom prst="wedgeRoundRectCallout">
                          <a:avLst>
                            <a:gd name="adj1" fmla="val 4837"/>
                            <a:gd name="adj2" fmla="val -5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、９０°より大きいか小さいかを考え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をもとに、予想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0.4pt;margin-top:9pt;width:159.7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ず、９０°より大きいか小さいかを考え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をもとに、予想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９０</w:t>
      </w:r>
      <w:r>
        <w:rPr/>
        <w:t>°</w:t>
      </w:r>
      <w:r>
        <w:rPr/>
        <w:t>より（　大きい　、　小さい　）　　　　９０</w:t>
      </w:r>
      <w:r>
        <w:rPr/>
        <w:t>°</w:t>
      </w:r>
      <w:r>
        <w:rPr/>
        <w:t>より（　大きい　、　小さ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予想した角度（　　　　　　　　</w:t>
      </w:r>
      <w:r>
        <w:rPr>
          <w:b/>
        </w:rPr>
        <w:t>°</w:t>
      </w:r>
      <w:r>
        <w:rPr/>
        <w:t>）　　　　　予想した角度（　　　　　　　　</w:t>
      </w:r>
      <w:r>
        <w:rPr>
          <w:b/>
        </w:rPr>
        <w:t>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度器ではかった角度　　　　　　　　　　　分度器ではかった角度</w:t>
      </w:r>
    </w:p>
    <w:p>
      <w:pPr>
        <w:pStyle w:val="Normal"/>
        <w:rPr/>
      </w:pPr>
      <w:r>
        <w:rPr/>
        <w:t>　　　　　　　　（　　　　　　　　</w:t>
      </w:r>
      <w:r>
        <w:rPr>
          <w:b/>
        </w:rPr>
        <w:t>°</w:t>
      </w:r>
      <w:r>
        <w:rPr/>
        <w:t>）　　　　　　　　　　　（　　　　　　　　</w:t>
      </w:r>
      <w:r>
        <w:rPr>
          <w:b/>
        </w:rPr>
        <w:t>°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-5080</wp:posOffset>
                </wp:positionV>
                <wp:extent cx="6230620" cy="1266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99.7pt;mso-wrap-distance-left:9.05pt;mso-wrap-distance-right:9.05pt;mso-wrap-distance-top:0pt;mso-wrap-distance-bottom:0pt;margin-top:-0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4B2(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4B2(</w:t>
                      </w:r>
                      <w:r>
                        <w:rPr>
                          <w:sz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</wp:posOffset>
                </wp:positionV>
                <wp:extent cx="1257300" cy="4603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-4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角の大きさ（２）　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の大きさ（２）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１）角の大きさを、　分度器を使わずに　答え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（　　　　　　　</w:t>
      </w:r>
      <w:r>
        <w:rPr>
          <w:b/>
        </w:rPr>
        <w:t>°</w:t>
      </w:r>
      <w:r>
        <w:rPr/>
        <w:t>）　　　　②（　　　　　　　　</w:t>
      </w:r>
      <w:r>
        <w:rPr>
          <w:b/>
        </w:rPr>
        <w:t>　</w:t>
      </w:r>
      <w:r>
        <w:rPr>
          <w:b/>
        </w:rPr>
        <w:t>°</w:t>
      </w:r>
      <w:r>
        <w:rPr/>
        <w:t>）　　③（　　　　　　　　　</w:t>
      </w:r>
      <w:r>
        <w:rPr>
          <w:b/>
        </w:rPr>
        <w:t>°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-635</wp:posOffset>
                </wp:positionV>
                <wp:extent cx="946785" cy="343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９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.05pt;mso-wrap-distance-left:9.05pt;mso-wrap-distance-right:9.05pt;mso-wrap-distance-top:0pt;mso-wrap-distance-bottom:0pt;margin-top:-0.05pt;mso-position-vertical-relative:text;margin-left: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946785" cy="3435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３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.05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３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946785" cy="3435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１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.05pt;mso-wrap-distance-left:9.05pt;mso-wrap-distance-right:9.05pt;mso-wrap-distance-top:0pt;mso-wrap-distance-bottom:0pt;margin-top:0pt;mso-position-vertical-relative:text;margin-left:2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１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567055</wp:posOffset>
                </wp:positionV>
                <wp:extent cx="1668780" cy="837565"/>
                <wp:effectExtent l="5080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837720"/>
                          <a:chOff x="0" y="0"/>
                          <a:chExt cx="166896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60" cy="83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9000"/>
                            <a:ext cx="891000" cy="82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485640"/>
                            <a:ext cx="1980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485640"/>
                            <a:ext cx="155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44.65pt;width:131.4pt;height:65.9pt" coordorigin="70,893" coordsize="2628,1318">
                <v:line id="shape_0" from="70,893" to="1294,2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95,907" to="2697,22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50,1658" to="1361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2,1658" to="1606,19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9180</wp:posOffset>
            </wp:positionH>
            <wp:positionV relativeFrom="paragraph">
              <wp:posOffset>635</wp:posOffset>
            </wp:positionV>
            <wp:extent cx="400050" cy="14859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4" r="-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4075</wp:posOffset>
            </wp:positionH>
            <wp:positionV relativeFrom="paragraph">
              <wp:posOffset>-628650</wp:posOffset>
            </wp:positionV>
            <wp:extent cx="1837690" cy="16744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次の角の大きさを、分度器を使わずに９０</w:t>
      </w:r>
      <w:r>
        <w:rPr/>
        <w:t>°</w:t>
      </w:r>
      <w:r>
        <w:rPr/>
        <w:t>より大きいか、小さいかを予想し、正しいと思う方の</w:t>
      </w:r>
    </w:p>
    <w:p>
      <w:pPr>
        <w:pStyle w:val="Normal"/>
        <w:ind w:firstLine="636"/>
        <w:rPr/>
      </w:pPr>
      <w:r>
        <w:rPr/>
        <w:t>ことばに、○をつけましょう。</w:t>
      </w:r>
    </w:p>
    <w:p>
      <w:pPr>
        <w:pStyle w:val="Normal"/>
        <w:ind w:left="631" w:hanging="0"/>
        <w:rPr/>
      </w:pPr>
      <w:r>
        <w:rPr/>
        <w:t>また、角の大きさも予想してかき、予想した角をかいたあと、実さいに分度器ではかり、</w:t>
      </w:r>
    </w:p>
    <w:p>
      <w:pPr>
        <w:pStyle w:val="Normal"/>
        <w:ind w:left="631" w:hanging="0"/>
        <w:rPr/>
      </w:pPr>
      <w:r>
        <w:rPr/>
        <w:t>予想とのちがいをもとに、感想を書きましょ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8690</wp:posOffset>
            </wp:positionH>
            <wp:positionV relativeFrom="paragraph">
              <wp:posOffset>71120</wp:posOffset>
            </wp:positionV>
            <wp:extent cx="1379220" cy="15144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81450</wp:posOffset>
            </wp:positionH>
            <wp:positionV relativeFrom="paragraph">
              <wp:posOffset>126365</wp:posOffset>
            </wp:positionV>
            <wp:extent cx="1664970" cy="14509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①　　　　　　　　　　　　　　　　　　　　　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4045</wp:posOffset>
                </wp:positionH>
                <wp:positionV relativeFrom="paragraph">
                  <wp:posOffset>161925</wp:posOffset>
                </wp:positionV>
                <wp:extent cx="676275" cy="342900"/>
                <wp:effectExtent l="12065" t="11430" r="1143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35pt;margin-top:12.75pt;width:53.2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161925</wp:posOffset>
                </wp:positionV>
                <wp:extent cx="676275" cy="342900"/>
                <wp:effectExtent l="12065" t="11430" r="1143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2.75pt;width:53.2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９０</w:t>
      </w:r>
      <w:r>
        <w:rPr/>
        <w:t>°</w:t>
      </w:r>
      <w:r>
        <w:rPr/>
        <w:t>より（　大きい　、　小さい　）　　　　９０</w:t>
      </w:r>
      <w:r>
        <w:rPr/>
        <w:t>°</w:t>
      </w:r>
      <w:r>
        <w:rPr/>
        <w:t>より（　大きい　、　小さ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予想した角度（　　　　　　　　</w:t>
      </w:r>
      <w:r>
        <w:rPr>
          <w:b/>
        </w:rPr>
        <w:t>　</w:t>
      </w:r>
      <w:r>
        <w:rPr/>
        <w:t>）　　　　　予想した角度（　　　　　　　　</w:t>
      </w:r>
      <w:r>
        <w:rPr>
          <w:b/>
        </w:rPr>
        <w:t>　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7295</wp:posOffset>
                </wp:positionH>
                <wp:positionV relativeFrom="paragraph">
                  <wp:posOffset>-635</wp:posOffset>
                </wp:positionV>
                <wp:extent cx="1082040" cy="3435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８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.05pt;mso-wrap-distance-left:9.05pt;mso-wrap-distance-right:9.05pt;mso-wrap-distance-top:0pt;mso-wrap-distance-bottom:0pt;margin-top:-0.05pt;mso-position-vertical-relative:text;margin-left: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０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～８９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487805" cy="3435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９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１８０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-0.0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９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～１８０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度器ではかった角度　　　　　　　　　　　分度器ではかった角度</w:t>
      </w:r>
    </w:p>
    <w:p>
      <w:pPr>
        <w:pStyle w:val="Normal"/>
        <w:rPr/>
      </w:pPr>
      <w:r>
        <w:rPr/>
        <w:t>　　　　　　　　（　　　　　　　　</w:t>
      </w:r>
      <w:r>
        <w:rPr>
          <w:b/>
        </w:rPr>
        <w:t>°</w:t>
      </w:r>
      <w:r>
        <w:rPr/>
        <w:t>）　　　　　　　　　　　（　　　　　　　　</w:t>
      </w:r>
      <w:r>
        <w:rPr>
          <w:b/>
        </w:rPr>
        <w:t>°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060</wp:posOffset>
                </wp:positionH>
                <wp:positionV relativeFrom="paragraph">
                  <wp:posOffset>-635</wp:posOffset>
                </wp:positionV>
                <wp:extent cx="946785" cy="3435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.05pt;mso-wrap-distance-left:9.05pt;mso-wrap-distance-right:9.05pt;mso-wrap-distance-top:0pt;mso-wrap-distance-bottom:0pt;margin-top:-0.05pt;mso-position-vertical-relative:text;margin-left:1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946785" cy="3435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.05pt;mso-wrap-distance-left:9.05pt;mso-wrap-distance-right:9.05pt;mso-wrap-distance-top:0pt;mso-wrap-distance-bottom:0pt;margin-top:0pt;mso-position-vertical-relative:text;margin-left:3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-5080</wp:posOffset>
                </wp:positionV>
                <wp:extent cx="6230620" cy="1266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①の角度は、三角定規の角の大きさとにていたから、予想できたけど、②の角度は、もっと</w:t>
                            </w:r>
                          </w:p>
                          <w:p>
                            <w:pPr>
                              <w:pStyle w:val="Normal"/>
                              <w:ind w:firstLine="636"/>
                              <w:rPr/>
                            </w:pPr>
                            <w:r>
                              <w:rPr/>
                              <w:t>大きいと思っていたので、１０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しかなかったので、びっくり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99.7pt;mso-wrap-distance-left:9.05pt;mso-wrap-distance-right:9.05pt;mso-wrap-distance-top:0pt;mso-wrap-distance-bottom:0pt;margin-top:-0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例）①の角度は、三角定規の角の大きさとにていたから、予想できたけど、②の角度は、もっと</w:t>
                      </w:r>
                    </w:p>
                    <w:p>
                      <w:pPr>
                        <w:pStyle w:val="Normal"/>
                        <w:ind w:firstLine="636"/>
                        <w:rPr/>
                      </w:pPr>
                      <w:r>
                        <w:rPr/>
                        <w:t>大きいと思っていたので、１００</w:t>
                      </w:r>
                      <w:r>
                        <w:rPr/>
                        <w:t>°</w:t>
                      </w:r>
                      <w:r>
                        <w:rPr/>
                        <w:t>しかなかったので、びっくり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</w:rPr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角の大きさ（２）　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の大きさ（２）　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B2(2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B2(2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次の角の大きさを、分度器を使わずに９０</w:t>
      </w:r>
      <w:r>
        <w:rPr/>
        <w:t>°</w:t>
      </w:r>
      <w:r>
        <w:rPr/>
        <w:t>より大きいか、小さいかを予想し、正しいと思う方の</w:t>
      </w:r>
    </w:p>
    <w:p>
      <w:pPr>
        <w:pStyle w:val="Normal"/>
        <w:ind w:firstLine="636"/>
        <w:rPr/>
      </w:pPr>
      <w:r>
        <w:rPr/>
        <w:t>ことばに、○をつけましょう。</w:t>
      </w:r>
    </w:p>
    <w:p>
      <w:pPr>
        <w:pStyle w:val="Normal"/>
        <w:ind w:left="631" w:hanging="0"/>
        <w:rPr/>
      </w:pPr>
      <w:r>
        <w:rPr/>
        <w:t>また、角の大きさも予想してかき、予想した角をかいたあと、実さいに分度器ではかりましょう。</w:t>
      </w:r>
    </w:p>
    <w:p>
      <w:pPr>
        <w:pStyle w:val="Normal"/>
        <w:rPr/>
      </w:pPr>
      <w:r>
        <w:rPr/>
        <w:t>　　　□の中には、実さいにはかってみての感想をかきましょ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9565</wp:posOffset>
            </wp:positionH>
            <wp:positionV relativeFrom="paragraph">
              <wp:posOffset>120650</wp:posOffset>
            </wp:positionV>
            <wp:extent cx="2375535" cy="11176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6630</wp:posOffset>
                </wp:positionH>
                <wp:positionV relativeFrom="paragraph">
                  <wp:posOffset>635</wp:posOffset>
                </wp:positionV>
                <wp:extent cx="1611630" cy="1224280"/>
                <wp:effectExtent l="5080" t="4445" r="635" b="6350"/>
                <wp:wrapNone/>
                <wp:docPr id="38" name="こうぐ_角度ｸﾞﾙｰﾌﾟ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224360"/>
                          <a:chOff x="0" y="0"/>
                          <a:chExt cx="1611720" cy="1224360"/>
                        </a:xfrm>
                      </wpg:grpSpPr>
                      <wps:wsp>
                        <wps:cNvSpPr/>
                        <wps:spPr>
                          <a:xfrm>
                            <a:off x="0" y="1224360"/>
                            <a:ext cx="161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33920" cy="12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40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73">
                                <a:moveTo>
                                  <a:pt x="17742" y="2527"/>
                                </a:moveTo>
                                <a:arcTo wR="10800" hR="10800" stAng="-3000000" swAng="30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73">
                                <a:moveTo>
                                  <a:pt x="17742" y="2527"/>
                                </a:moveTo>
                                <a:arcTo wR="10800" hR="10800" stAng="-3000000" swAng="30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0" style="position:absolute;margin-left:276.9pt;margin-top:0pt;width:126.85pt;height:96.35pt" coordorigin="5538,0" coordsize="2537,1927">
                <v:line id="shape_0" from="5538,1928" to="8075,1928" ID="こうぐ_角度ｱｲﾃﾑ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8,0" to="7165,1927" ID="こうぐ_角度ｱｲﾃﾑ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2" coordorigin="10800,2526" coordsize="10800,8273" path="l0,21600xee" stroked="t" o:allowincell="f" style="position:absolute;left:5538;top:1644;width:377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　①　　　　　　　　　　　　　　　　　　　　　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９０</w:t>
      </w:r>
      <w:r>
        <w:rPr/>
        <w:t>°</w:t>
      </w:r>
      <w:r>
        <w:rPr/>
        <w:t>より（　大きい　、　小さい　）　　　　９０</w:t>
      </w:r>
      <w:r>
        <w:rPr/>
        <w:t>°</w:t>
      </w:r>
      <w:r>
        <w:rPr/>
        <w:t>より（　大きい　、　小さ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予想した角度（　　　　　　　　</w:t>
      </w:r>
      <w:r>
        <w:rPr>
          <w:b/>
        </w:rPr>
        <w:t>°</w:t>
      </w:r>
      <w:r>
        <w:rPr/>
        <w:t>）　　　　　予想した角度（　　　　　　　　</w:t>
      </w:r>
      <w:r>
        <w:rPr>
          <w:b/>
        </w:rPr>
        <w:t>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度器ではかった角度　　　　　　　　　　　分度器ではかった角度</w:t>
      </w:r>
    </w:p>
    <w:p>
      <w:pPr>
        <w:pStyle w:val="Normal"/>
        <w:rPr/>
      </w:pPr>
      <w:r>
        <w:rPr/>
        <w:t>　　　　　　　　（　　　　　　　　</w:t>
      </w:r>
      <w:r>
        <w:rPr>
          <w:b/>
        </w:rPr>
        <w:t>°</w:t>
      </w:r>
      <w:r>
        <w:rPr/>
        <w:t>）　　　　　　　　　　　（　　　　　　　　</w:t>
      </w:r>
      <w:r>
        <w:rPr>
          <w:b/>
        </w:rPr>
        <w:t>°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81375</wp:posOffset>
            </wp:positionH>
            <wp:positionV relativeFrom="paragraph">
              <wp:posOffset>635</wp:posOffset>
            </wp:positionV>
            <wp:extent cx="2348865" cy="133540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6785</wp:posOffset>
                </wp:positionH>
                <wp:positionV relativeFrom="paragraph">
                  <wp:posOffset>26670</wp:posOffset>
                </wp:positionV>
                <wp:extent cx="1611630" cy="1381760"/>
                <wp:effectExtent l="5715" t="3810" r="0" b="6350"/>
                <wp:wrapNone/>
                <wp:docPr id="40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381680"/>
                          <a:chOff x="0" y="0"/>
                          <a:chExt cx="1611720" cy="1381680"/>
                        </a:xfrm>
                      </wpg:grpSpPr>
                      <wps:wsp>
                        <wps:cNvSpPr/>
                        <wps:spPr>
                          <a:xfrm>
                            <a:off x="0" y="1381680"/>
                            <a:ext cx="161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5680" cy="138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240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74.55pt;margin-top:2.1pt;width:126.85pt;height:108.75pt" coordorigin="1491,42" coordsize="2537,2175">
                <v:line id="shape_0" from="1491,2218" to="4028,2218" ID="こうぐ_角度ｱｲﾃﾑ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1,42" to="2759,2217" ID="こうぐ_角度ｱｲﾃﾑ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1491;top:1896;width:377;height:3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９０</w:t>
      </w:r>
      <w:r>
        <w:rPr/>
        <w:t>°</w:t>
      </w:r>
      <w:r>
        <w:rPr/>
        <w:t>より（　大きい　、　小さい　）　　　　９０</w:t>
      </w:r>
      <w:r>
        <w:rPr/>
        <w:t>°</w:t>
      </w:r>
      <w:r>
        <w:rPr/>
        <w:t>より（　大きい　、　小さ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予想した角度（　　　　　　　　</w:t>
      </w:r>
      <w:r>
        <w:rPr>
          <w:b/>
        </w:rPr>
        <w:t>°</w:t>
      </w:r>
      <w:r>
        <w:rPr/>
        <w:t>）　　　　　予想した角度（　　　　　　　　</w:t>
      </w:r>
      <w:r>
        <w:rPr>
          <w:b/>
        </w:rPr>
        <w:t>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度器ではかった角度　　　　　　　　　　　　分度器ではかった角度</w:t>
      </w:r>
    </w:p>
    <w:p>
      <w:pPr>
        <w:pStyle w:val="Normal"/>
        <w:rPr/>
      </w:pPr>
      <w:r>
        <w:rPr/>
        <w:t>　　　　　　　　（　　　　　　　　</w:t>
      </w:r>
      <w:r>
        <w:rPr>
          <w:b/>
        </w:rPr>
        <w:t>°</w:t>
      </w:r>
      <w:r>
        <w:rPr/>
        <w:t>）　　　　　　　　　　　（　　　　　　　　</w:t>
      </w:r>
      <w:r>
        <w:rPr>
          <w:b/>
        </w:rPr>
        <w:t>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-233680</wp:posOffset>
                </wp:positionV>
                <wp:extent cx="6230620" cy="12661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99.7pt;mso-wrap-distance-left:9.05pt;mso-wrap-distance-right:9.05pt;mso-wrap-distance-top:0pt;mso-wrap-distance-bottom:0pt;margin-top:-1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4B2(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4B2(</w:t>
                      </w:r>
                      <w:r>
                        <w:rPr>
                          <w:sz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角の大きさ（２）　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の大きさ（２）　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１）次の角の大きさを、分度器を使わずに９０</w:t>
      </w:r>
      <w:r>
        <w:rPr/>
        <w:t>°</w:t>
      </w:r>
      <w:r>
        <w:rPr/>
        <w:t>より大きいか、小さいかを予想し、正しいと思う方の</w:t>
      </w:r>
    </w:p>
    <w:p>
      <w:pPr>
        <w:pStyle w:val="Normal"/>
        <w:ind w:firstLine="636"/>
        <w:rPr/>
      </w:pPr>
      <w:r>
        <w:rPr/>
        <w:t>ことばに、○をつけましょう。</w:t>
      </w:r>
    </w:p>
    <w:p>
      <w:pPr>
        <w:pStyle w:val="Normal"/>
        <w:ind w:left="631" w:hanging="0"/>
        <w:rPr/>
      </w:pPr>
      <w:r>
        <w:rPr/>
        <w:t>また、角の大きさも予想してかき、予想した角をかいたあと、実さいに分度器ではかりましょう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の中には、実さいにはかってみての感想をかきましょ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9565</wp:posOffset>
            </wp:positionH>
            <wp:positionV relativeFrom="paragraph">
              <wp:posOffset>120650</wp:posOffset>
            </wp:positionV>
            <wp:extent cx="2375535" cy="11176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6630</wp:posOffset>
                </wp:positionH>
                <wp:positionV relativeFrom="paragraph">
                  <wp:posOffset>635</wp:posOffset>
                </wp:positionV>
                <wp:extent cx="1611630" cy="1224280"/>
                <wp:effectExtent l="5080" t="4445" r="635" b="6350"/>
                <wp:wrapNone/>
                <wp:docPr id="49" name="こうぐ_角度ｸﾞﾙｰﾌﾟ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224360"/>
                          <a:chOff x="0" y="0"/>
                          <a:chExt cx="1611720" cy="1224360"/>
                        </a:xfrm>
                      </wpg:grpSpPr>
                      <wps:wsp>
                        <wps:cNvSpPr/>
                        <wps:spPr>
                          <a:xfrm>
                            <a:off x="0" y="1224360"/>
                            <a:ext cx="161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33920" cy="12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40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73">
                                <a:moveTo>
                                  <a:pt x="17742" y="2527"/>
                                </a:moveTo>
                                <a:arcTo wR="10800" hR="10800" stAng="-3000000" swAng="30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73">
                                <a:moveTo>
                                  <a:pt x="17742" y="2527"/>
                                </a:moveTo>
                                <a:arcTo wR="10800" hR="10800" stAng="-3000000" swAng="30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0" style="position:absolute;margin-left:276.9pt;margin-top:0pt;width:126.85pt;height:96.35pt" coordorigin="5538,0" coordsize="2537,1927">
                <v:line id="shape_0" from="5538,1928" to="8075,1928" ID="こうぐ_角度ｱｲﾃﾑ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8,0" to="7165,1927" ID="こうぐ_角度ｱｲﾃﾑ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2" coordorigin="10800,2526" coordsize="10800,8273" path="l0,21600xee" stroked="t" o:allowincell="f" style="position:absolute;left:5538;top:1644;width:377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　①　　　　　　　　　　　　　　　　　　　　　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2040</wp:posOffset>
                </wp:positionH>
                <wp:positionV relativeFrom="paragraph">
                  <wp:posOffset>161925</wp:posOffset>
                </wp:positionV>
                <wp:extent cx="676275" cy="342900"/>
                <wp:effectExtent l="12065" t="11430" r="1143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2pt;margin-top:12.75pt;width:53.2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9180</wp:posOffset>
                </wp:positionH>
                <wp:positionV relativeFrom="paragraph">
                  <wp:posOffset>171450</wp:posOffset>
                </wp:positionV>
                <wp:extent cx="676275" cy="342900"/>
                <wp:effectExtent l="12065" t="11430" r="1143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pt;margin-top:13.5pt;width:53.2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９０</w:t>
      </w:r>
      <w:r>
        <w:rPr/>
        <w:t>°</w:t>
      </w:r>
      <w:r>
        <w:rPr/>
        <w:t>より（　大きい　、　小さい　）　　　　９０</w:t>
      </w:r>
      <w:r>
        <w:rPr/>
        <w:t>°</w:t>
      </w:r>
      <w:r>
        <w:rPr/>
        <w:t>より（　大きい　、　小さ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予想した角度（　　　　　　　　</w:t>
      </w:r>
      <w:r>
        <w:rPr>
          <w:b/>
        </w:rPr>
        <w:t>°</w:t>
      </w:r>
      <w:r>
        <w:rPr/>
        <w:t>）　　　　　予想した角度（　　　　　　　　</w:t>
      </w:r>
      <w:r>
        <w:rPr>
          <w:b/>
        </w:rPr>
        <w:t>　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1082040" cy="34353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1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.05pt;mso-wrap-distance-left:9.05pt;mso-wrap-distance-right:9.05pt;mso-wrap-distance-top:0pt;mso-wrap-distance-bottom:0pt;margin-top:0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1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1082040" cy="34353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.05pt;mso-wrap-distance-left:9.05pt;mso-wrap-distance-right:9.05pt;mso-wrap-distance-top:0pt;mso-wrap-distance-bottom:0pt;margin-top:0pt;mso-position-vertical-relative:text;margin-left:3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度器ではかった角度　　　　　　　　　　　分度器ではかった角度</w:t>
      </w:r>
    </w:p>
    <w:p>
      <w:pPr>
        <w:pStyle w:val="Normal"/>
        <w:rPr/>
      </w:pPr>
      <w:r>
        <w:rPr/>
        <w:t>　　　　　　　　（　　　　　　　　</w:t>
      </w:r>
      <w:r>
        <w:rPr>
          <w:b/>
        </w:rPr>
        <w:t>°</w:t>
      </w:r>
      <w:r>
        <w:rPr/>
        <w:t>）　　　　　　　　　　　（　　　　　　　　</w:t>
      </w:r>
      <w:r>
        <w:rPr>
          <w:b/>
        </w:rPr>
        <w:t>°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3060</wp:posOffset>
                </wp:positionH>
                <wp:positionV relativeFrom="paragraph">
                  <wp:posOffset>-635</wp:posOffset>
                </wp:positionV>
                <wp:extent cx="811530" cy="3435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05pt;mso-wrap-distance-left:9.05pt;mso-wrap-distance-right:9.05pt;mso-wrap-distance-top:0pt;mso-wrap-distance-bottom:0pt;margin-top:-0.05pt;mso-position-vertical-relative:text;margin-left:1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8670</wp:posOffset>
                </wp:positionH>
                <wp:positionV relativeFrom="paragraph">
                  <wp:posOffset>635</wp:posOffset>
                </wp:positionV>
                <wp:extent cx="811530" cy="3435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05pt;mso-wrap-distance-left:9.05pt;mso-wrap-distance-right:9.05pt;mso-wrap-distance-top:0pt;mso-wrap-distance-bottom:0pt;margin-top:0pt;mso-position-vertical-relative:text;margin-left:3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31845</wp:posOffset>
            </wp:positionH>
            <wp:positionV relativeFrom="paragraph">
              <wp:posOffset>206375</wp:posOffset>
            </wp:positionV>
            <wp:extent cx="2348865" cy="133540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6745</wp:posOffset>
                </wp:positionH>
                <wp:positionV relativeFrom="paragraph">
                  <wp:posOffset>207010</wp:posOffset>
                </wp:positionV>
                <wp:extent cx="1611630" cy="1381760"/>
                <wp:effectExtent l="5715" t="3810" r="635" b="6350"/>
                <wp:wrapNone/>
                <wp:docPr id="57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381680"/>
                          <a:chOff x="0" y="0"/>
                          <a:chExt cx="1611720" cy="1381680"/>
                        </a:xfrm>
                      </wpg:grpSpPr>
                      <wps:wsp>
                        <wps:cNvSpPr/>
                        <wps:spPr>
                          <a:xfrm>
                            <a:off x="0" y="1381680"/>
                            <a:ext cx="161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5680" cy="138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240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49.35pt;margin-top:16.3pt;width:126.85pt;height:108.75pt" coordorigin="987,326" coordsize="2537,2175">
                <v:line id="shape_0" from="987,2502" to="3524,2502" ID="こうぐ_角度ｱｲﾃﾑ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7,326" to="2255,2501" ID="こうぐ_角度ｱｲﾃﾑ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987;top:2180;width:377;height:3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　③　　　　　　　　　　　　　　　　　　　　　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3570</wp:posOffset>
                </wp:positionH>
                <wp:positionV relativeFrom="paragraph">
                  <wp:posOffset>190500</wp:posOffset>
                </wp:positionV>
                <wp:extent cx="676275" cy="342900"/>
                <wp:effectExtent l="12065" t="11430" r="1143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1pt;margin-top:15pt;width:53.2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171450</wp:posOffset>
                </wp:positionV>
                <wp:extent cx="676275" cy="342900"/>
                <wp:effectExtent l="12065" t="11430" r="1143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3.5pt;width:53.2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９０</w:t>
      </w:r>
      <w:r>
        <w:rPr/>
        <w:t>°</w:t>
      </w:r>
      <w:r>
        <w:rPr/>
        <w:t>より（　大きい　、　小さい　）　　　　９０</w:t>
      </w:r>
      <w:r>
        <w:rPr/>
        <w:t>°</w:t>
      </w:r>
      <w:r>
        <w:rPr/>
        <w:t>より（　大きい　、　小さ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予想した角度（　　　　　　　　</w:t>
      </w:r>
      <w:r>
        <w:rPr>
          <w:b/>
        </w:rPr>
        <w:t>°</w:t>
      </w:r>
      <w:r>
        <w:rPr/>
        <w:t>）　　　　　予想した角度（　　　　　　　　</w:t>
      </w:r>
      <w:r>
        <w:rPr>
          <w:b/>
        </w:rPr>
        <w:t>°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-635</wp:posOffset>
                </wp:positionV>
                <wp:extent cx="1082040" cy="34353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.05pt;mso-wrap-distance-left:9.05pt;mso-wrap-distance-right:9.05pt;mso-wrap-distance-top:0pt;mso-wrap-distance-bottom:0pt;margin-top:-0.0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8160</wp:posOffset>
                </wp:positionH>
                <wp:positionV relativeFrom="paragraph">
                  <wp:posOffset>-635</wp:posOffset>
                </wp:positionV>
                <wp:extent cx="1082040" cy="34353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1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.05pt;mso-wrap-distance-left:9.05pt;mso-wrap-distance-right:9.05pt;mso-wrap-distance-top:0pt;mso-wrap-distance-bottom:0pt;margin-top:-0.05pt;mso-position-vertical-relative:text;margin-left:3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1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度器ではかった角度　　　　　　　　　　　　分度器ではかった角度</w:t>
      </w:r>
    </w:p>
    <w:p>
      <w:pPr>
        <w:pStyle w:val="Normal"/>
        <w:rPr/>
      </w:pPr>
      <w:r>
        <w:rPr/>
        <w:t>　　　　　　　　（　　　　　　　　</w:t>
      </w:r>
      <w:r>
        <w:rPr>
          <w:b/>
        </w:rPr>
        <w:t>°</w:t>
      </w:r>
      <w:r>
        <w:rPr/>
        <w:t>）　　　　　　　　　　　（　　　　　　　　</w:t>
      </w:r>
      <w:r>
        <w:rPr>
          <w:b/>
        </w:rPr>
        <w:t>°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3060</wp:posOffset>
                </wp:positionH>
                <wp:positionV relativeFrom="paragraph">
                  <wp:posOffset>-635</wp:posOffset>
                </wp:positionV>
                <wp:extent cx="811530" cy="34353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05pt;mso-wrap-distance-left:9.05pt;mso-wrap-distance-right:9.05pt;mso-wrap-distance-top:0pt;mso-wrap-distance-bottom:0pt;margin-top:-0.05pt;mso-position-vertical-relative:text;margin-left:1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8670</wp:posOffset>
                </wp:positionH>
                <wp:positionV relativeFrom="paragraph">
                  <wp:posOffset>635</wp:posOffset>
                </wp:positionV>
                <wp:extent cx="811530" cy="34353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05pt;mso-wrap-distance-left:9.05pt;mso-wrap-distance-right:9.05pt;mso-wrap-distance-top:0pt;mso-wrap-distance-bottom:0pt;margin-top:0pt;mso-position-vertical-relative:text;margin-left:3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1758315" cy="914400"/>
                <wp:effectExtent l="584200" t="5080" r="36830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914400"/>
                        </a:xfrm>
                        <a:prstGeom prst="wedgeRoundRectCallout">
                          <a:avLst>
                            <a:gd name="adj1" fmla="val -81708"/>
                            <a:gd name="adj2" fmla="val -45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想と実さいの角度のちがいが、ちぢまってきた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9pt;width:138.4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想と実さいの角度のちがいが、ちぢまってきた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10</wp:posOffset>
                </wp:positionH>
                <wp:positionV relativeFrom="paragraph">
                  <wp:posOffset>-233680</wp:posOffset>
                </wp:positionV>
                <wp:extent cx="6230620" cy="1266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99.7pt;mso-wrap-distance-left:9.05pt;mso-wrap-distance-right:9.05pt;mso-wrap-distance-top:0pt;mso-wrap-distance-bottom:0pt;margin-top:-1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角の大きさ（２） 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の大きさ（２） 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B2(2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B2(2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7495" cy="10287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次の角の大きさを、分度器を使わずに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より大きいか、小さいかを予想して、正しいと思う方の</w:t>
                            </w:r>
                          </w:p>
                          <w:p>
                            <w:pPr>
                              <w:pStyle w:val="Normal"/>
                              <w:ind w:firstLine="636"/>
                              <w:rPr/>
                            </w:pPr>
                            <w:r>
                              <w:rPr/>
                              <w:t>ことばに、○をつけましょう。</w:t>
                            </w:r>
                          </w:p>
                          <w:p>
                            <w:pPr>
                              <w:pStyle w:val="Normal"/>
                              <w:ind w:left="631" w:hanging="0"/>
                              <w:rPr/>
                            </w:pPr>
                            <w:r>
                              <w:rPr/>
                              <w:t>また、角の大きさも予想してかき、予想した角をかいたあと、実さいに分度器ではか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□の中には、実さいにはかってみての感想を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81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１）次の角の大きさを、分度器を使わずに９０</w:t>
                      </w:r>
                      <w:r>
                        <w:rPr/>
                        <w:t>°</w:t>
                      </w:r>
                      <w:r>
                        <w:rPr/>
                        <w:t>より大きいか、小さいかを予想して、正しいと思う方の</w:t>
                      </w:r>
                    </w:p>
                    <w:p>
                      <w:pPr>
                        <w:pStyle w:val="Normal"/>
                        <w:ind w:firstLine="636"/>
                        <w:rPr/>
                      </w:pPr>
                      <w:r>
                        <w:rPr/>
                        <w:t>ことばに、○をつけましょう。</w:t>
                      </w:r>
                    </w:p>
                    <w:p>
                      <w:pPr>
                        <w:pStyle w:val="Normal"/>
                        <w:ind w:left="631" w:hanging="0"/>
                        <w:rPr/>
                      </w:pPr>
                      <w:r>
                        <w:rPr/>
                        <w:t>また、角の大きさも予想してかき、予想した角をかいたあと、実さいに分度器ではか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□の中には、実さいにはかってみての感想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4475</wp:posOffset>
            </wp:positionH>
            <wp:positionV relativeFrom="paragraph">
              <wp:posOffset>-452120</wp:posOffset>
            </wp:positionV>
            <wp:extent cx="2548255" cy="236537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49930</wp:posOffset>
            </wp:positionH>
            <wp:positionV relativeFrom="paragraph">
              <wp:posOffset>-262890</wp:posOffset>
            </wp:positionV>
            <wp:extent cx="1981835" cy="1820545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①　　　　　　　　　　　　　　　　　　　　　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6475" cy="148653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より（　大きい　、　小さい　）　　　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より（　大きい　、　小さい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予想した角度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　　　　　予想した角度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分度器ではかった角度　　　　　　　　　　　分度器ではかった角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　　　　　　　　　　　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7.0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９０</w:t>
                      </w:r>
                      <w:r>
                        <w:rPr/>
                        <w:t>°</w:t>
                      </w:r>
                      <w:r>
                        <w:rPr/>
                        <w:t>より（　大きい　、　小さい　）　　　　９０</w:t>
                      </w:r>
                      <w:r>
                        <w:rPr/>
                        <w:t>°</w:t>
                      </w:r>
                      <w:r>
                        <w:rPr/>
                        <w:t>より（　大きい　、　小さい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予想した角度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　　　　　予想した角度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分度器ではかった角度　　　　　　　　　　　分度器ではかった角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　　　　　　　　　　　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01340</wp:posOffset>
            </wp:positionH>
            <wp:positionV relativeFrom="paragraph">
              <wp:posOffset>-614680</wp:posOffset>
            </wp:positionV>
            <wp:extent cx="2639060" cy="256413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7665</wp:posOffset>
            </wp:positionH>
            <wp:positionV relativeFrom="paragraph">
              <wp:posOffset>-113665</wp:posOffset>
            </wp:positionV>
            <wp:extent cx="2153285" cy="211899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③　　　　　　　　　　　　　　　　　　　　　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86475" cy="148653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より（　大きい　、　小さい　）　　　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より（　大きい　、　小さい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予想した角度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　　　　　予想した角度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分度器ではかった角度　　　　　　　　　　　　分度器ではかった角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　　　　　　　　　　　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7.0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９０</w:t>
                      </w:r>
                      <w:r>
                        <w:rPr/>
                        <w:t>°</w:t>
                      </w:r>
                      <w:r>
                        <w:rPr/>
                        <w:t>より（　大きい　、　小さい　）　　　　９０</w:t>
                      </w:r>
                      <w:r>
                        <w:rPr/>
                        <w:t>°</w:t>
                      </w:r>
                      <w:r>
                        <w:rPr/>
                        <w:t>より（　大きい　、　小さい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予想した角度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　　　　　予想した角度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分度器ではかった角度　　　　　　　　　　　　分度器ではかった角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　　　　　　　　　　　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810</wp:posOffset>
                </wp:positionH>
                <wp:positionV relativeFrom="paragraph">
                  <wp:posOffset>-233680</wp:posOffset>
                </wp:positionV>
                <wp:extent cx="6230620" cy="126619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99.7pt;mso-wrap-distance-left:9.05pt;mso-wrap-distance-right:9.05pt;mso-wrap-distance-top:0pt;mso-wrap-distance-bottom:0pt;margin-top:-1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4B2(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4B2(</w:t>
                      </w:r>
                      <w:r>
                        <w:rPr>
                          <w:sz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角の大きさ（２）　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の大きさ（２）　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7495" cy="10287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次の角の大きさを、分度器を使わずに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より大きいか、小さいかを予想して、正しいと思う方の</w:t>
                            </w:r>
                          </w:p>
                          <w:p>
                            <w:pPr>
                              <w:pStyle w:val="Normal"/>
                              <w:ind w:firstLine="636"/>
                              <w:rPr/>
                            </w:pPr>
                            <w:r>
                              <w:rPr/>
                              <w:t>ことばに、○をつけましょう。</w:t>
                            </w:r>
                          </w:p>
                          <w:p>
                            <w:pPr>
                              <w:pStyle w:val="Normal"/>
                              <w:ind w:left="631" w:hanging="0"/>
                              <w:rPr/>
                            </w:pPr>
                            <w:r>
                              <w:rPr/>
                              <w:t>また、角の大きさも予想してかき、予想した角をかいたあと、実さいに分度器ではか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□の中には、実さいにはかってみての感想を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81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１）次の角の大きさを、分度器を使わずに９０</w:t>
                      </w:r>
                      <w:r>
                        <w:rPr/>
                        <w:t>°</w:t>
                      </w:r>
                      <w:r>
                        <w:rPr/>
                        <w:t>より大きいか、小さいかを予想して、正しいと思う方の</w:t>
                      </w:r>
                    </w:p>
                    <w:p>
                      <w:pPr>
                        <w:pStyle w:val="Normal"/>
                        <w:ind w:firstLine="636"/>
                        <w:rPr/>
                      </w:pPr>
                      <w:r>
                        <w:rPr/>
                        <w:t>ことばに、○をつけましょう。</w:t>
                      </w:r>
                    </w:p>
                    <w:p>
                      <w:pPr>
                        <w:pStyle w:val="Normal"/>
                        <w:ind w:left="631" w:hanging="0"/>
                        <w:rPr/>
                      </w:pPr>
                      <w:r>
                        <w:rPr/>
                        <w:t>また、角の大きさも予想してかき、予想した角をかいたあと、実さいに分度器ではか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□の中には、実さいにはかってみての感想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4475</wp:posOffset>
            </wp:positionH>
            <wp:positionV relativeFrom="paragraph">
              <wp:posOffset>-452120</wp:posOffset>
            </wp:positionV>
            <wp:extent cx="2548255" cy="2365375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49930</wp:posOffset>
            </wp:positionH>
            <wp:positionV relativeFrom="paragraph">
              <wp:posOffset>-262890</wp:posOffset>
            </wp:positionV>
            <wp:extent cx="1981835" cy="1820545"/>
            <wp:effectExtent l="0" t="0" r="0" b="0"/>
            <wp:wrapNone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①　　　　　　　　　　　　　　　　　　　　　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4890</wp:posOffset>
                </wp:positionH>
                <wp:positionV relativeFrom="paragraph">
                  <wp:posOffset>161290</wp:posOffset>
                </wp:positionV>
                <wp:extent cx="676275" cy="342900"/>
                <wp:effectExtent l="12065" t="11430" r="1143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7pt;margin-top:12.7pt;width:53.2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12030</wp:posOffset>
                </wp:positionH>
                <wp:positionV relativeFrom="paragraph">
                  <wp:posOffset>170815</wp:posOffset>
                </wp:positionV>
                <wp:extent cx="676275" cy="342900"/>
                <wp:effectExtent l="12065" t="11430" r="1143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9pt;margin-top:13.45pt;width:53.2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685165</wp:posOffset>
                </wp:positionV>
                <wp:extent cx="1082040" cy="34353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1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.05pt;mso-wrap-distance-left:9.05pt;mso-wrap-distance-right:9.05pt;mso-wrap-distance-top:0pt;mso-wrap-distance-bottom:0pt;margin-top:53.9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1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2905</wp:posOffset>
                </wp:positionH>
                <wp:positionV relativeFrom="paragraph">
                  <wp:posOffset>685165</wp:posOffset>
                </wp:positionV>
                <wp:extent cx="1082040" cy="34353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.05pt;mso-wrap-distance-left:9.05pt;mso-wrap-distance-right:9.05pt;mso-wrap-distance-top:0pt;mso-wrap-distance-bottom:0pt;margin-top:53.95pt;mso-position-vertical-relative:text;margin-left:3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3060</wp:posOffset>
                </wp:positionH>
                <wp:positionV relativeFrom="paragraph">
                  <wp:posOffset>1370330</wp:posOffset>
                </wp:positionV>
                <wp:extent cx="811530" cy="34353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05pt;mso-wrap-distance-left:9.05pt;mso-wrap-distance-right:9.05pt;mso-wrap-distance-top:0pt;mso-wrap-distance-bottom:0pt;margin-top:107.9pt;mso-position-vertical-relative:text;margin-left:1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8670</wp:posOffset>
                </wp:positionH>
                <wp:positionV relativeFrom="paragraph">
                  <wp:posOffset>1370965</wp:posOffset>
                </wp:positionV>
                <wp:extent cx="811530" cy="34353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05pt;mso-wrap-distance-left:9.05pt;mso-wrap-distance-right:9.05pt;mso-wrap-distance-top:0pt;mso-wrap-distance-bottom:0pt;margin-top:107.95pt;mso-position-vertical-relative:text;margin-left:3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6475" cy="148653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より（　大きい　、　小さい　）　　　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より（　大きい　、　小さい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予想した角度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　　　　　予想した角度（　　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分度器ではかった角度　　　　　　　　　　　分度器ではかった角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/>
                              <w:t>）　　　　　　　　　　　（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7.0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９０</w:t>
                      </w:r>
                      <w:r>
                        <w:rPr/>
                        <w:t>°</w:t>
                      </w:r>
                      <w:r>
                        <w:rPr/>
                        <w:t>より（　大きい　、　小さい　）　　　　９０</w:t>
                      </w:r>
                      <w:r>
                        <w:rPr/>
                        <w:t>°</w:t>
                      </w:r>
                      <w:r>
                        <w:rPr/>
                        <w:t>より（　大きい　、　小さい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予想した角度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　　　　　予想した角度（　　　　　　　　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分度器ではかった角度　　　　　　　　　　　分度器ではかった角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>
                          <w:b/>
                        </w:rPr>
                        <w:t>　　</w:t>
                      </w:r>
                      <w:r>
                        <w:rPr/>
                        <w:t>）　　　　　　　　　　　（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>
                          <w:b/>
                        </w:rPr>
                        <w:t>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01340</wp:posOffset>
            </wp:positionH>
            <wp:positionV relativeFrom="paragraph">
              <wp:posOffset>-614680</wp:posOffset>
            </wp:positionV>
            <wp:extent cx="2639060" cy="2564130"/>
            <wp:effectExtent l="0" t="0" r="0" b="0"/>
            <wp:wrapNone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7665</wp:posOffset>
            </wp:positionH>
            <wp:positionV relativeFrom="paragraph">
              <wp:posOffset>-113665</wp:posOffset>
            </wp:positionV>
            <wp:extent cx="2153285" cy="2118995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③　　　　　　　　　　　　　　　　　　　　　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2620</wp:posOffset>
                </wp:positionH>
                <wp:positionV relativeFrom="paragraph">
                  <wp:posOffset>57150</wp:posOffset>
                </wp:positionV>
                <wp:extent cx="676275" cy="342900"/>
                <wp:effectExtent l="12065" t="11430" r="1143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6pt;margin-top:4.5pt;width:53.2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7650</wp:posOffset>
                </wp:positionH>
                <wp:positionV relativeFrom="paragraph">
                  <wp:posOffset>38100</wp:posOffset>
                </wp:positionV>
                <wp:extent cx="676275" cy="342900"/>
                <wp:effectExtent l="12065" t="11430" r="1143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3pt;width:53.2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86475" cy="148653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より（　大きい　、　小さい　）　　　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より（　大きい　、　小さい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予想した角度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　　　　　予想した角度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分度器ではかった角度　　　　　　　　　　　　分度器ではかった角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　　　　　　　　　　　（　　　　　　　　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7.0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９０</w:t>
                      </w:r>
                      <w:r>
                        <w:rPr/>
                        <w:t>°</w:t>
                      </w:r>
                      <w:r>
                        <w:rPr/>
                        <w:t>より（　大きい　、　小さい　）　　　　９０</w:t>
                      </w:r>
                      <w:r>
                        <w:rPr/>
                        <w:t>°</w:t>
                      </w:r>
                      <w:r>
                        <w:rPr/>
                        <w:t>より（　大きい　、　小さい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予想した角度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　　　　　予想した角度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分度器ではかった角度　　　　　　　　　　　　分度器ではかった角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　　　　　　　　　　　（　　　　　　　　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551815</wp:posOffset>
                </wp:positionV>
                <wp:extent cx="1082040" cy="34353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.05pt;mso-wrap-distance-left:9.05pt;mso-wrap-distance-right:9.05pt;mso-wrap-distance-top:0pt;mso-wrap-distance-bottom:0pt;margin-top:43.4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7210</wp:posOffset>
                </wp:positionH>
                <wp:positionV relativeFrom="paragraph">
                  <wp:posOffset>551815</wp:posOffset>
                </wp:positionV>
                <wp:extent cx="1082040" cy="34353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1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.05pt;mso-wrap-distance-left:9.05pt;mso-wrap-distance-right:9.05pt;mso-wrap-distance-top:0pt;mso-wrap-distance-bottom:0pt;margin-top:43.45pt;mso-position-vertical-relative:text;margin-left:3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1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2110</wp:posOffset>
                </wp:positionH>
                <wp:positionV relativeFrom="paragraph">
                  <wp:posOffset>1237615</wp:posOffset>
                </wp:positionV>
                <wp:extent cx="811530" cy="34353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05pt;mso-wrap-distance-left:9.05pt;mso-wrap-distance-right:9.05pt;mso-wrap-distance-top:0pt;mso-wrap-distance-bottom:0pt;margin-top:97.45pt;mso-position-vertical-relative:text;margin-left:1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7720</wp:posOffset>
                </wp:positionH>
                <wp:positionV relativeFrom="paragraph">
                  <wp:posOffset>1238250</wp:posOffset>
                </wp:positionV>
                <wp:extent cx="811530" cy="343535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05pt;mso-wrap-distance-left:9.05pt;mso-wrap-distance-right:9.05pt;mso-wrap-distance-top:0pt;mso-wrap-distance-bottom:0pt;margin-top:97.5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810</wp:posOffset>
                </wp:positionH>
                <wp:positionV relativeFrom="paragraph">
                  <wp:posOffset>-4445</wp:posOffset>
                </wp:positionV>
                <wp:extent cx="6230620" cy="126619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　②のプリントと同じ角の大きさなのに、向きが変わ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きさも違って見えることがわかった。など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99.7pt;mso-wrap-distance-left:9.05pt;mso-wrap-distance-right:9.05pt;mso-wrap-distance-top:0pt;mso-wrap-distance-bottom:0pt;margin-top:-0.35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例）　②のプリントと同じ角の大きさなのに、向きが変わる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きさも違って見えることがわかった。な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758315" cy="914400"/>
                <wp:effectExtent l="584200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914400"/>
                        </a:xfrm>
                        <a:prstGeom prst="wedgeRoundRectCallout">
                          <a:avLst>
                            <a:gd name="adj1" fmla="val -81708"/>
                            <a:gd name="adj2" fmla="val -45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の角の大きさといっしょ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pt;width:138.4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の角の大きさといっしょ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角の大きさ （２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の大きさ （２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B2(2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B2(2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角の大きさを、分度器を使ってはかりましょう。</w:t>
      </w:r>
    </w:p>
    <w:p>
      <w:pPr>
        <w:pStyle w:val="Normal"/>
        <w:rPr/>
      </w:pPr>
      <w:r>
        <w:rPr/>
        <w:t>　　　次に、①と②、③と④、⑤と⑥、⑦と⑧、⑨と⑩、⑪と⑫のそれぞれの数をみて、</w:t>
      </w:r>
    </w:p>
    <w:p>
      <w:pPr>
        <w:pStyle w:val="Normal"/>
        <w:ind w:firstLine="636"/>
        <w:rPr/>
      </w:pPr>
      <w:r>
        <w:rPr/>
        <w:t>きまりを見つけ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33925</wp:posOffset>
                </wp:positionH>
                <wp:positionV relativeFrom="paragraph">
                  <wp:posOffset>200660</wp:posOffset>
                </wp:positionV>
                <wp:extent cx="1611630" cy="1502410"/>
                <wp:effectExtent l="6350" t="2540" r="0" b="6350"/>
                <wp:wrapNone/>
                <wp:docPr id="109" name="こうぐ_角度ｸﾞﾙｰﾌﾟ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502280"/>
                          <a:chOff x="0" y="0"/>
                          <a:chExt cx="1611720" cy="1502280"/>
                        </a:xfrm>
                      </wpg:grpSpPr>
                      <wps:wsp>
                        <wps:cNvSpPr/>
                        <wps:spPr>
                          <a:xfrm>
                            <a:off x="0" y="1502280"/>
                            <a:ext cx="161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2960" cy="150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240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48">
                                <a:moveTo>
                                  <a:pt x="14494" y="651"/>
                                </a:moveTo>
                                <a:arcTo wR="10800" hR="10800" stAng="-4200000" swAng="42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48">
                                <a:moveTo>
                                  <a:pt x="14494" y="651"/>
                                </a:moveTo>
                                <a:arcTo wR="10800" hR="10800" stAng="-4200000" swAng="42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4" style="position:absolute;margin-left:372.75pt;margin-top:15.8pt;width:126.85pt;height:118.25pt" coordorigin="7455,316" coordsize="2537,2365">
                <v:line id="shape_0" from="7455,2682" to="9992,2682" ID="こうぐ_角度ｱｲﾃﾑ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5,316" to="8325,2681" ID="こうぐ_角度ｱｲﾃﾑ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52" coordorigin="10800,651" coordsize="10800,10148" path="l0,21600xee" stroked="t" o:allowincell="f" style="position:absolute;left:7455;top:2322;width:3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2299335" cy="800100"/>
                <wp:effectExtent l="5715" t="5080" r="5080" b="4572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800280"/>
                        </a:xfrm>
                        <a:prstGeom prst="wedgeRoundRectCallout">
                          <a:avLst>
                            <a:gd name="adj1" fmla="val 3439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つのめもりの、どちらがその角の大きさかは、９０°より大きいか小さいかを考えれば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0pt;width:181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つのめもりの、どちらがその角の大きさかは、９０°より大きいか小さいかを考えれば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1689100" cy="1469390"/>
                <wp:effectExtent l="0" t="3175" r="5715" b="6350"/>
                <wp:wrapNone/>
                <wp:docPr id="111" name="こうぐ_角度ｸﾞﾙｰﾌﾟ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469520"/>
                          <a:chOff x="0" y="0"/>
                          <a:chExt cx="1689120" cy="1469520"/>
                        </a:xfrm>
                      </wpg:grpSpPr>
                      <wps:wsp>
                        <wps:cNvSpPr/>
                        <wps:spPr>
                          <a:xfrm flipH="1">
                            <a:off x="0" y="146952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4560" y="0"/>
                            <a:ext cx="844560" cy="14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120" y="1252080"/>
                            <a:ext cx="2520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6" style="position:absolute;margin-left:0.9pt;margin-top:0.3pt;width:133pt;height:115.7pt" coordorigin="18,6" coordsize="2660,2314">
                <v:line id="shape_0" from="18,2320" to="2677,2320" ID="こうぐ_角度ｱｲﾃﾑ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48,6" to="2677,2319" ID="こうぐ_角度ｱｲﾃﾑ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36" coordorigin="10800,1446" coordsize="10800,9353" path="l0,21600xee" stroked="t" o:allowincell="f" style="position:absolute;left:2281;top:1978;width:396;height:3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0610</wp:posOffset>
                </wp:positionH>
                <wp:positionV relativeFrom="paragraph">
                  <wp:posOffset>161925</wp:posOffset>
                </wp:positionV>
                <wp:extent cx="1896110" cy="1087120"/>
                <wp:effectExtent l="5715" t="3175" r="0" b="6350"/>
                <wp:wrapNone/>
                <wp:docPr id="112" name="こうぐ_角度ｸﾞﾙｰﾌﾟ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087200"/>
                          <a:chOff x="0" y="0"/>
                          <a:chExt cx="1896120" cy="1087200"/>
                        </a:xfrm>
                      </wpg:grpSpPr>
                      <wps:wsp>
                        <wps:cNvSpPr/>
                        <wps:spPr>
                          <a:xfrm>
                            <a:off x="626040" y="1087200"/>
                            <a:ext cx="127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25320" cy="108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97840"/>
                            <a:ext cx="28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00" h="10800">
                                <a:moveTo>
                                  <a:pt x="5400" y="1447"/>
                                </a:moveTo>
                                <a:arcTo wR="10800" hR="10800" stAng="-7200000" swAng="72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00" h="10800">
                                <a:moveTo>
                                  <a:pt x="5400" y="1447"/>
                                </a:moveTo>
                                <a:arcTo wR="10800" hR="10800" stAng="-7200000" swAng="72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4" style="position:absolute;margin-left:84.3pt;margin-top:12.75pt;width:149.25pt;height:85.55pt" coordorigin="1686,255" coordsize="2985,1711">
                <v:line id="shape_0" from="2672,1967" to="4671,1967" ID="こうぐ_角度ｱｲﾃﾑ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6,255" to="2670,1965" ID="こうぐ_角度ｱｲﾃﾑ3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32" coordsize="16200,10800" path="l0,21600xee" stroked="t" o:allowincell="f" style="position:absolute;left:2523;top:1669;width:446;height:2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48050</wp:posOffset>
                </wp:positionH>
                <wp:positionV relativeFrom="paragraph">
                  <wp:posOffset>66040</wp:posOffset>
                </wp:positionV>
                <wp:extent cx="1724025" cy="1182370"/>
                <wp:effectExtent l="0" t="2540" r="6350" b="6350"/>
                <wp:wrapNone/>
                <wp:docPr id="113" name="こうぐ_角度ｸﾞﾙｰﾌﾟ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82240"/>
                          <a:chOff x="0" y="0"/>
                          <a:chExt cx="1724040" cy="1182240"/>
                        </a:xfrm>
                      </wpg:grpSpPr>
                      <wps:wsp>
                        <wps:cNvSpPr/>
                        <wps:spPr>
                          <a:xfrm flipH="1">
                            <a:off x="0" y="1182240"/>
                            <a:ext cx="129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0"/>
                            <a:ext cx="433080" cy="11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993240"/>
                            <a:ext cx="259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3" h="10800">
                                <a:moveTo>
                                  <a:pt x="7106" y="651"/>
                                </a:moveTo>
                                <a:arcTo wR="10800" hR="10800" stAng="-6600000" swAng="6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3" h="10800">
                                <a:moveTo>
                                  <a:pt x="7106" y="651"/>
                                </a:moveTo>
                                <a:arcTo wR="10800" hR="10800" stAng="-6600000" swAng="6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2" style="position:absolute;margin-left:271.5pt;margin-top:5.2pt;width:135.7pt;height:93.05pt" coordorigin="5430,104" coordsize="2714,1861">
                <v:line id="shape_0" from="5430,1966" to="7462,1966" ID="こうぐ_角度ｱｲﾃﾑ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63,104" to="8144,1964" ID="こうぐ_角度ｱｲﾃﾑ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48" coordsize="14493,10800" path="l0,21600xee" stroked="t" o:allowincell="f" style="position:absolute;left:7160;top:1668;width:408;height:29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81375</wp:posOffset>
                </wp:positionH>
                <wp:positionV relativeFrom="paragraph">
                  <wp:posOffset>113665</wp:posOffset>
                </wp:positionV>
                <wp:extent cx="1487805" cy="34353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8.95pt;mso-position-vertical-relative:text;margin-left:26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7805" cy="343535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1487805" cy="343535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0pt;mso-position-vertical-relative:text;margin-left:1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04435</wp:posOffset>
                </wp:positionH>
                <wp:positionV relativeFrom="paragraph">
                  <wp:posOffset>-635</wp:posOffset>
                </wp:positionV>
                <wp:extent cx="1487805" cy="343535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-0.05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0565</wp:posOffset>
                </wp:positionH>
                <wp:positionV relativeFrom="paragraph">
                  <wp:posOffset>109855</wp:posOffset>
                </wp:positionV>
                <wp:extent cx="1896110" cy="1581150"/>
                <wp:effectExtent l="6350" t="1270" r="0" b="6350"/>
                <wp:wrapNone/>
                <wp:docPr id="118" name="こうぐ_角度ｸﾞﾙｰﾌﾟ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81120"/>
                          <a:chOff x="0" y="0"/>
                          <a:chExt cx="1896120" cy="1581120"/>
                        </a:xfrm>
                      </wpg:grpSpPr>
                      <wps:wsp>
                        <wps:cNvSpPr/>
                        <wps:spPr>
                          <a:xfrm>
                            <a:off x="278280" y="1581120"/>
                            <a:ext cx="161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77560" cy="158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39920"/>
                            <a:ext cx="27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75" h="10800">
                                <a:moveTo>
                                  <a:pt x="8925" y="164"/>
                                </a:moveTo>
                                <a:arcTo wR="10800" hR="10800" stAng="-6000000" swAng="60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75" h="10800">
                                <a:moveTo>
                                  <a:pt x="8925" y="164"/>
                                </a:moveTo>
                                <a:arcTo wR="10800" hR="10800" stAng="-6000000" swAng="60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0" style="position:absolute;margin-left:355.95pt;margin-top:8.65pt;width:149.25pt;height:124.5pt" coordorigin="7119,173" coordsize="2985,2490">
                <v:line id="shape_0" from="7557,2663" to="10104,2663" ID="こうぐ_角度ｱｲﾃﾑ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9,173" to="7555,2661" ID="こうぐ_角度ｱｲﾃﾑ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44" coordsize="12675,10800" path="l0,21600xee" stroked="t" o:allowincell="f" style="position:absolute;left:7500;top:2283;width:436;height: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25520</wp:posOffset>
                </wp:positionH>
                <wp:positionV relativeFrom="paragraph">
                  <wp:posOffset>-635</wp:posOffset>
                </wp:positionV>
                <wp:extent cx="1276350" cy="1239520"/>
                <wp:effectExtent l="0" t="1270" r="6350" b="6350"/>
                <wp:wrapNone/>
                <wp:docPr id="119" name="こうぐ_角度ｸﾞﾙｰﾌﾟ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39480"/>
                          <a:chOff x="0" y="0"/>
                          <a:chExt cx="1276200" cy="1239480"/>
                        </a:xfrm>
                      </wpg:grpSpPr>
                      <wps:wsp>
                        <wps:cNvSpPr/>
                        <wps:spPr>
                          <a:xfrm flipH="1">
                            <a:off x="0" y="1239480"/>
                            <a:ext cx="127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0"/>
                            <a:ext cx="219240" cy="123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05012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5">
                                <a:moveTo>
                                  <a:pt x="12675" y="164"/>
                                </a:moveTo>
                                <a:arcTo wR="10800" hR="10800" stAng="-4800000" swAng="4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5">
                                <a:moveTo>
                                  <a:pt x="12675" y="164"/>
                                </a:moveTo>
                                <a:arcTo wR="10800" hR="10800" stAng="-4800000" swAng="4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8" style="position:absolute;margin-left:277.6pt;margin-top:-0.05pt;width:100.5pt;height:97.55pt" coordorigin="5552,-1" coordsize="2010,1951">
                <v:line id="shape_0" from="5552,1951" to="7561,1951" ID="こうぐ_角度ｱｲﾃﾑ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17,-1" to="7561,1949" ID="こうぐ_角度ｱｲﾃﾑ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40" coordorigin="10800,164" coordsize="10800,10635" path="l0,21600xee" stroked="t" o:allowincell="f" style="position:absolute;left:7262;top:1653;width:299;height:29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0</wp:posOffset>
                </wp:positionV>
                <wp:extent cx="1739265" cy="1098550"/>
                <wp:effectExtent l="4445" t="5080" r="0" b="6350"/>
                <wp:wrapNone/>
                <wp:docPr id="120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1098720"/>
                          <a:chOff x="0" y="0"/>
                          <a:chExt cx="1739160" cy="1098720"/>
                        </a:xfrm>
                      </wpg:grpSpPr>
                      <wps:wsp>
                        <wps:cNvSpPr/>
                        <wps:spPr>
                          <a:xfrm>
                            <a:off x="0" y="1098720"/>
                            <a:ext cx="173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24080" cy="10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259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42">
                                <a:moveTo>
                                  <a:pt x="19073" y="3858"/>
                                </a:moveTo>
                                <a:arcTo wR="10800" hR="10800" stAng="-2400000" swAng="2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42">
                                <a:moveTo>
                                  <a:pt x="19073" y="3858"/>
                                </a:moveTo>
                                <a:arcTo wR="10800" hR="10800" stAng="-2400000" swAng="2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105pt;margin-top:10.5pt;width:136.9pt;height:86.45pt" coordorigin="2100,210" coordsize="2738,1729">
                <v:line id="shape_0" from="2100,1940" to="4838,1940" ID="こうぐ_角度ｱｲﾃﾑ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0,210" to="4184,1939" ID="こうぐ_角度ｱｲﾃﾑ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6" coordorigin="10800,3857" coordsize="10800,6942" path="l0,21600xee" stroked="t" o:allowincell="f" style="position:absolute;left:2100;top:1675;width:407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850</wp:posOffset>
                </wp:positionH>
                <wp:positionV relativeFrom="paragraph">
                  <wp:posOffset>208915</wp:posOffset>
                </wp:positionV>
                <wp:extent cx="2229485" cy="801370"/>
                <wp:effectExtent l="635" t="5080" r="4445" b="6350"/>
                <wp:wrapNone/>
                <wp:docPr id="121" name="こうぐ_角度ｸﾞﾙｰﾌﾟ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801360"/>
                          <a:chOff x="0" y="0"/>
                          <a:chExt cx="2229480" cy="801360"/>
                        </a:xfrm>
                      </wpg:grpSpPr>
                      <wps:wsp>
                        <wps:cNvSpPr/>
                        <wps:spPr>
                          <a:xfrm flipH="1">
                            <a:off x="0" y="801360"/>
                            <a:ext cx="126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0"/>
                            <a:ext cx="963360" cy="80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612720"/>
                            <a:ext cx="330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73" h="10800">
                                <a:moveTo>
                                  <a:pt x="2527" y="3858"/>
                                </a:moveTo>
                                <a:arcTo wR="10800" hR="10800" stAng="-8400000" swAng="8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73" h="10800">
                                <a:moveTo>
                                  <a:pt x="2527" y="3858"/>
                                </a:moveTo>
                                <a:arcTo wR="10800" hR="10800" stAng="-8400000" swAng="8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0" style="position:absolute;margin-left:5.5pt;margin-top:16.45pt;width:175.5pt;height:63.05pt" coordorigin="110,329" coordsize="3510,1261">
                <v:line id="shape_0" from="110,1591" to="2102,1591" ID="こうぐ_角度ｱｲﾃﾑ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04,329" to="3620,1589" ID="こうぐ_角度ｱｲﾃﾑ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2" coordsize="19073,10800" path="l0,21600xee" stroked="t" o:allowincell="f" style="position:absolute;left:1806;top:1294;width:519;height:29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6120</wp:posOffset>
                </wp:positionH>
                <wp:positionV relativeFrom="paragraph">
                  <wp:posOffset>113665</wp:posOffset>
                </wp:positionV>
                <wp:extent cx="1487805" cy="343535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8.9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9690</wp:posOffset>
                </wp:positionH>
                <wp:positionV relativeFrom="paragraph">
                  <wp:posOffset>113665</wp:posOffset>
                </wp:positionV>
                <wp:extent cx="1487805" cy="343535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8.95pt;mso-position-vertical-relative:text;margin-left:4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5255</wp:posOffset>
                </wp:positionH>
                <wp:positionV relativeFrom="paragraph">
                  <wp:posOffset>635</wp:posOffset>
                </wp:positionV>
                <wp:extent cx="1487805" cy="343535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0pt;mso-position-vertical-relative:text;margin-left:-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1487805" cy="343535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0pt;mso-position-vertical-relative:text;margin-left:1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1623060" cy="800100"/>
                <wp:effectExtent l="5080" t="5080" r="548640" b="2933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00280"/>
                        </a:xfrm>
                        <a:prstGeom prst="wedgeRoundRectCallout">
                          <a:avLst>
                            <a:gd name="adj1" fmla="val 7004"/>
                            <a:gd name="adj2" fmla="val 85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５°と、読みまちがえないように、気をつけ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0pt;width:127.7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５５°と、読みまちがえないように、気をつけ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39690</wp:posOffset>
                </wp:positionH>
                <wp:positionV relativeFrom="paragraph">
                  <wp:posOffset>114300</wp:posOffset>
                </wp:positionV>
                <wp:extent cx="1623060" cy="800100"/>
                <wp:effectExtent l="70485" t="5080" r="548640" b="3657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00280"/>
                        </a:xfrm>
                        <a:prstGeom prst="wedgeRoundRectCallout">
                          <a:avLst>
                            <a:gd name="adj1" fmla="val -53092"/>
                            <a:gd name="adj2" fmla="val 9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３５°と、読みまちがえないように、気をつけ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9pt;width:127.7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３５°と、読みまちがえないように、気をつけ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6840</wp:posOffset>
                </wp:positionH>
                <wp:positionV relativeFrom="paragraph">
                  <wp:posOffset>666750</wp:posOffset>
                </wp:positionV>
                <wp:extent cx="2324100" cy="715010"/>
                <wp:effectExtent l="0" t="5715" r="3810" b="6350"/>
                <wp:wrapNone/>
                <wp:docPr id="128" name="こうぐ_角度ｸﾞﾙｰﾌﾟ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714960"/>
                          <a:chOff x="0" y="0"/>
                          <a:chExt cx="2324160" cy="714960"/>
                        </a:xfrm>
                      </wpg:grpSpPr>
                      <wps:wsp>
                        <wps:cNvSpPr/>
                        <wps:spPr>
                          <a:xfrm flipH="1">
                            <a:off x="0" y="714960"/>
                            <a:ext cx="12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0"/>
                            <a:ext cx="1042560" cy="71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526320"/>
                            <a:ext cx="344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6" h="10800">
                                <a:moveTo>
                                  <a:pt x="1953" y="4605"/>
                                </a:moveTo>
                                <a:arcTo wR="10800" hR="10800" stAng="-8700000" swAng="87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6" h="10800">
                                <a:moveTo>
                                  <a:pt x="1953" y="4605"/>
                                </a:moveTo>
                                <a:arcTo wR="10800" hR="10800" stAng="-8700000" swAng="87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4" style="position:absolute;margin-left:-9.2pt;margin-top:52.5pt;width:182.95pt;height:56.25pt" coordorigin="-184,1050" coordsize="3659,1125">
                <v:line id="shape_0" from="-184,2176" to="1833,2176" ID="こうぐ_角度ｱｲﾃﾑ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34,1050" to="3475,2175" ID="こうぐ_角度ｱｲﾃﾑ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10" coordsize="19646,10800" path="l0,21600xee" stroked="t" o:allowincell="f" style="position:absolute;left:1533;top:1879;width:541;height:29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2805</wp:posOffset>
                </wp:positionH>
                <wp:positionV relativeFrom="paragraph">
                  <wp:posOffset>106680</wp:posOffset>
                </wp:positionV>
                <wp:extent cx="1554480" cy="1272540"/>
                <wp:effectExtent l="0" t="3810" r="5715" b="6350"/>
                <wp:wrapNone/>
                <wp:docPr id="129" name="こうぐ_角度ｸﾞﾙｰﾌﾟ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72600"/>
                          <a:chOff x="0" y="0"/>
                          <a:chExt cx="1554480" cy="1272600"/>
                        </a:xfrm>
                      </wpg:grpSpPr>
                      <wps:wsp>
                        <wps:cNvSpPr/>
                        <wps:spPr>
                          <a:xfrm flipH="1">
                            <a:off x="0" y="1272600"/>
                            <a:ext cx="155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960" y="0"/>
                            <a:ext cx="893520" cy="12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1085760"/>
                            <a:ext cx="231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46">
                                <a:moveTo>
                                  <a:pt x="16995" y="1953"/>
                                </a:moveTo>
                                <a:arcTo wR="10800" hR="10800" stAng="-3300000" swAng="33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46">
                                <a:moveTo>
                                  <a:pt x="16995" y="1953"/>
                                </a:moveTo>
                                <a:arcTo wR="10800" hR="10800" stAng="-3300000" swAng="33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8" style="position:absolute;margin-left:267.15pt;margin-top:8.4pt;width:122.35pt;height:100.2pt" coordorigin="5343,168" coordsize="2447,2004">
                <v:line id="shape_0" from="5343,2172" to="7790,2172" ID="こうぐ_角度ｱｲﾃﾑ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84,168" to="7790,2170" ID="こうぐ_角度ｱｲﾃﾑ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18" coordorigin="10800,1953" coordsize="10800,8846" path="l0,21600xee" stroked="t" o:allowincell="f" style="position:absolute;left:7426;top:1878;width:364;height:29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8240</wp:posOffset>
                </wp:positionH>
                <wp:positionV relativeFrom="paragraph">
                  <wp:posOffset>208280</wp:posOffset>
                </wp:positionV>
                <wp:extent cx="1670050" cy="942340"/>
                <wp:effectExtent l="3810" t="5715" r="0" b="6350"/>
                <wp:wrapNone/>
                <wp:docPr id="130" name="こうぐ_角度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942480"/>
                          <a:chOff x="0" y="0"/>
                          <a:chExt cx="1670040" cy="942480"/>
                        </a:xfrm>
                      </wpg:grpSpPr>
                      <wps:wsp>
                        <wps:cNvSpPr/>
                        <wps:spPr>
                          <a:xfrm>
                            <a:off x="0" y="942480"/>
                            <a:ext cx="167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70880" cy="9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48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94">
                                <a:moveTo>
                                  <a:pt x="19647" y="4605"/>
                                </a:moveTo>
                                <a:arcTo wR="10800" hR="10800" stAng="-2100000" swAng="21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94">
                                <a:moveTo>
                                  <a:pt x="19647" y="4605"/>
                                </a:moveTo>
                                <a:arcTo wR="10800" hR="10800" stAng="-2100000" swAng="21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6" style="position:absolute;margin-left:91.2pt;margin-top:16.4pt;width:131.45pt;height:74.2pt" coordorigin="1824,328" coordsize="2629,1484">
                <v:line id="shape_0" from="1824,1812" to="4453,1812" ID="こうぐ_角度ｱｲﾃﾑ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4,328" to="3982,1810" ID="こうぐ_角度ｱｲﾃﾑ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14" coordorigin="10800,4605" coordsize="10800,6194" path="l0,21600xee" stroked="t" o:allowincell="f" style="position:absolute;left:1824;top:1597;width:391;height: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1480</wp:posOffset>
                </wp:positionH>
                <wp:positionV relativeFrom="paragraph">
                  <wp:posOffset>123825</wp:posOffset>
                </wp:positionV>
                <wp:extent cx="1990725" cy="1029970"/>
                <wp:effectExtent l="5715" t="3810" r="0" b="6350"/>
                <wp:wrapNone/>
                <wp:docPr id="131" name="こうぐ_角度ｸﾞﾙｰﾌﾟ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029960"/>
                          <a:chOff x="0" y="0"/>
                          <a:chExt cx="1990800" cy="1029960"/>
                        </a:xfrm>
                      </wpg:grpSpPr>
                      <wps:wsp>
                        <wps:cNvSpPr/>
                        <wps:spPr>
                          <a:xfrm>
                            <a:off x="720000" y="1029960"/>
                            <a:ext cx="12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00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40600"/>
                            <a:ext cx="293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94" h="10800">
                                <a:moveTo>
                                  <a:pt x="4605" y="1953"/>
                                </a:moveTo>
                                <a:arcTo wR="10800" hR="10800" stAng="-7500000" swAng="75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94" h="10800">
                                <a:moveTo>
                                  <a:pt x="4605" y="1953"/>
                                </a:moveTo>
                                <a:arcTo wR="10800" hR="10800" stAng="-7500000" swAng="75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0" style="position:absolute;margin-left:332.4pt;margin-top:9.75pt;width:156.7pt;height:81.05pt" coordorigin="6648,195" coordsize="3134,1621">
                <v:line id="shape_0" from="7782,1817" to="9782,1817" ID="こうぐ_角度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8,195" to="7781,1815" ID="こうぐ_角度ｱｲﾃﾑ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22" coordsize="16994,10800" path="l0,21600xee" stroked="t" o:allowincell="f" style="position:absolute;left:7618;top:1519;width:461;height:2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1487805" cy="343535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-0.05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23060</wp:posOffset>
                </wp:positionH>
                <wp:positionV relativeFrom="paragraph">
                  <wp:posOffset>227965</wp:posOffset>
                </wp:positionV>
                <wp:extent cx="1487805" cy="343535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17.95pt;mso-position-vertical-relative:text;margin-left:1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46120</wp:posOffset>
                </wp:positionH>
                <wp:positionV relativeFrom="paragraph">
                  <wp:posOffset>227965</wp:posOffset>
                </wp:positionV>
                <wp:extent cx="1487805" cy="343535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17.9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⑪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04435</wp:posOffset>
                </wp:positionH>
                <wp:positionV relativeFrom="paragraph">
                  <wp:posOffset>113665</wp:posOffset>
                </wp:positionV>
                <wp:extent cx="1487805" cy="343535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8.95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⑫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3210</wp:posOffset>
                </wp:positionH>
                <wp:positionV relativeFrom="paragraph">
                  <wp:posOffset>376555</wp:posOffset>
                </wp:positionV>
                <wp:extent cx="6230620" cy="126619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つけたきま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99.7pt;mso-wrap-distance-left:9.05pt;mso-wrap-distance-right:9.05pt;mso-wrap-distance-top:0pt;mso-wrap-distance-bottom:0pt;margin-top:29.65pt;mso-position-vertical-relative:text;margin-left:2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つけたきま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</w:rPr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</w:rPr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4B2(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4B2(</w:t>
                      </w:r>
                      <w:r>
                        <w:rPr>
                          <w:sz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角の大きさ　（２）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の大きさ　（２）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１）角の大きさを、分度器を使ってはかりましょう。</w:t>
      </w:r>
    </w:p>
    <w:p>
      <w:pPr>
        <w:pStyle w:val="Normal"/>
        <w:rPr/>
      </w:pPr>
      <w:r>
        <w:rPr/>
        <w:t>　　　次に、①と②、③と④、⑤と⑥、⑦と⑧、⑨と⑩、⑪と⑫のそれぞれの数をみて、</w:t>
      </w:r>
    </w:p>
    <w:p>
      <w:pPr>
        <w:pStyle w:val="Normal"/>
        <w:ind w:firstLine="636"/>
        <w:rPr/>
      </w:pPr>
      <w:r>
        <w:rPr/>
        <w:t>きまりを見つけ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33925</wp:posOffset>
                </wp:positionH>
                <wp:positionV relativeFrom="paragraph">
                  <wp:posOffset>200660</wp:posOffset>
                </wp:positionV>
                <wp:extent cx="1611630" cy="1502410"/>
                <wp:effectExtent l="6350" t="2540" r="0" b="6350"/>
                <wp:wrapNone/>
                <wp:docPr id="143" name="こうぐ_角度ｸﾞﾙｰﾌﾟ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502280"/>
                          <a:chOff x="0" y="0"/>
                          <a:chExt cx="1611720" cy="1502280"/>
                        </a:xfrm>
                      </wpg:grpSpPr>
                      <wps:wsp>
                        <wps:cNvSpPr/>
                        <wps:spPr>
                          <a:xfrm>
                            <a:off x="0" y="1502280"/>
                            <a:ext cx="161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2960" cy="150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240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48">
                                <a:moveTo>
                                  <a:pt x="14494" y="651"/>
                                </a:moveTo>
                                <a:arcTo wR="10800" hR="10800" stAng="-4200000" swAng="42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48">
                                <a:moveTo>
                                  <a:pt x="14494" y="651"/>
                                </a:moveTo>
                                <a:arcTo wR="10800" hR="10800" stAng="-4200000" swAng="42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4" style="position:absolute;margin-left:372.75pt;margin-top:15.8pt;width:126.85pt;height:118.25pt" coordorigin="7455,316" coordsize="2537,2365">
                <v:line id="shape_0" from="7455,2682" to="9992,2682" ID="こうぐ_角度ｱｲﾃﾑ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5,316" to="8325,2681" ID="こうぐ_角度ｱｲﾃﾑ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52" coordorigin="10800,651" coordsize="10800,10148" path="l0,21600xee" stroked="t" o:allowincell="f" style="position:absolute;left:7455;top:2322;width:3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1689100" cy="1469390"/>
                <wp:effectExtent l="0" t="3175" r="5715" b="6350"/>
                <wp:wrapNone/>
                <wp:docPr id="144" name="こうぐ_角度ｸﾞﾙｰﾌﾟ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469520"/>
                          <a:chOff x="0" y="0"/>
                          <a:chExt cx="1689120" cy="1469520"/>
                        </a:xfrm>
                      </wpg:grpSpPr>
                      <wps:wsp>
                        <wps:cNvSpPr/>
                        <wps:spPr>
                          <a:xfrm flipH="1">
                            <a:off x="0" y="146952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4560" y="0"/>
                            <a:ext cx="844560" cy="14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120" y="1252080"/>
                            <a:ext cx="2520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6" style="position:absolute;margin-left:0.9pt;margin-top:0.3pt;width:133pt;height:115.7pt" coordorigin="18,6" coordsize="2660,2314">
                <v:line id="shape_0" from="18,2320" to="2677,2320" ID="こうぐ_角度ｱｲﾃﾑ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48,6" to="2677,2319" ID="こうぐ_角度ｱｲﾃﾑ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36" coordorigin="10800,1446" coordsize="10800,9353" path="l0,21600xee" stroked="t" o:allowincell="f" style="position:absolute;left:2281;top:1978;width:396;height:3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70610</wp:posOffset>
                </wp:positionH>
                <wp:positionV relativeFrom="paragraph">
                  <wp:posOffset>161925</wp:posOffset>
                </wp:positionV>
                <wp:extent cx="1896110" cy="1087120"/>
                <wp:effectExtent l="5715" t="3175" r="0" b="6350"/>
                <wp:wrapNone/>
                <wp:docPr id="145" name="こうぐ_角度ｸﾞﾙｰﾌﾟ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087200"/>
                          <a:chOff x="0" y="0"/>
                          <a:chExt cx="1896120" cy="1087200"/>
                        </a:xfrm>
                      </wpg:grpSpPr>
                      <wps:wsp>
                        <wps:cNvSpPr/>
                        <wps:spPr>
                          <a:xfrm>
                            <a:off x="626040" y="1087200"/>
                            <a:ext cx="127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25320" cy="108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97840"/>
                            <a:ext cx="28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00" h="10800">
                                <a:moveTo>
                                  <a:pt x="5400" y="1447"/>
                                </a:moveTo>
                                <a:arcTo wR="10800" hR="10800" stAng="-7200000" swAng="72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00" h="10800">
                                <a:moveTo>
                                  <a:pt x="5400" y="1447"/>
                                </a:moveTo>
                                <a:arcTo wR="10800" hR="10800" stAng="-7200000" swAng="72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4" style="position:absolute;margin-left:84.3pt;margin-top:12.75pt;width:149.25pt;height:85.55pt" coordorigin="1686,255" coordsize="2985,1711">
                <v:line id="shape_0" from="2672,1967" to="4671,1967" ID="こうぐ_角度ｱｲﾃﾑ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6,255" to="2670,1965" ID="こうぐ_角度ｱｲﾃﾑ3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32" coordsize="16200,10800" path="l0,21600xee" stroked="t" o:allowincell="f" style="position:absolute;left:2523;top:1669;width:446;height:2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48050</wp:posOffset>
                </wp:positionH>
                <wp:positionV relativeFrom="paragraph">
                  <wp:posOffset>66040</wp:posOffset>
                </wp:positionV>
                <wp:extent cx="1724025" cy="1182370"/>
                <wp:effectExtent l="0" t="2540" r="6350" b="6350"/>
                <wp:wrapNone/>
                <wp:docPr id="146" name="こうぐ_角度ｸﾞﾙｰﾌﾟ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82240"/>
                          <a:chOff x="0" y="0"/>
                          <a:chExt cx="1724040" cy="1182240"/>
                        </a:xfrm>
                      </wpg:grpSpPr>
                      <wps:wsp>
                        <wps:cNvSpPr/>
                        <wps:spPr>
                          <a:xfrm flipH="1">
                            <a:off x="0" y="1182240"/>
                            <a:ext cx="129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0"/>
                            <a:ext cx="433080" cy="11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993240"/>
                            <a:ext cx="259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3" h="10800">
                                <a:moveTo>
                                  <a:pt x="7106" y="651"/>
                                </a:moveTo>
                                <a:arcTo wR="10800" hR="10800" stAng="-6600000" swAng="6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3" h="10800">
                                <a:moveTo>
                                  <a:pt x="7106" y="651"/>
                                </a:moveTo>
                                <a:arcTo wR="10800" hR="10800" stAng="-6600000" swAng="6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2" style="position:absolute;margin-left:271.5pt;margin-top:5.2pt;width:135.7pt;height:93.05pt" coordorigin="5430,104" coordsize="2714,1861">
                <v:line id="shape_0" from="5430,1966" to="7462,1966" ID="こうぐ_角度ｱｲﾃﾑ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63,104" to="8144,1964" ID="こうぐ_角度ｱｲﾃﾑ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48" coordsize="14493,10800" path="l0,21600xee" stroked="t" o:allowincell="f" style="position:absolute;left:7160;top:1668;width:408;height:29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1375</wp:posOffset>
                </wp:positionH>
                <wp:positionV relativeFrom="paragraph">
                  <wp:posOffset>113665</wp:posOffset>
                </wp:positionV>
                <wp:extent cx="1487805" cy="343535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8.95pt;mso-position-vertical-relative:text;margin-left:26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0</wp:posOffset>
                </wp:positionV>
                <wp:extent cx="946785" cy="34290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6.5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15540</wp:posOffset>
                </wp:positionH>
                <wp:positionV relativeFrom="paragraph">
                  <wp:posOffset>219075</wp:posOffset>
                </wp:positionV>
                <wp:extent cx="946785" cy="34290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7.25pt;mso-position-vertical-relative:text;margin-left:1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12870</wp:posOffset>
                </wp:positionH>
                <wp:positionV relativeFrom="paragraph">
                  <wp:posOffset>104775</wp:posOffset>
                </wp:positionV>
                <wp:extent cx="946785" cy="34290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8.25pt;mso-position-vertical-relative:text;margin-left:30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02605</wp:posOffset>
                </wp:positionH>
                <wp:positionV relativeFrom="paragraph">
                  <wp:posOffset>219075</wp:posOffset>
                </wp:positionV>
                <wp:extent cx="676275" cy="34290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pt;mso-wrap-distance-left:9.05pt;mso-wrap-distance-right:9.05pt;mso-wrap-distance-top:0pt;mso-wrap-distance-bottom:0pt;margin-top:17.25pt;mso-position-vertical-relative:text;margin-left:4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5285</wp:posOffset>
                </wp:positionH>
                <wp:positionV relativeFrom="paragraph">
                  <wp:posOffset>2047875</wp:posOffset>
                </wp:positionV>
                <wp:extent cx="946785" cy="34290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61.25pt;mso-position-vertical-relative:text;margin-left: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46960</wp:posOffset>
                </wp:positionH>
                <wp:positionV relativeFrom="paragraph">
                  <wp:posOffset>2047875</wp:posOffset>
                </wp:positionV>
                <wp:extent cx="946785" cy="3429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61.25pt;mso-position-vertical-relative:text;margin-left:18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34765</wp:posOffset>
                </wp:positionH>
                <wp:positionV relativeFrom="paragraph">
                  <wp:posOffset>1933575</wp:posOffset>
                </wp:positionV>
                <wp:extent cx="946785" cy="34290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52.25pt;mso-position-vertical-relative:text;margin-left:30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71185</wp:posOffset>
                </wp:positionH>
                <wp:positionV relativeFrom="paragraph">
                  <wp:posOffset>1924050</wp:posOffset>
                </wp:positionV>
                <wp:extent cx="946785" cy="34290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51.5pt;mso-position-vertical-relative:text;margin-left:4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7805" cy="343535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1487805" cy="343535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0pt;mso-position-vertical-relative:text;margin-left:1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04435</wp:posOffset>
                </wp:positionH>
                <wp:positionV relativeFrom="paragraph">
                  <wp:posOffset>-635</wp:posOffset>
                </wp:positionV>
                <wp:extent cx="1487805" cy="343535"/>
                <wp:effectExtent l="0" t="0" r="0" b="0"/>
                <wp:wrapNone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-0.05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0565</wp:posOffset>
                </wp:positionH>
                <wp:positionV relativeFrom="paragraph">
                  <wp:posOffset>109855</wp:posOffset>
                </wp:positionV>
                <wp:extent cx="1896110" cy="1581150"/>
                <wp:effectExtent l="6350" t="1270" r="0" b="6350"/>
                <wp:wrapNone/>
                <wp:docPr id="159" name="こうぐ_角度ｸﾞﾙｰﾌﾟ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81120"/>
                          <a:chOff x="0" y="0"/>
                          <a:chExt cx="1896120" cy="1581120"/>
                        </a:xfrm>
                      </wpg:grpSpPr>
                      <wps:wsp>
                        <wps:cNvSpPr/>
                        <wps:spPr>
                          <a:xfrm>
                            <a:off x="278280" y="1581120"/>
                            <a:ext cx="161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77560" cy="158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39920"/>
                            <a:ext cx="27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75" h="10800">
                                <a:moveTo>
                                  <a:pt x="8925" y="164"/>
                                </a:moveTo>
                                <a:arcTo wR="10800" hR="10800" stAng="-6000000" swAng="60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75" h="10800">
                                <a:moveTo>
                                  <a:pt x="8925" y="164"/>
                                </a:moveTo>
                                <a:arcTo wR="10800" hR="10800" stAng="-6000000" swAng="60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0" style="position:absolute;margin-left:355.95pt;margin-top:8.65pt;width:149.25pt;height:124.5pt" coordorigin="7119,173" coordsize="2985,2490">
                <v:line id="shape_0" from="7557,2663" to="10104,2663" ID="こうぐ_角度ｱｲﾃﾑ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9,173" to="7555,2661" ID="こうぐ_角度ｱｲﾃﾑ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44" coordsize="12675,10800" path="l0,21600xee" stroked="t" o:allowincell="f" style="position:absolute;left:7500;top:2283;width:436;height: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25520</wp:posOffset>
                </wp:positionH>
                <wp:positionV relativeFrom="paragraph">
                  <wp:posOffset>-635</wp:posOffset>
                </wp:positionV>
                <wp:extent cx="1276350" cy="1239520"/>
                <wp:effectExtent l="0" t="1270" r="6350" b="6350"/>
                <wp:wrapNone/>
                <wp:docPr id="160" name="こうぐ_角度ｸﾞﾙｰﾌﾟ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39480"/>
                          <a:chOff x="0" y="0"/>
                          <a:chExt cx="1276200" cy="1239480"/>
                        </a:xfrm>
                      </wpg:grpSpPr>
                      <wps:wsp>
                        <wps:cNvSpPr/>
                        <wps:spPr>
                          <a:xfrm flipH="1">
                            <a:off x="0" y="1239480"/>
                            <a:ext cx="127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0"/>
                            <a:ext cx="219240" cy="123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05012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5">
                                <a:moveTo>
                                  <a:pt x="12675" y="164"/>
                                </a:moveTo>
                                <a:arcTo wR="10800" hR="10800" stAng="-4800000" swAng="4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5">
                                <a:moveTo>
                                  <a:pt x="12675" y="164"/>
                                </a:moveTo>
                                <a:arcTo wR="10800" hR="10800" stAng="-4800000" swAng="4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8" style="position:absolute;margin-left:277.6pt;margin-top:-0.05pt;width:100.5pt;height:97.55pt" coordorigin="5552,-1" coordsize="2010,1951">
                <v:line id="shape_0" from="5552,1951" to="7561,1951" ID="こうぐ_角度ｱｲﾃﾑ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17,-1" to="7561,1949" ID="こうぐ_角度ｱｲﾃﾑ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40" coordorigin="10800,164" coordsize="10800,10635" path="l0,21600xee" stroked="t" o:allowincell="f" style="position:absolute;left:7262;top:1653;width:299;height:29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0</wp:posOffset>
                </wp:positionV>
                <wp:extent cx="1739265" cy="1098550"/>
                <wp:effectExtent l="4445" t="5080" r="0" b="6350"/>
                <wp:wrapNone/>
                <wp:docPr id="161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1098720"/>
                          <a:chOff x="0" y="0"/>
                          <a:chExt cx="1739160" cy="1098720"/>
                        </a:xfrm>
                      </wpg:grpSpPr>
                      <wps:wsp>
                        <wps:cNvSpPr/>
                        <wps:spPr>
                          <a:xfrm>
                            <a:off x="0" y="1098720"/>
                            <a:ext cx="173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24080" cy="10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259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42">
                                <a:moveTo>
                                  <a:pt x="19073" y="3858"/>
                                </a:moveTo>
                                <a:arcTo wR="10800" hR="10800" stAng="-2400000" swAng="2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42">
                                <a:moveTo>
                                  <a:pt x="19073" y="3858"/>
                                </a:moveTo>
                                <a:arcTo wR="10800" hR="10800" stAng="-2400000" swAng="2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105pt;margin-top:10.5pt;width:136.9pt;height:86.45pt" coordorigin="2100,210" coordsize="2738,1729">
                <v:line id="shape_0" from="2100,1940" to="4838,1940" ID="こうぐ_角度ｱｲﾃﾑ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0,210" to="4184,1939" ID="こうぐ_角度ｱｲﾃﾑ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6" coordorigin="10800,3857" coordsize="10800,6942" path="l0,21600xee" stroked="t" o:allowincell="f" style="position:absolute;left:2100;top:1675;width:407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850</wp:posOffset>
                </wp:positionH>
                <wp:positionV relativeFrom="paragraph">
                  <wp:posOffset>208915</wp:posOffset>
                </wp:positionV>
                <wp:extent cx="2229485" cy="801370"/>
                <wp:effectExtent l="635" t="5080" r="4445" b="6350"/>
                <wp:wrapNone/>
                <wp:docPr id="162" name="こうぐ_角度ｸﾞﾙｰﾌﾟ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801360"/>
                          <a:chOff x="0" y="0"/>
                          <a:chExt cx="2229480" cy="801360"/>
                        </a:xfrm>
                      </wpg:grpSpPr>
                      <wps:wsp>
                        <wps:cNvSpPr/>
                        <wps:spPr>
                          <a:xfrm flipH="1">
                            <a:off x="0" y="801360"/>
                            <a:ext cx="126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0"/>
                            <a:ext cx="963360" cy="80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612720"/>
                            <a:ext cx="330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73" h="10800">
                                <a:moveTo>
                                  <a:pt x="2527" y="3858"/>
                                </a:moveTo>
                                <a:arcTo wR="10800" hR="10800" stAng="-8400000" swAng="8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73" h="10800">
                                <a:moveTo>
                                  <a:pt x="2527" y="3858"/>
                                </a:moveTo>
                                <a:arcTo wR="10800" hR="10800" stAng="-8400000" swAng="8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0" style="position:absolute;margin-left:5.5pt;margin-top:16.45pt;width:175.5pt;height:63.05pt" coordorigin="110,329" coordsize="3510,1261">
                <v:line id="shape_0" from="110,1591" to="2102,1591" ID="こうぐ_角度ｱｲﾃﾑ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04,329" to="3620,1589" ID="こうぐ_角度ｱｲﾃﾑ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2" coordsize="19073,10800" path="l0,21600xee" stroked="t" o:allowincell="f" style="position:absolute;left:1806;top:1294;width:519;height:29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46120</wp:posOffset>
                </wp:positionH>
                <wp:positionV relativeFrom="paragraph">
                  <wp:posOffset>113665</wp:posOffset>
                </wp:positionV>
                <wp:extent cx="1487805" cy="343535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8.9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39690</wp:posOffset>
                </wp:positionH>
                <wp:positionV relativeFrom="paragraph">
                  <wp:posOffset>113665</wp:posOffset>
                </wp:positionV>
                <wp:extent cx="1487805" cy="343535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8.95pt;mso-position-vertical-relative:text;margin-left:4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5255</wp:posOffset>
                </wp:positionH>
                <wp:positionV relativeFrom="paragraph">
                  <wp:posOffset>635</wp:posOffset>
                </wp:positionV>
                <wp:extent cx="1487805" cy="343535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0pt;mso-position-vertical-relative:text;margin-left:-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1487805" cy="343535"/>
                <wp:effectExtent l="0" t="0" r="0" b="0"/>
                <wp:wrapNone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0pt;mso-position-vertical-relative:text;margin-left:1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6840</wp:posOffset>
                </wp:positionH>
                <wp:positionV relativeFrom="paragraph">
                  <wp:posOffset>666750</wp:posOffset>
                </wp:positionV>
                <wp:extent cx="2324100" cy="715010"/>
                <wp:effectExtent l="0" t="5715" r="3810" b="6350"/>
                <wp:wrapNone/>
                <wp:docPr id="167" name="こうぐ_角度ｸﾞﾙｰﾌﾟ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714960"/>
                          <a:chOff x="0" y="0"/>
                          <a:chExt cx="2324160" cy="714960"/>
                        </a:xfrm>
                      </wpg:grpSpPr>
                      <wps:wsp>
                        <wps:cNvSpPr/>
                        <wps:spPr>
                          <a:xfrm flipH="1">
                            <a:off x="0" y="714960"/>
                            <a:ext cx="12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0"/>
                            <a:ext cx="1042560" cy="71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526320"/>
                            <a:ext cx="344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6" h="10800">
                                <a:moveTo>
                                  <a:pt x="1953" y="4605"/>
                                </a:moveTo>
                                <a:arcTo wR="10800" hR="10800" stAng="-8700000" swAng="87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6" h="10800">
                                <a:moveTo>
                                  <a:pt x="1953" y="4605"/>
                                </a:moveTo>
                                <a:arcTo wR="10800" hR="10800" stAng="-8700000" swAng="87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4" style="position:absolute;margin-left:-9.2pt;margin-top:52.5pt;width:182.95pt;height:56.25pt" coordorigin="-184,1050" coordsize="3659,1125">
                <v:line id="shape_0" from="-184,2176" to="1833,2176" ID="こうぐ_角度ｱｲﾃﾑ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34,1050" to="3475,2175" ID="こうぐ_角度ｱｲﾃﾑ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10" coordsize="19646,10800" path="l0,21600xee" stroked="t" o:allowincell="f" style="position:absolute;left:1533;top:1879;width:541;height:29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92805</wp:posOffset>
                </wp:positionH>
                <wp:positionV relativeFrom="paragraph">
                  <wp:posOffset>106680</wp:posOffset>
                </wp:positionV>
                <wp:extent cx="1554480" cy="1272540"/>
                <wp:effectExtent l="0" t="3810" r="5715" b="6350"/>
                <wp:wrapNone/>
                <wp:docPr id="168" name="こうぐ_角度ｸﾞﾙｰﾌﾟ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72600"/>
                          <a:chOff x="0" y="0"/>
                          <a:chExt cx="1554480" cy="1272600"/>
                        </a:xfrm>
                      </wpg:grpSpPr>
                      <wps:wsp>
                        <wps:cNvSpPr/>
                        <wps:spPr>
                          <a:xfrm flipH="1">
                            <a:off x="0" y="1272600"/>
                            <a:ext cx="155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960" y="0"/>
                            <a:ext cx="893520" cy="12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1085760"/>
                            <a:ext cx="231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46">
                                <a:moveTo>
                                  <a:pt x="16995" y="1953"/>
                                </a:moveTo>
                                <a:arcTo wR="10800" hR="10800" stAng="-3300000" swAng="33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46">
                                <a:moveTo>
                                  <a:pt x="16995" y="1953"/>
                                </a:moveTo>
                                <a:arcTo wR="10800" hR="10800" stAng="-3300000" swAng="33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8" style="position:absolute;margin-left:267.15pt;margin-top:8.4pt;width:122.35pt;height:100.2pt" coordorigin="5343,168" coordsize="2447,2004">
                <v:line id="shape_0" from="5343,2172" to="7790,2172" ID="こうぐ_角度ｱｲﾃﾑ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84,168" to="7790,2170" ID="こうぐ_角度ｱｲﾃﾑ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18" coordorigin="10800,1953" coordsize="10800,8846" path="l0,21600xee" stroked="t" o:allowincell="f" style="position:absolute;left:7426;top:1878;width:364;height:29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8240</wp:posOffset>
                </wp:positionH>
                <wp:positionV relativeFrom="paragraph">
                  <wp:posOffset>208280</wp:posOffset>
                </wp:positionV>
                <wp:extent cx="1670050" cy="942340"/>
                <wp:effectExtent l="3810" t="5715" r="0" b="6350"/>
                <wp:wrapNone/>
                <wp:docPr id="169" name="こうぐ_角度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942480"/>
                          <a:chOff x="0" y="0"/>
                          <a:chExt cx="1670040" cy="942480"/>
                        </a:xfrm>
                      </wpg:grpSpPr>
                      <wps:wsp>
                        <wps:cNvSpPr/>
                        <wps:spPr>
                          <a:xfrm>
                            <a:off x="0" y="942480"/>
                            <a:ext cx="167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70880" cy="9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48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94">
                                <a:moveTo>
                                  <a:pt x="19647" y="4605"/>
                                </a:moveTo>
                                <a:arcTo wR="10800" hR="10800" stAng="-2100000" swAng="21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94">
                                <a:moveTo>
                                  <a:pt x="19647" y="4605"/>
                                </a:moveTo>
                                <a:arcTo wR="10800" hR="10800" stAng="-2100000" swAng="21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6" style="position:absolute;margin-left:91.2pt;margin-top:16.4pt;width:131.45pt;height:74.2pt" coordorigin="1824,328" coordsize="2629,1484">
                <v:line id="shape_0" from="1824,1812" to="4453,1812" ID="こうぐ_角度ｱｲﾃﾑ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4,328" to="3982,1810" ID="こうぐ_角度ｱｲﾃﾑ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14" coordorigin="10800,4605" coordsize="10800,6194" path="l0,21600xee" stroked="t" o:allowincell="f" style="position:absolute;left:1824;top:1597;width:391;height: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1480</wp:posOffset>
                </wp:positionH>
                <wp:positionV relativeFrom="paragraph">
                  <wp:posOffset>123825</wp:posOffset>
                </wp:positionV>
                <wp:extent cx="1990725" cy="1029970"/>
                <wp:effectExtent l="5715" t="3810" r="0" b="6350"/>
                <wp:wrapNone/>
                <wp:docPr id="170" name="こうぐ_角度ｸﾞﾙｰﾌﾟ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029960"/>
                          <a:chOff x="0" y="0"/>
                          <a:chExt cx="1990800" cy="1029960"/>
                        </a:xfrm>
                      </wpg:grpSpPr>
                      <wps:wsp>
                        <wps:cNvSpPr/>
                        <wps:spPr>
                          <a:xfrm>
                            <a:off x="720000" y="1029960"/>
                            <a:ext cx="12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00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40600"/>
                            <a:ext cx="293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94" h="10800">
                                <a:moveTo>
                                  <a:pt x="4605" y="1953"/>
                                </a:moveTo>
                                <a:arcTo wR="10800" hR="10800" stAng="-7500000" swAng="75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94" h="10800">
                                <a:moveTo>
                                  <a:pt x="4605" y="1953"/>
                                </a:moveTo>
                                <a:arcTo wR="10800" hR="10800" stAng="-7500000" swAng="75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0" style="position:absolute;margin-left:332.4pt;margin-top:9.75pt;width:156.7pt;height:81.05pt" coordorigin="6648,195" coordsize="3134,1621">
                <v:line id="shape_0" from="7782,1817" to="9782,1817" ID="こうぐ_角度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8,195" to="7781,1815" ID="こうぐ_角度ｱｲﾃﾑ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こうぐ_角度ｱｲﾃﾑ22" coordsize="16994,10800" path="l0,21600xee" stroked="t" o:allowincell="f" style="position:absolute;left:7618;top:1519;width:461;height:2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1487805" cy="343535"/>
                <wp:effectExtent l="0" t="0" r="0" b="0"/>
                <wp:wrapNone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-0.05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23060</wp:posOffset>
                </wp:positionH>
                <wp:positionV relativeFrom="paragraph">
                  <wp:posOffset>227965</wp:posOffset>
                </wp:positionV>
                <wp:extent cx="1487805" cy="343535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17.95pt;mso-position-vertical-relative:text;margin-left:1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46120</wp:posOffset>
                </wp:positionH>
                <wp:positionV relativeFrom="paragraph">
                  <wp:posOffset>227965</wp:posOffset>
                </wp:positionV>
                <wp:extent cx="1487805" cy="343535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17.9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⑪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04435</wp:posOffset>
                </wp:positionH>
                <wp:positionV relativeFrom="paragraph">
                  <wp:posOffset>113665</wp:posOffset>
                </wp:positionV>
                <wp:extent cx="1487805" cy="343535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05pt;mso-wrap-distance-left:9.05pt;mso-wrap-distance-right:9.05pt;mso-wrap-distance-top:0pt;mso-wrap-distance-bottom:0pt;margin-top:8.95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⑫</w:t>
                      </w:r>
                      <w:r>
                        <w:rPr>
                          <w:sz w:val="24"/>
                          <w:szCs w:val="24"/>
                        </w:rPr>
                        <w:t>（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946785" cy="3429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４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0pt;mso-position-vertical-relative:text;margin-left: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32660</wp:posOffset>
                </wp:positionH>
                <wp:positionV relativeFrom="paragraph">
                  <wp:posOffset>209550</wp:posOffset>
                </wp:positionV>
                <wp:extent cx="946785" cy="342900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6.5pt;mso-position-vertical-relative:text;margin-left:1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16880</wp:posOffset>
                </wp:positionH>
                <wp:positionV relativeFrom="paragraph">
                  <wp:posOffset>104775</wp:posOffset>
                </wp:positionV>
                <wp:extent cx="946785" cy="3429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8.25pt;mso-position-vertical-relative:text;margin-left:4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25240</wp:posOffset>
                </wp:positionH>
                <wp:positionV relativeFrom="paragraph">
                  <wp:posOffset>219075</wp:posOffset>
                </wp:positionV>
                <wp:extent cx="946785" cy="3429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7.25pt;mso-position-vertical-relative:text;margin-left:3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lang w:val="en-US" w:eastAsia="en-US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3210</wp:posOffset>
                </wp:positionH>
                <wp:positionV relativeFrom="paragraph">
                  <wp:posOffset>376555</wp:posOffset>
                </wp:positionV>
                <wp:extent cx="6230620" cy="126619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つけたきま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２つの角の大きさを合わせると、１８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片一方の角の大きさがわかれば、もう一方の角の大きさがわか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たとえば、①は６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だから、②の大きさは、１８０－６０で、１２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99.7pt;mso-wrap-distance-left:9.05pt;mso-wrap-distance-right:9.05pt;mso-wrap-distance-top:0pt;mso-wrap-distance-bottom:0pt;margin-top:29.65pt;mso-position-vertical-relative:text;margin-left:2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つけたきま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例）２つの角の大きさを合わせると、１８０</w:t>
                      </w:r>
                      <w:r>
                        <w:rPr/>
                        <w:t>°</w:t>
                      </w:r>
                      <w:r>
                        <w:rPr/>
                        <w:t>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片一方の角の大きさがわかれば、もう一方の角の大きさがわか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たとえば、①は６０</w:t>
                      </w:r>
                      <w:r>
                        <w:rPr/>
                        <w:t>°</w:t>
                      </w:r>
                      <w:r>
                        <w:rPr/>
                        <w:t>だから、②の大きさは、１８０－６０で、１２０</w:t>
                      </w:r>
                      <w:r>
                        <w:rPr/>
                        <w:t>°</w:t>
                      </w:r>
                      <w:r>
                        <w:rPr/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</w:rPr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</w:rPr>
      </w:r>
    </w:p>
    <w:p>
      <w:pPr>
        <w:pStyle w:val="Normal"/>
        <w:rPr>
          <w:rFonts w:ascii="ヒラギノ丸ゴ Pro W4;Arial Unicode MS" w:hAnsi="ヒラギノ丸ゴ Pro W4;Arial Unicode MS" w:eastAsia="ヒラギノ丸ゴ Pro W4;Arial Unicode MS" w:cs="ヒラギノ丸ゴ Pro W4;Arial Unicode MS"/>
          <w:sz w:val="28"/>
          <w:szCs w:val="21"/>
        </w:rPr>
      </w:pPr>
      <w:r>
        <w:rPr>
          <w:rFonts w:eastAsia="ヒラギノ丸ゴ Pro W4;Arial Unicode MS" w:cs="ヒラギノ丸ゴ Pro W4;Arial Unicode MS" w:ascii="ヒラギノ丸ゴ Pro W4;Arial Unicode MS" w:hAnsi="ヒラギノ丸ゴ Pro W4;Arial Unicode MS"/>
          <w:sz w:val="28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875"/>
        </w:tabs>
        <w:ind w:left="4875" w:hanging="46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4:00Z</dcterms:created>
  <dc:creator>寝屋川市</dc:creator>
  <dc:description/>
  <dc:language>en-US</dc:language>
  <cp:lastModifiedBy>FJ-USER</cp:lastModifiedBy>
  <cp:lastPrinted>2009-07-21T13:10:00Z</cp:lastPrinted>
  <dcterms:modified xsi:type="dcterms:W3CDTF">2014-03-06T08:54:00Z</dcterms:modified>
  <cp:revision>2</cp:revision>
  <dc:subject/>
  <dc:title/>
</cp:coreProperties>
</file>