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EMW-4C1(4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垂直・平行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1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EMW-4C1(4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垂直・平行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図で、</w:t>
      </w:r>
      <w:r>
        <w:rPr/>
        <w:t>2</w:t>
      </w:r>
      <w:r>
        <w:rPr/>
        <w:t>本の直線が垂直なのは、どれですか？番号に○をつけ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7140</wp:posOffset>
                </wp:positionH>
                <wp:positionV relativeFrom="paragraph">
                  <wp:posOffset>120015</wp:posOffset>
                </wp:positionV>
                <wp:extent cx="0" cy="15601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45pt" to="298.2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　　　　　　　　　　　　　　　　　　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765</wp:posOffset>
                </wp:positionH>
                <wp:positionV relativeFrom="paragraph">
                  <wp:posOffset>120015</wp:posOffset>
                </wp:positionV>
                <wp:extent cx="1623060" cy="120015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9.45pt" to="159.7pt,10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893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pt" to="17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21640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173355</wp:posOffset>
                </wp:positionV>
                <wp:extent cx="1536065" cy="1633855"/>
                <wp:effectExtent l="3175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633680"/>
                          <a:chOff x="0" y="0"/>
                          <a:chExt cx="1536120" cy="16336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5361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0"/>
                            <a:ext cx="118368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3.65pt;width:120.9pt;height:128.65pt" coordorigin="1213,273" coordsize="2418,2573">
                <v:line id="shape_0" from="1213,446" to="3631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273" to="3185,2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2410</wp:posOffset>
                </wp:positionH>
                <wp:positionV relativeFrom="paragraph">
                  <wp:posOffset>-70485</wp:posOffset>
                </wp:positionV>
                <wp:extent cx="1337310" cy="1725295"/>
                <wp:effectExtent l="3810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725120"/>
                          <a:chOff x="0" y="0"/>
                          <a:chExt cx="1337400" cy="1725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0680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70200"/>
                            <a:ext cx="76500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-5.55pt;width:105.25pt;height:135.75pt" coordorigin="6367,-111" coordsize="2105,2715">
                <v:line id="shape_0" from="6366,-111" to="8423,2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7,1417" to="8471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　　　　　　　　　　　　　　　　　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例のようにして、線を伸ばすと、どの直線とどの直線が垂直にな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480060</wp:posOffset>
                </wp:positionV>
                <wp:extent cx="1623060" cy="1320165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320120"/>
                          <a:chOff x="0" y="0"/>
                          <a:chExt cx="1623240" cy="132012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8024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48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7.8pt;width:127.75pt;height:103.9pt" coordorigin="213,756" coordsize="2555,2078">
                <v:line id="shape_0" from="426,756" to="255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,1513" to="2768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1513" to="1491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756" to="1491,1511" stroked="t" o:allowincell="f" style="position:absolute">
                  <v:stroke color="black" weight="22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635</wp:posOffset>
                </wp:positionH>
                <wp:positionV relativeFrom="paragraph">
                  <wp:posOffset>-542925</wp:posOffset>
                </wp:positionV>
                <wp:extent cx="2373630" cy="170243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1702440"/>
                          <a:chOff x="0" y="0"/>
                          <a:chExt cx="2373480" cy="1702440"/>
                        </a:xfrm>
                      </wpg:grpSpPr>
                      <wps:wsp>
                        <wps:cNvSpPr/>
                        <wps:spPr>
                          <a:xfrm>
                            <a:off x="633240" y="0"/>
                            <a:ext cx="1740600" cy="170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5400"/>
                            <a:ext cx="755640" cy="77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78480"/>
                            <a:ext cx="5803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05pt;margin-top:-42.75pt;width:186.85pt;height:134pt" coordorigin="5601,-855" coordsize="3737,2680">
                <v:line id="shape_0" from="6598,-855" to="9338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-138" to="6790,10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82,686" to="7195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405765" cy="2400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0pt;mso-position-vertical-relative:text;margin-left:1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1375</wp:posOffset>
                </wp:positionH>
                <wp:positionV relativeFrom="paragraph">
                  <wp:posOffset>240030</wp:posOffset>
                </wp:positionV>
                <wp:extent cx="2434590" cy="96012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4680" cy="960120"/>
                          <a:chOff x="0" y="0"/>
                          <a:chExt cx="2434680" cy="960120"/>
                        </a:xfrm>
                      </wpg:grpSpPr>
                      <wps:wsp>
                        <wps:cNvSpPr/>
                        <wps:spPr>
                          <a:xfrm>
                            <a:off x="0" y="960120"/>
                            <a:ext cx="243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25pt;margin-top:18.9pt;width:191.65pt;height:75.55pt" coordorigin="5325,378" coordsize="3833,1511">
                <v:line id="shape_0" from="5325,1890" to="9158,1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1,378" to="7881,1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3570</wp:posOffset>
                </wp:positionH>
                <wp:positionV relativeFrom="paragraph">
                  <wp:posOffset>360045</wp:posOffset>
                </wp:positionV>
                <wp:extent cx="405765" cy="2400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28.35pt;mso-position-vertical-relative:text;margin-left:1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</wp:posOffset>
                </wp:positionH>
                <wp:positionV relativeFrom="paragraph">
                  <wp:posOffset>1440180</wp:posOffset>
                </wp:positionV>
                <wp:extent cx="405765" cy="240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113.4pt;mso-position-vertical-relative:text;margin-left: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0</wp:posOffset>
                </wp:positionH>
                <wp:positionV relativeFrom="paragraph">
                  <wp:posOffset>1675765</wp:posOffset>
                </wp:positionV>
                <wp:extent cx="2443480" cy="7289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　と　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　と　う　　が垂直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7.4pt;mso-wrap-distance-left:9.05pt;mso-wrap-distance-right:9.05pt;mso-wrap-distance-top:0pt;mso-wrap-distance-bottom:0pt;margin-top:131.9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　と　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　と　う　　が垂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0655</wp:posOffset>
                </wp:positionH>
                <wp:positionV relativeFrom="paragraph">
                  <wp:posOffset>1675765</wp:posOffset>
                </wp:positionV>
                <wp:extent cx="4066540" cy="7289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57.4pt;mso-wrap-distance-left:9.05pt;mso-wrap-distance-right:9.05pt;mso-wrap-distance-top:0pt;mso-wrap-distance-bottom:0pt;margin-top:131.95pt;mso-position-vertical-relative:text;margin-left:2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0100</wp:posOffset>
                </wp:positionH>
                <wp:positionV relativeFrom="paragraph">
                  <wp:posOffset>136525</wp:posOffset>
                </wp:positionV>
                <wp:extent cx="405765" cy="2400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10.75pt;mso-position-vertical-relative:text;margin-left:2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160</wp:posOffset>
                </wp:positionH>
                <wp:positionV relativeFrom="paragraph">
                  <wp:posOffset>219075</wp:posOffset>
                </wp:positionV>
                <wp:extent cx="405765" cy="24003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17.25pt;mso-position-vertical-relative:text;margin-left:34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1355</wp:posOffset>
                </wp:positionH>
                <wp:positionV relativeFrom="paragraph">
                  <wp:posOffset>120015</wp:posOffset>
                </wp:positionV>
                <wp:extent cx="405765" cy="2400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9.45pt;mso-position-vertical-relative:text;margin-left:4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5220</wp:posOffset>
                </wp:positionH>
                <wp:positionV relativeFrom="paragraph">
                  <wp:posOffset>170180</wp:posOffset>
                </wp:positionV>
                <wp:extent cx="405765" cy="2400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13.4pt;mso-position-vertical-relative:text;margin-left:3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1965</wp:posOffset>
                </wp:positionH>
                <wp:positionV relativeFrom="paragraph">
                  <wp:posOffset>223520</wp:posOffset>
                </wp:positionV>
                <wp:extent cx="405765" cy="2400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17.6pt;mso-position-vertical-relative:text;margin-left:4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EMW-4C1(4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垂直・平行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図形の合同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EMW-4C1(4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垂直・平行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形の合同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図で、</w:t>
      </w:r>
      <w:r>
        <w:rPr/>
        <w:t>2</w:t>
      </w:r>
      <w:r>
        <w:rPr/>
        <w:t>本の直線が垂直なのは、どれですか？番号に○をつけ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9080</wp:posOffset>
                </wp:positionH>
                <wp:positionV relativeFrom="paragraph">
                  <wp:posOffset>190500</wp:posOffset>
                </wp:positionV>
                <wp:extent cx="405765" cy="3600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4pt;margin-top:15pt;width:31.9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7140</wp:posOffset>
                </wp:positionH>
                <wp:positionV relativeFrom="paragraph">
                  <wp:posOffset>120015</wp:posOffset>
                </wp:positionV>
                <wp:extent cx="0" cy="15601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9.45pt" to="298.2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①</w:t>
      </w:r>
      <w:r>
        <w:rPr/>
        <w:t>　　　　　　　　　　　　　　　　　　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5765</wp:posOffset>
                </wp:positionH>
                <wp:positionV relativeFrom="paragraph">
                  <wp:posOffset>120015</wp:posOffset>
                </wp:positionV>
                <wp:extent cx="1623060" cy="1200150"/>
                <wp:effectExtent l="3175" t="4445" r="317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9.45pt" to="159.7pt,10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7140</wp:posOffset>
                </wp:positionH>
                <wp:positionV relativeFrom="paragraph">
                  <wp:posOffset>62230</wp:posOffset>
                </wp:positionV>
                <wp:extent cx="185420" cy="177800"/>
                <wp:effectExtent l="0" t="9525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77840"/>
                          <a:chOff x="0" y="0"/>
                          <a:chExt cx="1854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4.9pt;width:14.55pt;height:13.95pt" coordorigin="5964,98" coordsize="291,279">
                <v:line id="shape_0" from="5964,98" to="6255,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6,98" to="6256,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89357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3pt,0pt" to="17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21640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177800</wp:posOffset>
                </wp:positionV>
                <wp:extent cx="405765" cy="3600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pt;margin-top:14pt;width:31.9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0825</wp:posOffset>
                </wp:positionH>
                <wp:positionV relativeFrom="paragraph">
                  <wp:posOffset>177800</wp:posOffset>
                </wp:positionV>
                <wp:extent cx="405765" cy="36004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60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9.75pt;margin-top:14pt;width:31.9pt;height:28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255</wp:posOffset>
                </wp:positionH>
                <wp:positionV relativeFrom="paragraph">
                  <wp:posOffset>173355</wp:posOffset>
                </wp:positionV>
                <wp:extent cx="1536065" cy="1633855"/>
                <wp:effectExtent l="3175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633680"/>
                          <a:chOff x="0" y="0"/>
                          <a:chExt cx="1536120" cy="1633680"/>
                        </a:xfrm>
                      </wpg:grpSpPr>
                      <wps:wsp>
                        <wps:cNvSpPr/>
                        <wps:spPr>
                          <a:xfrm>
                            <a:off x="0" y="109800"/>
                            <a:ext cx="15361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0"/>
                            <a:ext cx="1183680" cy="11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3.65pt;width:120.9pt;height:128.65pt" coordorigin="1213,273" coordsize="2418,2573">
                <v:line id="shape_0" from="1213,446" to="3631,2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2,273" to="3185,2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42410</wp:posOffset>
                </wp:positionH>
                <wp:positionV relativeFrom="paragraph">
                  <wp:posOffset>-70485</wp:posOffset>
                </wp:positionV>
                <wp:extent cx="1337310" cy="1725295"/>
                <wp:effectExtent l="3810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1725120"/>
                          <a:chOff x="0" y="0"/>
                          <a:chExt cx="1337400" cy="17251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306800" cy="172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970200"/>
                            <a:ext cx="765000" cy="5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5pt;margin-top:-5.55pt;width:105.25pt;height:135.75pt" coordorigin="6367,-111" coordsize="2105,2715">
                <v:line id="shape_0" from="6366,-111" to="8423,2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67,1417" to="8471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③</w:t>
      </w:r>
      <w:r>
        <w:rPr/>
        <w:t>　　　　　　　　　　　　　　　　　　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19955</wp:posOffset>
                </wp:positionH>
                <wp:positionV relativeFrom="paragraph">
                  <wp:posOffset>27940</wp:posOffset>
                </wp:positionV>
                <wp:extent cx="148590" cy="254000"/>
                <wp:effectExtent l="5715" t="762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254160"/>
                          <a:chOff x="0" y="0"/>
                          <a:chExt cx="148680" cy="25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1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111600"/>
                            <a:ext cx="106560" cy="14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5pt;margin-top:2.2pt;width:11.65pt;height:19.9pt" coordorigin="7433,44" coordsize="233,398">
                <v:line id="shape_0" from="7433,44" to="7666,2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499,220" to="7666,4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9390</wp:posOffset>
                </wp:positionH>
                <wp:positionV relativeFrom="paragraph">
                  <wp:posOffset>6350</wp:posOffset>
                </wp:positionV>
                <wp:extent cx="132080" cy="256540"/>
                <wp:effectExtent l="6985" t="6985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20" cy="256680"/>
                          <a:chOff x="0" y="0"/>
                          <a:chExt cx="13212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2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30320"/>
                            <a:ext cx="124560" cy="12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7pt;margin-top:0.5pt;width:10.35pt;height:20.2pt" coordorigin="2314,10" coordsize="207,404">
                <v:line id="shape_0" from="2314,10" to="2521,2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6,215" to="2521,41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例のようにして、線を伸ばすと、どの直線とどの直線が垂直になりま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</wp:posOffset>
                </wp:positionH>
                <wp:positionV relativeFrom="paragraph">
                  <wp:posOffset>480060</wp:posOffset>
                </wp:positionV>
                <wp:extent cx="1623060" cy="1320165"/>
                <wp:effectExtent l="0" t="508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1320120"/>
                          <a:chOff x="0" y="0"/>
                          <a:chExt cx="1623240" cy="1320120"/>
                        </a:xfrm>
                      </wpg:grpSpPr>
                      <wps:wsp>
                        <wps:cNvSpPr/>
                        <wps:spPr>
                          <a:xfrm>
                            <a:off x="135360" y="0"/>
                            <a:ext cx="135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162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480240"/>
                            <a:ext cx="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0" cy="48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5pt;margin-top:37.8pt;width:127.75pt;height:103.9pt" coordorigin="213,756" coordsize="2555,2078">
                <v:line id="shape_0" from="426,756" to="2555,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,1513" to="2768,1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1513" to="1491,2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1,756" to="1491,1511" stroked="t" o:allowincell="f" style="position:absolute">
                  <v:stroke color="black" weight="22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9035</wp:posOffset>
                </wp:positionH>
                <wp:positionV relativeFrom="paragraph">
                  <wp:posOffset>391795</wp:posOffset>
                </wp:positionV>
                <wp:extent cx="755015" cy="772160"/>
                <wp:effectExtent l="3810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920" cy="7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30.85pt" to="351.45pt,9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120</wp:posOffset>
                </wp:positionH>
                <wp:positionV relativeFrom="paragraph">
                  <wp:posOffset>215900</wp:posOffset>
                </wp:positionV>
                <wp:extent cx="755015" cy="772160"/>
                <wp:effectExtent l="9525" t="889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4920" cy="77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17pt" to="365pt,77.75pt" stroked="t" o:allowincell="f" style="position:absolute;flip:x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01515</wp:posOffset>
                </wp:positionH>
                <wp:positionV relativeFrom="paragraph">
                  <wp:posOffset>108585</wp:posOffset>
                </wp:positionV>
                <wp:extent cx="256540" cy="133985"/>
                <wp:effectExtent l="6985" t="6350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680" cy="133920"/>
                          <a:chOff x="0" y="0"/>
                          <a:chExt cx="256680" cy="133920"/>
                        </a:xfrm>
                      </wpg:grpSpPr>
                      <wps:wsp>
                        <wps:cNvSpPr/>
                        <wps:spPr>
                          <a:xfrm flipH="1">
                            <a:off x="128160" y="0"/>
                            <a:ext cx="128160" cy="13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520"/>
                            <a:ext cx="12816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8.55pt;width:20.15pt;height:10.5pt" coordorigin="7089,171" coordsize="403,210">
                <v:line id="shape_0" from="7291,171" to="7492,38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89,189" to="7290,381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8315</wp:posOffset>
                </wp:positionH>
                <wp:positionV relativeFrom="paragraph">
                  <wp:posOffset>635</wp:posOffset>
                </wp:positionV>
                <wp:extent cx="405765" cy="24003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0pt;mso-position-vertical-relative:text;margin-left:13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46785</wp:posOffset>
                </wp:positionH>
                <wp:positionV relativeFrom="paragraph">
                  <wp:posOffset>635</wp:posOffset>
                </wp:positionV>
                <wp:extent cx="177800" cy="185420"/>
                <wp:effectExtent l="0" t="0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40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0pt;width:13.95pt;height:14.55pt" coordorigin="1491,0" coordsize="279,291">
                <v:line id="shape_0" from="1771,0" to="1771,2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91,292" to="1770,2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3570</wp:posOffset>
                </wp:positionH>
                <wp:positionV relativeFrom="paragraph">
                  <wp:posOffset>360045</wp:posOffset>
                </wp:positionV>
                <wp:extent cx="405765" cy="2400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28.35pt;mso-position-vertical-relative:text;margin-left:1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</wp:posOffset>
                </wp:positionH>
                <wp:positionV relativeFrom="paragraph">
                  <wp:posOffset>1440180</wp:posOffset>
                </wp:positionV>
                <wp:extent cx="405765" cy="2400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113.4pt;mso-position-vertical-relative:text;margin-left:6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700</wp:posOffset>
                </wp:positionH>
                <wp:positionV relativeFrom="paragraph">
                  <wp:posOffset>1675765</wp:posOffset>
                </wp:positionV>
                <wp:extent cx="2443480" cy="72898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　と　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　と　う　　が垂直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57.4pt;mso-wrap-distance-left:9.05pt;mso-wrap-distance-right:9.05pt;mso-wrap-distance-top:0pt;mso-wrap-distance-bottom:0pt;margin-top:131.95pt;mso-position-vertical-relative:text;margin-left:-1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　と　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い　と　う　　が垂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0655</wp:posOffset>
                </wp:positionH>
                <wp:positionV relativeFrom="paragraph">
                  <wp:posOffset>1675765</wp:posOffset>
                </wp:positionV>
                <wp:extent cx="4066540" cy="72898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あ</w:t>
                            </w:r>
                            <w:r>
                              <w:rPr/>
                              <w:t>　と　</w:t>
                            </w:r>
                            <w:r>
                              <w:rPr>
                                <w:b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あ</w:t>
                            </w:r>
                            <w:r>
                              <w:rPr/>
                              <w:t>　と　</w:t>
                            </w:r>
                            <w:r>
                              <w:rPr>
                                <w:b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う</w:t>
                            </w:r>
                            <w:r>
                              <w:rPr/>
                              <w:t>　と　</w:t>
                            </w:r>
                            <w:r>
                              <w:rPr>
                                <w:b/>
                              </w:rPr>
                              <w:t>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2pt;height:57.4pt;mso-wrap-distance-left:9.05pt;mso-wrap-distance-right:9.05pt;mso-wrap-distance-top:0pt;mso-wrap-distance-bottom:0pt;margin-top:131.95pt;mso-position-vertical-relative:text;margin-left:21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あ</w:t>
                      </w:r>
                      <w:r>
                        <w:rPr/>
                        <w:t>　と　</w:t>
                      </w:r>
                      <w:r>
                        <w:rPr>
                          <w:b/>
                        </w:rPr>
                        <w:t>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あ</w:t>
                      </w:r>
                      <w:r>
                        <w:rPr/>
                        <w:t>　と　</w:t>
                      </w:r>
                      <w:r>
                        <w:rPr>
                          <w:b/>
                        </w:rPr>
                        <w:t>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う</w:t>
                      </w:r>
                      <w:r>
                        <w:rPr/>
                        <w:t>　と　</w:t>
                      </w:r>
                      <w:r>
                        <w:rPr>
                          <w:b/>
                        </w:rPr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2500</wp:posOffset>
                </wp:positionH>
                <wp:positionV relativeFrom="paragraph">
                  <wp:posOffset>616585</wp:posOffset>
                </wp:positionV>
                <wp:extent cx="405765" cy="24003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48.55pt;mso-position-vertical-relative:text;margin-left:2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0560</wp:posOffset>
                </wp:positionH>
                <wp:positionV relativeFrom="paragraph">
                  <wp:posOffset>939165</wp:posOffset>
                </wp:positionV>
                <wp:extent cx="405765" cy="2400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73.95pt;mso-position-vertical-relative:text;margin-left:35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13755</wp:posOffset>
                </wp:positionH>
                <wp:positionV relativeFrom="paragraph">
                  <wp:posOffset>840105</wp:posOffset>
                </wp:positionV>
                <wp:extent cx="405765" cy="24003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66.15pt;mso-position-vertical-relative:text;margin-left:4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87620</wp:posOffset>
                </wp:positionH>
                <wp:positionV relativeFrom="paragraph">
                  <wp:posOffset>890270</wp:posOffset>
                </wp:positionV>
                <wp:extent cx="405765" cy="24003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70.1pt;mso-position-vertical-relative:text;margin-left:40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6785</wp:posOffset>
                </wp:positionH>
                <wp:positionV relativeFrom="paragraph">
                  <wp:posOffset>240030</wp:posOffset>
                </wp:positionV>
                <wp:extent cx="177800" cy="185420"/>
                <wp:effectExtent l="0" t="0" r="9525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40" cy="185400"/>
                          <a:chOff x="0" y="0"/>
                          <a:chExt cx="177840" cy="185400"/>
                        </a:xfrm>
                      </wpg:grpSpPr>
                      <wps:wsp>
                        <wps:cNvSpPr/>
                        <wps:spPr>
                          <a:xfrm>
                            <a:off x="177840" y="0"/>
                            <a:ext cx="0" cy="18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540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18.9pt;width:13.95pt;height:14.55pt" coordorigin="1491,378" coordsize="279,291">
                <v:line id="shape_0" from="1771,378" to="1771,6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91,670" to="1770,67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42765</wp:posOffset>
                </wp:positionH>
                <wp:positionV relativeFrom="paragraph">
                  <wp:posOffset>-783590</wp:posOffset>
                </wp:positionV>
                <wp:extent cx="1739900" cy="1703070"/>
                <wp:effectExtent l="3810" t="3175" r="381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70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-61.7pt" to="478.9pt,7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89730</wp:posOffset>
                </wp:positionH>
                <wp:positionV relativeFrom="paragraph">
                  <wp:posOffset>-31115</wp:posOffset>
                </wp:positionV>
                <wp:extent cx="133350" cy="256540"/>
                <wp:effectExtent l="6985" t="6985" r="762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256680"/>
                          <a:chOff x="0" y="0"/>
                          <a:chExt cx="133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880"/>
                            <a:ext cx="123120" cy="12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9pt;margin-top:-2.45pt;width:10.45pt;height:20.15pt" coordorigin="6598,-49" coordsize="209,403">
                <v:line id="shape_0" from="6598,-49" to="6807,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14,154" to="6807,3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56835</wp:posOffset>
                </wp:positionH>
                <wp:positionV relativeFrom="paragraph">
                  <wp:posOffset>635</wp:posOffset>
                </wp:positionV>
                <wp:extent cx="0" cy="60007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0pt" to="406.05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7965</wp:posOffset>
                </wp:positionH>
                <wp:positionV relativeFrom="paragraph">
                  <wp:posOffset>-147320</wp:posOffset>
                </wp:positionV>
                <wp:extent cx="580390" cy="567690"/>
                <wp:effectExtent l="8890" t="9525" r="889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67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-11.6pt" to="363.6pt,33.0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1470</wp:posOffset>
                </wp:positionH>
                <wp:positionV relativeFrom="paragraph">
                  <wp:posOffset>-284480</wp:posOffset>
                </wp:positionV>
                <wp:extent cx="580390" cy="56769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5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pt,-22.4pt" to="371.7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6200</wp:posOffset>
                </wp:positionH>
                <wp:positionV relativeFrom="paragraph">
                  <wp:posOffset>120015</wp:posOffset>
                </wp:positionV>
                <wp:extent cx="0" cy="600075"/>
                <wp:effectExtent l="12700" t="0" r="127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pt,9.45pt" to="406pt,56.65pt" stroked="t" o:allowincell="f" style="position:absolute">
                <v:stroke color="red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2390</wp:posOffset>
                </wp:positionH>
                <wp:positionV relativeFrom="paragraph">
                  <wp:posOffset>57785</wp:posOffset>
                </wp:positionV>
                <wp:extent cx="185420" cy="177800"/>
                <wp:effectExtent l="0" t="9525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177840"/>
                          <a:chOff x="0" y="0"/>
                          <a:chExt cx="1854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0" cy="17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pt;margin-top:4.55pt;width:14.55pt;height:13.95pt" coordorigin="8114,91" coordsize="291,279">
                <v:line id="shape_0" from="8114,91" to="8405,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06,91" to="8406,3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05475</wp:posOffset>
                </wp:positionH>
                <wp:positionV relativeFrom="paragraph">
                  <wp:posOffset>207010</wp:posOffset>
                </wp:positionV>
                <wp:extent cx="405765" cy="2400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8.9pt;mso-wrap-distance-left:9.05pt;mso-wrap-distance-right:9.05pt;mso-wrap-distance-top:0pt;mso-wrap-distance-bottom:0pt;margin-top:16.3pt;mso-position-vertical-relative:text;margin-left:44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24345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0pt" to="469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EMW-4C1(4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垂直・平行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1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EMW-4C1(4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垂直・平行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例のように、</w:t>
      </w:r>
      <w:r>
        <w:rPr/>
        <w:t>1</w:t>
      </w:r>
      <w:r>
        <w:rPr/>
        <w:t>本の直線に対して、分度器を使い、同じ角度で交わる</w:t>
      </w:r>
      <w:r>
        <w:rPr/>
        <w:t>2</w:t>
      </w:r>
      <w:r>
        <w:rPr/>
        <w:t>本の平行な線を書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　６０度　　　　　　　　　　　　　　　①　４５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110490</wp:posOffset>
            </wp:positionV>
            <wp:extent cx="2859405" cy="175196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386" t="32234" r="36251" b="4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51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885</wp:posOffset>
                </wp:positionH>
                <wp:positionV relativeFrom="paragraph">
                  <wp:posOffset>120015</wp:posOffset>
                </wp:positionV>
                <wp:extent cx="243459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9.45pt" to="479.2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120015</wp:posOffset>
                </wp:positionV>
                <wp:extent cx="1758315" cy="168021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8240" cy="168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9.45pt" to="425.95pt,14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②</w:t>
      </w:r>
      <w:r>
        <w:rPr/>
        <w:t>　３０度　　　　　　　　　　　　　　③　３０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22993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5pt" to="181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上の問題から、平行について、説明します。（　　　　）に言葉を入れて、説明を完成させましょう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　１つの直線に、同じ（　　　　　　）で、交わっている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の直線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　（　　　　）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EMW-4C1(4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垂直・平行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図形の合同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EMW-4C1(4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垂直・平行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形の合同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575</wp:posOffset>
                </wp:positionH>
                <wp:positionV relativeFrom="paragraph">
                  <wp:posOffset>715645</wp:posOffset>
                </wp:positionV>
                <wp:extent cx="5013325" cy="444944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325" cy="444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75pt;height:350.35pt;mso-wrap-distance-left:9.05pt;mso-wrap-distance-right:9.05pt;mso-wrap-distance-top:0pt;mso-wrap-distance-bottom:0pt;margin-top:56.35pt;mso-position-vertical-relative:text;margin-left: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上の問題から、平行について、説明します。（　　　　）に言葉を入れて、説明を完成させましょう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　１つの直線に、同じ（角度）で、交わっている</w:t>
      </w:r>
      <w:r>
        <w:rPr>
          <w:sz w:val="32"/>
          <w:szCs w:val="32"/>
        </w:rPr>
        <w:t>2</w:t>
      </w:r>
      <w:r>
        <w:rPr>
          <w:sz w:val="32"/>
          <w:szCs w:val="32"/>
        </w:rPr>
        <w:t>本の直線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  <w:szCs w:val="32"/>
        </w:rPr>
        <w:t>　（平行）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EMW-4C1(4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垂直・平行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13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EMW-4C1(4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垂直・平行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図の、ア　イ　ウ　エ　の角度を分度器で測り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139690" cy="3089275"/>
            <wp:effectExtent l="0" t="0" r="0" b="0"/>
            <wp:wrapNone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436" t="17220" r="33206" b="5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ア（　　　　）　イ（　　　　）　ウ（　　　　）　エ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上の問題から分かることを、下の言葉を使って、表し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う言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直線　どれも　角度　　交わる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の直線　同じ　　平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EMW-4C1(4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垂直・平行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図形の合同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EMW-4C1(4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垂直・平行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図形の合同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の図の、ア　イ　ウ　エ　の角度を分度器で測りましょう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5765</wp:posOffset>
            </wp:positionH>
            <wp:positionV relativeFrom="paragraph">
              <wp:posOffset>635</wp:posOffset>
            </wp:positionV>
            <wp:extent cx="5139690" cy="3089275"/>
            <wp:effectExtent l="0" t="0" r="0" b="0"/>
            <wp:wrapNone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436" t="17220" r="33206" b="5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ア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度）　イ（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度）　ウ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度）　エ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上の問題から分かることを、下の言葉を使って、表し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本の直線に、同じ角度で交わる直線は、どれも平行であ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う言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直線　どれも　角度　　交わる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本の直線　同じ　　平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56:00Z</dcterms:created>
  <dc:creator>寝屋川市</dc:creator>
  <dc:description/>
  <dc:language>en-US</dc:language>
  <cp:lastModifiedBy>FJ-USER</cp:lastModifiedBy>
  <cp:lastPrinted>2009-12-11T12:04:00Z</cp:lastPrinted>
  <dcterms:modified xsi:type="dcterms:W3CDTF">2014-03-06T08:56:00Z</dcterms:modified>
  <cp:revision>2</cp:revision>
  <dc:subject/>
  <dc:title/>
</cp:coreProperties>
</file>