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C2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C2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直方体と立方体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方体と立方体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直方体の見取り図があります。次の問いに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7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3716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1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6325</wp:posOffset>
                </wp:positionH>
                <wp:positionV relativeFrom="paragraph">
                  <wp:posOffset>174625</wp:posOffset>
                </wp:positionV>
                <wp:extent cx="342900" cy="2305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13.7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5575</wp:posOffset>
                </wp:positionH>
                <wp:positionV relativeFrom="paragraph">
                  <wp:posOffset>6350</wp:posOffset>
                </wp:positionV>
                <wp:extent cx="342900" cy="2305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.5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53.95pt;height:2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）面ＥＦＧ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、　　　　　のような斜線をか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53.95pt;height:28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２）面ＥＦＧ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、向かい合った面にも、　　　　　のような斜線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>
          <w:sz w:val="24"/>
        </w:rPr>
      </w:pPr>
      <w:r>
        <w:rPr>
          <w:sz w:val="24"/>
        </w:rPr>
        <w:t>（３）このとき、面ＥＦＧＨと向かい合っている面ＡＢＣＤは、どんな関係にあるといえますか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下の□の中に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93980</wp:posOffset>
                </wp:positionV>
                <wp:extent cx="1951990" cy="4629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45pt;mso-wrap-distance-left:9.05pt;mso-wrap-distance-right:9.05pt;mso-wrap-distance-top:0pt;mso-wrap-distance-bottom:0pt;margin-top:7.4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2301875"/>
                <wp:effectExtent l="0" t="0" r="190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1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pt;margin-top:0pt;width:530.95pt;height:18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886200" cy="914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さいころの形ではない箱を用意し、上の見取り図のように置いて、実際にぬ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さいころの形ではない箱を用意し、上の見取り図のように置いて、実際にぬ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4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(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4</w:t>
                      </w:r>
                      <w:r>
                        <w:rPr>
                          <w:sz w:val="22"/>
                          <w:lang w:val="en-US" w:eastAsia="en-US"/>
                        </w:rPr>
                        <w:t>C</w:t>
                      </w:r>
                      <w:r>
                        <w:rPr>
                          <w:sz w:val="22"/>
                          <w:lang w:val="en-US" w:eastAsia="en-US"/>
                        </w:rPr>
                        <w:t>2(</w:t>
                      </w:r>
                      <w:r>
                        <w:rPr>
                          <w:sz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lang w:val="en-US" w:eastAsia="en-US"/>
                        </w:rPr>
                        <w:t>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直方体と立方体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方体と立方体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直方体の見取り図があります。次の問いに答えましょう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53.95pt;height:28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１）面ＥＦＧ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、　　　　　のような斜線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7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37160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1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325</wp:posOffset>
                </wp:positionH>
                <wp:positionV relativeFrom="paragraph">
                  <wp:posOffset>174625</wp:posOffset>
                </wp:positionV>
                <wp:extent cx="342900" cy="23050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13.7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817370" cy="461645"/>
                <wp:effectExtent l="3810" t="2540" r="444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461520"/>
                        </a:xfrm>
                        <a:prstGeom prst="parallelogram">
                          <a:avLst>
                            <a:gd name="adj" fmla="val 98440"/>
                          </a:avLst>
                        </a:prstGeom>
                        <a:blipFill rotWithShape="0">
                          <a:blip r:embed="rId8">
                            <a:alphaModFix amt="60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71.25pt;margin-top:7.4pt;width:143.05pt;height:36.3pt;mso-wrap-style:none;v-text-anchor:middle" type="_x0000_t7">
                <v:imagedata r:id="rId9" o:detectmouseclick="t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5575</wp:posOffset>
                </wp:positionH>
                <wp:positionV relativeFrom="paragraph">
                  <wp:posOffset>6350</wp:posOffset>
                </wp:positionV>
                <wp:extent cx="342900" cy="23050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.5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53.95pt;height:28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２）面ＥＦＧ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、向かい合った面にも、　　　　　のような斜線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7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5830</wp:posOffset>
                </wp:positionH>
                <wp:positionV relativeFrom="paragraph">
                  <wp:posOffset>92075</wp:posOffset>
                </wp:positionV>
                <wp:extent cx="1817370" cy="461645"/>
                <wp:effectExtent l="3810" t="2540" r="444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461520"/>
                        </a:xfrm>
                        <a:prstGeom prst="parallelogram">
                          <a:avLst>
                            <a:gd name="adj" fmla="val 98440"/>
                          </a:avLst>
                        </a:prstGeom>
                        <a:blipFill rotWithShape="0">
                          <a:blip r:embed="rId12">
                            <a:alphaModFix amt="60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pt;margin-top:7.25pt;width:143.05pt;height:36.3pt;mso-wrap-style:none;v-text-anchor:middle" type="_x0000_t7">
                <v:imagedata r:id="rId13" o:detectmouseclick="t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514600" cy="1473200"/>
                <wp:effectExtent l="1017905" t="5080" r="157035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73120"/>
                        </a:xfrm>
                        <a:prstGeom prst="wedgeRoundRectCallout">
                          <a:avLst>
                            <a:gd name="adj1" fmla="val -89393"/>
                            <a:gd name="adj2" fmla="val -3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面、下の面がそのままずっろ広がっていくと、２つの面は、どこかでくっつくでしょう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7.25pt;width:197.95pt;height:1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の面、下の面がそのままずっろ広がっていくと、２つの面は、どこかでくっつくでしょう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3716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1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76325</wp:posOffset>
                </wp:positionH>
                <wp:positionV relativeFrom="paragraph">
                  <wp:posOffset>174625</wp:posOffset>
                </wp:positionV>
                <wp:extent cx="342900" cy="23050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13.7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817370" cy="461645"/>
                <wp:effectExtent l="3810" t="2540" r="444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461520"/>
                        </a:xfrm>
                        <a:prstGeom prst="parallelogram">
                          <a:avLst>
                            <a:gd name="adj" fmla="val 98440"/>
                          </a:avLst>
                        </a:prstGeom>
                        <a:blipFill rotWithShape="0">
                          <a:blip r:embed="rId14">
                            <a:alphaModFix amt="60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7.4pt;width:143.05pt;height:36.3pt;mso-wrap-style:none;v-text-anchor:middle" type="_x0000_t7">
                <v:imagedata r:id="rId15" o:detectmouseclick="t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5575</wp:posOffset>
                </wp:positionH>
                <wp:positionV relativeFrom="paragraph">
                  <wp:posOffset>6350</wp:posOffset>
                </wp:positionV>
                <wp:extent cx="342900" cy="23050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.5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9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44525</wp:posOffset>
                </wp:positionV>
                <wp:extent cx="2628900" cy="1933575"/>
                <wp:effectExtent l="257810" t="5715" r="4000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33560"/>
                        </a:xfrm>
                        <a:prstGeom prst="wedgeRoundRectCallout">
                          <a:avLst>
                            <a:gd name="adj1" fmla="val -59467"/>
                            <a:gd name="adj2" fmla="val -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本の平行な直線は、どこまでのばしても交わることがないことを、5年生で習いました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面でも、同じようなことが言えそう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0.75pt;width:206.95pt;height:15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本の平行な直線は、どこまでのばしても交わることがないことを、5年生で習いました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面でも、同じようなことが言えそう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３）このとき、面ＥＦＧＨと向かい合っている面ＡＢＣＤは、どんな関係にあるといえますか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下の□の中に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93980</wp:posOffset>
                </wp:positionV>
                <wp:extent cx="1951990" cy="46291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平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45pt;mso-wrap-distance-left:9.05pt;mso-wrap-distance-right:9.05pt;mso-wrap-distance-top:0pt;mso-wrap-distance-bottom:0pt;margin-top:7.4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平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400300" cy="1289050"/>
                <wp:effectExtent l="5080" t="14351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89160"/>
                        </a:xfrm>
                        <a:prstGeom prst="wedgeEllipseCallout">
                          <a:avLst>
                            <a:gd name="adj1" fmla="val -9921"/>
                            <a:gd name="adj2" fmla="val -6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だほかにも、平行な面がありそう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25pt;width:188.9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だほかにも、平行な面がありそう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C2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C2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直方体と立方体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方体と立方体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「直方体と立方体①」で、ゆかに面している面と、うえの面は平行にあるということを確認しまし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では、その他の面で、同じ関係のものを見つけ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53.95pt;height:28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下の直方体の見取り図に、　　　　　のような斜線をかきながら、考え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7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523490" cy="157416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面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面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は、平行の関係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3.95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面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面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は、平行の関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371600" cy="914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1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6325</wp:posOffset>
                </wp:positionH>
                <wp:positionV relativeFrom="paragraph">
                  <wp:posOffset>174625</wp:posOffset>
                </wp:positionV>
                <wp:extent cx="342900" cy="23050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13.7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95575</wp:posOffset>
                </wp:positionH>
                <wp:positionV relativeFrom="paragraph">
                  <wp:posOffset>6350</wp:posOffset>
                </wp:positionV>
                <wp:extent cx="342900" cy="23050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.5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7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523490" cy="157416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面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面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は、平行の関係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3.95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面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面　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は、平行の関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371600" cy="9144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1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6325</wp:posOffset>
                </wp:positionH>
                <wp:positionV relativeFrom="paragraph">
                  <wp:posOffset>174625</wp:posOffset>
                </wp:positionV>
                <wp:extent cx="342900" cy="230505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13.7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95575</wp:posOffset>
                </wp:positionH>
                <wp:positionV relativeFrom="paragraph">
                  <wp:posOffset>6350</wp:posOffset>
                </wp:positionV>
                <wp:extent cx="342900" cy="23050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.5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4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(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4</w:t>
                      </w:r>
                      <w:r>
                        <w:rPr>
                          <w:sz w:val="22"/>
                          <w:lang w:val="en-US" w:eastAsia="en-US"/>
                        </w:rPr>
                        <w:t>C</w:t>
                      </w:r>
                      <w:r>
                        <w:rPr>
                          <w:sz w:val="22"/>
                          <w:lang w:val="en-US" w:eastAsia="en-US"/>
                        </w:rPr>
                        <w:t>2(</w:t>
                      </w:r>
                      <w:r>
                        <w:rPr>
                          <w:sz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直方体と立方体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方体と立方体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「直方体と立方体①」で、ゆかに面している面と、うえの面は平行にあるということを確認しまし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では、その他の面で、同じ関係のものを見つけ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53.95pt;height:28.9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下の直方体の見取り図に、　　　　　のような斜線をかきながら、考え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7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523490" cy="1574165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面ＡＥＨＤ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面ＢＦＧＣ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は、平行の関係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3.95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面ＡＥＨＤ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面ＢＦＧＣ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は、平行の関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371600" cy="914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1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6325</wp:posOffset>
                </wp:positionH>
                <wp:positionV relativeFrom="paragraph">
                  <wp:posOffset>174625</wp:posOffset>
                </wp:positionV>
                <wp:extent cx="342900" cy="230505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13.7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5575</wp:posOffset>
                </wp:positionH>
                <wp:positionV relativeFrom="paragraph">
                  <wp:posOffset>6350</wp:posOffset>
                </wp:positionV>
                <wp:extent cx="342900" cy="230505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.5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230505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08pt,7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920750"/>
                <wp:effectExtent l="5080" t="635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523490" cy="1574165"/>
                <wp:effectExtent l="0" t="0" r="0" b="0"/>
                <wp:wrapNone/>
                <wp:docPr id="1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面ＡＥＦ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面ＤＨＧＣ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は、平行の関係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3.95pt;mso-wrap-distance-left:9.05pt;mso-wrap-distance-right:9.05pt;mso-wrap-distance-top:0pt;mso-wrap-distance-bottom:0pt;margin-top:-0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面ＡＥＦＢ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面ＤＨＧＣ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は、平行の関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230505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4400</wp:posOffset>
                </wp:positionH>
                <wp:positionV relativeFrom="paragraph">
                  <wp:posOffset>13970</wp:posOffset>
                </wp:positionV>
                <wp:extent cx="1371600" cy="9144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.1pt;width:107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6325</wp:posOffset>
                </wp:positionH>
                <wp:positionV relativeFrom="paragraph">
                  <wp:posOffset>174625</wp:posOffset>
                </wp:positionV>
                <wp:extent cx="342900" cy="230505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13.75pt;mso-position-vertical-relative:text;margin-left: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4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457200" cy="460375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15.95pt,4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15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95575</wp:posOffset>
                </wp:positionH>
                <wp:positionV relativeFrom="paragraph">
                  <wp:posOffset>6350</wp:posOffset>
                </wp:positionV>
                <wp:extent cx="342900" cy="230505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0.5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342900" cy="230505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3.6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971800" cy="793750"/>
                <wp:effectExtent l="5080" t="527050" r="25019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3800"/>
                        </a:xfrm>
                        <a:prstGeom prst="wedgeRoundRectCallout">
                          <a:avLst>
                            <a:gd name="adj1" fmla="val 2884"/>
                            <a:gd name="adj2" fmla="val -11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プリント①と②をあわせると、平行な面は3組あることが分かり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9pt;width:233.95pt;height:6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プリント①と②をあわせると、平行な面は3組あることが分かり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7:00Z</dcterms:created>
  <dc:creator>職員端末機１９年度３月調達</dc:creator>
  <dc:description/>
  <dc:language>en-US</dc:language>
  <cp:lastModifiedBy>FJ-USER</cp:lastModifiedBy>
  <cp:lastPrinted>2008-05-14T16:53:00Z</cp:lastPrinted>
  <dcterms:modified xsi:type="dcterms:W3CDTF">2014-03-06T08:57:00Z</dcterms:modified>
  <cp:revision>2</cp:revision>
  <dc:subject/>
  <dc:title/>
</cp:coreProperties>
</file>